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PRR845, Definition for IDR Meters and Optional Removal of IDR Meters at a Premise Where an Advanced Meter Can be Provisioned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5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the July 14, 2010 RMS meeting, RMS reviewed NPRR251, Synchronization of PRR845, Definition for IDR Meters and Optional Removal of IDR Meters at a Premise Where an Advanced Meter Can be Provisioned.  RMS voted to endorse NPRR251 as submitted with a recommended priority of High for the proposed grey-box language that has been deemed not needed prior to the Texas Nodal Market Implementation Da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1NPRR-03 RMS Comments 071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51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0-07-15T13:43:00Z</dcterms:modified>
  <cp:revision>4</cp:revision>
  <dc:subject/>
  <dc:title>Protocols Workshop</dc:title>
</cp:coreProperties>
</file>