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Loads from Pre-1999 NOIE Load Zon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5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eil McAndrew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nmcandrews@austin.r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bookmarkStart w:id="0" w:name="OLE_LINK2"/>
            <w:bookmarkStart w:id="1" w:name="OLE_LINK1"/>
            <w:r>
              <w:rPr/>
              <w:t>Kerrville Public Utility Board and San Bernard Electric Cooperative</w:t>
            </w:r>
            <w:bookmarkEnd w:id="0"/>
            <w:bookmarkEnd w:id="1"/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707-064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15-322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unicipal and Cooperative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Kerrville Public Utility Board and San Bernard Electric Cooperative submit these comments to clarify the description of Nodal Protocol Revision Request (NPRR) 248, reflecting input received from other stakeholder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</w:t>
            </w:r>
            <w:del w:id="0" w:author="Kerrville/San Bernard 071510" w:date="2010-07-15T11:14:00Z">
              <w:r>
                <w:rPr/>
                <w:delText xml:space="preserve"> will provide access to the Congestion Revenue Right (CRR) market for certain NOIEs that are no longer LCRA’s customers.</w:delText>
              </w:r>
            </w:del>
            <w:ins w:id="1" w:author="Kerrville/San Bernard 071510" w:date="2010-07-15T11:14:00Z">
              <w:r>
                <w:rPr>
                  <w:color w:val="000000"/>
                </w:rPr>
                <w:t xml:space="preserve"> provides for a NOIE in NOIE Load Zone based on common power supply arrangements in excess of 2,300 MW to be assigned to the appropriate Competitive Load Zone upon termination of its pre-1999 power supply arrangement or upon surrendering its PCRRs.</w:t>
              </w:r>
            </w:ins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del w:id="2" w:author="Kerrville/San Bernard 071510" w:date="2010-07-15T11:14:00Z">
              <w:r>
                <w:rPr/>
                <w:delText xml:space="preserve">Reduction of discounted CRR purchase and higher CRR revenue.  </w:delText>
              </w:r>
            </w:del>
            <w:r>
              <w:rPr/>
              <w:t xml:space="preserve">A positive impact </w:t>
            </w:r>
            <w:del w:id="3" w:author="Kerrville/San Bernard 071510" w:date="2010-07-15T11:14:00Z">
              <w:r>
                <w:rPr/>
                <w:delText>is expected because of the reduction of discounted CRRs, which distorts market signals. An increase in CRR revenues is expected, which will mitigate congestion costs</w:delText>
              </w:r>
            </w:del>
            <w:ins w:id="4" w:author="Kerrville/San Bernard 071510" w:date="2010-07-15T11:14:00Z">
              <w:r>
                <w:rPr/>
                <w:t>would be realized through higher CRR revenue if a NOIE surrenders its PCRRs</w:t>
              </w:r>
            </w:ins>
            <w:r>
              <w:rPr/>
              <w:t>.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bmitter Justification for Necessity Prior to the Texas Nodal Market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his NPRR will allow LCRA Load Zone PCRR accounting </w:t>
            </w:r>
            <w:ins w:id="5" w:author="Kerrville/San Bernard 071510" w:date="2010-07-15T11:14:00Z">
              <w:r>
                <w:rPr>
                  <w:rFonts w:cs="Arial"/>
                  <w:color w:val="000000"/>
                </w:rPr>
                <w:t xml:space="preserve">and proper assignment of Load buses to NOIE and Competitive Load Zones </w:t>
              </w:r>
            </w:ins>
            <w:r>
              <w:rPr>
                <w:rFonts w:cs="Arial"/>
                <w:color w:val="000000"/>
              </w:rPr>
              <w:t>to be known prior to the Texas Nodal Market Implementation Dat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8NPRR-03 Kerrville-San Bernard Comments 07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andrews@austin.r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15:00Z</dcterms:created>
  <dc:creator>ERCOT/if</dc:creator>
  <dc:description/>
  <cp:keywords/>
  <dc:language>en-US</dc:language>
  <cp:lastModifiedBy>Kerrville/San Bernard 071510</cp:lastModifiedBy>
  <cp:lastPrinted>2010-07-14T16:12:00Z</cp:lastPrinted>
  <dcterms:modified xsi:type="dcterms:W3CDTF">2010-07-15T16:15:00Z</dcterms:modified>
  <cp:revision>2</cp:revision>
  <dc:subject/>
  <dc:title>Protocols Workshop</dc:title>
</cp:coreProperties>
</file>