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Clarifying Method of Enforcing CRR Auction Limitation on Market Submiss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3, 2010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$50k to $100k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8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RCOT will make minor modifications to the </w:t>
            </w:r>
            <w:r>
              <w:rPr/>
              <w:t xml:space="preserve">Congestion Revenue Right (CRR) Application </w:t>
            </w:r>
            <w:r>
              <w:rPr>
                <w:rFonts w:cs="Arial"/>
              </w:rPr>
              <w:t>to change CRR Auction allocation method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764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33NPRR-11 Revised Impact Analysis 0715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Revised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60" w:after="120"/>
      <w:ind w:left="1080" w:hanging="36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left" w:pos="72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04:00Z</dcterms:created>
  <dc:creator>ERCOT/if</dc:creator>
  <dc:description/>
  <cp:keywords/>
  <dc:language>en-US</dc:language>
  <cp:lastModifiedBy>Kerrville/San Bernard 071510</cp:lastModifiedBy>
  <cp:lastPrinted>2007-01-04T15:29:00Z</cp:lastPrinted>
  <dcterms:modified xsi:type="dcterms:W3CDTF">2010-07-15T18:0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