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vised 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3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ing Method of Enforcing CRR Auction Limitation on Market Submiss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86549543"/>
            <w:bookmarkStart w:id="1" w:name="__Fieldmark__0_39865495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86549543"/>
            <w:bookmarkStart w:id="3" w:name="__Fieldmark__1_398654954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86549543"/>
            <w:bookmarkStart w:id="5" w:name="__Fieldmark__2_398654954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Nodal Protocol Revision Request (NPRR) 233, Clarifying Method of Enforcing CRR Auction Limitation on Market Submissions</w:t>
            </w:r>
            <w:r>
              <w:rPr>
                <w:rFonts w:cs="Arial" w:ascii="Arial" w:hAnsi="Arial"/>
                <w:bCs/>
              </w:rPr>
              <w:t>, clarifies the procedures and system configurations that will be utilized to ensure market transactions for Congestion Revenue Right (CRR) Auctions do not exceed the system capabilities.</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 xml:space="preserve">ERCOT has assessed NPRR233 and determined that it will have a minimal impact on Nodal systems to change CRR auction allocation method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The ERCOT CEO has determined that NPRR233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86549543"/>
                  <w:bookmarkStart w:id="7" w:name="__Fieldmark__3_398654954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86549543"/>
                  <w:bookmarkStart w:id="9" w:name="__Fieldmark__4_398654954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86549543"/>
                  <w:bookmarkStart w:id="11" w:name="__Fieldmark__5_398654954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86549543"/>
                  <w:bookmarkStart w:id="13" w:name="__Fieldmark__6_398654954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86549543"/>
                  <w:bookmarkStart w:id="15" w:name="__Fieldmark__7_398654954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86549543"/>
                  <w:bookmarkStart w:id="17" w:name="__Fieldmark__8_398654954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86549543"/>
                  <w:bookmarkStart w:id="19" w:name="__Fieldmark__9_398654954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86549543"/>
                  <w:bookmarkStart w:id="21" w:name="__Fieldmark__10_398654954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86549543"/>
                  <w:bookmarkStart w:id="23" w:name="__Fieldmark__11_398654954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86549543"/>
                  <w:bookmarkStart w:id="25" w:name="__Fieldmark__12_398654954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86549543"/>
                  <w:bookmarkStart w:id="27" w:name="__Fieldmark__13_398654954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86549543"/>
                  <w:bookmarkStart w:id="29" w:name="__Fieldmark__14_398654954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86549543"/>
                  <w:bookmarkStart w:id="31" w:name="__Fieldmark__15_398654954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86549543"/>
                  <w:bookmarkStart w:id="33" w:name="__Fieldmark__16_398654954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The CRR system is impacted by the approval of this NPR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33NPRR-10 Revised CEO Revision Request Review 0715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6:00Z</dcterms:created>
  <dc:creator>bluedke</dc:creator>
  <dc:description/>
  <cp:keywords/>
  <dc:language>en-US</dc:language>
  <cp:lastModifiedBy>Kerrville/San Bernard 071510</cp:lastModifiedBy>
  <cp:lastPrinted>2009-02-10T10:23:00Z</cp:lastPrinted>
  <dcterms:modified xsi:type="dcterms:W3CDTF">2010-07-15T16:28: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