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Block Load Transfer Registration and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ERCOT has reviewed the 7/12/10 PSEG TX comments.  With respect to the request for ERCOT to provide quarterly updates on the use of Block Load Transfers (BLTs) to a Technical Advisory Committee (TAC) subcommittee, ERCOT currently reports monthly on any BLT events at each Reliability and Operations Subcommittee (ROS) meeting.  Related information is provided in the ERCOT Operations Report that is distributed with monthly ROS meeting materials and is uploaded to the ERCOT website.  This information is also on the Daily Operations Grid report posted on the ERCOT website.  ERCOT prefers not to duplicate this reporting.  If this language is approved and a stand-alone quarterly BLT report is required, ERCOT will assess the impact for providing this in the Impact Analysis.  Note that ERCOT will publically publish total payments for BLT energy (BLTRAMTTOT) in the Nodal Settlement extracts, specifically in the Real-Time Market Operating Day Extracts (RTM M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spect to the requirement regarding ERCOT’s employment of contracts to manage BLTs, ERCOT does not contract for BLTs.  ERCOT believes further Nodal Protocol revisions would be necessary to direct ERCOT on specifics how this is to be done.  All BLTs currently involved in Settlement have a designated Resource Entity and Qualified Scheduling Entity (QSE) (BLT Load to non-ERCOT Control Area) and Load Serving Entity (LSE) and QSE (BLT Load from non-ERCOT Control Area).  BLTs not currently in Settlement occur within a Non-Opt-In Entity’s (NOIE’s) service area, where the Load is capture by NOIE tie meters.  Energy related to BLTs is accounted for either by NOIE wholesale delivery points or an Electric Service Identifier (ESI ID) assigned by the associated Transmission and/or Distribution Service Provider (TDS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spect to the 5/18/10 Brazos comments, ERCOT and Brazos discussed the concerns raised therein and agreed upon the revisions below to paragraph (a) of 6.5.9.5, Block Load Transfers between ERCOT and Non-ERCOT Control Areas.  The proposed revision clarifies that all BLTs shall be registered and that such registration is subject to ERCOT approval.  Language has also been added to Section 6.5.9.5.2, Scheduling and Operation of BLTs, to clarify that for BLTs that are deployed in an emergency and are not modeled in the Network Operations Model, the responsible Transmission Service Provider (TSP) shall notify ERCOT as soon as practicable after deployment of the B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language also has been added to Section 6.5.9.5.1, Registration and Posting of BLT Points, to further clarify the impact of BLTs behind NOIE transmission delivery points on 4-CP calculations for NOIE TDSP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Default"/>
        <w:tabs>
          <w:tab w:val="clear" w:pos="720"/>
          <w:tab w:val="left" w:pos="540" w:leader="none"/>
        </w:tabs>
        <w:spacing w:before="240" w:after="240"/>
        <w:rPr>
          <w:b/>
          <w:b/>
          <w:bCs/>
        </w:rPr>
      </w:pPr>
      <w:r>
        <w:rPr>
          <w:b/>
          <w:bCs/>
        </w:rPr>
        <w:t>2.1</w:t>
        <w:tab/>
        <w:t>DEFINITIONS</w:t>
      </w:r>
    </w:p>
    <w:p>
      <w:pPr>
        <w:pStyle w:val="H2"/>
        <w:rPr/>
      </w:pPr>
      <w:r>
        <w:rPr/>
        <w:t>Block Load Transfer (BLT)</w:t>
      </w:r>
    </w:p>
    <w:p>
      <w:pPr>
        <w:pStyle w:val="TextBody"/>
        <w:rPr/>
      </w:pPr>
      <w:r>
        <w:rPr/>
        <w:t xml:space="preserve">A </w:t>
      </w:r>
      <w:ins w:id="0" w:author="ERCOT" w:date="2010-04-19T11:24:00Z">
        <w:del w:id="1" w:author="ERCOT 061510" w:date="2010-06-15T10:19:00Z">
          <w:r>
            <w:rPr/>
            <w:delText xml:space="preserve">transmission reliability </w:delText>
          </w:r>
        </w:del>
      </w:ins>
      <w:r>
        <w:rPr/>
        <w:t>transfer system that isolates a group of Loads from the Control Area in which they normally are served and then connects them to an</w:t>
      </w:r>
      <w:ins w:id="2" w:author="ERCOT" w:date="2010-04-19T11:24:00Z">
        <w:r>
          <w:rPr/>
          <w:t>other</w:t>
        </w:r>
      </w:ins>
      <w:del w:id="3" w:author="ERCOT" w:date="2010-04-19T11:24:00Z">
        <w:r>
          <w:rPr/>
          <w:delText xml:space="preserve"> adjacent</w:delText>
        </w:r>
      </w:del>
      <w:r>
        <w:rPr/>
        <w:t xml:space="preserve"> Control Area.  Such transfer systems involve either transferring Loads normally in the ERCOT Control Area to a non-ERCOT Control Area or transferring Loads normally in non-ERCOT Control Areas to the ERCOT Control Area.</w:t>
      </w:r>
    </w:p>
    <w:p>
      <w:pPr>
        <w:pStyle w:val="H4"/>
        <w:rPr/>
      </w:pPr>
      <w:r>
        <w:rPr/>
        <w:t>6.5.9.5</w:t>
        <w:tab/>
        <w:t>Block Load Transfers between ERCOT and Non-ERCOT Control Areas</w:t>
      </w:r>
    </w:p>
    <w:p>
      <w:pPr>
        <w:pStyle w:val="TextBody"/>
        <w:rPr/>
      </w:pPr>
      <w:r>
        <w:rPr/>
        <w:t xml:space="preserve">BLTs are procedures that transfer Loads normally located in the ERCOT Control Area to a </w:t>
      </w:r>
      <w:del w:id="4" w:author="ERCOT" w:date="2010-04-19T11:24:00Z">
        <w:r>
          <w:rPr/>
          <w:delText>N</w:delText>
        </w:r>
      </w:del>
      <w:ins w:id="5" w:author="ERCOT" w:date="2010-04-19T11:24:00Z">
        <w:r>
          <w:rPr/>
          <w:t>n</w:t>
        </w:r>
      </w:ins>
      <w:r>
        <w:rPr/>
        <w:t>on-ERCOT Control Area.  Similarly, when a non-ERCOT Control Area experiences certain transmission contingencies or short-supply conditions, ERCOT may agree to the implementation of BLT procedures that transfer Loads normally located in a non-ERCOT Control Area to the ERCOT Control Area.  BLTs are restricted to the following conditions:</w:t>
      </w:r>
    </w:p>
    <w:p>
      <w:pPr>
        <w:pStyle w:val="List"/>
        <w:rPr>
          <w:ins w:id="43" w:author="ERCOT 071510" w:date="2010-06-30T09:53:00Z"/>
        </w:rPr>
      </w:pPr>
      <w:r>
        <w:rPr/>
        <w:t>(a)</w:t>
        <w:tab/>
        <w:t xml:space="preserve">BLTs </w:t>
      </w:r>
      <w:del w:id="6" w:author="ERCOT" w:date="2010-04-19T11:24:00Z">
        <w:r>
          <w:rPr/>
          <w:delText>may</w:delText>
        </w:r>
      </w:del>
      <w:ins w:id="7" w:author="ERCOT" w:date="2010-04-19T11:24:00Z">
        <w:r>
          <w:rPr/>
          <w:t>shall</w:t>
        </w:r>
      </w:ins>
      <w:r>
        <w:rPr/>
        <w:t xml:space="preserve"> occur only </w:t>
      </w:r>
      <w:del w:id="8" w:author="ERCOT" w:date="2010-04-19T11:24:00Z">
        <w:r>
          <w:rPr/>
          <w:delText>under a specific Dispatch Instruction</w:delText>
        </w:r>
      </w:del>
      <w:ins w:id="9" w:author="ERCOT" w:date="2010-04-19T11:24:00Z">
        <w:del w:id="10" w:author="ERCOT 071510" w:date="2010-06-30T09:53:00Z">
          <w:r>
            <w:rPr/>
            <w:delText>with approval</w:delText>
          </w:r>
        </w:del>
      </w:ins>
      <w:del w:id="11" w:author="ERCOT 071510" w:date="2010-06-30T09:53:00Z">
        <w:r>
          <w:rPr/>
          <w:delText xml:space="preserve"> from ERCOT</w:delText>
        </w:r>
      </w:del>
      <w:ins w:id="12" w:author="ERCOT" w:date="2010-04-19T11:24:00Z">
        <w:del w:id="13" w:author="ERCOT 071510" w:date="2010-07-15T08:40:00Z">
          <w:r>
            <w:rPr/>
            <w:delText xml:space="preserve"> </w:delText>
          </w:r>
        </w:del>
      </w:ins>
      <w:ins w:id="14" w:author="ERCOT" w:date="2010-04-19T11:24:00Z">
        <w:r>
          <w:rPr/>
          <w:t>for Planned or Forced Outages</w:t>
        </w:r>
      </w:ins>
      <w:ins w:id="15" w:author="ERCOT 061510" w:date="2010-06-10T16:06:00Z">
        <w:del w:id="16" w:author="ERCOT 061610" w:date="2010-06-16T16:51:00Z">
          <w:r>
            <w:rPr/>
            <w:delText>.</w:delText>
          </w:r>
        </w:del>
      </w:ins>
      <w:ins w:id="17" w:author="CenterPoint Energy 060710" w:date="2010-06-03T07:57:00Z">
        <w:del w:id="18" w:author="ERCOT 061510" w:date="2010-06-10T16:06:00Z">
          <w:r>
            <w:rPr/>
            <w:delText>, unless a governmental</w:delText>
          </w:r>
        </w:del>
      </w:ins>
      <w:ins w:id="19" w:author="ERCOT 061510" w:date="2010-06-10T16:07:00Z">
        <w:del w:id="20" w:author="ERCOT 061610" w:date="2010-06-16T16:51:00Z">
          <w:r>
            <w:rPr/>
            <w:delText xml:space="preserve">  In the event an </w:delText>
          </w:r>
        </w:del>
      </w:ins>
      <w:ins w:id="21" w:author="CenterPoint Energy 060710" w:date="2010-06-03T07:57:00Z">
        <w:del w:id="22" w:author="ERCOT 061610" w:date="2010-06-16T16:51:00Z">
          <w:r>
            <w:rPr/>
            <w:delText xml:space="preserve"> order is issued </w:delText>
          </w:r>
        </w:del>
      </w:ins>
      <w:ins w:id="23" w:author="ERCOT 061510" w:date="2010-06-10T16:07:00Z">
        <w:del w:id="24" w:author="ERCOT 061610" w:date="2010-06-16T16:51:00Z">
          <w:r>
            <w:rPr/>
            <w:delText xml:space="preserve">by a Governmental Authority </w:delText>
          </w:r>
        </w:del>
      </w:ins>
      <w:ins w:id="25" w:author="CenterPoint Energy 060710" w:date="2010-06-03T07:57:00Z">
        <w:del w:id="26" w:author="ERCOT 061610" w:date="2010-06-16T16:51:00Z">
          <w:r>
            <w:rPr/>
            <w:delText>requiring the BLT</w:delText>
          </w:r>
        </w:del>
      </w:ins>
      <w:ins w:id="27" w:author="ERCOT 061510" w:date="2010-06-10T16:08:00Z">
        <w:del w:id="28" w:author="ERCOT 061610" w:date="2010-06-16T16:51:00Z">
          <w:r>
            <w:rPr/>
            <w:delText xml:space="preserve">, ERCOT shall </w:delText>
          </w:r>
        </w:del>
      </w:ins>
      <w:ins w:id="29" w:author="ERCOT 061510" w:date="2010-06-10T16:10:00Z">
        <w:del w:id="30" w:author="ERCOT 061610" w:date="2010-06-16T16:51:00Z">
          <w:r>
            <w:rPr/>
            <w:delText>take into consideration</w:delText>
          </w:r>
        </w:del>
      </w:ins>
      <w:ins w:id="31" w:author="ERCOT 061510" w:date="2010-06-10T16:08:00Z">
        <w:del w:id="32" w:author="ERCOT 061610" w:date="2010-06-16T16:51:00Z">
          <w:r>
            <w:rPr/>
            <w:delText xml:space="preserve"> the </w:delText>
          </w:r>
        </w:del>
      </w:ins>
      <w:ins w:id="33" w:author="ERCOT 061510" w:date="2010-06-10T16:12:00Z">
        <w:del w:id="34" w:author="ERCOT 061610" w:date="2010-06-16T16:51:00Z">
          <w:r>
            <w:rPr/>
            <w:delText xml:space="preserve">directives in the </w:delText>
          </w:r>
        </w:del>
      </w:ins>
      <w:ins w:id="35" w:author="ERCOT 061510" w:date="2010-06-10T16:08:00Z">
        <w:del w:id="36" w:author="ERCOT 061610" w:date="2010-06-16T16:51:00Z">
          <w:r>
            <w:rPr/>
            <w:delText xml:space="preserve">order </w:delText>
          </w:r>
        </w:del>
      </w:ins>
      <w:ins w:id="37" w:author="ERCOT 061510" w:date="2010-06-10T16:10:00Z">
        <w:del w:id="38" w:author="ERCOT 061610" w:date="2010-06-16T16:51:00Z">
          <w:r>
            <w:rPr/>
            <w:delText>during its</w:delText>
          </w:r>
        </w:del>
      </w:ins>
      <w:ins w:id="39" w:author="ERCOT 061510" w:date="2010-06-10T16:08:00Z">
        <w:del w:id="40" w:author="ERCOT 061610" w:date="2010-06-16T16:51:00Z">
          <w:r>
            <w:rPr/>
            <w:delText xml:space="preserve"> coordination of the BLT with the TSP</w:delText>
          </w:r>
        </w:del>
      </w:ins>
      <w:del w:id="41" w:author="ERCOT 061610" w:date="2010-06-16T16:51:00Z">
        <w:r>
          <w:rPr/>
          <w:delText>.</w:delText>
        </w:r>
      </w:del>
      <w:ins w:id="42" w:author="ERCOT 061610" w:date="2010-06-16T16:51:00Z">
        <w:r>
          <w:rPr/>
          <w:t xml:space="preserve">, unless a governmental order is issued requiring the BLT.  </w:t>
        </w:r>
      </w:ins>
    </w:p>
    <w:p>
      <w:pPr>
        <w:pStyle w:val="List"/>
        <w:ind w:left="1440" w:hanging="720"/>
        <w:rPr>
          <w:ins w:id="47" w:author="ERCOT 071510" w:date="2010-06-30T09:53:00Z"/>
        </w:rPr>
      </w:pPr>
      <w:ins w:id="44" w:author="ERCOT 071510" w:date="2010-06-30T09:53:00Z">
        <w:r>
          <w:rPr/>
          <w:t>(i)</w:t>
          <w:tab/>
          <w:t xml:space="preserve">BLTs shall </w:t>
        </w:r>
      </w:ins>
      <w:ins w:id="45" w:author="ERCOT 071510" w:date="2010-06-30T10:03:00Z">
        <w:r>
          <w:rPr/>
          <w:t>be registered and approved by ERCOT</w:t>
        </w:r>
      </w:ins>
      <w:ins w:id="46" w:author="ERCOT 071510" w:date="2010-06-30T09:55:00Z">
        <w:r>
          <w:rPr/>
          <w:t>.</w:t>
        </w:r>
      </w:ins>
    </w:p>
    <w:p>
      <w:pPr>
        <w:pStyle w:val="List"/>
        <w:ind w:left="1440" w:hanging="720"/>
        <w:rPr/>
      </w:pPr>
      <w:ins w:id="48" w:author="ERCOT 071510" w:date="2010-06-30T09:53:00Z">
        <w:r>
          <w:rPr/>
          <w:t>(ii)</w:t>
          <w:tab/>
        </w:r>
      </w:ins>
      <w:ins w:id="49" w:author="ERCOT 061610" w:date="2010-06-16T16:51:00Z">
        <w:del w:id="50" w:author="ERCOT 071510" w:date="2010-06-30T10:05:00Z">
          <w:r>
            <w:rPr/>
            <w:delText>Notwithstanding the foregoing</w:delText>
          </w:r>
        </w:del>
      </w:ins>
      <w:ins w:id="51" w:author="ERCOT 071510" w:date="2010-06-30T10:05:00Z">
        <w:r>
          <w:rPr/>
          <w:t>For all BLTs</w:t>
        </w:r>
      </w:ins>
      <w:ins w:id="52" w:author="ERCOT 061610" w:date="2010-06-16T16:51:00Z">
        <w:r>
          <w:rPr/>
          <w:t>, the TSP in the ERCOT Control Area responsible for implementing the BLT shall coordinate with ERCOT in the implementation and execution of BLTs to ensure the reliability of the ERCOT System is not jeopardized and to ensure sufficient generation capacity is available prior to serving additional Load.</w:t>
        </w:r>
      </w:ins>
    </w:p>
    <w:p>
      <w:pPr>
        <w:pStyle w:val="List"/>
        <w:rPr/>
      </w:pPr>
      <w:r>
        <w:rPr/>
        <w:t>(b)</w:t>
        <w:tab/>
        <w:t xml:space="preserve">BLTs that are comprised of looped systems may be tied to the </w:t>
      </w:r>
      <w:del w:id="53" w:author="ERCOT" w:date="2010-04-19T11:24:00Z">
        <w:r>
          <w:rPr/>
          <w:delText>other</w:delText>
        </w:r>
      </w:del>
      <w:ins w:id="54" w:author="ERCOT" w:date="2010-04-19T11:24:00Z">
        <w:r>
          <w:rPr/>
          <w:t>non-ERCOT</w:t>
        </w:r>
      </w:ins>
      <w:r>
        <w:rPr/>
        <w:t xml:space="preserve"> Control Area’s electrical system(s) through multiple interconnection points at the same time.  Transfers of looped configurations are permitted only if all interconnection points are </w:t>
      </w:r>
      <w:ins w:id="55" w:author="ERCOT" w:date="2010-04-19T11:24:00Z">
        <w:r>
          <w:rPr/>
          <w:t xml:space="preserve">registered and </w:t>
        </w:r>
      </w:ins>
      <w:r>
        <w:rPr/>
        <w:t>netted under a single Electric Service Identifier (ESI ID)</w:t>
      </w:r>
      <w:ins w:id="56" w:author="ERCOT" w:date="2010-04-19T11:24:00Z">
        <w:r>
          <w:rPr/>
          <w:t xml:space="preserve"> and represented by a single </w:t>
        </w:r>
      </w:ins>
      <w:ins w:id="57" w:author="ERCOT" w:date="2010-05-07T11:05:00Z">
        <w:r>
          <w:rPr/>
          <w:t>TSP or DSP</w:t>
        </w:r>
      </w:ins>
      <w:ins w:id="58" w:author="ERCOT" w:date="2010-04-19T11:24:00Z">
        <w:r>
          <w:rPr/>
          <w:t xml:space="preserve"> or netted behind Non-Opt In Entity (NOIE) metering points</w:t>
        </w:r>
      </w:ins>
      <w:r>
        <w:rPr/>
        <w:t>.</w:t>
      </w:r>
    </w:p>
    <w:p>
      <w:pPr>
        <w:pStyle w:val="List"/>
        <w:rPr/>
      </w:pPr>
      <w:r>
        <w:rPr/>
        <w:t>(c)</w:t>
        <w:tab/>
        <w:t xml:space="preserve">BLTs of Load to the ERCOT Control Area are: </w:t>
      </w:r>
    </w:p>
    <w:p>
      <w:pPr>
        <w:pStyle w:val="List"/>
        <w:ind w:left="1440" w:hanging="720"/>
        <w:rPr/>
      </w:pPr>
      <w:r>
        <w:rPr/>
        <w:t>(i)</w:t>
        <w:tab/>
        <w:t xml:space="preserve">Treated as non-competitive wholesale Load in the Load Zone containing the ERCOT breaker or switch that initiated the BLT; </w:t>
      </w:r>
    </w:p>
    <w:p>
      <w:pPr>
        <w:pStyle w:val="List"/>
        <w:ind w:left="1440" w:hanging="720"/>
        <w:rPr/>
      </w:pPr>
      <w:r>
        <w:rPr/>
        <w:t>(ii)</w:t>
        <w:tab/>
        <w:t>Registered in</w:t>
      </w:r>
      <w:ins w:id="59" w:author="ERCOT" w:date="2010-04-19T11:24:00Z">
        <w:r>
          <w:rPr/>
          <w:t xml:space="preserve"> accordance with 6.5.9.5.1, Registration and Posting of BLT Points, by the TSP in the ERCOT Control Area responsible for implementing the BLT</w:t>
        </w:r>
      </w:ins>
      <w:del w:id="60" w:author="ERCOT" w:date="2010-04-19T11:24:00Z">
        <w:r>
          <w:rPr/>
          <w:delText xml:space="preserve"> a manner similar to that of Non-Opt-In Entities (NOIEs)</w:delText>
        </w:r>
      </w:del>
      <w:r>
        <w:rPr/>
        <w:t xml:space="preserve">; </w:t>
      </w:r>
    </w:p>
    <w:p>
      <w:pPr>
        <w:pStyle w:val="List"/>
        <w:ind w:left="1440" w:hanging="720"/>
        <w:rPr/>
      </w:pPr>
      <w:r>
        <w:rPr/>
        <w:t>(iii)</w:t>
        <w:tab/>
        <w:t xml:space="preserve">Responsible for Unaccounted For Energy (UFE) allocations and Transmission Losses consistent with similarly situated NOIE metering points; and </w:t>
      </w:r>
    </w:p>
    <w:p>
      <w:pPr>
        <w:pStyle w:val="List"/>
        <w:ind w:left="1440" w:hanging="720"/>
        <w:rPr/>
      </w:pPr>
      <w:r>
        <w:rPr/>
        <w:t>(iv)</w:t>
        <w:tab/>
        <w:t>Permitted only if the BLT will not jeopardize the reliability of the ERCOT System.  Under an Emergency Notice, BLTs that have been implemented may be curtailed or terminated by ERCOT to maintain the reliability of the ERCOT System.</w:t>
      </w:r>
    </w:p>
    <w:p>
      <w:pPr>
        <w:pStyle w:val="List"/>
        <w:rPr>
          <w:ins w:id="62" w:author="ERCOT" w:date="2010-04-19T11:24:00Z"/>
        </w:rPr>
      </w:pPr>
      <w:r>
        <w:rPr/>
        <w:t>(d)</w:t>
        <w:tab/>
        <w:t>BLTs of Load from the ERCOT Control Area are</w:t>
      </w:r>
      <w:ins w:id="61" w:author="ERCOT" w:date="2010-04-19T11:24:00Z">
        <w:r>
          <w:rPr/>
          <w:t>:</w:t>
        </w:r>
      </w:ins>
    </w:p>
    <w:p>
      <w:pPr>
        <w:pStyle w:val="List"/>
        <w:ind w:left="1440" w:hanging="720"/>
        <w:rPr>
          <w:ins w:id="68" w:author="ERCOT" w:date="2010-04-19T11:24:00Z"/>
        </w:rPr>
      </w:pPr>
      <w:ins w:id="63" w:author="ERCOT" w:date="2010-04-19T11:24:00Z">
        <w:r>
          <w:rPr/>
          <w:t>(i)</w:t>
        </w:r>
      </w:ins>
      <w:r>
        <w:rPr/>
        <w:t xml:space="preserve"> </w:t>
      </w:r>
      <w:ins w:id="64" w:author="ERCOT" w:date="2010-04-19T11:24:00Z">
        <w:r>
          <w:rPr/>
          <w:tab/>
          <w:t>T</w:t>
        </w:r>
      </w:ins>
      <w:del w:id="65" w:author="ERCOT" w:date="2010-04-19T11:24:00Z">
        <w:r>
          <w:rPr/>
          <w:delText>t</w:delText>
        </w:r>
      </w:del>
      <w:r>
        <w:rPr/>
        <w:t>reated as Resources in the ERCOT Settlement system and may only be instructed with the permission of the affected non-ERCOT Control Area.  Under an Emergency Condition, BLTs that have been implemented may be curtailed or terminated by the non-ERCOT Control Area to maintain the reliability of the non-ERCOT system</w:t>
      </w:r>
      <w:del w:id="66" w:author="ERCOT" w:date="2010-04-19T11:24:00Z">
        <w:r>
          <w:rPr/>
          <w:delText>.</w:delText>
        </w:r>
      </w:del>
      <w:ins w:id="67" w:author="ERCOT" w:date="2010-04-19T11:24:00Z">
        <w:r>
          <w:rPr/>
          <w:t>;</w:t>
        </w:r>
      </w:ins>
    </w:p>
    <w:p>
      <w:pPr>
        <w:pStyle w:val="List"/>
        <w:ind w:left="1440" w:hanging="720"/>
        <w:rPr>
          <w:ins w:id="70" w:author="ERCOT" w:date="2010-04-19T11:24:00Z"/>
        </w:rPr>
      </w:pPr>
      <w:ins w:id="69" w:author="ERCOT" w:date="2010-04-19T11:24:00Z">
        <w:r>
          <w:rPr/>
          <w:t>(ii)</w:t>
          <w:tab/>
          <w:t>Registered in accordance with Section 6.5.9.5.1 by the TSP in the ERCOT Control Area responsible for implementing the BLT; and</w:t>
        </w:r>
      </w:ins>
    </w:p>
    <w:p>
      <w:pPr>
        <w:pStyle w:val="List"/>
        <w:ind w:left="1440" w:hanging="720"/>
        <w:rPr/>
      </w:pPr>
      <w:ins w:id="71" w:author="ERCOT" w:date="2010-04-19T11:24:00Z">
        <w:r>
          <w:rPr/>
          <w:t>(iii)</w:t>
          <w:tab/>
          <w:t>Permitted only if the BLT will not jeopardize the reliability of the ERCOT System.</w:t>
        </w:r>
      </w:ins>
    </w:p>
    <w:p>
      <w:pPr>
        <w:pStyle w:val="List"/>
        <w:rPr>
          <w:szCs w:val="24"/>
        </w:rPr>
      </w:pPr>
      <w:r>
        <w:rPr/>
        <w:t>(e)</w:t>
        <w:tab/>
        <w:t xml:space="preserve">BLTs specifically exclude transfers of Load between ERCOT and non-ERCOT Control Areas that </w:t>
      </w:r>
      <w:ins w:id="72" w:author="Brazos 051810" w:date="2010-05-17T13:58:00Z">
        <w:del w:id="73" w:author="ERCOT 061510" w:date="2010-06-10T16:11:00Z">
          <w:r>
            <w:rPr/>
            <w:delText xml:space="preserve">(i) </w:delText>
          </w:r>
        </w:del>
      </w:ins>
      <w:r>
        <w:rPr/>
        <w:t>occur behind a retail Settlement Meter</w:t>
      </w:r>
      <w:ins w:id="74" w:author="Brazos 051810" w:date="2010-05-18T08:05:00Z">
        <w:del w:id="75" w:author="ERCOT 061510" w:date="2010-06-10T16:11:00Z">
          <w:r>
            <w:rPr/>
            <w:delText>,</w:delText>
          </w:r>
        </w:del>
      </w:ins>
      <w:ins w:id="76" w:author="Brazos 051810" w:date="2010-05-17T13:54:00Z">
        <w:del w:id="77" w:author="ERCOT 061510" w:date="2010-06-10T16:11:00Z">
          <w:r>
            <w:rPr/>
            <w:delText xml:space="preserve"> </w:delText>
          </w:r>
        </w:del>
      </w:ins>
      <w:ins w:id="78" w:author="Brazos 051810" w:date="2010-05-17T13:54:00Z">
        <w:del w:id="79" w:author="ERCOT 061510" w:date="2010-06-10T16:11:00Z">
          <w:r>
            <w:rPr>
              <w:szCs w:val="24"/>
            </w:rPr>
            <w:delText xml:space="preserve">or </w:delText>
          </w:r>
        </w:del>
      </w:ins>
      <w:ins w:id="80" w:author="Brazos 051810" w:date="2010-05-17T13:58:00Z">
        <w:del w:id="81" w:author="ERCOT 061510" w:date="2010-06-10T16:11:00Z">
          <w:r>
            <w:rPr>
              <w:szCs w:val="24"/>
            </w:rPr>
            <w:delText>(ii) occur at the distribution level behind a NOIE Settlement Meter</w:delText>
          </w:r>
        </w:del>
      </w:ins>
      <w:ins w:id="82" w:author="Brazos 051810" w:date="2010-05-17T14:15:00Z">
        <w:del w:id="83" w:author="ERCOT 061510" w:date="2010-06-10T16:11:00Z">
          <w:r>
            <w:rPr>
              <w:szCs w:val="24"/>
            </w:rPr>
            <w:delText xml:space="preserve">, </w:delText>
          </w:r>
        </w:del>
      </w:ins>
      <w:ins w:id="84" w:author="Brazos 051810" w:date="2010-05-17T15:42:00Z">
        <w:del w:id="85" w:author="ERCOT 061510" w:date="2010-06-10T16:11:00Z">
          <w:r>
            <w:rPr>
              <w:szCs w:val="24"/>
            </w:rPr>
            <w:delText>are</w:delText>
          </w:r>
        </w:del>
      </w:ins>
      <w:ins w:id="86" w:author="Brazos 051810" w:date="2010-05-17T14:15:00Z">
        <w:del w:id="87" w:author="ERCOT 061510" w:date="2010-06-10T16:11:00Z">
          <w:r>
            <w:rPr>
              <w:szCs w:val="24"/>
            </w:rPr>
            <w:delText xml:space="preserve"> less than </w:delText>
          </w:r>
        </w:del>
      </w:ins>
      <w:ins w:id="88" w:author="Brazos 051810" w:date="2010-05-17T15:42:00Z">
        <w:del w:id="89" w:author="ERCOT 061510" w:date="2010-06-10T16:11:00Z">
          <w:r>
            <w:rPr>
              <w:szCs w:val="24"/>
            </w:rPr>
            <w:delText xml:space="preserve">or equal to </w:delText>
          </w:r>
        </w:del>
      </w:ins>
      <w:ins w:id="90" w:author="Brazos 051810" w:date="2010-05-18T08:03:00Z">
        <w:del w:id="91" w:author="ERCOT 061510" w:date="2010-06-10T16:11:00Z">
          <w:r>
            <w:rPr>
              <w:szCs w:val="24"/>
            </w:rPr>
            <w:delText>five</w:delText>
          </w:r>
        </w:del>
      </w:ins>
      <w:ins w:id="92" w:author="Brazos 051810" w:date="2010-05-17T14:15:00Z">
        <w:del w:id="93" w:author="ERCOT 061510" w:date="2010-06-10T16:11:00Z">
          <w:r>
            <w:rPr>
              <w:szCs w:val="24"/>
            </w:rPr>
            <w:delText xml:space="preserve"> MW,</w:delText>
          </w:r>
        </w:del>
      </w:ins>
      <w:ins w:id="94" w:author="Brazos 051810" w:date="2010-05-17T13:59:00Z">
        <w:del w:id="95" w:author="ERCOT 061510" w:date="2010-06-10T16:11:00Z">
          <w:r>
            <w:rPr>
              <w:szCs w:val="24"/>
            </w:rPr>
            <w:delText xml:space="preserve"> and the </w:delText>
          </w:r>
        </w:del>
      </w:ins>
      <w:ins w:id="96" w:author="Brazos 051810" w:date="2010-05-17T13:55:00Z">
        <w:del w:id="97" w:author="ERCOT 061510" w:date="2010-06-10T16:11:00Z">
          <w:r>
            <w:rPr>
              <w:szCs w:val="24"/>
            </w:rPr>
            <w:delText xml:space="preserve">Load is served by the same NOIE in </w:delText>
          </w:r>
        </w:del>
      </w:ins>
      <w:ins w:id="98" w:author="Brazos 051810" w:date="2010-05-17T14:16:00Z">
        <w:del w:id="99" w:author="ERCOT 061510" w:date="2010-06-10T16:11:00Z">
          <w:r>
            <w:rPr>
              <w:szCs w:val="24"/>
            </w:rPr>
            <w:delText>both</w:delText>
          </w:r>
        </w:del>
      </w:ins>
      <w:ins w:id="100" w:author="Brazos 051810" w:date="2010-05-17T13:55:00Z">
        <w:del w:id="101" w:author="ERCOT 061510" w:date="2010-06-10T16:11:00Z">
          <w:r>
            <w:rPr>
              <w:szCs w:val="24"/>
            </w:rPr>
            <w:delText xml:space="preserve"> </w:delText>
          </w:r>
        </w:del>
      </w:ins>
      <w:ins w:id="102" w:author="Brazos 051810" w:date="2010-05-17T14:00:00Z">
        <w:del w:id="103" w:author="ERCOT 061510" w:date="2010-06-10T16:11:00Z">
          <w:r>
            <w:rPr>
              <w:szCs w:val="24"/>
            </w:rPr>
            <w:delText>Control Area</w:delText>
          </w:r>
        </w:del>
      </w:ins>
      <w:ins w:id="104" w:author="Brazos 051810" w:date="2010-05-17T15:39:00Z">
        <w:del w:id="105" w:author="ERCOT 061510" w:date="2010-06-10T16:11:00Z">
          <w:r>
            <w:rPr>
              <w:szCs w:val="24"/>
            </w:rPr>
            <w:delText>s</w:delText>
          </w:r>
        </w:del>
      </w:ins>
      <w:r>
        <w:rPr/>
        <w:t>.</w:t>
      </w:r>
      <w:ins w:id="106" w:author="Brazos 051810" w:date="2010-05-17T13:55:00Z">
        <w:r>
          <w:rPr>
            <w:color w:val="FF0000"/>
            <w:szCs w:val="24"/>
          </w:rPr>
          <w:t xml:space="preserve"> </w:t>
        </w:r>
      </w:ins>
    </w:p>
    <w:p>
      <w:pPr>
        <w:pStyle w:val="List"/>
        <w:rPr/>
      </w:pPr>
      <w:r>
        <w:rPr/>
        <w:t>(f)</w:t>
        <w:tab/>
        <w:t xml:space="preserve">BLTs may be used in the restoration of service to </w:t>
      </w:r>
      <w:del w:id="107" w:author="ERCOT" w:date="2010-04-19T11:24:00Z">
        <w:r>
          <w:rPr/>
          <w:delText>c</w:delText>
        </w:r>
      </w:del>
      <w:ins w:id="108" w:author="ERCOT" w:date="2010-04-19T11:24:00Z">
        <w:r>
          <w:rPr/>
          <w:t>C</w:t>
        </w:r>
      </w:ins>
      <w:r>
        <w:rPr/>
        <w:t>ustomers if the transfers will not jeopardize the reliability of the ERCOT System.</w:t>
      </w:r>
    </w:p>
    <w:p>
      <w:pPr>
        <w:pStyle w:val="List"/>
        <w:rPr>
          <w:del w:id="110" w:author="ERCOT" w:date="2010-04-19T11:24:00Z"/>
        </w:rPr>
      </w:pPr>
      <w:del w:id="109" w:author="ERCOT" w:date="2010-04-19T11:24:00Z">
        <w:r>
          <w:rPr/>
          <w:delText>(g)</w:delText>
          <w:tab/>
          <w:delText>The necessary Market Participant agreements, metering, and ERCOT Settlement systems must be in place before ERCOT may implement any BLT.</w:delText>
        </w:r>
      </w:del>
    </w:p>
    <w:p>
      <w:pPr>
        <w:pStyle w:val="List"/>
        <w:rPr/>
      </w:pPr>
      <w:r>
        <w:rPr/>
        <w:t>(</w:t>
      </w:r>
      <w:ins w:id="111" w:author="ERCOT" w:date="2010-04-19T11:24:00Z">
        <w:r>
          <w:rPr/>
          <w:t>g</w:t>
        </w:r>
      </w:ins>
      <w:del w:id="112" w:author="ERCOT" w:date="2010-04-19T11:24:00Z">
        <w:r>
          <w:rPr/>
          <w:delText>h</w:delText>
        </w:r>
      </w:del>
      <w:r>
        <w:rPr/>
        <w:t>)</w:t>
        <w:tab/>
        <w:t>BLT metering points connected to the ERCOT Transmission Grid</w:t>
      </w:r>
      <w:ins w:id="113" w:author="ERCOT" w:date="2010-04-19T11:24:00Z">
        <w:r>
          <w:rPr/>
          <w:t xml:space="preserve"> and registered according to Section 6.5.9.5.1 and</w:t>
        </w:r>
      </w:ins>
      <w:r>
        <w:rPr/>
        <w:t xml:space="preserve"> used five or more time per year, as monitored by the TSP, must conform to ERCOT-Polled Settlement (EPS) Metering requirements as defined in Section 10, Metering, and the Settlement Metering Operating Guide.  All other BLT metering points must be revenue quality, four channel bi-directional kWh/kVArh, 15-minute Interval Data Record</w:t>
      </w:r>
      <w:ins w:id="114" w:author="ERCOT" w:date="2010-04-19T11:24:00Z">
        <w:r>
          <w:rPr/>
          <w:t>er</w:t>
        </w:r>
      </w:ins>
      <w:del w:id="115" w:author="ERCOT" w:date="2010-04-19T11:24:00Z">
        <w:r>
          <w:rPr/>
          <w:delText>ing</w:delText>
        </w:r>
      </w:del>
      <w:r>
        <w:rPr/>
        <w:t xml:space="preserve"> (IDR) metering with remote interrogation.  ERCOT may impose additional metering requirements it considers necessary to ensure ERCOT System reliability and integrity.</w:t>
      </w:r>
    </w:p>
    <w:p>
      <w:pPr>
        <w:pStyle w:val="List"/>
        <w:rPr/>
      </w:pPr>
      <w:r>
        <w:rPr/>
        <w:t>(</w:t>
      </w:r>
      <w:ins w:id="116" w:author="ERCOT" w:date="2010-05-10T08:44:00Z">
        <w:r>
          <w:rPr/>
          <w:t>h</w:t>
        </w:r>
      </w:ins>
      <w:del w:id="117" w:author="ERCOT" w:date="2010-05-10T08:44:00Z">
        <w:r>
          <w:rPr/>
          <w:delText>i</w:delText>
        </w:r>
      </w:del>
      <w:r>
        <w:rPr/>
        <w:t>)</w:t>
        <w:tab/>
        <w:t>SCADA telemetry on switching devices at BLT points</w:t>
      </w:r>
      <w:ins w:id="118" w:author="ERCOT" w:date="2010-04-19T11:24:00Z">
        <w:r>
          <w:rPr/>
          <w:t xml:space="preserve"> that are deemed necessary by ERCOT to be modeled in the Network Operations Model</w:t>
        </w:r>
      </w:ins>
      <w:r>
        <w:rPr/>
        <w:t xml:space="preserve"> must be provided</w:t>
      </w:r>
      <w:ins w:id="119" w:author="ERCOT" w:date="2010-04-19T11:24:00Z">
        <w:r>
          <w:rPr/>
          <w:t xml:space="preserve"> by the TSP registering the BLT</w:t>
        </w:r>
      </w:ins>
      <w:r>
        <w:rPr/>
        <w:t>.</w:t>
      </w:r>
    </w:p>
    <w:p>
      <w:pPr>
        <w:pStyle w:val="H5"/>
        <w:rPr/>
      </w:pPr>
      <w:r>
        <w:rPr/>
        <w:t>6.5.9.5.1</w:t>
        <w:tab/>
        <w:t>Registration and Posting of BLT Points</w:t>
      </w:r>
    </w:p>
    <w:p>
      <w:pPr>
        <w:pStyle w:val="BodyTextNumbered"/>
        <w:rPr>
          <w:ins w:id="127" w:author="ERCOT" w:date="2010-04-19T11:24:00Z"/>
        </w:rPr>
      </w:pPr>
      <w:r>
        <w:rPr/>
        <w:t>(1)</w:t>
        <w:tab/>
      </w:r>
      <w:ins w:id="120" w:author="ERCOT" w:date="2010-04-19T11:24:00Z">
        <w:r>
          <w:rPr/>
          <w:t xml:space="preserve">The necessary Market Participant registration, agreements, metering, and ERCOT Settlement systems, as applicable, must be in place before </w:t>
        </w:r>
      </w:ins>
      <w:ins w:id="121" w:author="ERCOT" w:date="2010-04-19T11:24:00Z">
        <w:del w:id="122" w:author="CenterPoint Energy 060710" w:date="2010-06-07T12:37:00Z">
          <w:r>
            <w:rPr/>
            <w:delText xml:space="preserve">ERCOT approves </w:delText>
          </w:r>
        </w:del>
      </w:ins>
      <w:ins w:id="123" w:author="ERCOT" w:date="2010-04-19T11:24:00Z">
        <w:r>
          <w:rPr/>
          <w:t xml:space="preserve">implementation of any BLT.  At its sole discretion, ERCOT may exclude a BLT of ten </w:t>
        </w:r>
      </w:ins>
      <w:ins w:id="124" w:author="ERCOT" w:date="2010-04-19T11:24:00Z">
        <w:del w:id="125" w:author="ERCOT 061510" w:date="2010-06-11T08:11:00Z">
          <w:r>
            <w:rPr/>
            <w:delText xml:space="preserve">(10) </w:delText>
          </w:r>
        </w:del>
      </w:ins>
      <w:ins w:id="126" w:author="ERCOT" w:date="2010-04-19T11:24:00Z">
        <w:r>
          <w:rPr/>
          <w:t>MW or less from the Network Operations Model and associated telemetry requirements.</w:t>
        </w:r>
      </w:ins>
    </w:p>
    <w:p>
      <w:pPr>
        <w:pStyle w:val="BodyTextNumbered"/>
        <w:rPr>
          <w:ins w:id="129" w:author="ERCOT" w:date="2010-04-19T11:24:00Z"/>
        </w:rPr>
      </w:pPr>
      <w:ins w:id="128" w:author="ERCOT" w:date="2010-04-19T11:24:00Z">
        <w:r>
          <w:rPr/>
          <w:t>(2)</w:t>
          <w:tab/>
          <w:t>ERCOT may require any size of BLT that has been deployed in accordance with 6.5.9.5.2, Scheduling and Operation of BLTs, to be in the Network Operations Model with required telemetry if ERCOT determines it is warranted due to the length of time deployed.</w:t>
        </w:r>
      </w:ins>
    </w:p>
    <w:p>
      <w:pPr>
        <w:pStyle w:val="BodyTextNumbered"/>
        <w:rPr/>
      </w:pPr>
      <w:ins w:id="130" w:author="ERCOT" w:date="2010-04-19T11:24:00Z">
        <w:r>
          <w:rPr/>
          <w:t>(3)</w:t>
          <w:tab/>
        </w:r>
      </w:ins>
      <w:r>
        <w:rPr/>
        <w:t>BLTs that</w:t>
      </w:r>
      <w:ins w:id="131" w:author="ERCOT" w:date="2010-04-19T11:24:00Z">
        <w:r>
          <w:rPr/>
          <w:t xml:space="preserve"> transfer</w:t>
        </w:r>
      </w:ins>
      <w:del w:id="132" w:author="ERCOT" w:date="2010-04-19T11:24:00Z">
        <w:r>
          <w:rPr/>
          <w:delText xml:space="preserve"> block</w:delText>
        </w:r>
      </w:del>
      <w:ins w:id="133" w:author="ERCOT" w:date="2010-04-19T11:24:00Z">
        <w:r>
          <w:rPr/>
          <w:t xml:space="preserve"> Load from the</w:t>
        </w:r>
      </w:ins>
      <w:r>
        <w:rPr/>
        <w:t xml:space="preserve"> ERCOT </w:t>
      </w:r>
      <w:ins w:id="134" w:author="ERCOT" w:date="2010-04-19T11:24:00Z">
        <w:r>
          <w:rPr/>
          <w:t>Control Area</w:t>
        </w:r>
      </w:ins>
      <w:del w:id="135" w:author="ERCOT" w:date="2010-04-19T11:24:00Z">
        <w:r>
          <w:rPr/>
          <w:delText>Load in</w:delText>
        </w:r>
      </w:del>
      <w:ins w:id="136" w:author="ERCOT" w:date="2010-04-19T11:24:00Z">
        <w:r>
          <w:rPr/>
          <w:t xml:space="preserve"> </w:t>
        </w:r>
      </w:ins>
      <w:r>
        <w:rPr/>
        <w:t>to a non-ERCOT Control Area are treated as a Resource by ERCOT and assigned a Resource ID</w:t>
      </w:r>
      <w:ins w:id="137" w:author="ERCOT 071510" w:date="2010-07-15T16:08:00Z">
        <w:r>
          <w:rPr/>
          <w:t xml:space="preserve"> unless otherwise specified by a NOIE during registration</w:t>
        </w:r>
      </w:ins>
      <w:r>
        <w:rPr/>
        <w:t xml:space="preserve">.  The </w:t>
      </w:r>
      <w:ins w:id="138" w:author="ERCOT" w:date="2010-04-19T11:24:00Z">
        <w:r>
          <w:rPr/>
          <w:t xml:space="preserve">ERCOT Control Area </w:t>
        </w:r>
      </w:ins>
      <w:r>
        <w:rPr/>
        <w:t xml:space="preserve">TSP or DSP associated with the BLT </w:t>
      </w:r>
      <w:del w:id="139" w:author="ERCOT" w:date="2010-04-19T11:24:00Z">
        <w:r>
          <w:rPr/>
          <w:delText>p</w:delText>
        </w:r>
      </w:del>
      <w:ins w:id="140" w:author="ERCOT" w:date="2010-04-19T11:24:00Z">
        <w:r>
          <w:rPr/>
          <w:t>P</w:t>
        </w:r>
      </w:ins>
      <w:r>
        <w:rPr/>
        <w:t>oint has the responsibility for</w:t>
      </w:r>
      <w:ins w:id="141" w:author="ERCOT" w:date="2010-04-19T11:24:00Z">
        <w:r>
          <w:rPr/>
          <w:t xml:space="preserve"> registering the BLT and the</w:t>
        </w:r>
      </w:ins>
      <w:r>
        <w:rPr/>
        <w:t xml:space="preserve"> creation and maintenance of BLT Resource IDs</w:t>
      </w:r>
      <w:ins w:id="142" w:author="ERCOT" w:date="2010-04-19T11:24:00Z">
        <w:r>
          <w:rPr/>
          <w:t xml:space="preserve"> for Settlement purposes</w:t>
        </w:r>
      </w:ins>
      <w:r>
        <w:rPr/>
        <w:t>.</w:t>
      </w:r>
      <w:ins w:id="143" w:author="ERCOT" w:date="2010-04-19T11:24:00Z">
        <w:r>
          <w:rPr/>
          <w:t xml:space="preserve">  For BLTs occurring on NOIE TSP or DSP systems, the NOIE may designate NOIE metering point(s), a Resource Entity, and a QSE for Settlement purposes.  For BLTs occurring on TSP or DSP systems open to Customer Choice, the non-ERCOT Control Area Entity receiving the transferred Load shall designate a registered Resource Entity and acknowledge a QSE for Settlement purposes in accordance with Section 16.5, Registration of a Resource Entity.  The ERCOT Control Area TSP or DSP</w:t>
        </w:r>
      </w:ins>
      <w:del w:id="144" w:author="ERCOT" w:date="2010-04-19T11:24:00Z">
        <w:r>
          <w:rPr/>
          <w:delText xml:space="preserve">  An ERCOT-registered Resource Entity with an ERCOT-registered QSE affiliation</w:delText>
        </w:r>
      </w:del>
      <w:r>
        <w:rPr/>
        <w:t xml:space="preserve"> must complete the applicable </w:t>
      </w:r>
      <w:ins w:id="145" w:author="ERCOT" w:date="2010-04-19T11:24:00Z">
        <w:r>
          <w:rPr/>
          <w:t>BLT</w:t>
        </w:r>
      </w:ins>
      <w:del w:id="146" w:author="ERCOT" w:date="2010-04-19T11:24:00Z">
        <w:r>
          <w:rPr/>
          <w:delText>asset</w:delText>
        </w:r>
      </w:del>
      <w:r>
        <w:rPr/>
        <w:t xml:space="preserve"> registration form</w:t>
      </w:r>
      <w:del w:id="147" w:author="ERCOT" w:date="2010-04-19T11:24:00Z">
        <w:r>
          <w:rPr/>
          <w:delText>s</w:delText>
        </w:r>
      </w:del>
      <w:r>
        <w:rPr/>
        <w:t xml:space="preserve">.  This </w:t>
      </w:r>
      <w:ins w:id="148" w:author="ERCOT" w:date="2010-04-19T11:24:00Z">
        <w:r>
          <w:rPr/>
          <w:t>BLT</w:t>
        </w:r>
      </w:ins>
      <w:del w:id="149" w:author="ERCOT" w:date="2010-04-19T11:24:00Z">
        <w:r>
          <w:rPr/>
          <w:delText>asset</w:delText>
        </w:r>
      </w:del>
      <w:r>
        <w:rPr/>
        <w:t xml:space="preserve"> registration form along with the metering design</w:t>
      </w:r>
      <w:ins w:id="150" w:author="ERCOT" w:date="2010-04-19T11:24:00Z">
        <w:r>
          <w:rPr/>
          <w:t xml:space="preserve"> and data</w:t>
        </w:r>
      </w:ins>
      <w:r>
        <w:rPr/>
        <w:t xml:space="preserve"> documentation is the basis for establishing the ERCOT data model of the BLT</w:t>
      </w:r>
      <w:ins w:id="151" w:author="ERCOT" w:date="2010-04-19T11:24:00Z">
        <w:r>
          <w:rPr/>
          <w:t xml:space="preserve"> and associated metering points for Settlement as applicable</w:t>
        </w:r>
      </w:ins>
      <w:r>
        <w:rPr/>
        <w:t>.</w:t>
      </w:r>
    </w:p>
    <w:p>
      <w:pPr>
        <w:pStyle w:val="BodyTextNumbered"/>
        <w:rPr/>
      </w:pPr>
      <w:r>
        <w:rPr/>
        <w:t>(</w:t>
      </w:r>
      <w:ins w:id="152" w:author="ERCOT" w:date="2010-04-19T11:24:00Z">
        <w:r>
          <w:rPr/>
          <w:t>4</w:t>
        </w:r>
      </w:ins>
      <w:del w:id="153" w:author="ERCOT" w:date="2010-04-19T11:24:00Z">
        <w:r>
          <w:rPr/>
          <w:delText>2</w:delText>
        </w:r>
      </w:del>
      <w:r>
        <w:rPr/>
        <w:t>)</w:t>
        <w:tab/>
        <w:t xml:space="preserve">BLTs that </w:t>
      </w:r>
      <w:del w:id="154" w:author="ERCOT" w:date="2010-04-19T11:24:00Z">
        <w:r>
          <w:rPr/>
          <w:delText>block</w:delText>
        </w:r>
      </w:del>
      <w:ins w:id="155" w:author="ERCOT" w:date="2010-04-19T11:24:00Z">
        <w:r>
          <w:rPr/>
          <w:t>transfer Load from a</w:t>
        </w:r>
      </w:ins>
      <w:r>
        <w:rPr/>
        <w:t xml:space="preserve"> non-ERCOT</w:t>
      </w:r>
      <w:ins w:id="156" w:author="ERCOT" w:date="2010-04-19T11:24:00Z">
        <w:r>
          <w:rPr/>
          <w:t xml:space="preserve"> Control Area</w:t>
        </w:r>
      </w:ins>
      <w:del w:id="157" w:author="ERCOT" w:date="2010-04-19T11:24:00Z">
        <w:r>
          <w:rPr/>
          <w:delText xml:space="preserve"> Load in</w:delText>
        </w:r>
      </w:del>
      <w:ins w:id="158" w:author="ERCOT" w:date="2010-04-19T11:24:00Z">
        <w:r>
          <w:rPr/>
          <w:t xml:space="preserve"> </w:t>
        </w:r>
      </w:ins>
      <w:r>
        <w:rPr/>
        <w:t>to the ERCOT</w:t>
      </w:r>
      <w:del w:id="159" w:author="ERCOT" w:date="2010-04-19T11:24:00Z">
        <w:r>
          <w:rPr/>
          <w:delText xml:space="preserve"> System</w:delText>
        </w:r>
      </w:del>
      <w:ins w:id="160" w:author="ERCOT" w:date="2010-04-19T11:24:00Z">
        <w:r>
          <w:rPr/>
          <w:t xml:space="preserve"> Control Area</w:t>
        </w:r>
      </w:ins>
      <w:r>
        <w:rPr/>
        <w:t xml:space="preserve"> are treated as a non-competitive wholesale Load by ERCOT and assigned an ESI ID</w:t>
      </w:r>
      <w:ins w:id="161" w:author="ERCOT 071510" w:date="2010-07-15T16:08:00Z">
        <w:r>
          <w:rPr/>
          <w:t xml:space="preserve"> unless otherwise specified by a NOIE during registration</w:t>
        </w:r>
      </w:ins>
      <w:r>
        <w:rPr/>
        <w:t>.  The</w:t>
      </w:r>
      <w:ins w:id="162" w:author="ERCOT" w:date="2010-04-19T11:24:00Z">
        <w:r>
          <w:rPr/>
          <w:t xml:space="preserve"> ERCOT Control Area</w:t>
        </w:r>
      </w:ins>
      <w:r>
        <w:rPr/>
        <w:t xml:space="preserve"> TSP or DSP associated with the BLT Point has the responsibility for </w:t>
      </w:r>
      <w:ins w:id="163" w:author="ERCOT" w:date="2010-04-19T11:24:00Z">
        <w:r>
          <w:rPr/>
          <w:t xml:space="preserve">registering the BLT and the </w:t>
        </w:r>
      </w:ins>
      <w:r>
        <w:rPr/>
        <w:t>creation and maintenance of BLT ESI IDs.  Customers connected to the ERCOT System do not require an ESI ID</w:t>
      </w:r>
      <w:ins w:id="164" w:author="ERCOT" w:date="2010-04-19T11:24:00Z">
        <w:r>
          <w:rPr/>
          <w:t xml:space="preserve"> separated from the assigned</w:t>
        </w:r>
      </w:ins>
      <w:del w:id="165" w:author="ERCOT" w:date="2010-04-19T11:24:00Z">
        <w:r>
          <w:rPr/>
          <w:delText xml:space="preserve"> if they are located behind</w:delText>
        </w:r>
      </w:del>
      <w:r>
        <w:rPr/>
        <w:t xml:space="preserve"> BLT </w:t>
      </w:r>
      <w:ins w:id="166" w:author="ERCOT" w:date="2010-04-19T11:24:00Z">
        <w:r>
          <w:rPr/>
          <w:t>ESI ID</w:t>
        </w:r>
      </w:ins>
      <w:del w:id="167" w:author="ERCOT" w:date="2010-04-19T11:24:00Z">
        <w:r>
          <w:rPr/>
          <w:delText>Points</w:delText>
        </w:r>
      </w:del>
      <w:r>
        <w:rPr/>
        <w:t xml:space="preserve">.  The TSP or DSP that </w:t>
      </w:r>
      <w:ins w:id="168" w:author="ERCOT" w:date="2010-04-19T11:24:00Z">
        <w:r>
          <w:rPr/>
          <w:t>registers</w:t>
        </w:r>
      </w:ins>
      <w:del w:id="169" w:author="ERCOT" w:date="2010-04-19T11:24:00Z">
        <w:r>
          <w:rPr/>
          <w:delText>creates</w:delText>
        </w:r>
      </w:del>
      <w:r>
        <w:rPr/>
        <w:t xml:space="preserve"> the BLT Point shall provide the ESI ID associated with the BLT to ERCOT</w:t>
      </w:r>
      <w:del w:id="170" w:author="ERCOT" w:date="2010-04-19T11:24:00Z">
        <w:r>
          <w:rPr/>
          <w:delText xml:space="preserve"> as well as notify ERCOT of the ERCOT registered LSE, and the QSE affiliation of the LSE associated with the BLT</w:delText>
        </w:r>
      </w:del>
      <w:r>
        <w:rPr/>
        <w:t>.</w:t>
      </w:r>
      <w:ins w:id="171" w:author="ERCOT" w:date="2010-04-19T11:24:00Z">
        <w:r>
          <w:rPr/>
          <w:t xml:space="preserve">  For BLTs occurring on NOIE TSP or DSP systems, the NOIE may designate NOIE metering point(s), an LSE, and a QSE for Settlement purposes.  </w:t>
        </w:r>
      </w:ins>
      <w:ins w:id="172" w:author="ERCOT 071510" w:date="2010-07-15T16:09:00Z">
        <w:r>
          <w:rPr/>
          <w:t xml:space="preserve">Load associated with NOIE BLTs that do not have an LSE or QSE for Settlement purposes will be reflected in the NOIE’s 4-Coincident Peak (4-CP) calculation.  </w:t>
        </w:r>
      </w:ins>
      <w:ins w:id="173" w:author="ERCOT" w:date="2010-04-19T11:24:00Z">
        <w:r>
          <w:rPr/>
          <w:t>For BLTs occurring on TSP or DSP systems open to Customer Choice, the non-ERCOT Control Area Entity shall designate a registered ERCOT LSE and acknowledge a QSE for Settlement purposes in accordance with Section 16.3, Registration of Load Serving Entities.</w:t>
        </w:r>
      </w:ins>
    </w:p>
    <w:p>
      <w:pPr>
        <w:pStyle w:val="BodyTextNumbered"/>
        <w:rPr/>
      </w:pPr>
      <w:r>
        <w:rPr/>
        <w:t>(</w:t>
      </w:r>
      <w:ins w:id="174" w:author="ERCOT" w:date="2010-04-19T11:24:00Z">
        <w:r>
          <w:rPr/>
          <w:t>5</w:t>
        </w:r>
      </w:ins>
      <w:del w:id="175" w:author="ERCOT" w:date="2010-04-19T11:24:00Z">
        <w:r>
          <w:rPr/>
          <w:delText>3</w:delText>
        </w:r>
      </w:del>
      <w:r>
        <w:rPr/>
        <w:t>)</w:t>
        <w:tab/>
        <w:t>A “BLT Point” is the metering point for a BLT Resource ID or for a BLT ESI ID.</w:t>
      </w:r>
    </w:p>
    <w:p>
      <w:pPr>
        <w:pStyle w:val="BodyTextNumbered"/>
        <w:rPr/>
      </w:pPr>
      <w:r>
        <w:rPr/>
        <w:t>(</w:t>
      </w:r>
      <w:ins w:id="176" w:author="ERCOT" w:date="2010-04-19T11:24:00Z">
        <w:r>
          <w:rPr/>
          <w:t>6</w:t>
        </w:r>
      </w:ins>
      <w:del w:id="177" w:author="ERCOT" w:date="2010-04-19T11:24:00Z">
        <w:r>
          <w:rPr/>
          <w:delText>4</w:delText>
        </w:r>
      </w:del>
      <w:r>
        <w:rPr/>
        <w:t>)</w:t>
        <w:tab/>
        <w:t>ERCOT shall post the registration details of all registered BLTs to the MIS Secure Area.</w:t>
      </w:r>
    </w:p>
    <w:p>
      <w:pPr>
        <w:pStyle w:val="H5"/>
        <w:rPr/>
      </w:pPr>
      <w:r>
        <w:rPr/>
        <w:t>6.5.9.5.2</w:t>
        <w:tab/>
        <w:t>Scheduling and Operation of BLTs</w:t>
      </w:r>
    </w:p>
    <w:p>
      <w:pPr>
        <w:pStyle w:val="BodyTextNumbered"/>
        <w:rPr/>
      </w:pPr>
      <w:r>
        <w:rPr/>
        <w:t>(1)</w:t>
        <w:tab/>
      </w:r>
      <w:ins w:id="178" w:author="ERCOT" w:date="2010-04-19T11:24:00Z">
        <w:r>
          <w:rPr/>
          <w:t>For BLT</w:t>
        </w:r>
      </w:ins>
      <w:ins w:id="179" w:author="ERCOT" w:date="2010-05-10T08:44:00Z">
        <w:r>
          <w:rPr/>
          <w:t>s</w:t>
        </w:r>
      </w:ins>
      <w:ins w:id="180" w:author="ERCOT" w:date="2010-04-19T11:24:00Z">
        <w:r>
          <w:rPr/>
          <w:t xml:space="preserve"> that transfer Load to a non-ERCOT Control Area</w:t>
        </w:r>
      </w:ins>
      <w:ins w:id="181" w:author="CenterPoint Energy 060710" w:date="2010-06-03T08:27:00Z">
        <w:r>
          <w:rPr/>
          <w:t>,</w:t>
        </w:r>
      </w:ins>
      <w:ins w:id="182" w:author="ERCOT" w:date="2010-04-19T11:24:00Z">
        <w:r>
          <w:rPr/>
          <w:t xml:space="preserve"> a </w:t>
        </w:r>
      </w:ins>
      <w:ins w:id="183" w:author="ERCOT" w:date="2010-05-07T11:06:00Z">
        <w:r>
          <w:rPr/>
          <w:t xml:space="preserve">verbal instructed </w:t>
        </w:r>
      </w:ins>
      <w:ins w:id="184" w:author="ERCOT" w:date="2010-04-19T11:24:00Z">
        <w:r>
          <w:rPr/>
          <w:t xml:space="preserve">Base Point shall be issued to the QSE for Settlement purposes for any energy associated with BLTs modeled in the Network Operations Model and registered as a Resource in accordance with Section 6.5.9.5.1, Registration and Posting of BLT Points. </w:t>
        </w:r>
      </w:ins>
      <w:del w:id="185" w:author="ERCOT" w:date="2010-04-19T11:24:00Z">
        <w:r>
          <w:rPr/>
          <w:delText xml:space="preserve">The QSE for the Resource associated with a BLT Point shall include that Resource in its COP.  The QSE is not required to provide the Real-Time data for the BLT Point to ERCOT as would normally be provided on behalf of Resources.  The COP must show the availability of the Resource, but </w:delText>
        </w:r>
      </w:del>
      <w:r>
        <w:rPr/>
        <w:t xml:space="preserve">ERCOT shall confirm </w:t>
      </w:r>
      <w:del w:id="186" w:author="ERCOT" w:date="2010-04-19T11:24:00Z">
        <w:r>
          <w:rPr/>
          <w:delText>its</w:delText>
        </w:r>
      </w:del>
      <w:ins w:id="187" w:author="ERCOT" w:date="2010-04-19T11:24:00Z">
        <w:r>
          <w:rPr/>
          <w:t>the BLT’s</w:t>
        </w:r>
      </w:ins>
      <w:r>
        <w:rPr/>
        <w:t xml:space="preserve"> availability with the </w:t>
      </w:r>
      <w:del w:id="188" w:author="ERCOT" w:date="2010-04-19T11:24:00Z">
        <w:r>
          <w:rPr/>
          <w:delText>N</w:delText>
        </w:r>
      </w:del>
      <w:ins w:id="189" w:author="ERCOT" w:date="2010-04-19T11:24:00Z">
        <w:r>
          <w:rPr/>
          <w:t>n</w:t>
        </w:r>
      </w:ins>
      <w:r>
        <w:rPr/>
        <w:t>on-ERCOT</w:t>
      </w:r>
      <w:ins w:id="190" w:author="ERCOT" w:date="2010-04-19T11:24:00Z">
        <w:r>
          <w:rPr/>
          <w:t xml:space="preserve"> Control Area</w:t>
        </w:r>
      </w:ins>
      <w:del w:id="191" w:author="ERCOT" w:date="2010-04-19T11:24:00Z">
        <w:r>
          <w:rPr/>
          <w:delText xml:space="preserve"> system</w:delText>
        </w:r>
      </w:del>
      <w:r>
        <w:rPr/>
        <w:t xml:space="preserve"> before </w:t>
      </w:r>
      <w:del w:id="192" w:author="CenterPoint Energy 060710" w:date="2010-06-07T12:38:00Z">
        <w:r>
          <w:rPr/>
          <w:delText>issuing</w:delText>
        </w:r>
      </w:del>
      <w:ins w:id="193" w:author="ERCOT" w:date="2010-04-19T11:24:00Z">
        <w:del w:id="194" w:author="CenterPoint Energy 060710" w:date="2010-06-07T12:38:00Z">
          <w:r>
            <w:rPr/>
            <w:delText>approving</w:delText>
          </w:r>
        </w:del>
      </w:ins>
      <w:del w:id="195" w:author="CenterPoint Energy 060710" w:date="2010-06-07T12:38:00Z">
        <w:r>
          <w:rPr/>
          <w:delText xml:space="preserve"> </w:delText>
        </w:r>
      </w:del>
      <w:r>
        <w:rPr/>
        <w:t xml:space="preserve">any </w:t>
      </w:r>
      <w:del w:id="196" w:author="ERCOT" w:date="2010-04-19T11:24:00Z">
        <w:r>
          <w:rPr/>
          <w:delText>Dispatch Instructions to the QSE and the TDSP</w:delText>
        </w:r>
      </w:del>
      <w:ins w:id="197" w:author="ERCOT" w:date="2010-04-19T11:24:00Z">
        <w:r>
          <w:rPr/>
          <w:t>BLT implementation</w:t>
        </w:r>
      </w:ins>
      <w:r>
        <w:rPr/>
        <w:t xml:space="preserve">.  </w:t>
      </w:r>
      <w:del w:id="198" w:author="ERCOT" w:date="2010-04-19T11:24:00Z">
        <w:r>
          <w:rPr/>
          <w:delText>Any energy delivered under such a Dispatch Instruction is treated as an Emergency Base Point instruction to the QSE.</w:delText>
        </w:r>
      </w:del>
      <w:ins w:id="199" w:author="ERCOT 071510" w:date="2010-06-29T11:03:00Z">
        <w:r>
          <w:rPr/>
          <w:t xml:space="preserve">  For BLTs that</w:t>
        </w:r>
      </w:ins>
      <w:ins w:id="200" w:author="ERCOT 071510" w:date="2010-06-29T11:18:00Z">
        <w:r>
          <w:rPr/>
          <w:t xml:space="preserve"> are deployed in </w:t>
        </w:r>
      </w:ins>
      <w:ins w:id="201" w:author="ERCOT 071510" w:date="2010-06-29T11:20:00Z">
        <w:r>
          <w:rPr/>
          <w:t xml:space="preserve">an </w:t>
        </w:r>
      </w:ins>
      <w:ins w:id="202" w:author="ERCOT 071510" w:date="2010-06-29T11:18:00Z">
        <w:r>
          <w:rPr/>
          <w:t>emergency</w:t>
        </w:r>
      </w:ins>
      <w:ins w:id="203" w:author="ERCOT 071510" w:date="2010-06-30T09:19:00Z">
        <w:r>
          <w:rPr/>
          <w:t xml:space="preserve"> </w:t>
        </w:r>
      </w:ins>
      <w:ins w:id="204" w:author="ERCOT 071510" w:date="2010-06-29T11:20:00Z">
        <w:r>
          <w:rPr/>
          <w:t>and</w:t>
        </w:r>
      </w:ins>
      <w:ins w:id="205" w:author="ERCOT 071510" w:date="2010-06-29T11:03:00Z">
        <w:r>
          <w:rPr/>
          <w:t xml:space="preserve"> are no</w:t>
        </w:r>
      </w:ins>
      <w:ins w:id="206" w:author="ERCOT 071510" w:date="2010-06-29T11:20:00Z">
        <w:r>
          <w:rPr/>
          <w:t xml:space="preserve">t </w:t>
        </w:r>
      </w:ins>
      <w:ins w:id="207" w:author="ERCOT 071510" w:date="2010-06-29T11:03:00Z">
        <w:r>
          <w:rPr/>
          <w:t>modeled in the Network Operations Model</w:t>
        </w:r>
      </w:ins>
      <w:ins w:id="208" w:author="ERCOT 071510" w:date="2010-07-15T08:39:00Z">
        <w:r>
          <w:rPr/>
          <w:t>,</w:t>
        </w:r>
      </w:ins>
      <w:ins w:id="209" w:author="ERCOT 071510" w:date="2010-06-29T11:03:00Z">
        <w:r>
          <w:rPr/>
          <w:t xml:space="preserve"> the respons</w:t>
        </w:r>
      </w:ins>
      <w:ins w:id="210" w:author="ERCOT 071510" w:date="2010-06-29T11:18:00Z">
        <w:r>
          <w:rPr/>
          <w:t>i</w:t>
        </w:r>
      </w:ins>
      <w:ins w:id="211" w:author="ERCOT 071510" w:date="2010-06-29T11:03:00Z">
        <w:r>
          <w:rPr/>
          <w:t xml:space="preserve">ble TSP shall notify ERCOT as soon as practicable </w:t>
        </w:r>
      </w:ins>
      <w:ins w:id="212" w:author="ERCOT 071510" w:date="2010-06-29T11:06:00Z">
        <w:r>
          <w:rPr/>
          <w:t>after deployment.</w:t>
        </w:r>
      </w:ins>
    </w:p>
    <w:p>
      <w:pPr>
        <w:pStyle w:val="BodyTextNumbered"/>
        <w:rPr>
          <w:ins w:id="214" w:author="ERCOT" w:date="2010-04-19T11:24:00Z"/>
        </w:rPr>
      </w:pPr>
      <w:r>
        <w:rPr/>
        <w:t>(2)</w:t>
        <w:tab/>
      </w:r>
      <w:ins w:id="213" w:author="ERCOT" w:date="2010-04-19T11:24:00Z">
        <w:r>
          <w:rPr/>
          <w:t>Any energy associated with the non-ERCOT Control Area Load BLT Point is treated as a Load obligation of the QSE representing the LSE with the BLT ESI ID as registered for Settlement purposes in accordance with Section 6.5.9.5.1.</w:t>
        </w:r>
      </w:ins>
    </w:p>
    <w:p>
      <w:pPr>
        <w:pStyle w:val="BodyTextNumbered"/>
        <w:rPr/>
      </w:pPr>
      <w:ins w:id="215" w:author="ERCOT" w:date="2010-04-19T11:24:00Z">
        <w:r>
          <w:rPr/>
          <w:t>(3)</w:t>
          <w:tab/>
        </w:r>
      </w:ins>
      <w:r>
        <w:rPr/>
        <w: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t>
      </w:r>
    </w:p>
    <w:p>
      <w:pPr>
        <w:pStyle w:val="BodyTextNumbered"/>
        <w:spacing w:before="0" w:after="240"/>
        <w:ind w:left="720" w:hanging="720"/>
        <w:rPr/>
      </w:pPr>
      <w:r>
        <w:rPr/>
        <w:t>(</w:t>
      </w:r>
      <w:ins w:id="216" w:author="ERCOT" w:date="2010-04-19T11:24:00Z">
        <w:r>
          <w:rPr/>
          <w:t>4</w:t>
        </w:r>
      </w:ins>
      <w:del w:id="217" w:author="ERCOT" w:date="2010-04-19T11:24:00Z">
        <w:r>
          <w:rPr/>
          <w:delText>3</w:delText>
        </w:r>
      </w:del>
      <w:r>
        <w:rPr/>
        <w:t>)</w:t>
        <w:tab/>
        <w:t xml:space="preserve">ERCOT shall continue to include the BLT Point Load in the Settlement of the LSE Load </w:t>
      </w:r>
      <w:del w:id="218" w:author="ERCOT" w:date="2010-04-19T11:24:00Z">
        <w:r>
          <w:rPr/>
          <w:delText>O</w:delText>
        </w:r>
      </w:del>
      <w:ins w:id="219" w:author="ERCOT" w:date="2010-04-19T11:24:00Z">
        <w:r>
          <w:rPr/>
          <w:t>o</w:t>
        </w:r>
      </w:ins>
      <w:r>
        <w:rPr/>
        <w:t>bligatio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32NPRR-11 ERCOT Comments 07151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NumberedChar">
    <w:name w:val="Body Text Numbered Char"/>
    <w:basedOn w:val="DefaultParagraphFont"/>
    <w:qFormat/>
    <w:rPr>
      <w:rFonts w:cs="Times New Roman"/>
      <w:iCs/>
      <w:sz w:val="24"/>
      <w:lang w:val="en-US" w:bidi="ar-SA"/>
    </w:rPr>
  </w:style>
  <w:style w:type="character" w:styleId="H4Char">
    <w:name w:val="H4 Char"/>
    <w:basedOn w:val="DefaultParagraphFont"/>
    <w:qFormat/>
    <w:rPr>
      <w:rFonts w:cs="Times New Roman"/>
      <w:b/>
      <w:bCs/>
      <w:sz w:val="24"/>
      <w:lang w:val="en-US" w:bidi="ar-SA"/>
    </w:rPr>
  </w:style>
  <w:style w:type="character" w:styleId="H5Char">
    <w:name w:val="H5 Char"/>
    <w:basedOn w:val="DefaultParagraphFont"/>
    <w:qFormat/>
    <w:rPr>
      <w:rFonts w:cs="Times New Roman"/>
      <w:b/>
      <w:bCs/>
      <w:i/>
      <w:iCs/>
      <w:sz w:val="26"/>
      <w:szCs w:val="26"/>
      <w:lang w:val="en-US" w:bidi="ar-SA"/>
    </w:rPr>
  </w:style>
  <w:style w:type="character" w:styleId="H2Char">
    <w:name w:val="H2 Char"/>
    <w:basedOn w:val="DefaultParagraphFont"/>
    <w:qFormat/>
    <w:rPr>
      <w:rFonts w:cs="Times New Roman"/>
      <w:b/>
      <w:sz w:val="24"/>
      <w:lang w:val="en-US" w:bidi="ar-SA"/>
    </w:rPr>
  </w:style>
  <w:style w:type="character" w:styleId="NormalArialChar">
    <w:name w:val="Normal+Arial Char"/>
    <w:basedOn w:val="DefaultParagraphFont"/>
    <w:qFormat/>
    <w:rPr>
      <w:rFonts w:ascii="Arial" w:hAnsi="Arial"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Indent">
    <w:name w:val="indent"/>
    <w:basedOn w:val="Normal"/>
    <w:qFormat/>
    <w:pPr>
      <w:spacing w:before="216" w:after="216"/>
      <w:ind w:firstLine="240"/>
    </w:pPr>
    <w:rPr>
      <w:rFonts w:ascii="Verdana" w:hAnsi="Verdana" w:cs="Verdan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12:00Z</dcterms:created>
  <dc:creator>ERCOT/if</dc:creator>
  <dc:description/>
  <cp:keywords/>
  <dc:language>en-US</dc:language>
  <cp:lastModifiedBy>ERCOT 071510</cp:lastModifiedBy>
  <cp:lastPrinted>2010-07-15T12:28:00Z</cp:lastPrinted>
  <dcterms:modified xsi:type="dcterms:W3CDTF">2010-07-15T21:37:00Z</dcterms:modified>
  <cp:revision>3</cp:revision>
  <dc:subject/>
  <dc:title>Protocols Workshop</dc:title>
</cp:coreProperties>
</file>