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5,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MGRR09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sions for Texas Nodal Market Implementation (Part 4)</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895048628"/>
            <w:bookmarkStart w:id="1" w:name="__Fieldmark__0_289504862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895048628"/>
            <w:bookmarkStart w:id="3" w:name="__Fieldmark__1_289504862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895048628"/>
            <w:bookmarkStart w:id="5" w:name="__Fieldmark__2_289504862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rPr>
              <w:t xml:space="preserve">Retail Market Guide Revsion Request (RMGGRR) 090, </w:t>
            </w:r>
            <w:r>
              <w:rPr>
                <w:rFonts w:cs="Arial" w:ascii="Arial" w:hAnsi="Arial"/>
                <w:bCs/>
              </w:rPr>
              <w:t>Revisions for Texas Nodal Market Implementation (Part 4)</w:t>
            </w:r>
            <w:r>
              <w:rPr>
                <w:rFonts w:cs="Arial" w:ascii="Arial" w:hAnsi="Arial"/>
              </w:rPr>
              <w:t>, revises the RMG in anticipation of Texas Nodal Market implementation.  This RMGRR also proposes general clean-up of the RMG.</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After initial review, RMGRR090 has no impact to Nodal systems, budget, or schedule so there is no reason at this time not to allow the RMGRR to proceed in the stakeholder review process.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The ERCOT CEO has determined that RMGRR090 is necessary prior to the Texas Nodal Market Implementation Date (i.e., Nodal Go-Live).  The ERCOT CEO has the right to reevaluate the RMGRR if there are any changes during the stakeholder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895048628"/>
                  <w:bookmarkStart w:id="7" w:name="__Fieldmark__3_289504862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895048628"/>
                  <w:bookmarkStart w:id="9" w:name="__Fieldmark__4_2895048628"/>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895048628"/>
                  <w:bookmarkStart w:id="11" w:name="__Fieldmark__5_2895048628"/>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895048628"/>
                  <w:bookmarkStart w:id="13" w:name="__Fieldmark__6_2895048628"/>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895048628"/>
                  <w:bookmarkStart w:id="15" w:name="__Fieldmark__7_2895048628"/>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895048628"/>
                  <w:bookmarkStart w:id="17" w:name="__Fieldmark__8_2895048628"/>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895048628"/>
                  <w:bookmarkStart w:id="19" w:name="__Fieldmark__9_2895048628"/>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895048628"/>
                  <w:bookmarkStart w:id="21" w:name="__Fieldmark__10_2895048628"/>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895048628"/>
                  <w:bookmarkStart w:id="23" w:name="__Fieldmark__11_2895048628"/>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895048628"/>
                  <w:bookmarkStart w:id="25" w:name="__Fieldmark__12_2895048628"/>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895048628"/>
                  <w:bookmarkStart w:id="27" w:name="__Fieldmark__13_2895048628"/>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895048628"/>
                  <w:bookmarkStart w:id="29" w:name="__Fieldmark__14_2895048628"/>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General clean-up for Texas Nodal Market Implemenation</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895048628"/>
                  <w:bookmarkStart w:id="31" w:name="__Fieldmark__15_2895048628"/>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895048628"/>
                  <w:bookmarkStart w:id="33" w:name="__Fieldmark__16_2895048628"/>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895048628"/>
                  <w:bookmarkStart w:id="35" w:name="__Fieldmark__17_2895048628"/>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090RMGRR-02 CEO Revision Request Review 071510</w:t>
      <w:tab/>
      <w:t xml:space="preserve">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Normal"/>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5:31:00Z</dcterms:created>
  <dc:creator>bluedke</dc:creator>
  <dc:description/>
  <cp:keywords/>
  <dc:language>en-US</dc:language>
  <cp:lastModifiedBy>ERCOT</cp:lastModifiedBy>
  <cp:lastPrinted>2009-02-10T10:23:00Z</cp:lastPrinted>
  <dcterms:modified xsi:type="dcterms:W3CDTF">2010-07-16T02:28:00Z</dcterms:modified>
  <cp:revision>3</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