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GRR08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sions for Texas Nodal Market Implementation (Part 3)</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43148850"/>
            <w:bookmarkStart w:id="1" w:name="__Fieldmark__0_64314885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43148850"/>
            <w:bookmarkStart w:id="3" w:name="__Fieldmark__1_64314885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43148850"/>
            <w:bookmarkStart w:id="5" w:name="__Fieldmark__2_64314885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Retail Market Guide Revsion Request (RMGGRR) 089, </w:t>
            </w:r>
            <w:r>
              <w:rPr>
                <w:rFonts w:cs="Arial" w:ascii="Arial" w:hAnsi="Arial"/>
                <w:bCs/>
              </w:rPr>
              <w:t>Revisions for Texas Nodal Market Implementation (Part 3)</w:t>
            </w:r>
            <w:r>
              <w:rPr>
                <w:rFonts w:cs="Arial" w:ascii="Arial" w:hAnsi="Arial"/>
              </w:rPr>
              <w:t>, revises the Retail Market Guide (RMG) in anticipation of Texas Nodal Market implementation.  This RMGRR also proposes general clean-up of the RM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RMGRR089 has no impact to Nodal systems, budget, or schedule so there is no reason at this time not to allow the RM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The ERCOT CEO has determined that RMGRR089 is necessary prior to the Texas Nodal Market Implementation Date (i.e., Nodal Go-Live).  The ERCOT CEO has the right to reevaluate the RM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43148850"/>
                  <w:bookmarkStart w:id="7" w:name="__Fieldmark__3_64314885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43148850"/>
                  <w:bookmarkStart w:id="9" w:name="__Fieldmark__4_64314885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43148850"/>
                  <w:bookmarkStart w:id="11" w:name="__Fieldmark__5_64314885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43148850"/>
                  <w:bookmarkStart w:id="13" w:name="__Fieldmark__6_64314885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43148850"/>
                  <w:bookmarkStart w:id="15" w:name="__Fieldmark__7_64314885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43148850"/>
                  <w:bookmarkStart w:id="17" w:name="__Fieldmark__8_64314885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43148850"/>
                  <w:bookmarkStart w:id="19" w:name="__Fieldmark__9_64314885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643148850"/>
                  <w:bookmarkStart w:id="21" w:name="__Fieldmark__10_64314885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643148850"/>
                  <w:bookmarkStart w:id="23" w:name="__Fieldmark__11_64314885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643148850"/>
                  <w:bookmarkStart w:id="25" w:name="__Fieldmark__12_64314885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643148850"/>
                  <w:bookmarkStart w:id="27" w:name="__Fieldmark__13_64314885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General clean-up for Texas Nodal Market Implemenatio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643148850"/>
                  <w:bookmarkStart w:id="29" w:name="__Fieldmark__14_64314885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643148850"/>
                  <w:bookmarkStart w:id="31" w:name="__Fieldmark__15_64314885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643148850"/>
                  <w:bookmarkStart w:id="33" w:name="__Fieldmark__16_64314885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89RMGRR-02 CEO Revision Request Review 0715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50:00Z</dcterms:created>
  <dc:creator>bluedke</dc:creator>
  <dc:description/>
  <cp:keywords/>
  <dc:language>en-US</dc:language>
  <cp:lastModifiedBy>ERCOT</cp:lastModifiedBy>
  <cp:lastPrinted>2009-02-10T10:23:00Z</cp:lastPrinted>
  <dcterms:modified xsi:type="dcterms:W3CDTF">2010-07-16T02:17: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