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ubmittal Timeline for EPS Metering Design Propos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15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Settlement Metering Operating Guide Revision Request (SM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SMOGRR-03 Impact Analysis 071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0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0-07-15T20:51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