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GRR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al Timeline for EPS Metering Design Proposa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52385561"/>
            <w:bookmarkStart w:id="1" w:name="__Fieldmark__0_4523855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52385561"/>
            <w:bookmarkStart w:id="3" w:name="__Fieldmark__1_4523855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52385561"/>
            <w:bookmarkStart w:id="5" w:name="__Fieldmark__2_4523855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rPr>
            </w:pPr>
            <w:r>
              <w:rPr>
                <w:rFonts w:cs="Arial" w:ascii="Arial" w:hAnsi="Arial"/>
              </w:rPr>
              <w:t>Settlement Metering Operating Guide Revision Request (SMOGRR) 009, Submittal Timeline for EPS Metering Design Proposals, changes the timeline for Transmission and/or Distribution Service Provider (TDSP) submittal of ERCOT-Polled Settlement (EPS) Metering Design Proposal.</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After initial review, SMOGRR009 does not impact Nodal systems, budget or schedule, so there is no reason at this time not to allow the SMOGRR to proceed in the stakeholder review process. </w:t>
            </w:r>
          </w:p>
          <w:p>
            <w:pPr>
              <w:pStyle w:val="Normal"/>
              <w:ind w:left="360" w:right="252" w:hanging="0"/>
              <w:rPr>
                <w:rFonts w:ascii="Arial" w:hAnsi="Arial" w:cs="Arial"/>
              </w:rPr>
            </w:pPr>
            <w:r>
              <w:rPr>
                <w:rFonts w:cs="Arial" w:ascii="Arial" w:hAnsi="Arial"/>
              </w:rPr>
            </w:r>
          </w:p>
          <w:p>
            <w:pPr>
              <w:pStyle w:val="Normal"/>
              <w:ind w:left="360" w:right="252" w:hanging="0"/>
              <w:jc w:val="both"/>
              <w:rPr/>
            </w:pPr>
            <w:r>
              <w:rPr>
                <w:rFonts w:cs="Arial" w:ascii="Arial" w:hAnsi="Arial"/>
              </w:rPr>
              <w:t xml:space="preserve">The ERCOT CEO has determined that SMOGRR009 is necessary prior to the Texas Nodal Market Implementation Date.  The ERCOT CEO has the right to reevaluate the SMOGRR if there are any changes during the stakeholder process. </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52385561"/>
                  <w:bookmarkStart w:id="7" w:name="__Fieldmark__3_4523855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52385561"/>
                  <w:bookmarkStart w:id="9" w:name="__Fieldmark__4_4523855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52385561"/>
                  <w:bookmarkStart w:id="11" w:name="__Fieldmark__5_4523855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52385561"/>
                  <w:bookmarkStart w:id="13" w:name="__Fieldmark__6_4523855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52385561"/>
                  <w:bookmarkStart w:id="15" w:name="__Fieldmark__7_4523855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52385561"/>
                  <w:bookmarkStart w:id="17" w:name="__Fieldmark__8_4523855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52385561"/>
                  <w:bookmarkStart w:id="19" w:name="__Fieldmark__9_4523855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52385561"/>
                  <w:bookmarkStart w:id="21" w:name="__Fieldmark__10_4523855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52385561"/>
                  <w:bookmarkStart w:id="23" w:name="__Fieldmark__11_4523855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52385561"/>
                  <w:bookmarkStart w:id="25" w:name="__Fieldmark__12_4523855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52385561"/>
                  <w:bookmarkStart w:id="27" w:name="__Fieldmark__13_4523855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52385561"/>
                  <w:bookmarkStart w:id="29" w:name="__Fieldmark__14_4523855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u w:val="single"/>
                    </w:rPr>
                  </w:pPr>
                  <w:r>
                    <w:rPr>
                      <w:rFonts w:cs="Arial" w:ascii="Arial" w:hAnsi="Arial"/>
                      <w:sz w:val="20"/>
                      <w:szCs w:val="20"/>
                    </w:rPr>
                    <w:t xml:space="preserve">Explain: </w:t>
                  </w:r>
                  <w:r>
                    <w:rPr>
                      <w:rFonts w:cs="Arial" w:ascii="Arial" w:hAnsi="Arial"/>
                      <w:sz w:val="20"/>
                      <w:szCs w:val="20"/>
                      <w:u w:val="single"/>
                    </w:rPr>
                    <w:t>Needed to reduce risk associated with ERCOT generating production ready network models</w:t>
                  </w:r>
                </w:p>
                <w:p>
                  <w:pPr>
                    <w:pStyle w:val="Normal"/>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52385561"/>
                  <w:bookmarkStart w:id="31" w:name="__Fieldmark__15_45238556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52385561"/>
                  <w:bookmarkStart w:id="33" w:name="__Fieldmark__16_45238556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52385561"/>
                  <w:bookmarkStart w:id="35" w:name="__Fieldmark__17_4523855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009SMOGRR-02 CEO Revision Request Review 0715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2:00Z</dcterms:created>
  <dc:creator>bluedke</dc:creator>
  <dc:description/>
  <cp:keywords/>
  <dc:language>en-US</dc:language>
  <cp:lastModifiedBy>ERCOT 071510</cp:lastModifiedBy>
  <cp:lastPrinted>2009-02-10T10:23:00Z</cp:lastPrinted>
  <dcterms:modified xsi:type="dcterms:W3CDTF">2010-07-15T16:06: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