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MR Units from the Day-Ahead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pPr>
      <w:r>
        <w:rPr/>
      </w:r>
    </w:p>
    <w:p>
      <w:pPr>
        <w:pStyle w:val="Normal"/>
        <w:rPr/>
      </w:pPr>
      <w:r>
        <w:rPr/>
      </w:r>
    </w:p>
    <w:p>
      <w:pPr>
        <w:pStyle w:val="NormalArial"/>
        <w:pBdr>
          <w:top w:val="single" w:sz="4" w:space="1" w:color="000000"/>
          <w:left w:val="single" w:sz="4" w:space="26" w:color="000000"/>
          <w:bottom w:val="single" w:sz="4" w:space="1" w:color="000000"/>
          <w:right w:val="single" w:sz="4" w:space="25" w:color="000000"/>
        </w:pBdr>
        <w:jc w:val="center"/>
        <w:rPr>
          <w:b/>
          <w:b/>
        </w:rPr>
      </w:pPr>
      <w:r>
        <w:rPr>
          <w:b/>
        </w:rPr>
        <w:t>Comments</w:t>
      </w:r>
    </w:p>
    <w:p>
      <w:pPr>
        <w:pStyle w:val="Normal"/>
        <w:tabs>
          <w:tab w:val="clear" w:pos="720"/>
          <w:tab w:val="left" w:pos="0" w:leader="none"/>
        </w:tabs>
        <w:rPr>
          <w:rFonts w:ascii="Arial" w:hAnsi="Arial" w:cs="Arial"/>
          <w:b/>
          <w:b/>
        </w:rPr>
      </w:pPr>
      <w:r>
        <w:rPr>
          <w:rFonts w:cs="Arial" w:ascii="Arial" w:hAnsi="Arial"/>
          <w:b/>
        </w:rPr>
      </w:r>
    </w:p>
    <w:p>
      <w:pPr>
        <w:pStyle w:val="NormalArial"/>
        <w:rPr/>
      </w:pPr>
      <w:r>
        <w:rPr/>
        <w:t>These comments supersede the 7/13/10 ERCOT comments.</w:t>
      </w:r>
    </w:p>
    <w:p>
      <w:pPr>
        <w:pStyle w:val="NormalArial"/>
        <w:rPr/>
      </w:pPr>
      <w:r>
        <w:rPr/>
      </w:r>
    </w:p>
    <w:p>
      <w:pPr>
        <w:pStyle w:val="NormalArial"/>
        <w:rPr/>
      </w:pPr>
      <w:r>
        <w:rPr/>
        <w:t xml:space="preserve">Based off of the 7/8/10 Nodal Advisory Task Force (NATF) vote to endorse the establishment of Operations and Maintenance (O&amp;M) costs for Reliability Must Run (RMR) Units as proposed by the 7/7/10 Luminant Energy comments and for work to continue to resolve the issue of whether RMR Units should be included in the Day-Ahead Market (DAM), ERCOT offers the following changes to paragraph (13) of Section 5.6.1, Verifiable Costs.  In particular, modifications are proposed to the language describing the calculation of the minimum-energy cost to remove the Low Sustained Limit (LSL) from the equation.   </w:t>
      </w:r>
    </w:p>
    <w:p>
      <w:pPr>
        <w:pStyle w:val="NormalArial"/>
        <w:rPr/>
      </w:pPr>
      <w:r>
        <w:rPr/>
      </w:r>
    </w:p>
    <w:p>
      <w:pPr>
        <w:pStyle w:val="NormalArial"/>
        <w:rPr/>
      </w:pPr>
      <w:r>
        <w:rPr/>
        <w:t>ERCOT is also proposing changes to Sections 6.6.6.5, RMR Service Charge, and 6.6.10, Real-Time Revenue Neutrality Allocation (additional sections to NPRR231), to ensure consistency with Sections 4.6.2.3.1, Day-Ahead Make-Whole Payment and 4.6.2.3.2, Day-Ahead Make-Whole Charg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ERCOT is neither supporting nor rejecting language changes in the remainder of the NPRR.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outlineLvl w:val="1"/>
        <w:rPr>
          <w:b/>
          <w:b/>
        </w:rPr>
      </w:pPr>
      <w:r>
        <w:rPr>
          <w:b/>
        </w:rPr>
        <w:t>4.1</w:t>
        <w:tab/>
        <w:t xml:space="preserve">Introduction </w:t>
      </w:r>
    </w:p>
    <w:p>
      <w:pPr>
        <w:pStyle w:val="BodyTextNumbered"/>
        <w:rPr/>
      </w:pPr>
      <w:r>
        <w:rPr/>
        <w:t>(1)</w:t>
        <w:tab/>
        <w:t>The Day-Ahead Market (DAM) is a daily, co-optimized market in the Day-Ahead for Ancillary Service capacity, certain Congestion Revenue Rights</w:t>
      </w:r>
      <w:ins w:id="0" w:author="ERCOT Market Rules" w:date="2010-04-20T22:03:00Z">
        <w:r>
          <w:rPr/>
          <w:t xml:space="preserve"> (CRR</w:t>
        </w:r>
      </w:ins>
      <w:ins w:id="1" w:author="ERCOT Market Rules" w:date="2010-04-20T22:21:00Z">
        <w:r>
          <w:rPr/>
          <w:t>s</w:t>
        </w:r>
      </w:ins>
      <w:ins w:id="2" w:author="ERCOT Market Rules" w:date="2010-04-20T22:03:00Z">
        <w:r>
          <w:rPr/>
          <w:t>)</w:t>
        </w:r>
      </w:ins>
      <w:r>
        <w:rPr/>
        <w:t xml:space="preserve">, and forward financial energy transactions.  </w:t>
      </w:r>
    </w:p>
    <w:p>
      <w:pPr>
        <w:pStyle w:val="BodyTextNumbered"/>
        <w:rPr/>
      </w:pPr>
      <w:r>
        <w:rPr/>
        <w:t>(2)</w:t>
        <w:tab/>
        <w:t>Participation in the DAM is voluntary</w:t>
      </w:r>
      <w:del w:id="3" w:author="Luminant" w:date="2010-04-19T16:16:00Z">
        <w:r>
          <w:rPr/>
          <w:delText>, except for Reliability Must Run (RMR) Units, the participation of which is governed by their respective RMR Agreements and Section 4.4.8, RMR Offers</w:delText>
        </w:r>
      </w:del>
      <w:r>
        <w:rPr/>
        <w:t xml:space="preserve">. </w:t>
      </w:r>
    </w:p>
    <w:p>
      <w:pPr>
        <w:pStyle w:val="BodyTextNumbered"/>
        <w:rPr/>
      </w:pPr>
      <w:r>
        <w:rPr/>
        <w:t>(3)</w:t>
        <w:tab/>
        <w:t xml:space="preserve">DAM energy settlements use DAM Settlement Point Prices that are calculated for Resource Nodes, Load Zones, and Hubs for a one-hour Settlement Interval using the </w:t>
      </w:r>
      <w:ins w:id="4" w:author="ERCOT Market Rules" w:date="2010-04-20T22:07:00Z">
        <w:r>
          <w:rPr/>
          <w:t>Locational Marginal Prices (</w:t>
        </w:r>
      </w:ins>
      <w:r>
        <w:rPr/>
        <w:t>LMPs</w:t>
      </w:r>
      <w:ins w:id="5" w:author="ERCOT Market Rules" w:date="2010-04-20T22:07:00Z">
        <w:r>
          <w:rPr/>
          <w:t>)</w:t>
        </w:r>
      </w:ins>
      <w:r>
        <w:rPr/>
        <w:t xml:space="preserve"> from DAM.  In contrast, the Real-Time energy settlements use Real-Time Settlement Point Prices that are calculated for Resource Nodes, Load Zones, and Hubs for a 15-minute Settlement Interval.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affect ERCOT System reliability, it may change the percentage of Load Resources that are allowed to provide Responsive Reserve Service </w:t>
      </w:r>
      <w:del w:id="6" w:author="ERCOT Market Rules" w:date="2010-04-27T16:53:00Z">
        <w:r>
          <w:rPr/>
          <w:delText xml:space="preserve">(RRS) </w:delText>
        </w:r>
      </w:del>
      <w:r>
        <w:rPr/>
        <w:t xml:space="preserve">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ins w:id="10" w:author="Luminant 070710" w:date="2010-07-07T10:13:00Z"/>
        </w:rPr>
      </w:pPr>
      <w:r>
        <w:rPr/>
        <w:t>(4)</w:t>
        <w:tab/>
        <w:t xml:space="preserve">ERCOT shall include in the Ancillary Service Plan enough capacity to automatically control frequency with the intent to meet North American Electric Reliability Corporation (NERC) </w:t>
      </w:r>
      <w:ins w:id="7" w:author="ERCOT Market Rules" w:date="2010-04-20T22:12:00Z">
        <w:r>
          <w:rPr/>
          <w:t xml:space="preserve">Reliability </w:t>
        </w:r>
      </w:ins>
      <w:del w:id="8" w:author="ERCOT Market Rules" w:date="2010-04-20T22:12:00Z">
        <w:r>
          <w:rPr/>
          <w:delText>s</w:delText>
        </w:r>
      </w:del>
      <w:ins w:id="9" w:author="ERCOT Market Rules" w:date="2010-04-20T22:12:00Z">
        <w:r>
          <w:rPr/>
          <w:t>S</w:t>
        </w:r>
      </w:ins>
      <w:r>
        <w:rPr/>
        <w:t>tandards.</w:t>
      </w:r>
    </w:p>
    <w:p>
      <w:pPr>
        <w:pStyle w:val="BodyTextNumbered"/>
        <w:rPr/>
      </w:pPr>
      <w:ins w:id="11" w:author="Luminant 070710" w:date="2010-07-07T10:13:00Z">
        <w:r>
          <w:rPr/>
          <w:t>(5)</w:t>
          <w:tab/>
          <w:t xml:space="preserve">ERCOT shall notify the Qualified Scheduling Entity (QSE) representing a Reliability Must-Run (RMR) Unit for any unit that is being committed in the Day-Ahead Reliability Unit Commitment (DRUC) at the same time that the </w:t>
        </w:r>
      </w:ins>
      <w:ins w:id="12" w:author="Luminant 070710" w:date="2010-07-07T10:27:00Z">
        <w:r>
          <w:rPr/>
          <w:t>Day-Ahead Market (</w:t>
        </w:r>
      </w:ins>
      <w:ins w:id="13" w:author="Luminant 070710" w:date="2010-07-07T10:13:00Z">
        <w:r>
          <w:rPr/>
          <w:t>DAM</w:t>
        </w:r>
      </w:ins>
      <w:ins w:id="14" w:author="Luminant 070710" w:date="2010-07-07T10:27:00Z">
        <w:r>
          <w:rPr/>
          <w:t>)</w:t>
        </w:r>
      </w:ins>
      <w:ins w:id="15" w:author="Luminant 070710" w:date="2010-07-07T10:13:00Z">
        <w:r>
          <w:rPr/>
          <w:t xml:space="preserve"> and DRUC participants are notified of the results of that respective process.</w:t>
        </w:r>
      </w:ins>
    </w:p>
    <w:p>
      <w:pPr>
        <w:pStyle w:val="BodyTextNumbered"/>
        <w:rPr/>
      </w:pPr>
      <w:del w:id="16" w:author="Luminant" w:date="2010-04-19T16:16:00Z">
        <w:r>
          <w:rPr/>
          <w:delText>(5)</w:delText>
          <w:tab/>
          <w:delText>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w:delText>
        </w:r>
      </w:del>
      <w:r>
        <w:rPr/>
        <w:t xml:space="preserve"> </w:t>
      </w:r>
    </w:p>
    <w:p>
      <w:pPr>
        <w:pStyle w:val="BodyTextNumbered"/>
        <w:rPr/>
      </w:pPr>
      <w:r>
        <w:rPr/>
        <w:t>(</w:t>
      </w:r>
      <w:ins w:id="17" w:author="Luminant 070710" w:date="2010-07-07T10:14:00Z">
        <w:r>
          <w:rPr/>
          <w:t>6</w:t>
        </w:r>
      </w:ins>
      <w:ins w:id="18" w:author="Luminant" w:date="2010-04-19T16:16:00Z">
        <w:del w:id="19" w:author="Luminant 070710" w:date="2010-07-07T10:14:00Z">
          <w:r>
            <w:rPr/>
            <w:delText>5</w:delText>
          </w:r>
        </w:del>
      </w:ins>
      <w:del w:id="20" w:author="Luminant" w:date="2010-04-19T16:16:00Z">
        <w:r>
          <w:rPr/>
          <w:delText>6</w:delText>
        </w:r>
      </w:del>
      <w:r>
        <w:rPr/>
        <w:t>)</w:t>
        <w:tab/>
        <w:t xml:space="preserve">Once specified by ERCOT for an hour and published on the MIS Public Area, Ancillary Service quantity requirements for an Operating Day may not be decreased. </w:t>
      </w:r>
    </w:p>
    <w:p>
      <w:pPr>
        <w:pStyle w:val="H3"/>
        <w:ind w:left="0" w:hanging="0"/>
        <w:rPr>
          <w:ins w:id="22" w:author="Luminant 070710" w:date="2010-07-07T10:14:00Z"/>
        </w:rPr>
      </w:pPr>
      <w:ins w:id="21" w:author="Luminant 070710" w:date="2010-07-07T10:14:00Z">
        <w:r>
          <w:rPr/>
          <w:t>4.4.8</w:t>
          <w:tab/>
          <w:t>RMR Offers</w:t>
        </w:r>
      </w:ins>
    </w:p>
    <w:p>
      <w:pPr>
        <w:pStyle w:val="Normal"/>
        <w:keepNext w:val="true"/>
        <w:numPr>
          <w:ilvl w:val="0"/>
          <w:numId w:val="0"/>
        </w:numPr>
        <w:tabs>
          <w:tab w:val="clear" w:pos="720"/>
          <w:tab w:val="left" w:pos="1080" w:leader="none"/>
        </w:tabs>
        <w:spacing w:before="240" w:after="240"/>
        <w:outlineLvl w:val="2"/>
        <w:rPr>
          <w:ins w:id="26" w:author="Luminant 070710" w:date="2010-07-07T10:14:00Z"/>
        </w:rPr>
      </w:pPr>
      <w:ins w:id="23" w:author="Luminant 070710" w:date="2010-07-07T10:14:00Z">
        <w:r>
          <w:rPr/>
          <w:t xml:space="preserve">ERCOT shall decide, in its sole discretion, when to make a Reliability Must-Run (RMR) Unit available for commitment in DRUC or HRUC, considering relevant factors such as whether it is </w:t>
        </w:r>
      </w:ins>
      <w:ins w:id="24" w:author="Luminant 070710" w:date="2010-07-07T10:14:00Z">
        <w:r>
          <w:rPr>
            <w:rStyle w:val="BodyTextNumberedChar"/>
          </w:rPr>
          <w:t>likely to be needed in Real-Time for reliability reasons, whether Security-Constrained Economic Dispatch (SCED) will solve</w:t>
        </w:r>
      </w:ins>
      <w:ins w:id="25" w:author="Luminant 070710" w:date="2010-07-07T10:14:00Z">
        <w:r>
          <w:rPr/>
          <w:t xml:space="preserve"> operating constraints, contractual constraints on the Resource, and any other adverse effects on the RMR Unit that may occur as the result of the dispatch of the RMR Resource.</w:t>
        </w:r>
      </w:ins>
    </w:p>
    <w:p>
      <w:pPr>
        <w:pStyle w:val="Normal"/>
        <w:keepNext w:val="true"/>
        <w:numPr>
          <w:ilvl w:val="0"/>
          <w:numId w:val="0"/>
        </w:numPr>
        <w:tabs>
          <w:tab w:val="clear" w:pos="720"/>
          <w:tab w:val="left" w:pos="1080" w:leader="none"/>
        </w:tabs>
        <w:spacing w:before="240" w:after="240"/>
        <w:outlineLvl w:val="2"/>
        <w:rPr>
          <w:b/>
          <w:b/>
          <w:bCs/>
          <w:i/>
          <w:i/>
          <w:del w:id="28" w:author="Luminant" w:date="2010-04-19T16:16:00Z"/>
        </w:rPr>
      </w:pPr>
      <w:del w:id="27" w:author="Luminant" w:date="2010-04-19T16:16:00Z">
        <w:r>
          <w:rPr>
            <w:b/>
            <w:bCs/>
            <w:i/>
          </w:rPr>
          <w:delText>4.4.8</w:delText>
          <w:tab/>
          <w:delText>RMR Offers</w:delText>
        </w:r>
      </w:del>
    </w:p>
    <w:p>
      <w:pPr>
        <w:pStyle w:val="Normal"/>
        <w:spacing w:before="0" w:after="240"/>
        <w:rPr>
          <w:del w:id="32" w:author="Luminant" w:date="2010-04-19T16:16:00Z"/>
        </w:rPr>
      </w:pPr>
      <w:del w:id="29" w:author="Luminant" w:date="2010-04-19T16:16:00Z">
        <w:r>
          <w:rPr>
            <w:iCs/>
          </w:rPr>
          <w:delText xml:space="preserve">ERCOT shall decide, in its sole discretion, when to make a Reliability Must-Run (RMR) Unit available for commitment in DRUC, HRUC, or DAM, considering relevant factors such as whether it is </w:delText>
        </w:r>
      </w:del>
      <w:del w:id="30" w:author="Luminant" w:date="2010-04-19T16:16:00Z">
        <w:r>
          <w:rPr/>
          <w:delText>likely to be needed in Real-Time for reliability reasons, whether Security-Constrained Economic Dispatch (SCED) will solve</w:delText>
        </w:r>
      </w:del>
      <w:del w:id="31" w:author="Luminant" w:date="2010-04-19T16:16:00Z">
        <w:r>
          <w:rPr>
            <w:iCs/>
          </w:rPr>
          <w:delText xml:space="preserve"> operating constraints, contractual constraints on the Resource, and any other adverse effects on the RMR Unit that may occur as the result of the dispatch of the RMR Resource.</w:delText>
        </w:r>
      </w:del>
    </w:p>
    <w:p>
      <w:pPr>
        <w:pStyle w:val="Normal"/>
        <w:spacing w:before="120" w:after="0"/>
        <w:ind w:left="1440" w:hanging="720"/>
        <w:rPr>
          <w:del w:id="35" w:author="Luminant" w:date="2010-04-19T16:16:00Z"/>
        </w:rPr>
      </w:pPr>
      <w:del w:id="33" w:author="Luminant" w:date="2010-04-19T16:16:00Z">
        <w:r>
          <w:rPr/>
          <w:delText>(a)</w:delText>
          <w:tab/>
          <w:delText>By 1000 in the Day-Ahead, ERCOT shall submit, in ERCOT’s sole discretion, Three-Part Supply Offers based on RMR Agreement rates and any other relevant information as provided under contract on behalf of RMR Units for any RMR Units to be considered in the DAM, DRUC, or HRUC.</w:delText>
        </w:r>
      </w:del>
      <w:del w:id="34" w:author="Luminant" w:date="2010-04-19T16:16:00Z">
        <w:r>
          <w:rPr>
            <w:bCs/>
          </w:rPr>
          <w:delText xml:space="preserve"> </w:delText>
        </w:r>
      </w:del>
    </w:p>
    <w:p>
      <w:pPr>
        <w:pStyle w:val="Normal"/>
        <w:spacing w:before="120" w:after="0"/>
        <w:ind w:left="1440" w:hanging="720"/>
        <w:rPr/>
      </w:pPr>
      <w:del w:id="36" w:author="Luminant" w:date="2010-04-19T16:16:00Z">
        <w:r>
          <w:rPr>
            <w:bCs/>
          </w:rPr>
          <w:delText>(b)</w:delText>
          <w:tab/>
        </w:r>
      </w:del>
      <w:del w:id="37" w:author="Luminant" w:date="2010-04-19T16:16:00Z">
        <w:r>
          <w:rPr/>
          <w:delText>ERCOT may submit Energy Offer Curves based on RMR Agreement rates and any other relevant information as provided under contract on behalf of RMR Units committed in the DAM, DRUC, or HRUC.</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6.2.1</w:t>
        <w:tab/>
        <w:t>Day-Ahead Energy Payment</w:t>
      </w:r>
    </w:p>
    <w:p>
      <w:pPr>
        <w:pStyle w:val="Normal"/>
        <w:ind w:left="720" w:hanging="720"/>
        <w:rPr/>
      </w:pPr>
      <w:r>
        <w:rPr/>
        <w:t>(1)</w:t>
        <w:tab/>
        <w:t>The Day-Ahead Energy Payment is made for all cleared offers (excluding offers submitted for the Reliability Must-Run (RMR) Units) to sell energy in the DAM, whether through Three-Part Supply Offers or DAM Energy-Only Offer Curves.  The payment to each Qualified Scheduling Entity (QSE) for each Settlement Point for a given hour of the Operating Day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 </w:t>
      </w:r>
      <w:r>
        <w:rPr>
          <w:b/>
          <w:bCs/>
          <w:i/>
          <w:vertAlign w:val="subscript"/>
        </w:rPr>
        <w:t>q,</w:t>
      </w:r>
      <w:r>
        <w:rPr>
          <w:b/>
          <w:bCs/>
          <w:vertAlign w:val="subscript"/>
        </w:rPr>
        <w:t xml:space="preserve"> </w:t>
      </w:r>
      <w:r>
        <w:rPr>
          <w:b/>
          <w:bCs/>
          <w:i/>
          <w:vertAlign w:val="subscript"/>
        </w:rPr>
        <w:t>p</w:t>
      </w:r>
      <w:r>
        <w:rPr>
          <w:b/>
          <w:bCs/>
        </w:rPr>
        <w:tab/>
        <w:t>=</w:t>
        <w:tab/>
        <w:t xml:space="preserve">(-1) * DASPP </w:t>
      </w:r>
      <w:r>
        <w:rPr>
          <w:b/>
          <w:bCs/>
          <w:i/>
          <w:vertAlign w:val="subscript"/>
        </w:rPr>
        <w:t>p</w:t>
      </w:r>
      <w:r>
        <w:rPr>
          <w:b/>
          <w:bCs/>
        </w:rPr>
        <w:t xml:space="preserve"> * DAES </w:t>
      </w:r>
      <w:r>
        <w:rPr>
          <w:b/>
          <w:bCs/>
          <w:i/>
          <w:vertAlign w:val="subscript"/>
        </w:rPr>
        <w:t>q,</w:t>
      </w:r>
      <w:r>
        <w:rPr>
          <w:b/>
          <w:bCs/>
          <w:vertAlign w:val="subscript"/>
        </w:rPr>
        <w:t xml:space="preserve"> </w:t>
      </w:r>
      <w:r>
        <w:rPr>
          <w:b/>
          <w:bCs/>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
                <w:iCs/>
                <w:sz w:val="20"/>
                <w:szCs w:val="20"/>
              </w:rPr>
              <w:t>Day-Ahead Settlement Point Price per Settlement Point</w:t>
            </w:r>
            <w:r>
              <w:rPr>
                <w:rFonts w:eastAsia="Symbol" w:cs="Symbol" w:ascii="Symbol" w:hAnsi="Symbol"/>
                <w:iCs/>
                <w:sz w:val="20"/>
                <w:szCs w:val="20"/>
              </w:rPr>
              <w:t></w:t>
            </w:r>
            <w:r>
              <w:rPr>
                <w:iCs/>
                <w:sz w:val="20"/>
                <w:szCs w:val="20"/>
              </w:rPr>
              <w:t xml:space="preserve">The DAM SPP at Settlement Point </w:t>
            </w:r>
            <w:r>
              <w:rPr>
                <w:i/>
                <w:iCs/>
                <w:sz w:val="20"/>
                <w:szCs w:val="20"/>
              </w:rPr>
              <w:t>p</w:t>
            </w:r>
            <w:r>
              <w:rPr>
                <w:iCs/>
                <w:sz w:val="20"/>
                <w:szCs w:val="20"/>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Energy Sale per QSE per Settlement Point</w:t>
            </w:r>
            <w:r>
              <w:rPr>
                <w:rFonts w:eastAsia="Symbol" w:cs="Symbol" w:ascii="Symbol" w:hAnsi="Symbol"/>
                <w:iCs/>
                <w:sz w:val="20"/>
                <w:szCs w:val="20"/>
              </w:rPr>
              <w:t></w:t>
            </w:r>
            <w:r>
              <w:rPr>
                <w:iCs/>
                <w:sz w:val="20"/>
                <w:szCs w:val="20"/>
              </w:rPr>
              <w:t xml:space="preserve">The total amount of energy represented by QSE </w:t>
            </w:r>
            <w:r>
              <w:rPr>
                <w:i/>
                <w:iCs/>
                <w:sz w:val="20"/>
                <w:szCs w:val="20"/>
              </w:rPr>
              <w:t>q</w:t>
            </w:r>
            <w:r>
              <w:rPr>
                <w:iCs/>
                <w:sz w:val="20"/>
                <w:szCs w:val="20"/>
              </w:rPr>
              <w:t xml:space="preserve">’s cleared Three-Part Supply Offers in the DAM and cleared DAM Energy-Only Offer Curves at Settlement Point </w:t>
            </w:r>
            <w:r>
              <w:rPr>
                <w:i/>
                <w:iCs/>
                <w:sz w:val="20"/>
                <w:szCs w:val="20"/>
              </w:rPr>
              <w:t>p</w:t>
            </w:r>
            <w:ins w:id="38" w:author="Luminant" w:date="2010-04-19T16:20:00Z">
              <w:r>
                <w:rPr>
                  <w:i w:val="false"/>
                  <w:iCs/>
                  <w:sz w:val="20"/>
                  <w:szCs w:val="20"/>
                </w:rPr>
                <w:t>.</w:t>
              </w:r>
            </w:ins>
            <w:del w:id="39" w:author="Luminant" w:date="2010-04-19T16:20:00Z">
              <w:r>
                <w:rPr>
                  <w:iCs/>
                  <w:sz w:val="20"/>
                  <w:szCs w:val="20"/>
                </w:rPr>
                <w:delText>, excluding the offers submitted for RMR Units at the same Settlement Point, for the hour.</w:delText>
              </w:r>
            </w:del>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rPr/>
      </w:pPr>
      <w:r>
        <w:rPr/>
      </w:r>
    </w:p>
    <w:p>
      <w:pPr>
        <w:pStyle w:val="Normal"/>
        <w:ind w:left="720" w:hanging="720"/>
        <w:rPr/>
      </w:pPr>
      <w:r>
        <w:rPr/>
        <w:t>(2)</w:t>
        <w:tab/>
        <w:t>The total of the Day-Ahead Energy Payments to each QSE for the hour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QSETOT </w:t>
      </w:r>
      <w:r>
        <w:rPr>
          <w:b/>
          <w:bCs/>
          <w:i/>
          <w:vertAlign w:val="subscript"/>
        </w:rPr>
        <w:t>q</w:t>
      </w:r>
      <w:r>
        <w:rPr>
          <w:b/>
          <w:bCs/>
        </w:rPr>
        <w:tab/>
        <w:t>=</w:t>
        <w:tab/>
      </w:r>
      <w:r>
        <w:rPr>
          <w:b/>
          <w:lang w:val="en-US" w:eastAsia="en-US"/>
        </w:rPr>
        <w:drawing>
          <wp:inline distT="0" distB="0" distL="0" distR="0">
            <wp:extent cx="142875" cy="29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58" t="-123" r="-258" b="-123"/>
                    <a:stretch>
                      <a:fillRect/>
                    </a:stretch>
                  </pic:blipFill>
                  <pic:spPr bwMode="auto">
                    <a:xfrm>
                      <a:off x="0" y="0"/>
                      <a:ext cx="142875" cy="295275"/>
                    </a:xfrm>
                    <a:prstGeom prst="rect">
                      <a:avLst/>
                    </a:prstGeom>
                  </pic:spPr>
                </pic:pic>
              </a:graphicData>
            </a:graphic>
          </wp:inline>
        </w:drawing>
      </w:r>
      <w:r>
        <w:rPr>
          <w:b/>
          <w:bCs/>
        </w:rPr>
        <w:t xml:space="preserve">DAESAMT </w:t>
      </w:r>
      <w:r>
        <w:rPr>
          <w:b/>
          <w:bCs/>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QSETOT </w:t>
            </w:r>
            <w:r>
              <w:rPr>
                <w:iCs/>
                <w:sz w:val="20"/>
                <w:szCs w:val="20"/>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ind w:left="720" w:hanging="72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6.2.3.1</w:t>
        <w:tab/>
        <w:t>Day-Ahead Make-Whole Payment</w:t>
      </w:r>
    </w:p>
    <w:p>
      <w:pPr>
        <w:pStyle w:val="BodyTextNumbered"/>
        <w:rPr/>
      </w:pPr>
      <w:r>
        <w:rPr/>
        <w:t>(1)</w:t>
        <w:tab/>
        <w:t>ERCOT shall pay the QSE a Day-Ahead Make-Whole Payment for an eligible Resource</w:t>
      </w:r>
      <w:del w:id="40" w:author="Luminant" w:date="2010-04-19T16:26:00Z">
        <w:r>
          <w:rPr/>
          <w:delText>, except that the Day-Ahead Make-Whole RMR Revenue amount is calculated but not paid for any RMR Unit, for each Operating Hour in a DAM-commitment period</w:delText>
        </w:r>
      </w:del>
      <w:r>
        <w:rPr/>
        <w:t xml:space="preserve">.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t xml:space="preserve">The Day-Ahead Make-Whole Payment to each QSE for each DAM-committed Generation Resource </w:t>
      </w:r>
      <w:del w:id="41" w:author="Luminant" w:date="2010-04-19T16:26:00Z">
        <w:r>
          <w:rPr/>
          <w:delText xml:space="preserve">(excluding RMR units) </w:delText>
        </w:r>
      </w:del>
      <w:r>
        <w:rPr/>
        <w:t>is calculated as follows:</w:t>
      </w:r>
    </w:p>
    <w:p>
      <w:pPr>
        <w:pStyle w:val="FormulaBold"/>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lang w:val="en-US" w:eastAsia="en-US"/>
        </w:rPr>
        <w:drawing>
          <wp:inline distT="0" distB="0" distL="0" distR="0">
            <wp:extent cx="142875" cy="276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58" t="-129" r="-258" b="-129"/>
                    <a:stretch>
                      <a:fillRect/>
                    </a:stretch>
                  </pic:blipFill>
                  <pic:spPr bwMode="auto">
                    <a:xfrm>
                      <a:off x="0" y="0"/>
                      <a:ext cx="142875" cy="276225"/>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pPr>
      <w:r>
        <w:rPr>
          <w:color w:val="0000FF"/>
        </w:rPr>
        <w:tab/>
      </w:r>
      <w:r>
        <w:rPr/>
        <w:t xml:space="preserve">+ </w:t>
      </w:r>
      <w:r>
        <w:rPr>
          <w:lang w:val="en-US" w:eastAsia="en-US"/>
        </w:rPr>
        <w:drawing>
          <wp:inline distT="0" distB="0" distL="0" distR="0">
            <wp:extent cx="142875" cy="276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58" t="-129" r="-258" b="-129"/>
                    <a:stretch>
                      <a:fillRect/>
                    </a:stretch>
                  </pic:blipFill>
                  <pic:spPr bwMode="auto">
                    <a:xfrm>
                      <a:off x="0" y="0"/>
                      <a:ext cx="142875" cy="276225"/>
                    </a:xfrm>
                    <a:prstGeom prst="rect">
                      <a:avLst/>
                    </a:prstGeom>
                  </pic:spPr>
                </pic:pic>
              </a:graphicData>
            </a:graphic>
          </wp:inline>
        </w:drawing>
      </w:r>
      <w:r>
        <w:rPr/>
        <w:t>DAASREV</w:t>
      </w:r>
      <w:r>
        <w:rPr>
          <w:i/>
          <w:vertAlign w:val="subscript"/>
        </w:rPr>
        <w:t xml:space="preserve"> q, r, h</w:t>
      </w:r>
      <w:r>
        <w:rPr>
          <w:lang w:val="pt-BR"/>
        </w:rPr>
        <w:t xml:space="preserve">) * DAESR </w:t>
      </w:r>
      <w:r>
        <w:rPr>
          <w:i/>
          <w:vertAlign w:val="subscript"/>
          <w:lang w:val="pt-BR"/>
        </w:rPr>
        <w:t>q, p, r, h</w:t>
      </w:r>
      <w:r>
        <w:rPr>
          <w:lang w:val="pt-BR"/>
        </w:rPr>
        <w:t xml:space="preserve"> / (</w:t>
      </w:r>
      <w:r>
        <w:rPr>
          <w:lang w:val="en-US" w:eastAsia="en-US"/>
        </w:rPr>
        <w:drawing>
          <wp:inline distT="0" distB="0" distL="0" distR="0">
            <wp:extent cx="142875" cy="2762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58" t="-129" r="-258" b="-129"/>
                    <a:stretch>
                      <a:fillRect/>
                    </a:stretch>
                  </pic:blipFill>
                  <pic:spPr bwMode="auto">
                    <a:xfrm>
                      <a:off x="0" y="0"/>
                      <a:ext cx="142875" cy="276225"/>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lang w:val="en-US" w:eastAsia="en-US"/>
        </w:rPr>
        <w:drawing>
          <wp:inline distT="0" distB="0" distL="0" distR="0">
            <wp:extent cx="142875" cy="2762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258" t="-129" r="-258" b="-129"/>
                    <a:stretch>
                      <a:fillRect/>
                    </a:stretch>
                  </pic:blipFill>
                  <pic:spPr bwMode="auto">
                    <a:xfrm>
                      <a:off x="0" y="0"/>
                      <a:ext cx="142875" cy="276225"/>
                    </a:xfrm>
                    <a:prstGeom prst="rect">
                      <a:avLst/>
                    </a:prstGeom>
                  </pic:spPr>
                </pic:pic>
              </a:graphicData>
            </a:graphic>
          </wp:inline>
        </w:drawing>
      </w:r>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lang w:val="en-US" w:eastAsia="en-US"/>
        </w:rPr>
        <w:drawing>
          <wp:inline distT="0" distB="0" distL="0" distR="0">
            <wp:extent cx="142875" cy="2762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258" t="-129" r="-258" b="-129"/>
                    <a:stretch>
                      <a:fillRect/>
                    </a:stretch>
                  </pic:blipFill>
                  <pic:spPr bwMode="auto">
                    <a:xfrm>
                      <a:off x="0" y="0"/>
                      <a:ext cx="142875" cy="276225"/>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1) * MCPCRU</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t>((-1) * MCPCRD</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w:t>
      </w:r>
    </w:p>
    <w:p>
      <w:pPr>
        <w:pStyle w:val="Formula"/>
        <w:rPr/>
      </w:pPr>
      <w:r>
        <w:rPr>
          <w:lang w:val="pt-BR"/>
        </w:rPr>
        <w:tab/>
        <w:tab/>
        <w:t>((-1) * MCPCRR</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w:t>
      </w:r>
    </w:p>
    <w:p>
      <w:pPr>
        <w:pStyle w:val="BodyTextNumbered"/>
        <w:rPr/>
      </w:pPr>
      <w:r>
        <w:rPr>
          <w:lang w:val="pt-BR"/>
        </w:rPr>
        <w:tab/>
        <w:tab/>
        <w:t>((-1) * MCPCNS</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BodyTextNumbered"/>
        <w:rPr>
          <w:del w:id="43" w:author="Luminant" w:date="2010-04-19T16:26:00Z"/>
        </w:rPr>
      </w:pPr>
      <w:del w:id="42" w:author="Luminant" w:date="2010-04-19T16:26:00Z">
        <w:r>
          <w:rPr/>
          <w:delText>(4)</w:delText>
          <w:tab/>
          <w:delText>The Day-Ahead Make-Whole RMR Revenue for each QSE for each DAM-committed RMR Unit is calculated as follows:</w:delText>
        </w:r>
      </w:del>
    </w:p>
    <w:p>
      <w:pPr>
        <w:pStyle w:val="FormulaBold"/>
        <w:rPr>
          <w:del w:id="52" w:author="Luminant" w:date="2010-04-19T16:26:00Z"/>
        </w:rPr>
      </w:pPr>
      <w:del w:id="44" w:author="Luminant" w:date="2010-04-19T16:26:00Z">
        <w:r>
          <w:rPr>
            <w:lang w:val="pt-BR"/>
          </w:rPr>
          <w:delText xml:space="preserve">DAMWRMRREV </w:delText>
        </w:r>
      </w:del>
      <w:del w:id="45" w:author="Luminant" w:date="2010-04-19T16:26:00Z">
        <w:r>
          <w:rPr>
            <w:i/>
            <w:vertAlign w:val="subscript"/>
            <w:lang w:val="pt-BR"/>
          </w:rPr>
          <w:delText xml:space="preserve">q, p,r, h  </w:delText>
        </w:r>
      </w:del>
      <w:del w:id="46" w:author="Luminant" w:date="2010-04-19T16:26:00Z">
        <w:r>
          <w:rPr>
            <w:lang w:val="pt-BR"/>
          </w:rPr>
          <w:delText xml:space="preserve">= (-1) * Max (0, DAMGCOST </w:delText>
        </w:r>
      </w:del>
      <w:del w:id="47" w:author="Luminant" w:date="2010-04-19T16:26:00Z">
        <w:r>
          <w:rPr>
            <w:i/>
            <w:vertAlign w:val="subscript"/>
            <w:lang w:val="pt-BR"/>
          </w:rPr>
          <w:delText>q, p, r</w:delText>
        </w:r>
      </w:del>
      <w:del w:id="48" w:author="Luminant" w:date="2010-04-19T16:26:00Z">
        <w:r>
          <w:rPr>
            <w:lang w:val="pt-BR"/>
          </w:rPr>
          <w:delText xml:space="preserve"> +</w:delText>
        </w:r>
      </w:del>
      <w:del w:id="49" w:author="Luminant" w:date="2010-04-19T16:26:00Z">
        <w:r>
          <w:rPr>
            <w:lang w:val="en-US" w:eastAsia="en-US"/>
          </w:rPr>
          <w:drawing>
            <wp:inline distT="0" distB="0" distL="0" distR="0">
              <wp:extent cx="142875" cy="2762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del>
      <w:del w:id="50" w:author="Luminant" w:date="2010-04-19T16:26:00Z">
        <w:r>
          <w:rPr>
            <w:lang w:val="pt-BR"/>
          </w:rPr>
          <w:delText xml:space="preserve">DAEREV </w:delText>
        </w:r>
      </w:del>
      <w:del w:id="51" w:author="Luminant" w:date="2010-04-19T16:26:00Z">
        <w:r>
          <w:rPr>
            <w:i/>
            <w:vertAlign w:val="subscript"/>
            <w:lang w:val="pt-BR"/>
          </w:rPr>
          <w:delText xml:space="preserve">q, p, r, h </w:delText>
        </w:r>
      </w:del>
    </w:p>
    <w:p>
      <w:pPr>
        <w:pStyle w:val="FormulaBold"/>
        <w:rPr>
          <w:del w:id="65" w:author="Luminant" w:date="2010-04-19T16:26:00Z"/>
        </w:rPr>
      </w:pPr>
      <w:del w:id="53" w:author="Luminant" w:date="2010-04-19T16:26:00Z">
        <w:r>
          <w:rPr>
            <w:color w:val="0000FF"/>
            <w:lang w:val="pt-BR"/>
          </w:rPr>
          <w:tab/>
        </w:r>
      </w:del>
      <w:del w:id="54" w:author="Luminant" w:date="2010-04-19T16:26:00Z">
        <w:r>
          <w:rPr>
            <w:lang w:val="pt-BR"/>
          </w:rPr>
          <w:delText xml:space="preserve">+ </w:delText>
        </w:r>
      </w:del>
      <w:del w:id="55" w:author="Luminant" w:date="2010-04-19T16:26:00Z">
        <w:r>
          <w:rPr>
            <w:lang w:val="en-US" w:eastAsia="en-US"/>
          </w:rPr>
          <w:drawing>
            <wp:inline distT="0" distB="0" distL="0" distR="0">
              <wp:extent cx="142875" cy="2762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258" t="-129" r="-258" b="-129"/>
                      <a:stretch>
                        <a:fillRect/>
                      </a:stretch>
                    </pic:blipFill>
                    <pic:spPr bwMode="auto">
                      <a:xfrm>
                        <a:off x="0" y="0"/>
                        <a:ext cx="142875" cy="276225"/>
                      </a:xfrm>
                      <a:prstGeom prst="rect">
                        <a:avLst/>
                      </a:prstGeom>
                    </pic:spPr>
                  </pic:pic>
                </a:graphicData>
              </a:graphic>
            </wp:inline>
          </w:drawing>
        </w:r>
      </w:del>
      <w:del w:id="56" w:author="Luminant" w:date="2010-04-19T16:26:00Z">
        <w:r>
          <w:rPr>
            <w:lang w:val="pt-BR"/>
          </w:rPr>
          <w:delText>DAASREV</w:delText>
        </w:r>
      </w:del>
      <w:del w:id="57" w:author="Luminant" w:date="2010-04-19T16:26:00Z">
        <w:r>
          <w:rPr>
            <w:i/>
            <w:vertAlign w:val="subscript"/>
            <w:lang w:val="pt-BR"/>
          </w:rPr>
          <w:delText xml:space="preserve"> q, r, h</w:delText>
        </w:r>
      </w:del>
      <w:del w:id="58" w:author="Luminant" w:date="2010-04-19T16:26:00Z">
        <w:r>
          <w:rPr>
            <w:lang w:val="pt-BR"/>
          </w:rPr>
          <w:delText xml:space="preserve">) * DAESR </w:delText>
        </w:r>
      </w:del>
      <w:del w:id="59" w:author="Luminant" w:date="2010-04-19T16:26:00Z">
        <w:r>
          <w:rPr>
            <w:i/>
            <w:vertAlign w:val="subscript"/>
            <w:lang w:val="pt-BR"/>
          </w:rPr>
          <w:delText>q, p, r, h</w:delText>
        </w:r>
      </w:del>
      <w:del w:id="60" w:author="Luminant" w:date="2010-04-19T16:26:00Z">
        <w:r>
          <w:rPr>
            <w:lang w:val="pt-BR"/>
          </w:rPr>
          <w:delText xml:space="preserve"> / (</w:delText>
        </w:r>
      </w:del>
      <w:del w:id="61" w:author="Luminant" w:date="2010-04-19T16:26:00Z">
        <w:r>
          <w:rPr>
            <w:lang w:val="en-US" w:eastAsia="en-US"/>
          </w:rPr>
          <w:drawing>
            <wp:inline distT="0" distB="0" distL="0" distR="0">
              <wp:extent cx="142875" cy="2762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del>
      <w:del w:id="62" w:author="Luminant" w:date="2010-04-19T16:26:00Z">
        <w:r>
          <w:rPr>
            <w:lang w:val="pt-BR"/>
          </w:rPr>
          <w:delText xml:space="preserve">DAESR </w:delText>
        </w:r>
      </w:del>
      <w:del w:id="63" w:author="Luminant" w:date="2010-04-19T16:26:00Z">
        <w:r>
          <w:rPr>
            <w:i/>
            <w:vertAlign w:val="subscript"/>
            <w:lang w:val="pt-BR"/>
          </w:rPr>
          <w:delText>q, p, r, h</w:delText>
        </w:r>
      </w:del>
      <w:del w:id="64" w:author="Luminant" w:date="2010-04-19T16:26:00Z">
        <w:r>
          <w:rPr>
            <w:lang w:val="pt-BR"/>
          </w:rPr>
          <w:delText>)</w:delText>
        </w:r>
      </w:del>
    </w:p>
    <w:p>
      <w:pPr>
        <w:pStyle w:val="TextBody"/>
        <w:rPr>
          <w:lang w:val="pt-BR"/>
          <w:del w:id="67" w:author="Luminant" w:date="2010-04-19T16:26:00Z"/>
        </w:rPr>
      </w:pPr>
      <w:del w:id="66" w:author="Luminant" w:date="2010-04-19T16:26:00Z">
        <w:r>
          <w:rPr>
            <w:lang w:val="pt-BR"/>
          </w:rPr>
          <w:delText>Where:</w:delText>
        </w:r>
      </w:del>
    </w:p>
    <w:p>
      <w:pPr>
        <w:pStyle w:val="Formula"/>
        <w:rPr>
          <w:del w:id="79" w:author="Luminant" w:date="2010-04-19T16:26:00Z"/>
        </w:rPr>
      </w:pPr>
      <w:del w:id="68" w:author="Luminant" w:date="2010-04-19T16:26:00Z">
        <w:r>
          <w:rPr>
            <w:lang w:val="pt-BR"/>
          </w:rPr>
          <w:delText xml:space="preserve">DAMGCOST </w:delText>
        </w:r>
      </w:del>
      <w:del w:id="69" w:author="Luminant" w:date="2010-04-19T16:26:00Z">
        <w:r>
          <w:rPr>
            <w:i/>
            <w:vertAlign w:val="subscript"/>
            <w:lang w:val="pt-BR"/>
          </w:rPr>
          <w:delText>q, p, r</w:delText>
        </w:r>
      </w:del>
      <w:del w:id="70" w:author="Luminant" w:date="2010-04-19T16:26:00Z">
        <w:r>
          <w:rPr>
            <w:lang w:val="pt-BR"/>
          </w:rPr>
          <w:tab/>
          <w:delText>=</w:delText>
          <w:tab/>
          <w:delText xml:space="preserve">SUO </w:delText>
        </w:r>
      </w:del>
      <w:del w:id="71" w:author="Luminant" w:date="2010-04-19T16:26:00Z">
        <w:r>
          <w:rPr>
            <w:i/>
            <w:vertAlign w:val="subscript"/>
            <w:lang w:val="pt-BR"/>
          </w:rPr>
          <w:delText>q, p, r</w:delText>
        </w:r>
      </w:del>
      <w:del w:id="72" w:author="Luminant" w:date="2010-04-19T16:26:00Z">
        <w:r>
          <w:rPr>
            <w:lang w:val="pt-BR"/>
          </w:rPr>
          <w:delText xml:space="preserve"> + </w:delText>
        </w:r>
      </w:del>
      <w:del w:id="73" w:author="Luminant" w:date="2010-04-19T16:26:00Z">
        <w:r>
          <w:rPr>
            <w:lang w:val="en-US" w:eastAsia="en-US"/>
          </w:rPr>
          <w:drawing>
            <wp:inline distT="0" distB="0" distL="0" distR="0">
              <wp:extent cx="142875" cy="2762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del>
      <w:del w:id="74" w:author="Luminant" w:date="2010-04-19T16:26:00Z">
        <w:r>
          <w:rPr>
            <w:lang w:val="pt-BR"/>
          </w:rPr>
          <w:delText xml:space="preserve">(MEO </w:delText>
        </w:r>
      </w:del>
      <w:del w:id="75" w:author="Luminant" w:date="2010-04-19T16:26:00Z">
        <w:r>
          <w:rPr>
            <w:i/>
            <w:vertAlign w:val="subscript"/>
            <w:lang w:val="pt-BR"/>
          </w:rPr>
          <w:delText>q, p, r, h</w:delText>
        </w:r>
      </w:del>
      <w:del w:id="76" w:author="Luminant" w:date="2010-04-19T16:26:00Z">
        <w:r>
          <w:rPr>
            <w:lang w:val="pt-BR"/>
          </w:rPr>
          <w:delText xml:space="preserve"> * LSL</w:delText>
        </w:r>
      </w:del>
      <w:del w:id="77" w:author="Luminant" w:date="2010-04-19T16:26:00Z">
        <w:r>
          <w:rPr>
            <w:i/>
            <w:vertAlign w:val="subscript"/>
            <w:lang w:val="pt-BR"/>
          </w:rPr>
          <w:delText xml:space="preserve"> q, p, r, h</w:delText>
        </w:r>
      </w:del>
      <w:del w:id="78" w:author="Luminant" w:date="2010-04-19T16:26:00Z">
        <w:r>
          <w:rPr>
            <w:lang w:val="pt-BR"/>
          </w:rPr>
          <w:delText>)</w:delText>
        </w:r>
      </w:del>
    </w:p>
    <w:p>
      <w:pPr>
        <w:pStyle w:val="Formula"/>
        <w:rPr>
          <w:del w:id="89" w:author="Luminant" w:date="2010-04-19T16:26:00Z"/>
        </w:rPr>
      </w:pPr>
      <w:del w:id="80" w:author="Luminant" w:date="2010-04-19T16:26:00Z">
        <w:r>
          <w:rPr>
            <w:lang w:val="pt-BR"/>
          </w:rPr>
          <w:tab/>
          <w:tab/>
          <w:delText xml:space="preserve">+ </w:delText>
        </w:r>
      </w:del>
      <w:del w:id="81" w:author="Luminant" w:date="2010-04-19T16:26:00Z">
        <w:r>
          <w:rPr>
            <w:lang w:val="en-US" w:eastAsia="en-US"/>
          </w:rPr>
          <w:drawing>
            <wp:inline distT="0" distB="0" distL="0" distR="0">
              <wp:extent cx="142875" cy="2762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del>
      <w:del w:id="82" w:author="Luminant" w:date="2010-04-19T16:26:00Z">
        <w:r>
          <w:rPr>
            <w:lang w:val="pt-BR"/>
          </w:rPr>
          <w:delText xml:space="preserve">(DAAIEC </w:delText>
        </w:r>
      </w:del>
      <w:del w:id="83" w:author="Luminant" w:date="2010-04-19T16:26:00Z">
        <w:r>
          <w:rPr>
            <w:i/>
            <w:vertAlign w:val="subscript"/>
            <w:lang w:val="pt-BR"/>
          </w:rPr>
          <w:delText>q, p, r, h</w:delText>
        </w:r>
      </w:del>
      <w:del w:id="84" w:author="Luminant" w:date="2010-04-19T16:26:00Z">
        <w:r>
          <w:rPr>
            <w:lang w:val="pt-BR"/>
          </w:rPr>
          <w:delText xml:space="preserve"> * (DAESR </w:delText>
        </w:r>
      </w:del>
      <w:del w:id="85" w:author="Luminant" w:date="2010-04-19T16:26:00Z">
        <w:r>
          <w:rPr>
            <w:i/>
            <w:vertAlign w:val="subscript"/>
            <w:lang w:val="pt-BR"/>
          </w:rPr>
          <w:delText>q, p, r, h</w:delText>
        </w:r>
      </w:del>
      <w:del w:id="86" w:author="Luminant" w:date="2010-04-19T16:26:00Z">
        <w:r>
          <w:rPr>
            <w:lang w:val="pt-BR"/>
          </w:rPr>
          <w:delText xml:space="preserve"> – LSL </w:delText>
        </w:r>
      </w:del>
      <w:del w:id="87" w:author="Luminant" w:date="2010-04-19T16:26:00Z">
        <w:r>
          <w:rPr>
            <w:i/>
            <w:vertAlign w:val="subscript"/>
            <w:lang w:val="pt-BR"/>
          </w:rPr>
          <w:delText>q, p, r, h</w:delText>
        </w:r>
      </w:del>
      <w:del w:id="88" w:author="Luminant" w:date="2010-04-19T16:26:00Z">
        <w:r>
          <w:rPr>
            <w:lang w:val="pt-BR"/>
          </w:rPr>
          <w:delText>))</w:delText>
        </w:r>
      </w:del>
    </w:p>
    <w:p>
      <w:pPr>
        <w:pStyle w:val="Formula"/>
        <w:rPr>
          <w:del w:id="96" w:author="Luminant" w:date="2010-04-19T16:26:00Z"/>
        </w:rPr>
      </w:pPr>
      <w:del w:id="90" w:author="Luminant" w:date="2010-04-19T16:26:00Z">
        <w:r>
          <w:rPr>
            <w:lang w:val="pt-BR"/>
          </w:rPr>
          <w:delText xml:space="preserve">DAEREV </w:delText>
        </w:r>
      </w:del>
      <w:del w:id="91" w:author="Luminant" w:date="2010-04-19T16:26:00Z">
        <w:r>
          <w:rPr>
            <w:i/>
            <w:vertAlign w:val="subscript"/>
            <w:lang w:val="pt-BR"/>
          </w:rPr>
          <w:delText>q, p, r, h</w:delText>
        </w:r>
      </w:del>
      <w:del w:id="92" w:author="Luminant" w:date="2010-04-19T16:26:00Z">
        <w:r>
          <w:rPr>
            <w:lang w:val="pt-BR"/>
          </w:rPr>
          <w:tab/>
          <w:delText>=</w:delText>
          <w:tab/>
          <w:delText xml:space="preserve">(-1) * DASPP </w:delText>
        </w:r>
      </w:del>
      <w:del w:id="93" w:author="Luminant" w:date="2010-04-19T16:26:00Z">
        <w:r>
          <w:rPr>
            <w:i/>
            <w:vertAlign w:val="subscript"/>
            <w:lang w:val="pt-BR"/>
          </w:rPr>
          <w:delText>p, h</w:delText>
        </w:r>
      </w:del>
      <w:del w:id="94" w:author="Luminant" w:date="2010-04-19T16:26:00Z">
        <w:r>
          <w:rPr>
            <w:lang w:val="pt-BR"/>
          </w:rPr>
          <w:delText xml:space="preserve"> * DAESR </w:delText>
        </w:r>
      </w:del>
      <w:del w:id="95" w:author="Luminant" w:date="2010-04-19T16:26:00Z">
        <w:r>
          <w:rPr>
            <w:i/>
            <w:vertAlign w:val="subscript"/>
            <w:lang w:val="pt-BR"/>
          </w:rPr>
          <w:delText>q, p, r, h</w:delText>
        </w:r>
      </w:del>
    </w:p>
    <w:p>
      <w:pPr>
        <w:pStyle w:val="Formula"/>
        <w:rPr>
          <w:del w:id="105" w:author="Luminant" w:date="2010-04-19T16:26:00Z"/>
        </w:rPr>
      </w:pPr>
      <w:del w:id="97" w:author="Luminant" w:date="2010-04-19T16:26:00Z">
        <w:r>
          <w:rPr>
            <w:lang w:val="pt-BR"/>
          </w:rPr>
          <w:delText>DAASREV</w:delText>
        </w:r>
      </w:del>
      <w:del w:id="98" w:author="Luminant" w:date="2010-04-19T16:26:00Z">
        <w:r>
          <w:rPr>
            <w:i/>
            <w:vertAlign w:val="subscript"/>
            <w:lang w:val="pt-BR"/>
          </w:rPr>
          <w:delText xml:space="preserve"> q, r, h</w:delText>
        </w:r>
      </w:del>
      <w:del w:id="99" w:author="Luminant" w:date="2010-04-19T16:26:00Z">
        <w:r>
          <w:rPr>
            <w:lang w:val="pt-BR"/>
          </w:rPr>
          <w:delText xml:space="preserve"> =</w:delText>
          <w:tab/>
          <w:delText>((-1) * MCPCRU</w:delText>
        </w:r>
      </w:del>
      <w:del w:id="100" w:author="Luminant" w:date="2010-04-19T16:26:00Z">
        <w:r>
          <w:rPr>
            <w:i/>
            <w:vertAlign w:val="subscript"/>
            <w:lang w:val="pt-BR"/>
          </w:rPr>
          <w:delText>DAM, h</w:delText>
        </w:r>
      </w:del>
      <w:del w:id="101" w:author="Luminant" w:date="2010-04-19T16:26:00Z">
        <w:r>
          <w:rPr>
            <w:lang w:val="pt-BR"/>
          </w:rPr>
          <w:delText xml:space="preserve"> * PCRUR</w:delText>
        </w:r>
      </w:del>
      <w:del w:id="102" w:author="Luminant" w:date="2010-04-19T16:26:00Z">
        <w:r>
          <w:rPr>
            <w:i/>
            <w:lang w:val="pt-BR"/>
          </w:rPr>
          <w:delText xml:space="preserve"> </w:delText>
        </w:r>
      </w:del>
      <w:del w:id="103" w:author="Luminant" w:date="2010-04-19T16:26:00Z">
        <w:r>
          <w:rPr>
            <w:i/>
            <w:vertAlign w:val="subscript"/>
            <w:lang w:val="pt-BR"/>
          </w:rPr>
          <w:delText>r, q, DAM, h</w:delText>
        </w:r>
      </w:del>
      <w:del w:id="104" w:author="Luminant" w:date="2010-04-19T16:26:00Z">
        <w:r>
          <w:rPr>
            <w:lang w:val="pt-BR"/>
          </w:rPr>
          <w:delText xml:space="preserve">) + </w:delText>
        </w:r>
      </w:del>
    </w:p>
    <w:p>
      <w:pPr>
        <w:pStyle w:val="Formula"/>
        <w:rPr>
          <w:del w:id="112" w:author="Luminant" w:date="2010-04-19T16:26:00Z"/>
        </w:rPr>
      </w:pPr>
      <w:del w:id="106" w:author="Luminant" w:date="2010-04-19T16:26:00Z">
        <w:r>
          <w:rPr>
            <w:lang w:val="pt-BR"/>
          </w:rPr>
          <w:tab/>
          <w:tab/>
          <w:delText>((-1) * MCPCRD</w:delText>
        </w:r>
      </w:del>
      <w:del w:id="107" w:author="Luminant" w:date="2010-04-19T16:26:00Z">
        <w:r>
          <w:rPr>
            <w:i/>
            <w:vertAlign w:val="subscript"/>
            <w:lang w:val="pt-BR"/>
          </w:rPr>
          <w:delText xml:space="preserve">DAM, h </w:delText>
        </w:r>
      </w:del>
      <w:del w:id="108" w:author="Luminant" w:date="2010-04-19T16:26:00Z">
        <w:r>
          <w:rPr>
            <w:lang w:val="pt-BR"/>
          </w:rPr>
          <w:delText xml:space="preserve"> * PCRDR</w:delText>
        </w:r>
      </w:del>
      <w:del w:id="109" w:author="Luminant" w:date="2010-04-19T16:26:00Z">
        <w:r>
          <w:rPr>
            <w:i/>
            <w:lang w:val="pt-BR"/>
          </w:rPr>
          <w:delText xml:space="preserve"> </w:delText>
        </w:r>
      </w:del>
      <w:del w:id="110" w:author="Luminant" w:date="2010-04-19T16:26:00Z">
        <w:r>
          <w:rPr>
            <w:i/>
            <w:vertAlign w:val="subscript"/>
            <w:lang w:val="pt-BR"/>
          </w:rPr>
          <w:delText>r, q,DAM, h</w:delText>
        </w:r>
      </w:del>
      <w:del w:id="111" w:author="Luminant" w:date="2010-04-19T16:26:00Z">
        <w:r>
          <w:rPr>
            <w:lang w:val="pt-BR"/>
          </w:rPr>
          <w:delText>) +</w:delText>
        </w:r>
      </w:del>
    </w:p>
    <w:p>
      <w:pPr>
        <w:pStyle w:val="Formula"/>
        <w:rPr>
          <w:del w:id="119" w:author="Luminant" w:date="2010-04-19T16:26:00Z"/>
        </w:rPr>
      </w:pPr>
      <w:del w:id="113" w:author="Luminant" w:date="2010-04-19T16:26:00Z">
        <w:r>
          <w:rPr>
            <w:lang w:val="pt-BR"/>
          </w:rPr>
          <w:tab/>
          <w:tab/>
          <w:delText>((-1) * MCPCRR</w:delText>
        </w:r>
      </w:del>
      <w:del w:id="114" w:author="Luminant" w:date="2010-04-19T16:26:00Z">
        <w:r>
          <w:rPr>
            <w:i/>
            <w:vertAlign w:val="subscript"/>
            <w:lang w:val="pt-BR"/>
          </w:rPr>
          <w:delText xml:space="preserve">DAM, h </w:delText>
        </w:r>
      </w:del>
      <w:del w:id="115" w:author="Luminant" w:date="2010-04-19T16:26:00Z">
        <w:r>
          <w:rPr>
            <w:lang w:val="pt-BR"/>
          </w:rPr>
          <w:delText xml:space="preserve"> * PCRRR</w:delText>
        </w:r>
      </w:del>
      <w:del w:id="116" w:author="Luminant" w:date="2010-04-19T16:26:00Z">
        <w:r>
          <w:rPr>
            <w:i/>
            <w:lang w:val="pt-BR"/>
          </w:rPr>
          <w:delText xml:space="preserve"> </w:delText>
        </w:r>
      </w:del>
      <w:del w:id="117" w:author="Luminant" w:date="2010-04-19T16:26:00Z">
        <w:r>
          <w:rPr>
            <w:i/>
            <w:vertAlign w:val="subscript"/>
            <w:lang w:val="pt-BR"/>
          </w:rPr>
          <w:delText>r, q,DAM, h</w:delText>
        </w:r>
      </w:del>
      <w:del w:id="118" w:author="Luminant" w:date="2010-04-19T16:26:00Z">
        <w:r>
          <w:rPr>
            <w:lang w:val="pt-BR"/>
          </w:rPr>
          <w:delText>) +</w:delText>
        </w:r>
      </w:del>
    </w:p>
    <w:p>
      <w:pPr>
        <w:pStyle w:val="BodyTextNumbered"/>
        <w:rPr>
          <w:del w:id="126" w:author="Luminant" w:date="2010-04-19T16:26:00Z"/>
        </w:rPr>
      </w:pPr>
      <w:del w:id="120" w:author="Luminant" w:date="2010-04-19T16:26:00Z">
        <w:r>
          <w:rPr>
            <w:lang w:val="pt-BR"/>
          </w:rPr>
          <w:tab/>
          <w:tab/>
          <w:delText>((-1) * MCPCNS</w:delText>
        </w:r>
      </w:del>
      <w:del w:id="121" w:author="Luminant" w:date="2010-04-19T16:26:00Z">
        <w:r>
          <w:rPr>
            <w:i/>
            <w:vertAlign w:val="subscript"/>
            <w:lang w:val="pt-BR"/>
          </w:rPr>
          <w:delText xml:space="preserve">DAM, h </w:delText>
        </w:r>
      </w:del>
      <w:del w:id="122" w:author="Luminant" w:date="2010-04-19T16:26:00Z">
        <w:r>
          <w:rPr>
            <w:lang w:val="pt-BR"/>
          </w:rPr>
          <w:delText xml:space="preserve"> * PCNSR</w:delText>
        </w:r>
      </w:del>
      <w:del w:id="123" w:author="Luminant" w:date="2010-04-19T16:26:00Z">
        <w:r>
          <w:rPr>
            <w:i/>
            <w:lang w:val="pt-BR"/>
          </w:rPr>
          <w:delText xml:space="preserve"> </w:delText>
        </w:r>
      </w:del>
      <w:del w:id="124" w:author="Luminant" w:date="2010-04-19T16:26:00Z">
        <w:r>
          <w:rPr>
            <w:i/>
            <w:vertAlign w:val="subscript"/>
            <w:lang w:val="pt-BR"/>
          </w:rPr>
          <w:delText>r, q,DAM, h</w:delText>
        </w:r>
      </w:del>
      <w:del w:id="125" w:author="Luminant" w:date="2010-04-19T16:26:00Z">
        <w:r>
          <w:rPr>
            <w:lang w:val="pt-BR"/>
          </w:rPr>
          <w:delText>)</w:delText>
        </w:r>
      </w:del>
    </w:p>
    <w:p>
      <w:pPr>
        <w:pStyle w:val="BodyTextNumbered"/>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Make-Whole Payment per QSE per Settlement Point per Resource per hour </w:t>
            </w:r>
            <w:r>
              <w:rPr>
                <w:rFonts w:eastAsia="Symbol" w:cs="Symbol" w:ascii="Symbol" w:hAnsi="Symbol"/>
              </w:rPr>
              <w:t></w:t>
            </w:r>
            <w:r>
              <w:rPr/>
              <w:t xml:space="preserve"> 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27" w:author="Luminant" w:date="2010-04-19T16:27:00Z">
              <w:r>
                <w:rPr>
                  <w:lang w:val="pt-BR"/>
                </w:rPr>
                <w:delText>DAMWRMRREV</w:delText>
              </w:r>
            </w:del>
            <w:del w:id="128" w:author="Luminant" w:date="2010-04-19T16:27:00Z">
              <w:r>
                <w:rPr>
                  <w:vertAlign w:val="subscript"/>
                  <w:lang w:val="pt-BR"/>
                </w:rPr>
                <w:delText xml:space="preserve"> q, p, r, h</w:delText>
              </w:r>
            </w:del>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29" w:author="Luminant" w:date="2010-04-19T16:27:00Z">
              <w:r>
                <w:rPr>
                  <w:lang w:val="pt-BR"/>
                </w:rPr>
                <w:delText>$</w:delText>
              </w:r>
            </w:del>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0" w:author="Luminant" w:date="2010-04-19T16:27:00Z">
              <w:r>
                <w:rPr>
                  <w:i/>
                </w:rPr>
                <w:delText xml:space="preserve">Day-Ahead Make-Whole RMR Revenue per QSE per Settlement Point, per RMR Resource, per hour </w:delText>
              </w:r>
            </w:del>
            <w:del w:id="131" w:author="Luminant" w:date="2010-04-19T16:27:00Z">
              <w:r>
                <w:rPr>
                  <w:rFonts w:eastAsia="Symbol" w:cs="Symbol" w:ascii="Symbol" w:hAnsi="Symbol"/>
                </w:rPr>
                <w:delText></w:delText>
              </w:r>
            </w:del>
            <w:del w:id="132" w:author="Luminant" w:date="2010-04-19T16:27:00Z">
              <w:r>
                <w:rPr/>
                <w:delText xml:space="preserve"> The revenue calculated but not paid to QSE </w:delText>
              </w:r>
            </w:del>
            <w:del w:id="133" w:author="Luminant" w:date="2010-04-19T16:27:00Z">
              <w:r>
                <w:rPr>
                  <w:i/>
                </w:rPr>
                <w:delText>q</w:delText>
              </w:r>
            </w:del>
            <w:del w:id="134" w:author="Luminant" w:date="2010-04-19T16:27:00Z">
              <w:r>
                <w:rPr/>
                <w:delText xml:space="preserve"> to make-whole the Startup Cost and Energy Cost of the RMR Resource r committed in the DAM at Resource Node </w:delText>
              </w:r>
            </w:del>
            <w:del w:id="135" w:author="Luminant" w:date="2010-04-19T16:27:00Z">
              <w:r>
                <w:rPr>
                  <w:i/>
                </w:rPr>
                <w:delText>p</w:delText>
              </w:r>
            </w:del>
            <w:del w:id="136" w:author="Luminant" w:date="2010-04-19T16:27:00Z">
              <w:r>
                <w:rPr/>
                <w:delText xml:space="preserve"> for the hour </w:delText>
              </w:r>
            </w:del>
            <w:del w:id="137" w:author="Luminant" w:date="2010-04-19T16:27:00Z">
              <w:r>
                <w:rPr>
                  <w:i/>
                </w:rPr>
                <w:delText>h</w:delText>
              </w:r>
            </w:del>
            <w:del w:id="138" w:author="Luminant" w:date="2010-04-19T16:27:00Z">
              <w:r>
                <w:rPr/>
                <w:delText>.</w:delText>
              </w:r>
            </w:del>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 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Revenue per QSE per Settlement Point per Resource by hour </w:t>
            </w:r>
            <w:r>
              <w:rPr>
                <w:rFonts w:eastAsia="Symbol" w:cs="Symbol" w:ascii="Symbol" w:hAnsi="Symbol"/>
              </w:rPr>
              <w:t></w:t>
            </w:r>
            <w:r>
              <w:rPr/>
              <w:t xml:space="preserve"> 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 </w:t>
            </w:r>
            <w:r>
              <w:rPr>
                <w:i/>
              </w:rPr>
              <w:t xml:space="preserve"> </w:t>
            </w:r>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 The DAM Settlement Point Price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Sale from Resource per QSE by Settlement Point per Resource by hour </w:t>
            </w:r>
            <w:r>
              <w:rPr>
                <w:rFonts w:eastAsia="Symbol" w:cs="Symbol" w:ascii="Symbol" w:hAnsi="Symbol"/>
              </w:rPr>
              <w:t></w:t>
            </w:r>
            <w:r>
              <w:rPr/>
              <w:t xml:space="preserve"> 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in DAM</w:t>
            </w:r>
            <w:r>
              <w:rPr/>
              <w:t xml:space="preserve">—The Regulation Up (Reg-Up)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in DAM</w:t>
            </w:r>
            <w:r>
              <w:rPr/>
              <w:t>—The DAM MCPC for Reg-Up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in DAM</w:t>
            </w:r>
            <w:r>
              <w:rPr/>
              <w:t xml:space="preserve">—The Regulation Down (Reg-Dow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in DAM</w:t>
            </w:r>
            <w:r>
              <w:rPr/>
              <w:t>—The DAM MCPC for Reg-Dow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in DAM</w:t>
            </w:r>
            <w:r>
              <w:rPr/>
              <w:t>—The DAM MCPC for Responsive 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in DAM</w:t>
            </w:r>
            <w:r>
              <w:rPr/>
              <w:t>—The DAM MCPC for Non-Spi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BodyTextNumbered"/>
        <w:rPr/>
      </w:pPr>
      <w:r>
        <w:rPr/>
      </w:r>
    </w:p>
    <w:p>
      <w:pPr>
        <w:pStyle w:val="BodyTextNumbered"/>
        <w:rPr/>
      </w:pPr>
      <w:r>
        <w:rPr/>
        <w:t>(5)</w:t>
        <w:tab/>
        <w:t xml:space="preserve">The calculation of the Day-Ahead Average Incremental Energy Cost for each Resource for each hour is illustrated with the picture below, where Pcap is the Energy Offer Curve Cap.  The method to calculate such cost is described in Section 4.6.5, Calculation of “Average Incremental Energy Cost” </w:t>
      </w:r>
      <w:bookmarkStart w:id="0" w:name="OLE_LINK5"/>
      <w:bookmarkStart w:id="1" w:name="OLE_LINK3"/>
      <w:r>
        <w:rPr/>
        <w:t>(AIEC).</w:t>
      </w:r>
      <w:bookmarkEnd w:id="0"/>
      <w:bookmarkEnd w:id="1"/>
    </w:p>
    <w:p>
      <w:pPr>
        <w:pStyle w:val="Normal"/>
        <w:rPr/>
      </w:pPr>
      <w:r>
        <w:rPr/>
        <mc:AlternateContent>
          <mc:Choice Requires="wpg">
            <w:drawing>
              <wp:inline distT="0" distB="0" distL="0" distR="0">
                <wp:extent cx="5486400" cy="2987040"/>
                <wp:effectExtent l="0" t="0" r="0" b="0"/>
                <wp:docPr id="12"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421640</wp:posOffset>
                </wp:positionH>
                <wp:positionV relativeFrom="paragraph">
                  <wp:posOffset>114300</wp:posOffset>
                </wp:positionV>
                <wp:extent cx="635" cy="2286000"/>
                <wp:effectExtent l="5080" t="635" r="5080" b="635"/>
                <wp:wrapNone/>
                <wp:docPr id="13"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1640</wp:posOffset>
                </wp:positionH>
                <wp:positionV relativeFrom="paragraph">
                  <wp:posOffset>2400300</wp:posOffset>
                </wp:positionV>
                <wp:extent cx="3813810" cy="635"/>
                <wp:effectExtent l="635" t="5080" r="635" b="5080"/>
                <wp:wrapNone/>
                <wp:docPr id="14"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48355</wp:posOffset>
                </wp:positionH>
                <wp:positionV relativeFrom="paragraph">
                  <wp:posOffset>342900</wp:posOffset>
                </wp:positionV>
                <wp:extent cx="685800" cy="685800"/>
                <wp:effectExtent l="3810" t="3810" r="3810" b="3810"/>
                <wp:wrapNone/>
                <wp:docPr id="1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4975</wp:posOffset>
                </wp:positionH>
                <wp:positionV relativeFrom="paragraph">
                  <wp:posOffset>1256030</wp:posOffset>
                </wp:positionV>
                <wp:extent cx="1059180" cy="1270"/>
                <wp:effectExtent l="635" t="5080" r="635" b="5080"/>
                <wp:wrapNone/>
                <wp:docPr id="16"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66720</wp:posOffset>
                </wp:positionH>
                <wp:positionV relativeFrom="paragraph">
                  <wp:posOffset>1028700</wp:posOffset>
                </wp:positionV>
                <wp:extent cx="381635" cy="229870"/>
                <wp:effectExtent l="2540" t="4445" r="2540" b="4445"/>
                <wp:wrapNone/>
                <wp:docPr id="17"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83330</wp:posOffset>
                </wp:positionH>
                <wp:positionV relativeFrom="paragraph">
                  <wp:posOffset>342900</wp:posOffset>
                </wp:positionV>
                <wp:extent cx="848360" cy="228600"/>
                <wp:effectExtent l="0" t="5080" r="1270" b="5080"/>
                <wp:wrapNone/>
                <wp:docPr id="18"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421640</wp:posOffset>
                </wp:positionH>
                <wp:positionV relativeFrom="paragraph">
                  <wp:posOffset>1256030</wp:posOffset>
                </wp:positionV>
                <wp:extent cx="2545715" cy="1144270"/>
                <wp:effectExtent l="635" t="3175" r="3175" b="635"/>
                <wp:wrapNone/>
                <wp:docPr id="19"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1346200</wp:posOffset>
                </wp:positionH>
                <wp:positionV relativeFrom="paragraph">
                  <wp:posOffset>1257300</wp:posOffset>
                </wp:positionV>
                <wp:extent cx="2276475" cy="1144270"/>
                <wp:effectExtent l="12700" t="12700" r="12700" b="11430"/>
                <wp:wrapNone/>
                <wp:docPr id="20"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210175" cy="2743200"/>
                <wp:effectExtent l="0" t="0" r="0" b="0"/>
                <wp:wrapNone/>
                <wp:docPr id="21"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160</wp:posOffset>
                </wp:positionH>
                <wp:positionV relativeFrom="paragraph">
                  <wp:posOffset>1270</wp:posOffset>
                </wp:positionV>
                <wp:extent cx="431800" cy="2400300"/>
                <wp:effectExtent l="0" t="0" r="0" b="0"/>
                <wp:wrapNone/>
                <wp:docPr id="22"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87730</wp:posOffset>
                </wp:positionH>
                <wp:positionV relativeFrom="paragraph">
                  <wp:posOffset>2400300</wp:posOffset>
                </wp:positionV>
                <wp:extent cx="3667760" cy="342900"/>
                <wp:effectExtent l="0" t="0" r="0" b="0"/>
                <wp:wrapNone/>
                <wp:docPr id="23"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0990</wp:posOffset>
                </wp:positionH>
                <wp:positionV relativeFrom="paragraph">
                  <wp:posOffset>114300</wp:posOffset>
                </wp:positionV>
                <wp:extent cx="1094740" cy="228600"/>
                <wp:effectExtent l="0" t="0" r="0" b="0"/>
                <wp:wrapNone/>
                <wp:docPr id="24"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36420</wp:posOffset>
                </wp:positionH>
                <wp:positionV relativeFrom="paragraph">
                  <wp:posOffset>1828800</wp:posOffset>
                </wp:positionV>
                <wp:extent cx="1574800" cy="457200"/>
                <wp:effectExtent l="0" t="0" r="0" b="0"/>
                <wp:wrapNone/>
                <wp:docPr id="25"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6)</w:t>
        <w:tab/>
        <w:t>The total of the Day-Ahead Make-Whole Payments to each QSE for</w:t>
      </w:r>
      <w:del w:id="139" w:author="Luminant" w:date="2010-04-19T16:38:00Z">
        <w:r>
          <w:rPr/>
          <w:delText xml:space="preserve"> non-RMR</w:delText>
        </w:r>
      </w:del>
      <w:r>
        <w:rPr/>
        <w:t xml:space="preserve"> Generation Resources for a given hour is calculated as follow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w:t>
            </w:r>
            <w:del w:id="140" w:author="Luminant 070710" w:date="2010-07-07T10:15:00Z">
              <w:r>
                <w:rPr/>
                <w:delText xml:space="preserve">non-RMR </w:delText>
              </w:r>
            </w:del>
            <w:r>
              <w:rPr/>
              <w:t>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DAM-committed </w:t>
            </w:r>
            <w:del w:id="141" w:author="Luminant 070710" w:date="2010-07-07T10:15:00Z">
              <w:r>
                <w:rPr/>
                <w:delText xml:space="preserve">non-RMR </w:delText>
              </w:r>
            </w:del>
            <w:r>
              <w:rPr/>
              <w:t>Generation Resource.</w:t>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21640</wp:posOffset>
                </wp:positionH>
                <wp:positionV relativeFrom="paragraph">
                  <wp:posOffset>114300</wp:posOffset>
                </wp:positionV>
                <wp:extent cx="635" cy="2286000"/>
                <wp:effectExtent l="5080" t="635" r="5080" b="635"/>
                <wp:wrapNone/>
                <wp:docPr id="26"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1640</wp:posOffset>
                </wp:positionH>
                <wp:positionV relativeFrom="paragraph">
                  <wp:posOffset>2400300</wp:posOffset>
                </wp:positionV>
                <wp:extent cx="3813810" cy="635"/>
                <wp:effectExtent l="635" t="5080" r="635" b="5080"/>
                <wp:wrapNone/>
                <wp:docPr id="27"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48355</wp:posOffset>
                </wp:positionH>
                <wp:positionV relativeFrom="paragraph">
                  <wp:posOffset>342900</wp:posOffset>
                </wp:positionV>
                <wp:extent cx="685800" cy="685800"/>
                <wp:effectExtent l="3810" t="3810" r="3810" b="3810"/>
                <wp:wrapNone/>
                <wp:docPr id="2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4975</wp:posOffset>
                </wp:positionH>
                <wp:positionV relativeFrom="paragraph">
                  <wp:posOffset>1256030</wp:posOffset>
                </wp:positionV>
                <wp:extent cx="1059180" cy="1270"/>
                <wp:effectExtent l="635" t="5080" r="635" b="5080"/>
                <wp:wrapNone/>
                <wp:docPr id="29"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66720</wp:posOffset>
                </wp:positionH>
                <wp:positionV relativeFrom="paragraph">
                  <wp:posOffset>1028700</wp:posOffset>
                </wp:positionV>
                <wp:extent cx="381635" cy="229870"/>
                <wp:effectExtent l="2540" t="4445" r="2540" b="4445"/>
                <wp:wrapNone/>
                <wp:docPr id="30"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83330</wp:posOffset>
                </wp:positionH>
                <wp:positionV relativeFrom="paragraph">
                  <wp:posOffset>342900</wp:posOffset>
                </wp:positionV>
                <wp:extent cx="848360" cy="228600"/>
                <wp:effectExtent l="0" t="5080" r="1270" b="5080"/>
                <wp:wrapNone/>
                <wp:docPr id="31"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421640</wp:posOffset>
                </wp:positionH>
                <wp:positionV relativeFrom="paragraph">
                  <wp:posOffset>1256030</wp:posOffset>
                </wp:positionV>
                <wp:extent cx="2545715" cy="1144270"/>
                <wp:effectExtent l="635" t="3175" r="3175" b="635"/>
                <wp:wrapNone/>
                <wp:docPr id="32"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1346200</wp:posOffset>
                </wp:positionH>
                <wp:positionV relativeFrom="paragraph">
                  <wp:posOffset>1257300</wp:posOffset>
                </wp:positionV>
                <wp:extent cx="2276475" cy="1144270"/>
                <wp:effectExtent l="12700" t="12700" r="12700" b="11430"/>
                <wp:wrapNone/>
                <wp:docPr id="33"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887730</wp:posOffset>
                </wp:positionH>
                <wp:positionV relativeFrom="paragraph">
                  <wp:posOffset>2400300</wp:posOffset>
                </wp:positionV>
                <wp:extent cx="3667760" cy="342900"/>
                <wp:effectExtent l="0" t="0" r="0" b="0"/>
                <wp:wrapNone/>
                <wp:docPr id="34"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10990</wp:posOffset>
                </wp:positionH>
                <wp:positionV relativeFrom="paragraph">
                  <wp:posOffset>114300</wp:posOffset>
                </wp:positionV>
                <wp:extent cx="1094740" cy="228600"/>
                <wp:effectExtent l="0" t="0" r="0" b="0"/>
                <wp:wrapNone/>
                <wp:docPr id="35"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36420</wp:posOffset>
                </wp:positionH>
                <wp:positionV relativeFrom="paragraph">
                  <wp:posOffset>1828800</wp:posOffset>
                </wp:positionV>
                <wp:extent cx="1574800" cy="457200"/>
                <wp:effectExtent l="0" t="0" r="0" b="0"/>
                <wp:wrapNone/>
                <wp:docPr id="36"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85420</wp:posOffset>
                </wp:positionV>
                <wp:extent cx="5210175" cy="2743200"/>
                <wp:effectExtent l="0" t="0" r="0" b="0"/>
                <wp:wrapNone/>
                <wp:docPr id="37"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del w:id="143" w:author="Luminant" w:date="2010-04-19T16:30:00Z"/>
        </w:rPr>
      </w:pPr>
      <w:del w:id="142" w:author="Luminant" w:date="2010-04-19T16:30:00Z">
        <w:r>
          <w:rPr/>
          <w:delText>(7)</w:delText>
          <w:tab/>
          <w:delText>The total of the Day-Ahead Make-Whole RMR Revenue for each QSE for RMR Units for a given hour is calculated as follows:</w:delText>
        </w:r>
      </w:del>
    </w:p>
    <w:p>
      <w:pPr>
        <w:pStyle w:val="FormulaBold"/>
        <w:rPr>
          <w:del w:id="151" w:author="Luminant" w:date="2010-04-19T16:30:00Z"/>
        </w:rPr>
      </w:pPr>
      <w:del w:id="144" w:author="Luminant" w:date="2010-04-19T16:30:00Z">
        <w:r>
          <w:rPr/>
          <w:delText xml:space="preserve">DAMWRMRREVQSETOT </w:delText>
        </w:r>
      </w:del>
      <w:del w:id="145" w:author="Luminant" w:date="2010-04-19T16:30:00Z">
        <w:r>
          <w:rPr>
            <w:i/>
            <w:vertAlign w:val="subscript"/>
          </w:rPr>
          <w:delText>q</w:delText>
        </w:r>
      </w:del>
      <w:del w:id="146" w:author="Luminant" w:date="2010-04-19T16:30:00Z">
        <w:r>
          <w:rPr/>
          <w:tab/>
          <w:delText>=</w:delText>
          <w:tab/>
        </w:r>
      </w:del>
      <w:del w:id="147"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48"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49" w:author="Luminant" w:date="2010-04-19T16:30:00Z">
        <w:r>
          <w:rPr/>
          <w:delText xml:space="preserve">DAMWRMRREV </w:delText>
        </w:r>
      </w:del>
      <w:del w:id="150" w:author="Luminant" w:date="2010-04-19T16:30:00Z">
        <w:r>
          <w:rPr>
            <w:i/>
            <w:vertAlign w:val="subscript"/>
          </w:rPr>
          <w:delText>q, p, r</w:delText>
        </w:r>
      </w:del>
    </w:p>
    <w:p>
      <w:pPr>
        <w:pStyle w:val="BodyTextNumbered"/>
        <w:rPr/>
      </w:pPr>
      <w:del w:id="152" w:author="Luminant" w:date="2010-04-19T16:30: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53" w:author="Luminant" w:date="2010-04-19T16:30:00Z">
              <w:r>
                <w:rPr/>
                <w:delText>Variable</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54" w:author="Luminant" w:date="2010-04-19T16:30:00Z">
              <w:r>
                <w:rPr/>
                <w:delText>Uni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55" w:author="Luminant" w:date="2010-04-19T16:30:00Z">
              <w:r>
                <w:rPr/>
                <w:delText>Definition</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 w:author="Luminant" w:date="2010-04-19T16:30:00Z">
              <w:r>
                <w:rPr/>
                <w:delText xml:space="preserve">DAMWRMRREVQSETOT </w:delText>
              </w:r>
            </w:del>
            <w:del w:id="157" w:author="Luminant" w:date="2010-04-19T16:30:00Z">
              <w:r>
                <w:rPr>
                  <w:vertAlign w:val="subscript"/>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 w:author="Luminant" w:date="2010-04-19T16:30: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 w:author="Luminant" w:date="2010-04-19T16:30:00Z">
              <w:r>
                <w:rPr>
                  <w:i/>
                </w:rPr>
                <w:delText>Day-Ahead Make-Whole RMR Revenue QSE Total per QSE</w:delText>
              </w:r>
            </w:del>
            <w:del w:id="160" w:author="Luminant" w:date="2010-04-19T16:30:00Z">
              <w:r>
                <w:rPr>
                  <w:rFonts w:eastAsia="Symbol" w:cs="Symbol" w:ascii="Symbol" w:hAnsi="Symbol"/>
                </w:rPr>
                <w:delText></w:delText>
              </w:r>
            </w:del>
            <w:del w:id="161" w:author="Luminant" w:date="2010-04-19T16:30:00Z">
              <w:r>
                <w:rPr/>
                <w:delText xml:space="preserve">The total of the Day-Ahead Make-Whole Revenue calculated for QSE </w:delText>
              </w:r>
            </w:del>
            <w:del w:id="162" w:author="Luminant" w:date="2010-04-19T16:30:00Z">
              <w:r>
                <w:rPr>
                  <w:i/>
                </w:rPr>
                <w:delText>q</w:delText>
              </w:r>
            </w:del>
            <w:del w:id="163" w:author="Luminant" w:date="2010-04-19T16:30:00Z">
              <w:r>
                <w:rPr/>
                <w:delText xml:space="preserve"> for DAM-committed RMR Units represented by this QS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64" w:author="Luminant" w:date="2010-04-19T16:30:00Z">
              <w:r>
                <w:rPr/>
                <w:delText>DAMWRMRREV</w:delText>
              </w:r>
            </w:del>
            <w:del w:id="165" w:author="Luminant" w:date="2010-04-19T16:30:00Z">
              <w:r>
                <w:rPr>
                  <w:vertAlign w:val="subscript"/>
                  <w:lang w:val="pt-BR"/>
                </w:rPr>
                <w:delText xml:space="preserve"> q, p, 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66" w:author="Luminant" w:date="2010-04-19T16:30:00Z">
              <w:r>
                <w:rPr>
                  <w:lang w:val="pt-B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Luminant" w:date="2010-04-19T16:30:00Z">
              <w:r>
                <w:rPr>
                  <w:i/>
                </w:rPr>
                <w:delText>Day-Ahead Make-Whole RMR Revenue per QSE per Settlement Point, per RMR Resource, per hour</w:delText>
              </w:r>
            </w:del>
            <w:del w:id="168" w:author="Luminant" w:date="2010-04-19T16:30:00Z">
              <w:r>
                <w:rPr/>
                <w:delText xml:space="preserve">—The revenue calculated but not paid to QSE </w:delText>
              </w:r>
            </w:del>
            <w:del w:id="169" w:author="Luminant" w:date="2010-04-19T16:30:00Z">
              <w:r>
                <w:rPr>
                  <w:i/>
                </w:rPr>
                <w:delText xml:space="preserve">q </w:delText>
              </w:r>
            </w:del>
            <w:del w:id="170" w:author="Luminant" w:date="2010-04-19T16:30:00Z">
              <w:r>
                <w:rPr/>
                <w:delText>to make-whole the Startup Cost and Energy Cost of the RMR Resource</w:delText>
              </w:r>
            </w:del>
            <w:del w:id="171" w:author="Luminant" w:date="2010-04-19T16:30:00Z">
              <w:r>
                <w:rPr>
                  <w:i/>
                </w:rPr>
                <w:delText xml:space="preserve"> r</w:delText>
              </w:r>
            </w:del>
            <w:del w:id="172" w:author="Luminant" w:date="2010-04-19T16:30:00Z">
              <w:r>
                <w:rPr/>
                <w:delText xml:space="preserve"> committed in the DAM at Resource Node</w:delText>
              </w:r>
            </w:del>
            <w:del w:id="173" w:author="Luminant" w:date="2010-04-19T16:30:00Z">
              <w:r>
                <w:rPr>
                  <w:i/>
                </w:rPr>
                <w:delText xml:space="preserve"> p</w:delText>
              </w:r>
            </w:del>
            <w:del w:id="174" w:author="Luminant" w:date="2010-04-19T16:30:00Z">
              <w:r>
                <w:rPr/>
                <w:delText xml:space="preserv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 w:author="Luminant" w:date="2010-04-19T16:30:00Z">
              <w:r>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 w:author="Luminant" w:date="2010-04-19T16:30:00Z">
              <w:r>
                <w:rPr/>
                <w:delText>A QS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 w:author="Luminant" w:date="2010-04-19T16:30:00Z">
              <w:r>
                <w:rPr/>
                <w:delText>p</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 w:author="Luminant" w:date="2010-04-19T16:30:00Z">
              <w:r>
                <w:rPr/>
                <w:delText>A Settlement Point.</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 w:author="Luminant" w:date="2010-04-19T16:30:00Z">
              <w:r>
                <w:rPr/>
                <w:delText>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 w:author="Luminant" w:date="2010-04-19T16:30:00Z">
              <w:r>
                <w:rPr/>
                <w:delText>A DAM-committed RMR Unit.</w:delText>
              </w:r>
            </w:del>
          </w:p>
        </w:tc>
      </w:tr>
    </w:tbl>
    <w:p>
      <w:pPr>
        <w:pStyle w:val="BodyTextNumbered"/>
        <w:rPr/>
      </w:pPr>
      <w:r>
        <w:rPr/>
      </w:r>
    </w:p>
    <w:p>
      <w:pPr>
        <w:pStyle w:val="BodyTextNumbered"/>
        <w:rPr>
          <w:b/>
          <w:b/>
          <w:bCs/>
          <w:i/>
          <w:i/>
          <w:iCs w:val="false"/>
          <w:szCs w:val="26"/>
        </w:rPr>
      </w:pPr>
      <w:r>
        <w:rPr>
          <w:b/>
          <w:bCs/>
          <w:i/>
          <w:iCs w:val="false"/>
          <w:szCs w:val="26"/>
        </w:rPr>
        <w:t>4.6.2.3.2</w:t>
        <w:tab/>
        <w:t xml:space="preserve">Day-Ahead Make-Whole Charge </w:t>
      </w:r>
    </w:p>
    <w:p>
      <w:pPr>
        <w:pStyle w:val="Normal"/>
        <w:spacing w:before="0" w:after="240"/>
        <w:rPr/>
      </w:pPr>
      <w:r>
        <w:rPr>
          <w:iCs/>
        </w:rPr>
        <w:t xml:space="preserve">ERCOT shall charge a Day-Ahead Make-Whole Charge to each QSE that has one or more cleared DAM Energy Bids and/or Point-to-Point (PTP) Obligation Bids.  The Day-Ahead Make-Whole Charge for an hour is that QSE’s prorata share of the total amount of Day-Ahead Make-Whole Payments </w:t>
      </w:r>
      <w:del w:id="184" w:author="Luminant 070710" w:date="2010-07-07T10:16:00Z">
        <w:r>
          <w:rPr>
            <w:iCs/>
          </w:rPr>
          <w:delText xml:space="preserve">and Day-Ahead Make-Whole RMR Revenue </w:delText>
        </w:r>
      </w:del>
      <w:r>
        <w:rPr>
          <w:iCs/>
        </w:rPr>
        <w:t xml:space="preserve">for that hour. </w:t>
      </w:r>
      <w:ins w:id="185" w:author="ERCOT Market Rules" w:date="2010-04-20T22:19:00Z">
        <w:r>
          <w:rPr>
            <w:iCs/>
          </w:rPr>
          <w:t xml:space="preserve"> </w:t>
        </w:r>
      </w:ins>
      <w:r>
        <w:rPr>
          <w:iCs/>
        </w:rPr>
        <w:t>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LADAMWAMT </w:t>
      </w:r>
      <w:r>
        <w:rPr>
          <w:b/>
          <w:bCs/>
          <w:i/>
          <w:vertAlign w:val="subscript"/>
        </w:rPr>
        <w:t>q</w:t>
      </w:r>
      <w:r>
        <w:rPr>
          <w:b/>
          <w:bCs/>
        </w:rPr>
        <w:t xml:space="preserve"> =</w:t>
        <w:tab/>
        <w:t>(-1) * (DAMWAMTTOT</w:t>
      </w:r>
      <w:del w:id="186" w:author="Luminant 070710" w:date="2010-07-07T10:16:00Z">
        <w:r>
          <w:rPr>
            <w:b/>
            <w:bCs/>
          </w:rPr>
          <w:delText xml:space="preserve"> + RMRDAMWREVTOT</w:delText>
        </w:r>
      </w:del>
      <w:r>
        <w:rPr>
          <w:b/>
          <w:bCs/>
        </w:rPr>
        <w:t xml:space="preserve">) * DAERS </w:t>
      </w:r>
      <w:r>
        <w:rPr>
          <w:b/>
          <w:bCs/>
          <w:i/>
          <w:vertAlign w:val="subscript"/>
        </w:rPr>
        <w:t>q</w:t>
      </w:r>
    </w:p>
    <w:p>
      <w:pPr>
        <w:pStyle w:val="Normal"/>
        <w:spacing w:before="0" w:after="240"/>
        <w:rPr>
          <w:iCs/>
        </w:rPr>
      </w:pPr>
      <w:r>
        <w:rPr>
          <w:iCs/>
        </w:rPr>
        <w:t>Where:</w:t>
      </w:r>
    </w:p>
    <w:p>
      <w:pPr>
        <w:pStyle w:val="Normal"/>
        <w:rPr/>
      </w:pPr>
      <w:r>
        <w:rPr/>
        <w:t>Day-Ahead Make-Whole Payment Total</w:t>
      </w:r>
    </w:p>
    <w:p>
      <w:pPr>
        <w:pStyle w:val="Normal"/>
        <w:tabs>
          <w:tab w:val="clear" w:pos="720"/>
          <w:tab w:val="left" w:pos="2340" w:leader="none"/>
          <w:tab w:val="left" w:pos="3420" w:leader="none"/>
        </w:tabs>
        <w:spacing w:before="0" w:after="240"/>
        <w:ind w:left="3420" w:hanging="2700"/>
        <w:rPr/>
      </w:pPr>
      <w:r>
        <w:rPr>
          <w:bCs/>
        </w:rPr>
        <w:t>DAMWAMTTOT</w:t>
        <w:tab/>
        <w:t>=</w:t>
        <w:tab/>
      </w:r>
      <w:r>
        <w:rPr>
          <w:lang w:val="en-US" w:eastAsia="en-US"/>
        </w:rPr>
        <w:drawing>
          <wp:inline distT="0" distB="0" distL="0" distR="0">
            <wp:extent cx="133350" cy="285115"/>
            <wp:effectExtent l="0" t="0" r="0" b="0"/>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14"/>
                    <a:srcRect l="-258" t="-123" r="-258" b="-123"/>
                    <a:stretch>
                      <a:fillRect/>
                    </a:stretch>
                  </pic:blipFill>
                  <pic:spPr bwMode="auto">
                    <a:xfrm>
                      <a:off x="0" y="0"/>
                      <a:ext cx="133350" cy="285115"/>
                    </a:xfrm>
                    <a:prstGeom prst="rect">
                      <a:avLst/>
                    </a:prstGeom>
                  </pic:spPr>
                </pic:pic>
              </a:graphicData>
            </a:graphic>
          </wp:inline>
        </w:drawing>
      </w:r>
      <w:r>
        <w:rPr>
          <w:bCs/>
        </w:rPr>
        <w:t xml:space="preserve">DAMWAMTQSETOT </w:t>
      </w:r>
      <w:r>
        <w:rPr>
          <w:bCs/>
          <w:i/>
          <w:iCs/>
          <w:vertAlign w:val="subscript"/>
        </w:rPr>
        <w:t>q</w:t>
      </w:r>
    </w:p>
    <w:p>
      <w:pPr>
        <w:pStyle w:val="Normal"/>
        <w:rPr>
          <w:del w:id="188" w:author="Luminant" w:date="2010-04-19T16:30:00Z"/>
        </w:rPr>
      </w:pPr>
      <w:del w:id="187" w:author="Luminant" w:date="2010-04-19T16:30:00Z">
        <w:r>
          <w:rPr/>
          <w:delText>RMR Day-Ahead Make-Whole Revenue Total</w:delText>
        </w:r>
      </w:del>
    </w:p>
    <w:p>
      <w:pPr>
        <w:pStyle w:val="Normal"/>
        <w:tabs>
          <w:tab w:val="clear" w:pos="720"/>
          <w:tab w:val="left" w:pos="2340" w:leader="none"/>
          <w:tab w:val="left" w:pos="3420" w:leader="none"/>
        </w:tabs>
        <w:spacing w:before="0" w:after="240"/>
        <w:ind w:left="3420" w:hanging="2700"/>
        <w:rPr>
          <w:bCs/>
          <w:del w:id="193" w:author="Luminant" w:date="2010-04-19T16:30:00Z"/>
        </w:rPr>
      </w:pPr>
      <w:del w:id="189" w:author="Luminant" w:date="2010-04-19T16:30:00Z">
        <w:r>
          <w:rPr>
            <w:bCs/>
          </w:rPr>
          <w:delText>RMRDAMWREVTOT</w:delText>
          <w:tab/>
          <w:delText>=</w:delText>
          <w:tab/>
        </w:r>
      </w:del>
      <w:del w:id="190" w:author="Luminant" w:date="2010-04-19T16:30:00Z">
        <w:r>
          <w:rPr>
            <w:lang w:val="en-US" w:eastAsia="en-US"/>
          </w:rPr>
          <w:drawing>
            <wp:inline distT="0" distB="0" distL="0" distR="0">
              <wp:extent cx="133350" cy="285115"/>
              <wp:effectExtent l="0" t="0" r="0" b="0"/>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15"/>
                      <a:srcRect l="-258" t="-123" r="-258" b="-123"/>
                      <a:stretch>
                        <a:fillRect/>
                      </a:stretch>
                    </pic:blipFill>
                    <pic:spPr bwMode="auto">
                      <a:xfrm>
                        <a:off x="0" y="0"/>
                        <a:ext cx="133350" cy="285115"/>
                      </a:xfrm>
                      <a:prstGeom prst="rect">
                        <a:avLst/>
                      </a:prstGeom>
                    </pic:spPr>
                  </pic:pic>
                </a:graphicData>
              </a:graphic>
            </wp:inline>
          </w:drawing>
        </w:r>
      </w:del>
      <w:del w:id="191" w:author="Luminant" w:date="2010-04-19T16:30:00Z">
        <w:r>
          <w:rPr>
            <w:bCs/>
          </w:rPr>
          <w:delText xml:space="preserve">DAMWRMRREVQSETOT </w:delText>
        </w:r>
      </w:del>
      <w:del w:id="192" w:author="Luminant" w:date="2010-04-19T16:30:00Z">
        <w:r>
          <w:rPr>
            <w:bCs/>
            <w:i/>
            <w:iCs/>
            <w:vertAlign w:val="subscript"/>
          </w:rPr>
          <w:delText>q</w:delText>
        </w:r>
      </w:del>
    </w:p>
    <w:p>
      <w:pPr>
        <w:pStyle w:val="Normal"/>
        <w:rPr/>
      </w:pPr>
      <w:r>
        <w:rPr/>
        <w:t>Day-Ahead Energy Purchase Ratio Share per QSE</w:t>
      </w:r>
    </w:p>
    <w:p>
      <w:pPr>
        <w:pStyle w:val="Normal"/>
        <w:tabs>
          <w:tab w:val="clear" w:pos="720"/>
          <w:tab w:val="left" w:pos="2340" w:leader="none"/>
          <w:tab w:val="left" w:pos="3420" w:leader="none"/>
        </w:tabs>
        <w:spacing w:before="0" w:after="240"/>
        <w:ind w:left="3420" w:hanging="2700"/>
        <w:rPr/>
      </w:pPr>
      <w:r>
        <w:rPr>
          <w:bCs/>
        </w:rPr>
        <w:t xml:space="preserve">DAERS </w:t>
      </w:r>
      <w:r>
        <w:rPr>
          <w:bCs/>
          <w:i/>
          <w:vertAlign w:val="subscript"/>
        </w:rPr>
        <w:t>q</w:t>
      </w:r>
      <w:r>
        <w:rPr>
          <w:bCs/>
        </w:rPr>
        <w:tab/>
        <w:t>=</w:t>
        <w:tab/>
        <w:t xml:space="preserve">DAE </w:t>
      </w:r>
      <w:r>
        <w:rPr>
          <w:bCs/>
          <w:i/>
          <w:vertAlign w:val="subscript"/>
        </w:rPr>
        <w:t>q</w:t>
      </w:r>
      <w:r>
        <w:rPr>
          <w:bCs/>
        </w:rPr>
        <w:t xml:space="preserve"> / DAETOT</w:t>
      </w:r>
    </w:p>
    <w:p>
      <w:pPr>
        <w:pStyle w:val="Normal"/>
        <w:tabs>
          <w:tab w:val="clear" w:pos="720"/>
          <w:tab w:val="left" w:pos="2340" w:leader="none"/>
          <w:tab w:val="left" w:pos="3420" w:leader="none"/>
        </w:tabs>
        <w:spacing w:before="0" w:after="240"/>
        <w:ind w:left="3420" w:hanging="2700"/>
        <w:rPr/>
      </w:pPr>
      <w:r>
        <w:rPr>
          <w:bCs/>
        </w:rPr>
        <w:t>DAETOT</w:t>
        <w:tab/>
        <w:t>=</w:t>
        <w:tab/>
      </w:r>
      <w:r>
        <w:rPr>
          <w:lang w:val="en-US" w:eastAsia="en-US"/>
        </w:rPr>
        <w:drawing>
          <wp:inline distT="0" distB="0" distL="0" distR="0">
            <wp:extent cx="142875" cy="295275"/>
            <wp:effectExtent l="0" t="0" r="0" b="0"/>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bCs/>
        </w:rPr>
        <w:t xml:space="preserve">DAE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 xml:space="preserve">DAE </w:t>
      </w:r>
      <w:r>
        <w:rPr>
          <w:bCs/>
          <w:i/>
          <w:vertAlign w:val="subscript"/>
        </w:rPr>
        <w:t>q</w:t>
      </w:r>
      <w:r>
        <w:rPr>
          <w:bCs/>
        </w:rPr>
        <w:tab/>
        <w:t>=</w:t>
        <w:tab/>
      </w:r>
      <w:r>
        <w:rPr>
          <w:lang w:val="en-US" w:eastAsia="en-US"/>
        </w:rPr>
        <w:drawing>
          <wp:inline distT="0" distB="0" distL="0" distR="0">
            <wp:extent cx="142875" cy="295275"/>
            <wp:effectExtent l="0" t="0" r="0" b="0"/>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bCs/>
        </w:rPr>
        <w:t xml:space="preserve">DAEP </w:t>
      </w:r>
      <w:r>
        <w:rPr>
          <w:bCs/>
          <w:i/>
          <w:vertAlign w:val="subscript"/>
        </w:rPr>
        <w:t>q, p</w:t>
      </w:r>
      <w:r>
        <w:rPr>
          <w:bCs/>
        </w:rPr>
        <w:t xml:space="preserve"> + </w:t>
      </w:r>
      <w:r>
        <w:rPr>
          <w:lang w:val="en-US" w:eastAsia="en-US"/>
        </w:rPr>
        <w:drawing>
          <wp:inline distT="0" distB="0" distL="0" distR="0">
            <wp:extent cx="142875" cy="295275"/>
            <wp:effectExtent l="0" t="0" r="0" b="0"/>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lang w:val="en-US" w:eastAsia="en-US"/>
        </w:rPr>
        <w:drawing>
          <wp:inline distT="0" distB="0" distL="0" distR="0">
            <wp:extent cx="142875" cy="276225"/>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rPr>
        <w:t xml:space="preserve">RTOBL </w:t>
      </w:r>
      <w:r>
        <w:rPr>
          <w:bCs/>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DAMWAMT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Charge</w:t>
            </w:r>
            <w:r>
              <w:rPr>
                <w:rFonts w:eastAsia="Symbol" w:cs="Symbol" w:ascii="Symbol" w:hAnsi="Symbol"/>
                <w:iCs/>
                <w:sz w:val="20"/>
                <w:szCs w:val="20"/>
              </w:rPr>
              <w:t></w:t>
            </w:r>
            <w:r>
              <w:rPr>
                <w:iCs/>
                <w:sz w:val="20"/>
                <w:szCs w:val="20"/>
              </w:rPr>
              <w:t xml:space="preserve">The allocated charge to QSE </w:t>
            </w:r>
            <w:r>
              <w:rPr>
                <w:i/>
                <w:iCs/>
                <w:sz w:val="20"/>
                <w:szCs w:val="20"/>
              </w:rPr>
              <w:t>q</w:t>
            </w:r>
            <w:r>
              <w:rPr>
                <w:iCs/>
                <w:sz w:val="20"/>
                <w:szCs w:val="20"/>
              </w:rPr>
              <w:t xml:space="preserve"> to make whole all the eligible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Total</w:t>
            </w:r>
            <w:r>
              <w:rPr>
                <w:rFonts w:eastAsia="Symbol" w:cs="Symbol" w:ascii="Symbol" w:hAnsi="Symbol"/>
                <w:iCs/>
                <w:sz w:val="20"/>
                <w:szCs w:val="20"/>
              </w:rPr>
              <w:t></w:t>
            </w:r>
            <w:r>
              <w:rPr>
                <w:iCs/>
                <w:sz w:val="20"/>
                <w:szCs w:val="20"/>
              </w:rPr>
              <w:t xml:space="preserve">The total of the Day-Ahead Make-Whole Payments to all QSEs for all DAM-committed </w:t>
            </w:r>
            <w:del w:id="194" w:author="Luminant 070710" w:date="2010-07-07T10:16:00Z">
              <w:r>
                <w:rPr>
                  <w:iCs/>
                  <w:sz w:val="20"/>
                  <w:szCs w:val="20"/>
                </w:rPr>
                <w:delText xml:space="preserve">non-RMR </w:delText>
              </w:r>
            </w:del>
            <w:r>
              <w:rPr>
                <w:iCs/>
                <w:sz w:val="20"/>
                <w:szCs w:val="20"/>
              </w:rPr>
              <w:t>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w:t>
            </w:r>
            <w:del w:id="195" w:author="Luminant 070710" w:date="2010-07-07T10:16:00Z">
              <w:r>
                <w:rPr>
                  <w:iCs/>
                  <w:sz w:val="20"/>
                  <w:szCs w:val="20"/>
                </w:rPr>
                <w:delText xml:space="preserve">non-RMR </w:delText>
              </w:r>
            </w:del>
            <w:r>
              <w:rPr>
                <w:iCs/>
                <w:sz w:val="20"/>
                <w:szCs w:val="20"/>
              </w:rPr>
              <w:t>Generation Resource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196" w:author="Luminant" w:date="2010-04-19T16:31:00Z">
              <w:r>
                <w:rPr>
                  <w:iCs/>
                  <w:sz w:val="20"/>
                  <w:szCs w:val="20"/>
                </w:rPr>
                <w:delText>RMRDAMWREVTOT</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7" w:author="Luminant" w:date="2010-04-19T16:31:00Z">
              <w:r>
                <w:rPr>
                  <w:iCs/>
                  <w:sz w:val="20"/>
                  <w:szCs w:val="20"/>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8" w:author="Luminant" w:date="2010-04-19T16:31:00Z">
              <w:r>
                <w:rPr>
                  <w:i/>
                  <w:iCs/>
                  <w:sz w:val="20"/>
                  <w:szCs w:val="20"/>
                </w:rPr>
                <w:delText>RMR Day-Ahead Make-Whole Revenue Total</w:delText>
              </w:r>
            </w:del>
            <w:del w:id="199" w:author="Luminant" w:date="2010-04-19T16:31:00Z">
              <w:r>
                <w:rPr>
                  <w:rFonts w:eastAsia="Symbol" w:cs="Symbol" w:ascii="Symbol" w:hAnsi="Symbol"/>
                  <w:iCs/>
                  <w:sz w:val="20"/>
                  <w:szCs w:val="20"/>
                </w:rPr>
                <w:delText></w:delText>
              </w:r>
            </w:del>
            <w:del w:id="200" w:author="Luminant" w:date="2010-04-19T16:31:00Z">
              <w:r>
                <w:rPr>
                  <w:iCs/>
                  <w:sz w:val="20"/>
                  <w:szCs w:val="20"/>
                </w:rPr>
                <w:delText>The total of the RMR Day-Ahead Make-Whole Revenue for all DAM-committed RMR Units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201" w:author="Luminant" w:date="2010-04-19T16:31:00Z">
              <w:r>
                <w:rPr>
                  <w:iCs/>
                  <w:sz w:val="20"/>
                  <w:szCs w:val="20"/>
                </w:rPr>
                <w:delText xml:space="preserve">DAMWRMRREVQSETOT </w:delText>
              </w:r>
            </w:del>
            <w:del w:id="202" w:author="Luminant" w:date="2010-04-19T16:31:00Z">
              <w:r>
                <w:rPr>
                  <w:iCs/>
                  <w:sz w:val="20"/>
                  <w:szCs w:val="20"/>
                  <w:vertAlign w:val="subscript"/>
                </w:rPr>
                <w:delText>q</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3" w:author="Luminant" w:date="2010-04-19T16:31:00Z">
              <w:r>
                <w:rPr>
                  <w:iCs/>
                  <w:sz w:val="20"/>
                  <w:szCs w:val="20"/>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04" w:author="Luminant" w:date="2010-04-19T16:31:00Z">
              <w:r>
                <w:rPr>
                  <w:i/>
                  <w:iCs/>
                  <w:sz w:val="20"/>
                  <w:szCs w:val="20"/>
                </w:rPr>
                <w:delText>Day-Ahead Make-Whole RMR Revenue QSE Total per QSE</w:delText>
              </w:r>
            </w:del>
            <w:del w:id="205" w:author="Luminant" w:date="2010-04-19T16:31:00Z">
              <w:r>
                <w:rPr>
                  <w:rFonts w:eastAsia="Symbol" w:cs="Symbol" w:ascii="Symbol" w:hAnsi="Symbol"/>
                  <w:iCs/>
                  <w:sz w:val="20"/>
                  <w:szCs w:val="20"/>
                </w:rPr>
                <w:delText></w:delText>
              </w:r>
            </w:del>
            <w:del w:id="206" w:author="Luminant" w:date="2010-04-19T16:31:00Z">
              <w:r>
                <w:rPr>
                  <w:iCs/>
                  <w:sz w:val="20"/>
                  <w:szCs w:val="20"/>
                </w:rPr>
                <w:delText xml:space="preserve">The total of the Day-Ahead Make-Whole Revenue calculated for QSE </w:delText>
              </w:r>
            </w:del>
            <w:del w:id="207" w:author="Luminant" w:date="2010-04-19T16:31:00Z">
              <w:r>
                <w:rPr>
                  <w:i/>
                  <w:iCs/>
                  <w:sz w:val="20"/>
                  <w:szCs w:val="20"/>
                </w:rPr>
                <w:delText>q</w:delText>
              </w:r>
            </w:del>
            <w:del w:id="208" w:author="Luminant" w:date="2010-04-19T16:31:00Z">
              <w:r>
                <w:rPr>
                  <w:iCs/>
                  <w:sz w:val="20"/>
                  <w:szCs w:val="20"/>
                </w:rPr>
                <w:delText xml:space="preserve"> for DAM-committed RMR Units represented by this QSE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RS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Ratio Share per QSE</w:t>
            </w:r>
            <w:r>
              <w:rPr>
                <w:rFonts w:eastAsia="Symbol" w:cs="Symbol" w:ascii="Symbol" w:hAnsi="Symbol"/>
                <w:iCs/>
                <w:sz w:val="20"/>
                <w:szCs w:val="20"/>
              </w:rPr>
              <w:t></w:t>
            </w:r>
            <w:r>
              <w:rPr>
                <w:iCs/>
                <w:sz w:val="20"/>
                <w:szCs w:val="20"/>
              </w:rPr>
              <w:t xml:space="preserve"> The ratio of QSE </w:t>
            </w:r>
            <w:r>
              <w:rPr>
                <w:i/>
                <w:iCs/>
                <w:sz w:val="20"/>
                <w:szCs w:val="20"/>
              </w:rPr>
              <w:t>q</w:t>
            </w:r>
            <w:r>
              <w:rPr>
                <w:iCs/>
                <w:sz w:val="20"/>
                <w:szCs w:val="20"/>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TO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Total</w:t>
            </w:r>
            <w:r>
              <w:rPr>
                <w:iCs/>
                <w:sz w:val="20"/>
                <w:szCs w:val="20"/>
              </w:rPr>
              <w:t>—The total amount of energy represented by all cleared DAM Energy Bids and all cleare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er QSE</w:t>
            </w:r>
            <w:r>
              <w:rPr>
                <w:iCs/>
                <w:sz w:val="20"/>
                <w:szCs w:val="20"/>
              </w:rPr>
              <w:t xml:space="preserve">—QSE </w:t>
            </w:r>
            <w:r>
              <w:rPr>
                <w:i/>
                <w:iCs/>
                <w:sz w:val="20"/>
                <w:szCs w:val="20"/>
              </w:rPr>
              <w:t>q</w:t>
            </w:r>
            <w:r>
              <w:rPr>
                <w:iCs/>
                <w:sz w:val="20"/>
                <w:szCs w:val="20"/>
              </w:rPr>
              <w:t>’s total amount of energy, represented by it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Cs/>
                <w:sz w:val="20"/>
                <w:szCs w:val="20"/>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urchase per QSE per Settlement Point</w:t>
            </w:r>
            <w:r>
              <w:rPr>
                <w:iCs/>
                <w:sz w:val="20"/>
                <w:szCs w:val="20"/>
              </w:rPr>
              <w:t xml:space="preserve">—The total amount of energy represented by QSE </w:t>
            </w:r>
            <w:r>
              <w:rPr>
                <w:i/>
                <w:iCs/>
                <w:sz w:val="20"/>
                <w:szCs w:val="20"/>
              </w:rPr>
              <w:t>q</w:t>
            </w:r>
            <w:r>
              <w:rPr>
                <w:iCs/>
                <w:sz w:val="20"/>
                <w:szCs w:val="20"/>
              </w:rPr>
              <w:t xml:space="preserve">’s cleared DAM Energy Bids at the Settlement Point </w:t>
            </w:r>
            <w:r>
              <w:rPr>
                <w:i/>
                <w:iCs/>
                <w:sz w:val="20"/>
                <w:szCs w:val="20"/>
              </w:rPr>
              <w:t>p</w:t>
            </w:r>
            <w:r>
              <w:rPr>
                <w:iCs/>
                <w:sz w:val="20"/>
                <w:szCs w:val="20"/>
              </w:rPr>
              <w:t xml:space="preserv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 </w:t>
            </w:r>
            <w:r>
              <w:rPr>
                <w:iCs/>
                <w:sz w:val="20"/>
                <w:szCs w:val="20"/>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per QSE per pair of source and sink</w:t>
            </w:r>
            <w:r>
              <w:rPr>
                <w:iCs/>
                <w:sz w:val="20"/>
                <w:szCs w:val="20"/>
              </w:rPr>
              <w:t xml:space="preserve">—The total amount of energy represented by QSE </w:t>
            </w:r>
            <w:r>
              <w:rPr>
                <w:i/>
                <w:iCs/>
                <w:sz w:val="20"/>
                <w:szCs w:val="20"/>
              </w:rPr>
              <w:t>q</w:t>
            </w:r>
            <w:r>
              <w:rPr>
                <w:iCs/>
                <w:sz w:val="20"/>
                <w:szCs w:val="20"/>
              </w:rPr>
              <w:t xml:space="preserve">’s cleared PTP Obligation Bids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Cs/>
                <w:sz w:val="20"/>
                <w:szCs w:val="20"/>
              </w:rPr>
              <w:t>A QSE.</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9" w:author="Luminant" w:date="2010-04-19T16:31:00Z">
              <w:r>
                <w:rPr>
                  <w:iCs/>
                  <w:sz w:val="20"/>
                  <w:szCs w:val="20"/>
                </w:rPr>
                <w:delText>r</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0" w:author="Luminant" w:date="2010-04-19T16:31:00Z">
              <w:r>
                <w:rPr>
                  <w:iCs/>
                  <w:sz w:val="20"/>
                  <w:szCs w:val="20"/>
                </w:rPr>
                <w:delText>none</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del w:id="211" w:author="Luminant" w:date="2010-04-19T16:31:00Z">
              <w:r>
                <w:rPr>
                  <w:iCs/>
                  <w:sz w:val="20"/>
                  <w:szCs w:val="20"/>
                </w:rPr>
                <w:delText>An RMR Unit.</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bl>
    <w:p>
      <w:pPr>
        <w:pStyle w:val="Normal"/>
        <w:rPr/>
      </w:pPr>
      <w:r>
        <w:rPr/>
      </w:r>
    </w:p>
    <w:p>
      <w:pPr>
        <w:pStyle w:val="H2"/>
        <w:rPr/>
      </w:pPr>
      <w:r>
        <w:rPr/>
        <w:t>5.6</w:t>
        <w:tab/>
        <w:t>RUC Cost Eligibility</w:t>
      </w:r>
    </w:p>
    <w:p>
      <w:pPr>
        <w:pStyle w:val="H3"/>
        <w:rPr/>
      </w:pPr>
      <w:r>
        <w:rPr/>
        <w:t>5.6.1</w:t>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WWList2"/>
        <w:spacing w:before="240" w:after="240"/>
        <w:rPr/>
      </w:pPr>
      <w:r>
        <w:rPr/>
        <w:t>(a)</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The process for determining the verifiable actual costs must be developed by ERCOT, approved by the appropriate TAC subcommittee, and posted to the Market Information System (MIS) Secure Area within one Business Day after initial approval and after each approved change.</w:t>
      </w:r>
    </w:p>
    <w:p>
      <w:pPr>
        <w:pStyle w:val="Normal"/>
        <w:ind w:left="720" w:hanging="720"/>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1)</w:t>
        <w:tab/>
        <w:t>ERCOT shall notify a QSE to update verifiable cost data of a Resource if at least five years have passed since ERCOT previously approved verifiable cost data for that Resource.</w:t>
      </w:r>
    </w:p>
    <w:p>
      <w:pPr>
        <w:pStyle w:val="Normal"/>
        <w:ind w:left="720" w:hanging="720"/>
        <w:rPr/>
      </w:pPr>
      <w:r>
        <w:rPr/>
        <w:t xml:space="preserve"> </w:t>
      </w:r>
    </w:p>
    <w:p>
      <w:pPr>
        <w:pStyle w:val="Normal"/>
        <w:ind w:left="720" w:hanging="720"/>
        <w:rPr/>
      </w:pPr>
      <w:r>
        <w:rPr/>
        <w:t>(12)</w:t>
        <w:tab/>
        <w:t>Within 30 days after receiving an update n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Normal"/>
        <w:ind w:left="720" w:hanging="720"/>
        <w:rPr/>
      </w:pPr>
      <w:r>
        <w:rPr/>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ins w:id="328" w:author="Luminant 070710" w:date="2010-07-07T10:17:00Z"/>
        </w:rPr>
      </w:pPr>
      <w:ins w:id="212" w:author="Luminant 070710" w:date="2010-07-07T10:17:00Z">
        <w:r>
          <w:rPr/>
          <w:t xml:space="preserve">(13)    </w:t>
        </w:r>
      </w:ins>
      <w:r>
        <w:rPr/>
        <w:t xml:space="preserve"> </w:t>
      </w:r>
      <w:ins w:id="213" w:author="Luminant 070710" w:date="2010-07-07T10:17:00Z">
        <w:r>
          <w:rPr/>
          <w:t xml:space="preserve">Generation Entities which represent </w:t>
        </w:r>
      </w:ins>
      <w:ins w:id="214" w:author="Luminant 070710" w:date="2010-07-07T10:30:00Z">
        <w:r>
          <w:rPr/>
          <w:t>Reliability-Must Run (</w:t>
        </w:r>
      </w:ins>
      <w:ins w:id="215" w:author="Luminant 070710" w:date="2010-07-07T10:17:00Z">
        <w:r>
          <w:rPr/>
          <w:t>RMR</w:t>
        </w:r>
      </w:ins>
      <w:ins w:id="216" w:author="Luminant 070710" w:date="2010-07-07T10:30:00Z">
        <w:r>
          <w:rPr/>
          <w:t>)</w:t>
        </w:r>
      </w:ins>
      <w:ins w:id="217" w:author="Luminant 070710" w:date="2010-07-07T10:17:00Z">
        <w:r>
          <w:rPr/>
          <w:t xml:space="preserve"> Resources shall submit to ERCOT Startup and </w:t>
        </w:r>
      </w:ins>
      <w:ins w:id="218" w:author="Luminant 070710" w:date="2010-07-07T10:31:00Z">
        <w:r>
          <w:rPr/>
          <w:t>v</w:t>
        </w:r>
      </w:ins>
      <w:ins w:id="219" w:author="Luminant 070710" w:date="2010-07-07T10:17:00Z">
        <w:r>
          <w:rPr/>
          <w:t xml:space="preserve">ariable Operating and Maintenance (O&amp;M) </w:t>
        </w:r>
      </w:ins>
      <w:ins w:id="220" w:author="Luminant 070710" w:date="2010-07-07T10:32:00Z">
        <w:r>
          <w:rPr/>
          <w:t>C</w:t>
        </w:r>
      </w:ins>
      <w:ins w:id="221" w:author="Luminant 070710" w:date="2010-07-07T10:17:00Z">
        <w:r>
          <w:rPr/>
          <w:t xml:space="preserve">ost estimates to be used by ERCOT as </w:t>
        </w:r>
      </w:ins>
      <w:ins w:id="222" w:author="ERCOT 071410" w:date="2010-07-09T15:48:00Z">
        <w:r>
          <w:rPr/>
          <w:t xml:space="preserve">a proxy </w:t>
        </w:r>
      </w:ins>
      <w:ins w:id="223" w:author="Luminant 070710" w:date="2010-07-07T10:17:00Z">
        <w:del w:id="224" w:author="ERCOT 071410" w:date="2010-07-09T15:48:00Z">
          <w:r>
            <w:rPr/>
            <w:delText>the estimated</w:delText>
          </w:r>
        </w:del>
      </w:ins>
      <w:ins w:id="225" w:author="ERCOT 071410" w:date="2010-07-09T15:48:00Z">
        <w:r>
          <w:rPr/>
          <w:t xml:space="preserve">for </w:t>
        </w:r>
      </w:ins>
      <w:ins w:id="226" w:author="Luminant 070710" w:date="2010-07-07T10:17:00Z">
        <w:del w:id="227" w:author="ERCOT 071410" w:date="2010-07-13T09:49:00Z">
          <w:r>
            <w:rPr/>
            <w:delText xml:space="preserve"> </w:delText>
          </w:r>
        </w:del>
      </w:ins>
      <w:ins w:id="228" w:author="Luminant 070710" w:date="2010-07-07T10:35:00Z">
        <w:r>
          <w:rPr/>
          <w:t xml:space="preserve">verifiable </w:t>
        </w:r>
      </w:ins>
      <w:ins w:id="229" w:author="Luminant 070710" w:date="2010-07-07T10:17:00Z">
        <w:r>
          <w:rPr/>
          <w:t xml:space="preserve">Startup Cost and </w:t>
        </w:r>
      </w:ins>
      <w:ins w:id="230" w:author="Luminant 070710" w:date="2010-07-07T10:34:00Z">
        <w:r>
          <w:rPr/>
          <w:t>m</w:t>
        </w:r>
      </w:ins>
      <w:ins w:id="231" w:author="Luminant 070710" w:date="2010-07-07T10:17:00Z">
        <w:r>
          <w:rPr/>
          <w:t xml:space="preserve">inimum-energy </w:t>
        </w:r>
      </w:ins>
      <w:ins w:id="232" w:author="Luminant 070710" w:date="2010-07-07T10:34:00Z">
        <w:r>
          <w:rPr/>
          <w:t>v</w:t>
        </w:r>
      </w:ins>
      <w:ins w:id="233" w:author="Luminant 070710" w:date="2010-07-07T10:17:00Z">
        <w:r>
          <w:rPr/>
          <w:t xml:space="preserve">erifiable </w:t>
        </w:r>
      </w:ins>
      <w:ins w:id="234" w:author="Luminant 070710" w:date="2010-07-07T10:34:00Z">
        <w:r>
          <w:rPr/>
          <w:t>c</w:t>
        </w:r>
      </w:ins>
      <w:ins w:id="235" w:author="Luminant 070710" w:date="2010-07-07T10:17:00Z">
        <w:r>
          <w:rPr/>
          <w:t>ost</w:t>
        </w:r>
      </w:ins>
      <w:ins w:id="236" w:author="ERCOT 071410" w:date="2010-07-09T15:49:00Z">
        <w:r>
          <w:rPr/>
          <w:t>.</w:t>
        </w:r>
      </w:ins>
      <w:ins w:id="237" w:author="Luminant 070710" w:date="2010-07-07T10:17:00Z">
        <w:del w:id="238" w:author="ERCOT 071410" w:date="2010-07-09T15:49:00Z">
          <w:r>
            <w:rPr/>
            <w:delText xml:space="preserve"> for settlement of a manual RUC instruction of an RMR Resource.</w:delText>
          </w:r>
        </w:del>
      </w:ins>
      <w:ins w:id="239" w:author="Luminant 070710" w:date="2010-07-07T10:17:00Z">
        <w:r>
          <w:rPr/>
          <w:t xml:space="preserve">  The </w:t>
        </w:r>
      </w:ins>
      <w:ins w:id="240" w:author="Luminant 070710" w:date="2010-07-07T10:17:00Z">
        <w:del w:id="241" w:author="ERCOT 071410" w:date="2010-07-09T15:52:00Z">
          <w:r>
            <w:rPr/>
            <w:delText xml:space="preserve">ERCOT-approved </w:delText>
          </w:r>
        </w:del>
      </w:ins>
      <w:ins w:id="242" w:author="Luminant 070710" w:date="2010-07-07T10:35:00Z">
        <w:del w:id="243" w:author="ERCOT 071410" w:date="2010-07-09T15:52:00Z">
          <w:r>
            <w:rPr/>
            <w:delText xml:space="preserve">verifiable </w:delText>
          </w:r>
        </w:del>
      </w:ins>
      <w:ins w:id="244" w:author="Luminant 070710" w:date="2010-07-07T10:17:00Z">
        <w:r>
          <w:rPr/>
          <w:t xml:space="preserve">Startup Cost </w:t>
        </w:r>
      </w:ins>
      <w:ins w:id="245" w:author="Luminant 070710" w:date="2010-07-07T10:17:00Z">
        <w:del w:id="246" w:author="ERCOT 071410" w:date="2010-07-09T15:52:00Z">
          <w:r>
            <w:rPr/>
            <w:delText>estimate</w:delText>
          </w:r>
        </w:del>
      </w:ins>
      <w:ins w:id="247" w:author="Luminant 070710" w:date="2010-07-07T10:17:00Z">
        <w:r>
          <w:rPr/>
          <w:t xml:space="preserve"> will equal the </w:t>
        </w:r>
      </w:ins>
      <w:ins w:id="248" w:author="Luminant 070710" w:date="2010-07-07T10:35:00Z">
        <w:r>
          <w:rPr/>
          <w:t>s</w:t>
        </w:r>
      </w:ins>
      <w:ins w:id="249" w:author="Luminant 070710" w:date="2010-07-07T10:17:00Z">
        <w:r>
          <w:rPr/>
          <w:t xml:space="preserve">tartup </w:t>
        </w:r>
      </w:ins>
      <w:ins w:id="250" w:author="Luminant 070710" w:date="2010-07-07T10:35:00Z">
        <w:r>
          <w:rPr/>
          <w:t>f</w:t>
        </w:r>
      </w:ins>
      <w:ins w:id="251" w:author="Luminant 070710" w:date="2010-07-07T10:17:00Z">
        <w:r>
          <w:rPr/>
          <w:t xml:space="preserve">uel </w:t>
        </w:r>
      </w:ins>
      <w:ins w:id="252" w:author="Luminant 070710" w:date="2010-07-07T10:35:00Z">
        <w:del w:id="253" w:author="ERCOT 071410" w:date="2010-07-09T15:53:00Z">
          <w:r>
            <w:rPr/>
            <w:delText>e</w:delText>
          </w:r>
        </w:del>
      </w:ins>
      <w:ins w:id="254" w:author="Luminant 070710" w:date="2010-07-07T10:17:00Z">
        <w:del w:id="255" w:author="ERCOT 071410" w:date="2010-07-09T15:53:00Z">
          <w:r>
            <w:rPr/>
            <w:delText xml:space="preserve">stimate </w:delText>
          </w:r>
        </w:del>
      </w:ins>
      <w:ins w:id="256" w:author="Luminant 070710" w:date="2010-07-07T10:17:00Z">
        <w:r>
          <w:rPr/>
          <w:t xml:space="preserve">times the </w:t>
        </w:r>
      </w:ins>
      <w:ins w:id="257" w:author="ERCOT 071410" w:date="2010-07-09T15:54:00Z">
        <w:r>
          <w:rPr/>
          <w:t xml:space="preserve">sum of the </w:t>
        </w:r>
      </w:ins>
      <w:ins w:id="258" w:author="Luminant 070710" w:date="2010-07-07T10:17:00Z">
        <w:r>
          <w:rPr/>
          <w:t xml:space="preserve">appropriate </w:t>
        </w:r>
      </w:ins>
      <w:ins w:id="259" w:author="Luminant 070710" w:date="2010-07-07T10:36:00Z">
        <w:r>
          <w:rPr/>
          <w:t>Fuel Index Price (</w:t>
        </w:r>
      </w:ins>
      <w:ins w:id="260" w:author="Luminant 070710" w:date="2010-07-07T10:17:00Z">
        <w:r>
          <w:rPr/>
          <w:t>FIP</w:t>
        </w:r>
      </w:ins>
      <w:ins w:id="261" w:author="Luminant 070710" w:date="2010-07-07T10:36:00Z">
        <w:r>
          <w:rPr/>
          <w:t>)</w:t>
        </w:r>
      </w:ins>
      <w:ins w:id="262" w:author="Luminant 070710" w:date="2010-07-07T10:17:00Z">
        <w:r>
          <w:rPr/>
          <w:t xml:space="preserve"> or </w:t>
        </w:r>
      </w:ins>
      <w:ins w:id="263" w:author="Luminant 070710" w:date="2010-07-07T10:36:00Z">
        <w:r>
          <w:rPr/>
          <w:t>Fuel Oil Price (</w:t>
        </w:r>
      </w:ins>
      <w:ins w:id="264" w:author="Luminant 070710" w:date="2010-07-07T10:17:00Z">
        <w:r>
          <w:rPr/>
          <w:t>FOP</w:t>
        </w:r>
      </w:ins>
      <w:ins w:id="265" w:author="Luminant 070710" w:date="2010-07-07T10:36:00Z">
        <w:r>
          <w:rPr/>
          <w:t>)</w:t>
        </w:r>
      </w:ins>
      <w:ins w:id="266" w:author="Luminant 070710" w:date="2010-07-07T10:17:00Z">
        <w:r>
          <w:rPr/>
          <w:t xml:space="preserve"> </w:t>
        </w:r>
      </w:ins>
      <w:ins w:id="267" w:author="Luminant 070710" w:date="2010-07-07T10:17:00Z">
        <w:del w:id="268" w:author="ERCOT 071410" w:date="2010-07-13T08:51:00Z">
          <w:r>
            <w:rPr/>
            <w:delText>plus</w:delText>
          </w:r>
        </w:del>
      </w:ins>
      <w:ins w:id="269" w:author="ERCOT 071410" w:date="2010-07-13T08:51:00Z">
        <w:r>
          <w:rPr/>
          <w:t>and</w:t>
        </w:r>
      </w:ins>
      <w:ins w:id="270" w:author="Luminant 070710" w:date="2010-07-07T10:17:00Z">
        <w:r>
          <w:rPr/>
          <w:t xml:space="preserve"> the </w:t>
        </w:r>
      </w:ins>
      <w:ins w:id="271" w:author="Luminant 070710" w:date="2010-07-07T10:36:00Z">
        <w:r>
          <w:rPr/>
          <w:t>f</w:t>
        </w:r>
      </w:ins>
      <w:ins w:id="272" w:author="Luminant 070710" w:date="2010-07-07T10:17:00Z">
        <w:r>
          <w:rPr/>
          <w:t xml:space="preserve">uel </w:t>
        </w:r>
      </w:ins>
      <w:ins w:id="273" w:author="Luminant 070710" w:date="2010-07-07T10:36:00Z">
        <w:r>
          <w:rPr/>
          <w:t>a</w:t>
        </w:r>
      </w:ins>
      <w:ins w:id="274" w:author="Luminant 070710" w:date="2010-07-07T10:17:00Z">
        <w:r>
          <w:rPr/>
          <w:t xml:space="preserve">dder, plus the </w:t>
        </w:r>
      </w:ins>
      <w:ins w:id="275" w:author="Luminant 070710" w:date="2010-07-07T10:37:00Z">
        <w:r>
          <w:rPr/>
          <w:t>s</w:t>
        </w:r>
      </w:ins>
      <w:ins w:id="276" w:author="Luminant 070710" w:date="2010-07-07T10:17:00Z">
        <w:r>
          <w:rPr/>
          <w:t>tartup O&amp;M.</w:t>
        </w:r>
      </w:ins>
      <w:ins w:id="277" w:author="ERCOT 071410" w:date="2010-07-13T09:50:00Z">
        <w:r>
          <w:rPr/>
          <w:t xml:space="preserve"> </w:t>
        </w:r>
      </w:ins>
      <w:ins w:id="278" w:author="Luminant 070710" w:date="2010-07-07T10:17:00Z">
        <w:r>
          <w:rPr/>
          <w:t xml:space="preserve"> The </w:t>
        </w:r>
      </w:ins>
      <w:ins w:id="279" w:author="Luminant 070710" w:date="2010-07-07T10:17:00Z">
        <w:del w:id="280" w:author="ERCOT 071410" w:date="2010-07-09T15:55:00Z">
          <w:r>
            <w:rPr/>
            <w:delText>ERCOT-approved</w:delText>
          </w:r>
        </w:del>
      </w:ins>
      <w:ins w:id="281" w:author="Luminant 070710" w:date="2010-07-07T10:17:00Z">
        <w:r>
          <w:rPr/>
          <w:t xml:space="preserve"> </w:t>
        </w:r>
      </w:ins>
      <w:ins w:id="282" w:author="Luminant 070710" w:date="2010-07-07T10:37:00Z">
        <w:r>
          <w:rPr/>
          <w:t>m</w:t>
        </w:r>
      </w:ins>
      <w:ins w:id="283" w:author="Luminant 070710" w:date="2010-07-07T10:17:00Z">
        <w:r>
          <w:rPr/>
          <w:t>inimum</w:t>
        </w:r>
      </w:ins>
      <w:ins w:id="284" w:author="Luminant 070710" w:date="2010-07-07T10:37:00Z">
        <w:r>
          <w:rPr/>
          <w:t>-e</w:t>
        </w:r>
      </w:ins>
      <w:ins w:id="285" w:author="Luminant 070710" w:date="2010-07-07T10:17:00Z">
        <w:r>
          <w:rPr/>
          <w:t xml:space="preserve">nergy </w:t>
        </w:r>
      </w:ins>
      <w:ins w:id="286" w:author="Luminant 070710" w:date="2010-07-07T10:37:00Z">
        <w:del w:id="287" w:author="ERCOT 071410" w:date="2010-07-09T15:57:00Z">
          <w:r>
            <w:rPr/>
            <w:delText>v</w:delText>
          </w:r>
        </w:del>
      </w:ins>
      <w:ins w:id="288" w:author="Luminant 070710" w:date="2010-07-07T10:17:00Z">
        <w:del w:id="289" w:author="ERCOT 071410" w:date="2010-07-09T15:57:00Z">
          <w:r>
            <w:rPr/>
            <w:delText xml:space="preserve">erifiable </w:delText>
          </w:r>
        </w:del>
      </w:ins>
      <w:ins w:id="290" w:author="Luminant 070710" w:date="2010-07-07T10:37:00Z">
        <w:r>
          <w:rPr/>
          <w:t>c</w:t>
        </w:r>
      </w:ins>
      <w:ins w:id="291" w:author="Luminant 070710" w:date="2010-07-07T10:17:00Z">
        <w:r>
          <w:rPr/>
          <w:t xml:space="preserve">ost </w:t>
        </w:r>
      </w:ins>
      <w:ins w:id="292" w:author="Luminant 070710" w:date="2010-07-07T10:37:00Z">
        <w:del w:id="293" w:author="ERCOT 071410" w:date="2010-07-09T15:57:00Z">
          <w:r>
            <w:rPr/>
            <w:delText>e</w:delText>
          </w:r>
        </w:del>
      </w:ins>
      <w:ins w:id="294" w:author="Luminant 070710" w:date="2010-07-07T10:17:00Z">
        <w:del w:id="295" w:author="ERCOT 071410" w:date="2010-07-09T15:57:00Z">
          <w:r>
            <w:rPr/>
            <w:delText xml:space="preserve">stimate </w:delText>
          </w:r>
        </w:del>
      </w:ins>
      <w:ins w:id="296" w:author="Luminant 070710" w:date="2010-07-07T10:17:00Z">
        <w:r>
          <w:rPr/>
          <w:t xml:space="preserve">will equal </w:t>
        </w:r>
      </w:ins>
      <w:ins w:id="297" w:author="Luminant 070710" w:date="2010-07-07T10:17:00Z">
        <w:del w:id="298" w:author="ERCOT 071410" w:date="2010-07-09T15:57:00Z">
          <w:r>
            <w:rPr/>
            <w:delText xml:space="preserve">the LSL times the </w:delText>
          </w:r>
        </w:del>
      </w:ins>
      <w:ins w:id="299" w:author="ERCOT 071410" w:date="2010-07-13T10:44:00Z">
        <w:r>
          <w:rPr/>
          <w:t xml:space="preserve">the </w:t>
        </w:r>
      </w:ins>
      <w:ins w:id="300" w:author="Luminant 070710" w:date="2010-07-07T10:37:00Z">
        <w:r>
          <w:rPr/>
          <w:t>h</w:t>
        </w:r>
      </w:ins>
      <w:ins w:id="301" w:author="Luminant 070710" w:date="2010-07-07T10:17:00Z">
        <w:r>
          <w:rPr/>
          <w:t xml:space="preserve">eat </w:t>
        </w:r>
      </w:ins>
      <w:ins w:id="302" w:author="Luminant 070710" w:date="2010-07-07T10:38:00Z">
        <w:r>
          <w:rPr/>
          <w:t>r</w:t>
        </w:r>
      </w:ins>
      <w:ins w:id="303" w:author="Luminant 070710" w:date="2010-07-07T10:17:00Z">
        <w:r>
          <w:rPr/>
          <w:t xml:space="preserve">ate from the RMR </w:t>
        </w:r>
      </w:ins>
      <w:ins w:id="304" w:author="Luminant 070710" w:date="2010-07-07T10:17:00Z">
        <w:del w:id="305" w:author="ERCOT 071410" w:date="2010-07-13T08:52:00Z">
          <w:r>
            <w:rPr/>
            <w:delText>Agreement</w:delText>
          </w:r>
        </w:del>
      </w:ins>
      <w:ins w:id="306" w:author="ERCOT 071410" w:date="2010-07-13T08:52:00Z">
        <w:r>
          <w:rPr/>
          <w:t>contract</w:t>
        </w:r>
      </w:ins>
      <w:ins w:id="307" w:author="Luminant 070710" w:date="2010-07-07T10:17:00Z">
        <w:r>
          <w:rPr/>
          <w:t xml:space="preserve"> times the </w:t>
        </w:r>
      </w:ins>
      <w:ins w:id="308" w:author="ERCOT 071410" w:date="2010-07-09T15:58:00Z">
        <w:r>
          <w:rPr/>
          <w:t xml:space="preserve">sum of the </w:t>
        </w:r>
      </w:ins>
      <w:ins w:id="309" w:author="Luminant 070710" w:date="2010-07-07T10:17:00Z">
        <w:r>
          <w:rPr/>
          <w:t xml:space="preserve">appropriate FIP or FOP </w:t>
        </w:r>
      </w:ins>
      <w:ins w:id="310" w:author="Luminant 070710" w:date="2010-07-07T10:17:00Z">
        <w:del w:id="311" w:author="ERCOT 071410" w:date="2010-07-09T15:58:00Z">
          <w:r>
            <w:rPr/>
            <w:delText>plus</w:delText>
          </w:r>
        </w:del>
      </w:ins>
      <w:ins w:id="312" w:author="ERCOT 071410" w:date="2010-07-09T15:58:00Z">
        <w:r>
          <w:rPr/>
          <w:t>and</w:t>
        </w:r>
      </w:ins>
      <w:ins w:id="313" w:author="Luminant 070710" w:date="2010-07-07T10:17:00Z">
        <w:r>
          <w:rPr/>
          <w:t xml:space="preserve"> the fuel adder, plus the </w:t>
        </w:r>
      </w:ins>
      <w:ins w:id="314" w:author="Luminant 070710" w:date="2010-07-07T10:38:00Z">
        <w:r>
          <w:rPr/>
          <w:t>v</w:t>
        </w:r>
      </w:ins>
      <w:ins w:id="315" w:author="Luminant 070710" w:date="2010-07-07T10:17:00Z">
        <w:r>
          <w:rPr/>
          <w:t xml:space="preserve">ariable O&amp;M.  The O&amp;M cost estimates shall be revised monthly to be consistent with the latest actual costs for the RMR </w:t>
        </w:r>
      </w:ins>
      <w:ins w:id="316" w:author="ERCOT 071410" w:date="2010-07-13T12:03:00Z">
        <w:r>
          <w:rPr/>
          <w:t>U</w:t>
        </w:r>
      </w:ins>
      <w:ins w:id="317" w:author="Luminant 070710" w:date="2010-07-07T10:17:00Z">
        <w:del w:id="318" w:author="ERCOT 071410" w:date="2010-07-13T12:03:00Z">
          <w:r>
            <w:rPr/>
            <w:delText>u</w:delText>
          </w:r>
        </w:del>
      </w:ins>
      <w:ins w:id="319" w:author="Luminant 070710" w:date="2010-07-07T10:17:00Z">
        <w:r>
          <w:rPr/>
          <w:t xml:space="preserve">nit submitted in accordance with </w:t>
        </w:r>
      </w:ins>
      <w:ins w:id="320" w:author="Luminant 070710" w:date="2010-07-07T10:38:00Z">
        <w:r>
          <w:rPr/>
          <w:t>Section</w:t>
        </w:r>
      </w:ins>
      <w:ins w:id="321" w:author="Luminant 070710" w:date="2010-07-07T10:17:00Z">
        <w:r>
          <w:rPr/>
          <w:t xml:space="preserve"> 3.14.1.12</w:t>
        </w:r>
      </w:ins>
      <w:ins w:id="322" w:author="Luminant 070710" w:date="2010-07-07T10:38:00Z">
        <w:r>
          <w:rPr/>
          <w:t>, Reporting Actual Eligible Cost</w:t>
        </w:r>
      </w:ins>
      <w:ins w:id="323" w:author="ERCOT 071410" w:date="2010-07-13T08:53:00Z">
        <w:r>
          <w:rPr/>
          <w:t>.  T</w:t>
        </w:r>
      </w:ins>
      <w:ins w:id="324" w:author="ERCOT 071410" w:date="2010-07-09T15:58:00Z">
        <w:r>
          <w:rPr/>
          <w:t>he O&amp;M values will be effective until updated costs have been submitted to ERCOT.</w:t>
        </w:r>
      </w:ins>
      <w:ins w:id="325" w:author="Luminant 070710" w:date="2010-07-07T10:17:00Z">
        <w:del w:id="326" w:author="ERCOT 071410" w:date="2010-07-09T15:58:00Z">
          <w:r>
            <w:rPr/>
            <w:delText>.</w:delText>
          </w:r>
        </w:del>
      </w:ins>
      <w:ins w:id="327" w:author="Luminant 070710" w:date="2010-07-07T10:17:00Z">
        <w:r>
          <w:rPr/>
          <w:t xml:space="preserve">    </w:t>
        </w:r>
      </w:ins>
    </w:p>
    <w:p>
      <w:pPr>
        <w:pStyle w:val="H4"/>
        <w:rPr/>
      </w:pPr>
      <w:r>
        <w:rPr/>
      </w:r>
    </w:p>
    <w:p>
      <w:pPr>
        <w:pStyle w:val="H4"/>
        <w:rPr/>
      </w:pPr>
      <w:r>
        <w:rPr/>
        <w:t>6.6.6.5</w:t>
        <w:tab/>
        <w:t>RMR Service Charge</w:t>
      </w:r>
    </w:p>
    <w:p>
      <w:pPr>
        <w:pStyle w:val="TextBody"/>
        <w:rPr/>
      </w:pPr>
      <w:r>
        <w:rPr/>
        <w:t xml:space="preserve">The total RMR cost for all RMR Units less the amount received from </w:t>
      </w:r>
      <w:del w:id="329" w:author="ERCOT 071410" w:date="2010-07-14T09:03:00Z">
        <w:r>
          <w:rPr/>
          <w:delText xml:space="preserve">DAM, </w:delText>
        </w:r>
      </w:del>
      <w:r>
        <w:rPr/>
        <w:t>RUC processes and Real-Time operations for all RMR Units is allocated to the QSEs representing loads based on LRS.  The RMR Service charge to each QSE for a given hour is calculated as follows:</w:t>
      </w:r>
    </w:p>
    <w:p>
      <w:pPr>
        <w:pStyle w:val="FormulaBold"/>
        <w:tabs>
          <w:tab w:val="clear" w:pos="720"/>
          <w:tab w:val="left" w:pos="2610" w:leader="none"/>
          <w:tab w:val="left" w:pos="3060" w:leader="none"/>
        </w:tabs>
        <w:ind w:left="3060" w:hanging="2340"/>
        <w:rPr/>
      </w:pPr>
      <w:r>
        <w:rPr/>
        <w:t xml:space="preserve">LARMRAMT </w:t>
      </w:r>
      <w:r>
        <w:rPr>
          <w:i/>
          <w:vertAlign w:val="subscript"/>
        </w:rPr>
        <w:t>q</w:t>
      </w:r>
      <w:r>
        <w:rPr/>
        <w:tab/>
        <w:t>=</w:t>
        <w:tab/>
        <w:t xml:space="preserve">(-1) * (RMRSBAMTTOT + RMREAMTTOT </w:t>
        <w:br/>
        <w:t xml:space="preserve">+ RMRAAMTTOT </w:t>
      </w:r>
      <w:del w:id="330" w:author="ERCOT 071410" w:date="2010-07-14T09:00:00Z">
        <w:r>
          <w:rPr/>
          <w:delText xml:space="preserve">– </w:delText>
        </w:r>
      </w:del>
      <w:del w:id="331" w:author="ERCOT 071410" w:date="2010-07-14T09:00: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332" w:author="ERCOT 071410" w:date="2010-07-13T14:22:00Z">
        <w:r>
          <w:rPr/>
          <w:delText>RMRDAESRTVTOT</w:delText>
        </w:r>
      </w:del>
      <w:r>
        <w:rPr/>
        <w:t xml:space="preserve"> </w:t>
      </w:r>
      <w:del w:id="333" w:author="ERCOT 071410" w:date="2010-07-14T07:35:00Z">
        <w:r>
          <w:rPr>
            <w:i/>
            <w:vertAlign w:val="subscript"/>
          </w:rPr>
          <w:delText>i</w:delText>
        </w:r>
      </w:del>
      <w:del w:id="334" w:author="ERCOT 071410" w:date="2010-07-14T07:35:00Z">
        <w:r>
          <w:rPr/>
          <w:delText xml:space="preserve"> – (</w:delText>
        </w:r>
      </w:del>
      <w:del w:id="335" w:author="ERCOT 071410" w:date="2010-07-13T14:22:00Z">
        <w:r>
          <w:rPr/>
          <w:delText xml:space="preserve">RMRDAEREVTOT </w:delText>
        </w:r>
      </w:del>
      <w:del w:id="336" w:author="ERCOT 071410" w:date="2010-07-14T07:36:00Z">
        <w:r>
          <w:rPr/>
          <w:delText>+</w:delText>
        </w:r>
      </w:del>
      <w:del w:id="337" w:author="ERCOT 071410" w:date="2010-07-13T13:50:00Z">
        <w:r>
          <w:rPr/>
          <w:delText xml:space="preserve"> RMRDAMWREVTOT</w:delText>
        </w:r>
      </w:del>
      <w:del w:id="338" w:author="ERCOT 071410" w:date="2010-07-14T07:35:00Z">
        <w:r>
          <w:rPr/>
          <w:delText xml:space="preserve">) </w:delText>
        </w:r>
      </w:del>
      <w:r>
        <w:rPr/>
        <w:t xml:space="preserve">+ </w:t>
      </w:r>
      <w:ins w:id="339" w:author="ERCOT 071410" w:date="2010-07-14T07:35:00Z">
        <w:r>
          <w:rPr/>
          <w:t>(</w:t>
        </w:r>
      </w:ins>
      <w:r>
        <w:rPr/>
        <w:t>RMRNPAMTTOT / H</w:t>
      </w:r>
      <w:ins w:id="340" w:author="ERCOT 071410" w:date="2010-07-14T07:35:00Z">
        <w:r>
          <w:rPr/>
          <w:t>)</w:t>
        </w:r>
      </w:ins>
      <w:r>
        <w:rPr/>
        <w:t xml:space="preserve">) * HLRS </w:t>
      </w:r>
      <w:r>
        <w:rPr>
          <w:i/>
          <w:vertAlign w:val="subscript"/>
        </w:rPr>
        <w:t>q</w:t>
      </w:r>
    </w:p>
    <w:p>
      <w:pPr>
        <w:pStyle w:val="TextBody"/>
        <w:rPr/>
      </w:pPr>
      <w:r>
        <w:rPr/>
        <w:t>Where:</w:t>
      </w:r>
    </w:p>
    <w:p>
      <w:pPr>
        <w:pStyle w:val="Normal"/>
        <w:rPr/>
      </w:pPr>
      <w:r>
        <w:rPr/>
        <w:t>RMR Standby Amount Total</w:t>
      </w:r>
    </w:p>
    <w:p>
      <w:pPr>
        <w:pStyle w:val="Formula"/>
        <w:ind w:left="2880" w:hanging="2160"/>
        <w:rPr/>
      </w:pPr>
      <w:r>
        <w:rPr/>
        <w:t>RMRSB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SBAMTQSETOT </w:t>
      </w:r>
      <w:r>
        <w:rPr>
          <w:i/>
          <w:vertAlign w:val="subscript"/>
        </w:rPr>
        <w:t>q</w:t>
      </w:r>
    </w:p>
    <w:p>
      <w:pPr>
        <w:pStyle w:val="Normal"/>
        <w:rPr/>
      </w:pPr>
      <w:r>
        <w:rPr/>
        <w:t>RMR Energy Amount Total</w:t>
      </w:r>
    </w:p>
    <w:p>
      <w:pPr>
        <w:pStyle w:val="Formula"/>
        <w:ind w:left="2880" w:hanging="2160"/>
        <w:rPr/>
      </w:pPr>
      <w:r>
        <w:rPr/>
        <w:t>R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EAMTQSETOT </w:t>
      </w:r>
      <w:r>
        <w:rPr>
          <w:i/>
          <w:vertAlign w:val="subscript"/>
        </w:rPr>
        <w:t>q</w:t>
      </w:r>
    </w:p>
    <w:p>
      <w:pPr>
        <w:pStyle w:val="Normal"/>
        <w:rPr/>
      </w:pPr>
      <w:r>
        <w:rPr/>
        <w:t>RMR Adjustment Charge Total</w:t>
      </w:r>
    </w:p>
    <w:p>
      <w:pPr>
        <w:pStyle w:val="Formula"/>
        <w:ind w:left="2880" w:hanging="2160"/>
        <w:rPr/>
      </w:pPr>
      <w:r>
        <w:rPr/>
        <w:t>RMRA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AAMT </w:t>
      </w:r>
      <w:r>
        <w:rPr>
          <w:i/>
          <w:vertAlign w:val="subscript"/>
        </w:rPr>
        <w:t>q</w:t>
      </w:r>
    </w:p>
    <w:p>
      <w:pPr>
        <w:pStyle w:val="Normal"/>
        <w:rPr/>
      </w:pPr>
      <w:r>
        <w:rPr/>
        <w:t>RMR Non-Performance Amount Total</w:t>
      </w:r>
    </w:p>
    <w:p>
      <w:pPr>
        <w:pStyle w:val="Formula"/>
        <w:ind w:left="2880" w:hanging="2160"/>
        <w:rPr/>
      </w:pPr>
      <w:r>
        <w:rPr/>
        <w:t>RMRN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NPAMTQSETOT </w:t>
      </w:r>
      <w:r>
        <w:rPr>
          <w:i/>
          <w:vertAlign w:val="subscript"/>
        </w:rPr>
        <w:t>q</w:t>
      </w:r>
    </w:p>
    <w:p>
      <w:pPr>
        <w:pStyle w:val="Normal"/>
        <w:rPr>
          <w:del w:id="342" w:author="ERCOT 071410" w:date="2010-07-13T14:23:00Z"/>
        </w:rPr>
      </w:pPr>
      <w:del w:id="341" w:author="ERCOT 071410" w:date="2010-07-13T14:23:00Z">
        <w:r>
          <w:rPr/>
          <w:delText>Total Day-Ahead energy revenue for all RMR Units</w:delText>
        </w:r>
      </w:del>
    </w:p>
    <w:p>
      <w:pPr>
        <w:pStyle w:val="Formula"/>
        <w:ind w:left="2880" w:hanging="2160"/>
        <w:rPr>
          <w:del w:id="349" w:author="ERCOT 071410" w:date="2010-07-13T14:23:00Z"/>
        </w:rPr>
      </w:pPr>
      <w:del w:id="343" w:author="ERCOT 071410" w:date="2010-07-13T14:23:00Z">
        <w:r>
          <w:rPr/>
          <w:delText>RMRDAEREVTOT</w:delText>
          <w:tab/>
          <w:delText>=</w:delText>
          <w:tab/>
        </w:r>
      </w:del>
      <w:del w:id="344" w:author="ERCOT 071410" w:date="2010-07-13T14:23: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45" w:author="ERCOT 071410" w:date="2010-07-13T14:23: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346" w:author="ERCOT 071410" w:date="2010-07-13T14:23: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347" w:author="ERCOT 071410" w:date="2010-07-13T14:23:00Z">
        <w:r>
          <w:rPr/>
          <w:delText xml:space="preserve">DAEREV </w:delText>
        </w:r>
      </w:del>
      <w:del w:id="348" w:author="ERCOT 071410" w:date="2010-07-13T14:23:00Z">
        <w:r>
          <w:rPr>
            <w:i/>
            <w:vertAlign w:val="subscript"/>
          </w:rPr>
          <w:delText>q, r, p</w:delText>
        </w:r>
      </w:del>
    </w:p>
    <w:p>
      <w:pPr>
        <w:pStyle w:val="Formula"/>
        <w:ind w:left="2880" w:hanging="2160"/>
        <w:rPr>
          <w:del w:id="356" w:author="ERCOT 071410" w:date="2010-07-13T14:23:00Z"/>
        </w:rPr>
      </w:pPr>
      <w:del w:id="350" w:author="ERCOT 071410" w:date="2010-07-13T14:23:00Z">
        <w:r>
          <w:rPr/>
          <w:delText xml:space="preserve">DAEREV </w:delText>
        </w:r>
      </w:del>
      <w:del w:id="351" w:author="ERCOT 071410" w:date="2010-07-13T14:23:00Z">
        <w:r>
          <w:rPr>
            <w:i/>
            <w:vertAlign w:val="subscript"/>
          </w:rPr>
          <w:delText>q, r, p</w:delText>
        </w:r>
      </w:del>
      <w:del w:id="352" w:author="ERCOT 071410" w:date="2010-07-13T14:23:00Z">
        <w:r>
          <w:rPr/>
          <w:tab/>
          <w:tab/>
          <w:delText>=</w:delText>
          <w:tab/>
          <w:delText xml:space="preserve">(-1) * DASPP </w:delText>
        </w:r>
      </w:del>
      <w:del w:id="353" w:author="ERCOT 071410" w:date="2010-07-13T14:23:00Z">
        <w:r>
          <w:rPr>
            <w:i/>
            <w:vertAlign w:val="subscript"/>
          </w:rPr>
          <w:delText>p</w:delText>
        </w:r>
      </w:del>
      <w:del w:id="354" w:author="ERCOT 071410" w:date="2010-07-13T14:23:00Z">
        <w:r>
          <w:rPr/>
          <w:delText xml:space="preserve"> * DAESR </w:delText>
        </w:r>
      </w:del>
      <w:del w:id="355" w:author="ERCOT 071410" w:date="2010-07-13T14:23:00Z">
        <w:r>
          <w:rPr>
            <w:i/>
            <w:vertAlign w:val="subscript"/>
          </w:rPr>
          <w:delText>q, r, p</w:delText>
        </w:r>
      </w:del>
    </w:p>
    <w:p>
      <w:pPr>
        <w:pStyle w:val="Normal"/>
        <w:rPr>
          <w:del w:id="358" w:author="ERCOT 071410" w:date="2010-07-13T15:29:00Z"/>
        </w:rPr>
      </w:pPr>
      <w:del w:id="357" w:author="ERCOT 071410" w:date="2010-07-13T15:29:00Z">
        <w:r>
          <w:rPr/>
          <w:delText>Total Real-Time value of Day-Ahead energy for all RMR Units by interval</w:delText>
        </w:r>
      </w:del>
    </w:p>
    <w:p>
      <w:pPr>
        <w:pStyle w:val="Formula"/>
        <w:ind w:left="2880" w:hanging="2160"/>
        <w:rPr>
          <w:lang w:val="pt-BR"/>
          <w:del w:id="367" w:author="ERCOT 071410" w:date="2010-07-13T15:29:00Z"/>
        </w:rPr>
      </w:pPr>
      <w:del w:id="359" w:author="ERCOT 071410" w:date="2010-07-13T15:29:00Z">
        <w:r>
          <w:rPr>
            <w:lang w:val="pt-BR"/>
          </w:rPr>
          <w:delText xml:space="preserve">RMRDAESRTVTOT </w:delText>
        </w:r>
      </w:del>
      <w:del w:id="360" w:author="ERCOT 071410" w:date="2010-07-13T15:29:00Z">
        <w:r>
          <w:rPr>
            <w:i/>
            <w:vertAlign w:val="subscript"/>
            <w:lang w:val="pt-BR"/>
          </w:rPr>
          <w:delText>i</w:delText>
        </w:r>
      </w:del>
      <w:del w:id="361" w:author="ERCOT 071410" w:date="2010-07-13T15:29:00Z">
        <w:r>
          <w:rPr>
            <w:lang w:val="pt-BR"/>
          </w:rPr>
          <w:tab/>
          <w:delText>=</w:delText>
          <w:tab/>
        </w:r>
      </w:del>
      <w:del w:id="362" w:author="ERCOT 071410" w:date="2010-07-13T15:29: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63" w:author="ERCOT 071410" w:date="2010-07-13T15:2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364" w:author="ERCOT 071410" w:date="2010-07-13T15:29: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365" w:author="ERCOT 071410" w:date="2010-07-13T15:29:00Z">
        <w:r>
          <w:rPr>
            <w:lang w:val="pt-BR"/>
          </w:rPr>
          <w:delText xml:space="preserve">DAESRTV </w:delText>
        </w:r>
      </w:del>
      <w:del w:id="366" w:author="ERCOT 071410" w:date="2010-07-13T15:29:00Z">
        <w:r>
          <w:rPr>
            <w:i/>
            <w:vertAlign w:val="subscript"/>
            <w:lang w:val="pt-BR"/>
          </w:rPr>
          <w:delText>q, r, p, i</w:delText>
        </w:r>
      </w:del>
    </w:p>
    <w:p>
      <w:pPr>
        <w:pStyle w:val="Formula"/>
        <w:ind w:left="2880" w:hanging="2160"/>
        <w:rPr>
          <w:del w:id="375" w:author="ERCOT 071410" w:date="2010-07-13T15:29:00Z"/>
        </w:rPr>
      </w:pPr>
      <w:del w:id="368" w:author="ERCOT 071410" w:date="2010-07-13T15:29:00Z">
        <w:r>
          <w:rPr>
            <w:lang w:val="pt-BR"/>
          </w:rPr>
          <w:delText xml:space="preserve">DAESRTV </w:delText>
        </w:r>
      </w:del>
      <w:del w:id="369" w:author="ERCOT 071410" w:date="2010-07-13T15:29:00Z">
        <w:r>
          <w:rPr>
            <w:i/>
            <w:vertAlign w:val="subscript"/>
            <w:lang w:val="pt-BR"/>
          </w:rPr>
          <w:delText>q, r, p, i</w:delText>
        </w:r>
      </w:del>
      <w:del w:id="370" w:author="ERCOT 071410" w:date="2010-07-13T15:29:00Z">
        <w:r>
          <w:rPr>
            <w:lang w:val="pt-BR"/>
          </w:rPr>
          <w:tab/>
          <w:delText>=</w:delText>
          <w:tab/>
          <w:delText xml:space="preserve">RTSPP </w:delText>
        </w:r>
      </w:del>
      <w:del w:id="371" w:author="ERCOT 071410" w:date="2010-07-13T15:29:00Z">
        <w:r>
          <w:rPr>
            <w:i/>
            <w:vertAlign w:val="subscript"/>
            <w:lang w:val="pt-BR"/>
          </w:rPr>
          <w:delText>p, i</w:delText>
        </w:r>
      </w:del>
      <w:del w:id="372" w:author="ERCOT 071410" w:date="2010-07-13T15:29:00Z">
        <w:r>
          <w:rPr>
            <w:lang w:val="pt-BR"/>
          </w:rPr>
          <w:delText xml:space="preserve"> * (DAESR </w:delText>
        </w:r>
      </w:del>
      <w:del w:id="373" w:author="ERCOT 071410" w:date="2010-07-13T15:29:00Z">
        <w:r>
          <w:rPr>
            <w:i/>
            <w:vertAlign w:val="subscript"/>
            <w:lang w:val="pt-BR"/>
          </w:rPr>
          <w:delText>q, r, p</w:delText>
        </w:r>
      </w:del>
      <w:del w:id="374" w:author="ERCOT 071410" w:date="2010-07-13T15:29:00Z">
        <w:r>
          <w:rPr>
            <w:lang w:val="pt-BR"/>
          </w:rPr>
          <w:delText xml:space="preserve"> * ¼)</w:delText>
        </w:r>
      </w:del>
    </w:p>
    <w:p>
      <w:pPr>
        <w:pStyle w:val="Normal"/>
        <w:ind w:left="374" w:hanging="300"/>
        <w:rPr>
          <w:lang w:val="pt-BR"/>
          <w:del w:id="377" w:author="ERCOT 071410" w:date="2010-07-13T13:51:00Z"/>
        </w:rPr>
      </w:pPr>
      <w:del w:id="376" w:author="ERCOT 071410" w:date="2010-07-13T13:51:00Z">
        <w:r>
          <w:rPr>
            <w:lang w:val="pt-BR"/>
          </w:rPr>
          <w:delText>Total Real-Time value of Day-Ahead Make-Whole Revenue for all RMR units by interval</w:delText>
        </w:r>
      </w:del>
    </w:p>
    <w:p>
      <w:pPr>
        <w:pStyle w:val="Formula"/>
        <w:ind w:left="2880" w:hanging="2160"/>
        <w:rPr>
          <w:i/>
          <w:i/>
          <w:vertAlign w:val="subscript"/>
          <w:lang w:val="pt-BR"/>
          <w:del w:id="382" w:author="ERCOT 071410" w:date="2010-07-13T13:51:00Z"/>
        </w:rPr>
      </w:pPr>
      <w:del w:id="378" w:author="ERCOT 071410" w:date="2010-07-13T13:51:00Z">
        <w:r>
          <w:rPr>
            <w:lang w:val="pt-BR"/>
          </w:rPr>
          <w:delText xml:space="preserve">RMRDAMWREVTOT </w:delText>
        </w:r>
      </w:del>
      <w:del w:id="379" w:author="ERCOT 071410" w:date="2010-07-13T13:51:00Z">
        <w:r>
          <w:rPr>
            <w:i/>
            <w:vertAlign w:val="subscript"/>
            <w:lang w:val="pt-BR"/>
          </w:rPr>
          <w:delText>i</w:delText>
        </w:r>
      </w:del>
      <w:del w:id="380" w:author="ERCOT 071410" w:date="2010-07-13T13:51:00Z">
        <w:r>
          <w:rPr>
            <w:lang w:val="pt-BR"/>
          </w:rPr>
          <w:tab/>
          <w:delText>=</w:delText>
          <w:tab/>
        </w:r>
      </w:del>
      <w:del w:id="381" w:author="ERCOT 071410" w:date="2010-07-13T13:51:00Z">
        <w:r>
          <w:rPr/>
          <w:delText>DAMWRMRREVQSETOT</w:delText>
        </w:r>
      </w:del>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567"/>
        <w:gridCol w:w="879"/>
        <w:gridCol w:w="6007"/>
      </w:tblGrid>
      <w:tr>
        <w:trPr>
          <w:tblHeader w:val="true"/>
        </w:trPr>
        <w:tc>
          <w:tcPr>
            <w:tcW w:w="25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MRAMT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liability Must Run Amount per QSE</w:t>
            </w:r>
            <w:r>
              <w:rPr/>
              <w:t xml:space="preserve">—The amount charged to QSE </w:t>
            </w:r>
            <w:r>
              <w:rPr>
                <w:i/>
              </w:rPr>
              <w:t>q</w:t>
            </w:r>
            <w:r>
              <w:rPr/>
              <w:t xml:space="preserve"> based on its LRS of the difference between the amount paid to all QSEs for RMR Service under this Section 6.6.6, Reliability Must Run Settlement, and the amount that would have been paid to the QSEs for the same RMR Units if they were not providing RMR Service under the other parts of this Section, Section 5, Transmission Security Analysis and Reliability Unit Commitment, and Section 4, Day-Ahead Operations, for the hour. </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SBAMT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Standby Amount Total</w:t>
            </w:r>
            <w:r>
              <w:rPr/>
              <w:t>—The total of the standby payments to all QSEs for all RMR Unit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EAMT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Energy Amount Total</w:t>
            </w:r>
            <w:r>
              <w:rPr/>
              <w:t>—The total of the energy cost payments to all QSEs for all RMR Unit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AAMT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Total</w:t>
            </w:r>
            <w:r>
              <w:rPr/>
              <w:t>—The total of the adjusted amounts from all QSEs representing RMR Units for the revenues received for these units from RUC, Real-Time Operations and Ancillary Service Market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NPAMTTOT</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Non-Performance Amount Total</w:t>
            </w:r>
            <w:r>
              <w:rPr/>
              <w:t>—The total of the charges to all QSEs for unexcused misconduct events of all RMR Units, for the Operating Day.</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3" w:author="ERCOT 071410" w:date="2010-07-13T14:19:00Z">
              <w:r>
                <w:rPr/>
                <w:delText>RMRDAEREVTOT</w:delText>
              </w:r>
            </w:del>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4" w:author="ERCOT 071410" w:date="2010-07-13T14:19:00Z">
              <w:r>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5" w:author="ERCOT 071410" w:date="2010-07-13T14:19:00Z">
              <w:r>
                <w:rPr>
                  <w:i/>
                </w:rPr>
                <w:delText>RMR Day-Ahead Energy Revenue Total</w:delText>
              </w:r>
            </w:del>
            <w:del w:id="386" w:author="ERCOT 071410" w:date="2010-07-13T14:19:00Z">
              <w:r>
                <w:rPr/>
                <w:delText>—The total of the revenues for the offers cleared in the DAM for all RMR Units, for the hour.</w:delText>
              </w:r>
            </w:del>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7" w:author="ERCOT 071410" w:date="2010-07-13T14:20:00Z">
              <w:r>
                <w:rPr/>
                <w:delText>RMRDAESRTVTOT</w:delText>
              </w:r>
            </w:del>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8" w:author="ERCOT 071410" w:date="2010-07-13T14:20:00Z">
              <w:r>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ERCOT 071410" w:date="2010-07-13T14:20:00Z">
              <w:r>
                <w:rPr>
                  <w:i/>
                </w:rPr>
                <w:delText>RMR Day-Ahead Energy Sale Real-Time Value Total</w:delText>
              </w:r>
            </w:del>
            <w:del w:id="390" w:author="ERCOT 071410" w:date="2010-07-13T14:20:00Z">
              <w:r>
                <w:rPr/>
                <w:delText>—The total of Real-Time value of the offers cleared in the DAM for all RMR Units, for the hour.</w:delText>
              </w:r>
            </w:del>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1" w:author="ERCOT 071410" w:date="2010-07-13T13:51:00Z">
              <w:r>
                <w:rPr/>
                <w:delText>RMRDAMWREVTOT</w:delText>
              </w:r>
            </w:del>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2" w:author="ERCOT 071410" w:date="2010-07-13T13:51:00Z">
              <w:r>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3" w:author="ERCOT 071410" w:date="2010-07-13T13:51:00Z">
              <w:r>
                <w:rPr>
                  <w:i/>
                </w:rPr>
                <w:delText>RMR Day-Ahead Make-Whole Revenue Total</w:delText>
              </w:r>
            </w:del>
            <w:del w:id="394" w:author="ERCOT 071410" w:date="2010-07-13T13:51:00Z">
              <w:r>
                <w:rPr>
                  <w:rFonts w:eastAsia="Symbol" w:cs="Symbol" w:ascii="Symbol" w:hAnsi="Symbol"/>
                </w:rPr>
                <w:delText></w:delText>
              </w:r>
            </w:del>
            <w:del w:id="395" w:author="ERCOT 071410" w:date="2010-07-13T13:51:00Z">
              <w:r>
                <w:rPr/>
                <w:delText xml:space="preserve">The total of the RMR Day-Ahead Make-Whole Revenue for all DAM-committed RMR Units for the hour.  </w:delText>
              </w:r>
            </w:del>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RS calculated for QSE </w:t>
            </w:r>
            <w:r>
              <w:rPr>
                <w:i/>
              </w:rPr>
              <w:t>q</w:t>
            </w:r>
            <w:r>
              <w:rPr/>
              <w:t xml:space="preserve"> for the hour.  See Section 6.6.2.3, QSE Load Ratio Share for an Operating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the RMR Units represented by the same QSE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the RMR Units represented by the same QSE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per QSE</w:t>
            </w:r>
            <w:r>
              <w:rPr/>
              <w:t xml:space="preserve">—The adjustment from QSE </w:t>
            </w:r>
            <w:r>
              <w:rPr>
                <w:i/>
              </w:rPr>
              <w:t>q</w:t>
            </w:r>
            <w:r>
              <w:rPr/>
              <w:t xml:space="preserve"> standby payments and energy payments for all RMR Units represented by this QSE, for the revenues received for the same RMR Units from RUC and Real-Time Operations, for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e same QSE for the Operating Day.</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6" w:author="ERCOT 071410" w:date="2010-07-13T14:25:00Z">
              <w:r>
                <w:rPr/>
                <w:delText xml:space="preserve">DAEREV </w:delText>
              </w:r>
            </w:del>
            <w:del w:id="397" w:author="ERCOT 071410" w:date="2010-07-13T14:25:00Z">
              <w:r>
                <w:rPr>
                  <w:vertAlign w:val="subscript"/>
                </w:rPr>
                <w:delText>q, r, p</w:delText>
              </w:r>
            </w:del>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8" w:author="ERCOT 071410" w:date="2010-07-13T14:25:00Z">
              <w:r>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9" w:author="ERCOT 071410" w:date="2010-07-13T14:25:00Z">
              <w:r>
                <w:rPr>
                  <w:i/>
                </w:rPr>
                <w:delText>Day-Ahead Energy Revenue per QSE by Settlement Point per unit</w:delText>
              </w:r>
            </w:del>
            <w:del w:id="400" w:author="ERCOT 071410" w:date="2010-07-13T14:25:00Z">
              <w:r>
                <w:rPr>
                  <w:rFonts w:eastAsia="Symbol" w:cs="Symbol" w:ascii="Symbol" w:hAnsi="Symbol"/>
                </w:rPr>
                <w:delText></w:delText>
              </w:r>
            </w:del>
            <w:del w:id="401" w:author="ERCOT 071410" w:date="2010-07-13T14:25:00Z">
              <w:r>
                <w:rPr/>
                <w:delText xml:space="preserve">The revenue that ERCOT collects for the offer cleared in the DAM submitted for RMR Unit </w:delText>
              </w:r>
            </w:del>
            <w:del w:id="402" w:author="ERCOT 071410" w:date="2010-07-13T14:25:00Z">
              <w:r>
                <w:rPr>
                  <w:i/>
                </w:rPr>
                <w:delText>r</w:delText>
              </w:r>
            </w:del>
            <w:del w:id="403" w:author="ERCOT 071410" w:date="2010-07-13T14:25:00Z">
              <w:r>
                <w:rPr/>
                <w:delText xml:space="preserve"> at Resource Node </w:delText>
              </w:r>
            </w:del>
            <w:del w:id="404" w:author="ERCOT 071410" w:date="2010-07-13T14:25:00Z">
              <w:r>
                <w:rPr>
                  <w:i/>
                </w:rPr>
                <w:delText>p</w:delText>
              </w:r>
            </w:del>
            <w:del w:id="405" w:author="ERCOT 071410" w:date="2010-07-13T14:25:00Z">
              <w:r>
                <w:rPr/>
                <w:delText xml:space="preserve"> represented by QSE </w:delText>
              </w:r>
            </w:del>
            <w:del w:id="406" w:author="ERCOT 071410" w:date="2010-07-13T14:25:00Z">
              <w:r>
                <w:rPr>
                  <w:i/>
                </w:rPr>
                <w:delText>q</w:delText>
              </w:r>
            </w:del>
            <w:del w:id="407" w:author="ERCOT 071410" w:date="2010-07-13T14:25:00Z">
              <w:r>
                <w:rPr/>
                <w:delText>, based on the DAM SPP, for the hour.</w:delText>
              </w:r>
            </w:del>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408" w:author="ERCOT 071410" w:date="2010-07-13T14:25:00Z">
              <w:r>
                <w:rPr>
                  <w:lang w:val="pt-BR"/>
                </w:rPr>
                <w:delText xml:space="preserve">DAESRTV </w:delText>
              </w:r>
            </w:del>
            <w:del w:id="409" w:author="ERCOT 071410" w:date="2010-07-13T14:25:00Z">
              <w:r>
                <w:rPr>
                  <w:vertAlign w:val="subscript"/>
                  <w:lang w:val="pt-BR"/>
                </w:rPr>
                <w:delText>q, r, p, i</w:delText>
              </w:r>
            </w:del>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0" w:author="ERCOT 071410" w:date="2010-07-13T14:25:00Z">
              <w:r>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1" w:author="ERCOT 071410" w:date="2010-07-13T14:25:00Z">
              <w:r>
                <w:rPr>
                  <w:i/>
                </w:rPr>
                <w:delText>Day-Ahead Energy Sale Real-Time Value per QSE per Settlement Point per unit per interval</w:delText>
              </w:r>
            </w:del>
            <w:del w:id="412" w:author="ERCOT 071410" w:date="2010-07-13T14:25:00Z">
              <w:r>
                <w:rPr/>
                <w:delText xml:space="preserve">—The Real-Time value of the energy sold in the DAM from RMR Unit r at Resource Node </w:delText>
              </w:r>
            </w:del>
            <w:del w:id="413" w:author="ERCOT 071410" w:date="2010-07-13T14:25:00Z">
              <w:r>
                <w:rPr>
                  <w:i/>
                </w:rPr>
                <w:delText>p</w:delText>
              </w:r>
            </w:del>
            <w:del w:id="414" w:author="ERCOT 071410" w:date="2010-07-13T14:25:00Z">
              <w:r>
                <w:rPr/>
                <w:delText xml:space="preserve"> represented by QSE </w:delText>
              </w:r>
            </w:del>
            <w:del w:id="415" w:author="ERCOT 071410" w:date="2010-07-13T14:25:00Z">
              <w:r>
                <w:rPr>
                  <w:i/>
                </w:rPr>
                <w:delText>q</w:delText>
              </w:r>
            </w:del>
            <w:del w:id="416" w:author="ERCOT 071410" w:date="2010-07-13T14:25:00Z">
              <w:r>
                <w:rPr/>
                <w:delText xml:space="preserve">, for the 15-minute Settlement Interval </w:delText>
              </w:r>
            </w:del>
            <w:del w:id="417" w:author="ERCOT 071410" w:date="2010-07-13T14:25:00Z">
              <w:r>
                <w:rPr>
                  <w:i/>
                </w:rPr>
                <w:delText>i</w:delText>
              </w:r>
            </w:del>
            <w:del w:id="418" w:author="ERCOT 071410" w:date="2010-07-13T14:25:00Z">
              <w:r>
                <w:rPr/>
                <w:delText>.</w:delText>
              </w:r>
            </w:del>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9" w:author="ERCOT 071410" w:date="2010-07-13T14:25:00Z">
              <w:r>
                <w:rPr/>
                <w:delText xml:space="preserve">DASPP </w:delText>
              </w:r>
            </w:del>
            <w:del w:id="420" w:author="ERCOT 071410" w:date="2010-07-13T14:25:00Z">
              <w:r>
                <w:rPr>
                  <w:vertAlign w:val="subscript"/>
                </w:rPr>
                <w:delText>p</w:delText>
              </w:r>
            </w:del>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1" w:author="ERCOT 071410" w:date="2010-07-13T14:25:00Z">
              <w:r>
                <w:rPr/>
                <w:delText>$/MWh</w:delText>
              </w:r>
            </w:del>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22" w:author="ERCOT 071410" w:date="2010-07-13T14:25:00Z">
              <w:r>
                <w:rPr>
                  <w:i/>
                </w:rPr>
                <w:delText>Day-Ahead Settlement Point Price by Settlement Point</w:delText>
              </w:r>
            </w:del>
            <w:del w:id="423" w:author="ERCOT 071410" w:date="2010-07-13T14:25:00Z">
              <w:r>
                <w:rPr>
                  <w:rFonts w:eastAsia="Symbol" w:cs="Symbol" w:ascii="Symbol" w:hAnsi="Symbol"/>
                </w:rPr>
                <w:delText></w:delText>
              </w:r>
            </w:del>
            <w:del w:id="424" w:author="ERCOT 071410" w:date="2010-07-13T14:25:00Z">
              <w:r>
                <w:rPr/>
                <w:delText xml:space="preserve">The DAM SPP at Resource Node </w:delText>
              </w:r>
            </w:del>
            <w:del w:id="425" w:author="ERCOT 071410" w:date="2010-07-13T14:25:00Z">
              <w:r>
                <w:rPr>
                  <w:i/>
                </w:rPr>
                <w:delText>p</w:delText>
              </w:r>
            </w:del>
            <w:del w:id="426" w:author="ERCOT 071410" w:date="2010-07-13T14:25:00Z">
              <w:r>
                <w:rPr/>
                <w:delText xml:space="preserve"> for the hour.</w:delText>
              </w:r>
            </w:del>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 i</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per interval</w:t>
            </w:r>
            <w:r>
              <w:rPr/>
              <w:t xml:space="preserve">—The Real-Time SPP at Resource Node </w:t>
            </w:r>
            <w:r>
              <w:rPr>
                <w:i/>
              </w:rPr>
              <w:t>p</w:t>
            </w:r>
            <w:r>
              <w:rPr/>
              <w:t xml:space="preserve">, for the 15-minute Settlement Interval </w:t>
            </w:r>
            <w:r>
              <w:rPr>
                <w:i/>
              </w:rPr>
              <w:t>i</w:t>
            </w:r>
            <w:r>
              <w:rPr/>
              <w: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7" w:author="ERCOT 071410" w:date="2010-07-13T14:26:00Z">
              <w:r>
                <w:rPr/>
                <w:delText xml:space="preserve">DAESR </w:delText>
              </w:r>
            </w:del>
            <w:del w:id="428" w:author="ERCOT 071410" w:date="2010-07-13T14:26:00Z">
              <w:r>
                <w:rPr>
                  <w:vertAlign w:val="subscript"/>
                </w:rPr>
                <w:delText>q, r, p</w:delText>
              </w:r>
            </w:del>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9" w:author="ERCOT 071410" w:date="2010-07-13T14:26:00Z">
              <w:r>
                <w:rPr/>
                <w:delText>MW</w:delText>
              </w:r>
            </w:del>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30" w:author="ERCOT 071410" w:date="2010-07-13T14:26:00Z">
              <w:r>
                <w:rPr>
                  <w:i/>
                </w:rPr>
                <w:delText>Day-Ahead Energy Sale from Resource per QSE by Settlement Point per unit</w:delText>
              </w:r>
            </w:del>
            <w:del w:id="431" w:author="ERCOT 071410" w:date="2010-07-13T14:26:00Z">
              <w:r>
                <w:rPr>
                  <w:rFonts w:eastAsia="Symbol" w:cs="Symbol" w:ascii="Symbol" w:hAnsi="Symbol"/>
                </w:rPr>
                <w:delText></w:delText>
              </w:r>
            </w:del>
            <w:del w:id="432" w:author="ERCOT 071410" w:date="2010-07-13T14:26:00Z">
              <w:r>
                <w:rPr/>
                <w:delText xml:space="preserve">The amount of energy cleared through Three-Part Supply Offers in the DAM and/or DAM Energy-Only Offer Curves for RMR Unit </w:delText>
              </w:r>
            </w:del>
            <w:del w:id="433" w:author="ERCOT 071410" w:date="2010-07-13T14:26:00Z">
              <w:r>
                <w:rPr>
                  <w:i/>
                </w:rPr>
                <w:delText>r</w:delText>
              </w:r>
            </w:del>
            <w:del w:id="434" w:author="ERCOT 071410" w:date="2010-07-13T14:26:00Z">
              <w:r>
                <w:rPr/>
                <w:delText xml:space="preserve"> at Resource Node </w:delText>
              </w:r>
            </w:del>
            <w:del w:id="435" w:author="ERCOT 071410" w:date="2010-07-13T14:26:00Z">
              <w:r>
                <w:rPr>
                  <w:i/>
                </w:rPr>
                <w:delText>p</w:delText>
              </w:r>
            </w:del>
            <w:del w:id="436" w:author="ERCOT 071410" w:date="2010-07-13T14:26:00Z">
              <w:r>
                <w:rPr/>
                <w:delText xml:space="preserve"> represented by QSE </w:delText>
              </w:r>
            </w:del>
            <w:del w:id="437" w:author="ERCOT 071410" w:date="2010-07-13T14:26:00Z">
              <w:r>
                <w:rPr>
                  <w:i/>
                </w:rPr>
                <w:delText>q</w:delText>
              </w:r>
            </w:del>
            <w:del w:id="438" w:author="ERCOT 071410" w:date="2010-07-13T14:26:00Z">
              <w:r>
                <w:rPr/>
                <w:delText xml:space="preserve"> for the hour.</w:delText>
              </w:r>
            </w:del>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9" w:author="ERCOT 071410" w:date="2010-07-13T14:26:00Z">
              <w:r>
                <w:rPr/>
                <w:delText xml:space="preserve">DAESR </w:delText>
              </w:r>
            </w:del>
            <w:del w:id="440" w:author="ERCOT 071410" w:date="2010-07-13T14:26:00Z">
              <w:r>
                <w:rPr>
                  <w:vertAlign w:val="subscript"/>
                </w:rPr>
                <w:delText>q, r, p, i</w:delText>
              </w:r>
            </w:del>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1" w:author="ERCOT 071410" w:date="2010-07-13T14:26:00Z">
              <w:r>
                <w:rPr/>
                <w:delText>MW</w:delText>
              </w:r>
            </w:del>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2" w:author="ERCOT 071410" w:date="2010-07-13T14:26:00Z">
              <w:r>
                <w:rPr>
                  <w:i/>
                </w:rPr>
                <w:delText>Day-Ahead Energy Sale from Resource per QSE by Settlement Point per unit per interval</w:delText>
              </w:r>
            </w:del>
            <w:del w:id="443" w:author="ERCOT 071410" w:date="2010-07-13T14:26:00Z">
              <w:r>
                <w:rPr>
                  <w:rFonts w:eastAsia="Symbol" w:cs="Symbol" w:ascii="Symbol" w:hAnsi="Symbol"/>
                </w:rPr>
                <w:delText></w:delText>
              </w:r>
            </w:del>
            <w:del w:id="444" w:author="ERCOT 071410" w:date="2010-07-13T14:26:00Z">
              <w:r>
                <w:rPr/>
                <w:delText xml:space="preserve">The amount of energy cleared through Three-Part Supply Offers in the DAM and/or DAM Energy-Only Offer Curves for Resource </w:delText>
              </w:r>
            </w:del>
            <w:del w:id="445" w:author="ERCOT 071410" w:date="2010-07-13T14:26:00Z">
              <w:r>
                <w:rPr>
                  <w:i/>
                </w:rPr>
                <w:delText>r</w:delText>
              </w:r>
            </w:del>
            <w:del w:id="446" w:author="ERCOT 071410" w:date="2010-07-13T14:26:00Z">
              <w:r>
                <w:rPr/>
                <w:delText xml:space="preserve"> at Resource Node </w:delText>
              </w:r>
            </w:del>
            <w:del w:id="447" w:author="ERCOT 071410" w:date="2010-07-13T14:26:00Z">
              <w:r>
                <w:rPr>
                  <w:i/>
                </w:rPr>
                <w:delText>p</w:delText>
              </w:r>
            </w:del>
            <w:del w:id="448" w:author="ERCOT 071410" w:date="2010-07-13T14:26:00Z">
              <w:r>
                <w:rPr/>
                <w:delText xml:space="preserve"> represented by QSE </w:delText>
              </w:r>
            </w:del>
            <w:del w:id="449" w:author="ERCOT 071410" w:date="2010-07-13T14:26:00Z">
              <w:r>
                <w:rPr>
                  <w:i/>
                </w:rPr>
                <w:delText>q</w:delText>
              </w:r>
            </w:del>
            <w:del w:id="450" w:author="ERCOT 071410" w:date="2010-07-13T14:26:00Z">
              <w:r>
                <w:rPr/>
                <w:delText xml:space="preserve"> for the hour that includes the 15-minute Settlement Interval </w:delText>
              </w:r>
            </w:del>
            <w:del w:id="451" w:author="ERCOT 071410" w:date="2010-07-13T14:26:00Z">
              <w:r>
                <w:rPr>
                  <w:i/>
                </w:rPr>
                <w:delText>i</w:delText>
              </w:r>
            </w:del>
            <w:del w:id="452" w:author="ERCOT 071410" w:date="2010-07-13T14:26:00Z">
              <w:r>
                <w:rPr/>
                <w:delText>.</w:delText>
              </w:r>
            </w:del>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3" w:author="ERCOT 071410" w:date="2010-07-13T13:51:00Z">
              <w:r>
                <w:rPr/>
                <w:delText xml:space="preserve">DAMWRMRREVQSETOT </w:delText>
              </w:r>
            </w:del>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4" w:author="ERCOT 071410" w:date="2010-07-13T13:51:00Z">
              <w:r>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5" w:author="ERCOT 071410" w:date="2010-07-13T13:51:00Z">
              <w:r>
                <w:rPr>
                  <w:i/>
                </w:rPr>
                <w:delText>Day-Ahead Make-Whole RMR Revenue QSE Total per QSE</w:delText>
              </w:r>
            </w:del>
            <w:del w:id="456" w:author="ERCOT 071410" w:date="2010-07-13T13:51:00Z">
              <w:r>
                <w:rPr>
                  <w:rFonts w:eastAsia="Symbol" w:cs="Symbol" w:ascii="Symbol" w:hAnsi="Symbol"/>
                </w:rPr>
                <w:delText></w:delText>
              </w:r>
            </w:del>
            <w:del w:id="457" w:author="ERCOT 071410" w:date="2010-07-13T13:51:00Z">
              <w:r>
                <w:rPr/>
                <w:delText xml:space="preserve">The total of the Day-Ahead Make-Whole Revenue calculated for QSE </w:delText>
              </w:r>
            </w:del>
            <w:del w:id="458" w:author="ERCOT 071410" w:date="2010-07-13T13:51:00Z">
              <w:r>
                <w:rPr>
                  <w:i/>
                </w:rPr>
                <w:delText>q</w:delText>
              </w:r>
            </w:del>
            <w:del w:id="459" w:author="ERCOT 071410" w:date="2010-07-13T13:51:00Z">
              <w:r>
                <w:rPr/>
                <w:delText xml:space="preserve"> for DAM-committed RMR Units represented by this QSE for the hour.</w:delText>
              </w:r>
            </w:del>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of the Operating Day.</w:t>
            </w:r>
          </w:p>
        </w:tc>
      </w:tr>
    </w:tbl>
    <w:p>
      <w:pPr>
        <w:pStyle w:val="H2"/>
        <w:rPr/>
      </w:pPr>
      <w:r>
        <w:rPr/>
      </w:r>
    </w:p>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List"/>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Real-Time Payment for a Block Load Transfer Point;</w:t>
      </w:r>
    </w:p>
    <w:p>
      <w:pPr>
        <w:pStyle w:val="Normal"/>
        <w:spacing w:before="0" w:after="120"/>
        <w:ind w:left="1440" w:hanging="720"/>
        <w:rPr/>
      </w:pPr>
      <w:r>
        <w:rPr/>
        <w:t>(f)</w:t>
        <w:tab/>
        <w:t>Real-Time energy charge under Section 6.6.3.6, Real-Time Energy Charge for DC Tie Export Represented by the QSE Under the Oklaunion Exemption;</w:t>
      </w:r>
    </w:p>
    <w:p>
      <w:pPr>
        <w:pStyle w:val="Normal"/>
        <w:spacing w:before="0" w:after="120"/>
        <w:ind w:left="1440" w:hanging="720"/>
        <w:rPr>
          <w:del w:id="460" w:author="ERCOT 071410" w:date="2010-07-14T07:30:00Z"/>
        </w:rPr>
      </w:pPr>
      <w:r>
        <w:rPr/>
        <w:t>(g)</w:t>
        <w:tab/>
        <w:t>Real-Time congestion payments or charges under Section 6.6.4, Real-Time Congestion Payment or Charge for Self Schedules;</w:t>
      </w:r>
    </w:p>
    <w:p>
      <w:pPr>
        <w:pStyle w:val="Normal"/>
        <w:spacing w:before="0" w:after="120"/>
        <w:ind w:left="1440" w:hanging="720"/>
        <w:rPr/>
      </w:pPr>
      <w:del w:id="461" w:author="ERCOT 071410" w:date="2010-07-14T07:30:00Z">
        <w:r>
          <w:rPr/>
          <w:delText>(h)</w:delText>
          <w:tab/>
        </w:r>
      </w:del>
      <w:del w:id="462" w:author="ERCOT 071410" w:date="2010-07-13T14:52:00Z">
        <w:r>
          <w:rPr/>
          <w:delText>Real-Time value of Day-Ahead energy sale from RMR Units under Section 6.6.6.5, RMR Service Charge;</w:delText>
        </w:r>
      </w:del>
      <w:del w:id="463" w:author="ERCOT 071410" w:date="2010-07-13T14:52:00Z">
        <w:r>
          <w:rPr>
            <w:b/>
          </w:rPr>
          <w:delText xml:space="preserve"> </w:delText>
        </w:r>
      </w:del>
      <w:del w:id="464" w:author="ERCOT 071410" w:date="2010-07-13T14:52:00Z">
        <w:r>
          <w:rPr/>
          <w:delText>and</w:delText>
        </w:r>
      </w:del>
    </w:p>
    <w:p>
      <w:pPr>
        <w:pStyle w:val="List"/>
        <w:ind w:left="1440" w:hanging="720"/>
        <w:rPr/>
      </w:pPr>
      <w:r>
        <w:rPr/>
        <w:t>(</w:t>
      </w:r>
      <w:ins w:id="465" w:author="ERCOT 071410" w:date="2010-07-14T07:30:00Z">
        <w:r>
          <w:rPr/>
          <w:t>h</w:t>
        </w:r>
      </w:ins>
      <w:del w:id="466" w:author="ERCOT 071410" w:date="2010-07-14T07:30:00Z">
        <w:r>
          <w:rPr/>
          <w:delText>i</w:delText>
        </w:r>
      </w:del>
      <w:r>
        <w:rPr/>
        <w:t>)</w:t>
        <w:tab/>
        <w:t>Real-Time payments or charges to the Congestion Revenue Right (CRR) Owners under Section 7.9.2, Real-Time CRR Payments and Charges.</w:t>
      </w:r>
    </w:p>
    <w:p>
      <w:pPr>
        <w:pStyle w:val="BodyTextNumbered"/>
        <w:rPr/>
      </w:pPr>
      <w:r>
        <w:rPr/>
        <w:t>(2)</w:t>
        <w:tab/>
        <w:t>The Real-Time Revenue Neutrality Allocation for each QSE for a given 15-minute Settlement Interval is calculated as follows:</w:t>
      </w:r>
    </w:p>
    <w:p>
      <w:pPr>
        <w:pStyle w:val="FormulaBold"/>
        <w:tabs>
          <w:tab w:val="clear" w:pos="720"/>
          <w:tab w:val="left" w:pos="2700" w:leader="none"/>
        </w:tabs>
        <w:ind w:left="3150" w:hanging="2430"/>
        <w:rPr/>
      </w:pPr>
      <w:r>
        <w:rPr/>
        <w:t xml:space="preserve">LARTRNAMT </w:t>
      </w:r>
      <w:r>
        <w:rPr>
          <w:i/>
          <w:vertAlign w:val="subscript"/>
        </w:rPr>
        <w:t>q</w:t>
      </w:r>
      <w:r>
        <w:rPr/>
        <w:tab/>
        <w:t>=</w:t>
        <w:tab/>
        <w:t xml:space="preserve">(-1) * (RTEIAMTTOT + BLTRAMTTOT + RTDCIMPAMTTOT + RTDCEXPAMTTOT + RTCCAMTTOT + </w:t>
      </w:r>
      <w:del w:id="467" w:author="ERCOT 071410" w:date="2010-07-13T14:52:00Z">
        <w:r>
          <w:rPr/>
          <w:delText xml:space="preserve">RMRDAESRTVTOT + </w:delText>
        </w:r>
      </w:del>
      <w:r>
        <w:rPr/>
        <w:t xml:space="preserve">RTOBLAMTTOT / 4 + RTOPTAMTTOT / 4 + RTOPTRAMTTOT / 4)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Formula"/>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Formula"/>
        <w:ind w:left="2880" w:hanging="2160"/>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pPr>
      <w:r>
        <w:rPr/>
        <w:t>Total Real-Time Payment for PTP Options</w:t>
      </w:r>
    </w:p>
    <w:p>
      <w:pPr>
        <w:pStyle w:val="Formula"/>
        <w:ind w:left="2880" w:hanging="2160"/>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rPr/>
      </w:pPr>
      <w:r>
        <w:rPr/>
        <w:t>Total Real-Time Payment for PTP Options with Refund</w:t>
      </w:r>
    </w:p>
    <w:p>
      <w:pPr>
        <w:pStyle w:val="Formula"/>
        <w:ind w:left="2880" w:hanging="2160"/>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w:t>
            </w:r>
            <w:r>
              <w:rPr>
                <w:i/>
              </w:rPr>
              <w:t xml:space="preserve"> </w:t>
            </w:r>
            <w:r>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468" w:author="ERCOT 071410" w:date="2010-07-14T07:36:00Z">
              <w:r>
                <w:rPr/>
                <w:delText>RMRDAESRTV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9" w:author="ERCOT 071410" w:date="2010-07-14T07:36: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0" w:author="ERCOT 071410" w:date="2010-07-14T07:36:00Z">
              <w:r>
                <w:rPr>
                  <w:i/>
                </w:rPr>
                <w:delText>RMR Day-Ahead Energy Sale Real-Time Value Total</w:delText>
              </w:r>
            </w:del>
            <w:del w:id="471" w:author="ERCOT 071410" w:date="2010-07-14T07:36:00Z">
              <w:r>
                <w:rPr/>
                <w:delText>—The total of the Real-Time value of the Day-Ahead energy sales from all RMR Units for the 15-minute Settlement Interval.  See Section 6.6.6, Reliability Must-Run Settlemen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 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CAMTQSETOT 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QSETOT 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QSETOT 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QSETOT 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AMTQSETOT 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OTOT 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ption Amount Owner Total per Owner</w:t>
            </w:r>
            <w:r>
              <w:rPr>
                <w:bCs/>
              </w:rPr>
              <w:t xml:space="preserve">—The total payment for all the PTP Options held by the CRR owner </w:t>
            </w:r>
            <w:r>
              <w:rPr>
                <w:bCs/>
                <w:i/>
              </w:rPr>
              <w:t>o</w:t>
            </w:r>
            <w:r>
              <w:rPr>
                <w:bCs/>
              </w:rPr>
              <w:t xml:space="preserve"> and settled in Real-Time for the hour that includes the 15-minute Settlement Interval.  See paragraph (2) of Section 7.9.2.2, Payments for PTP Options Settled in Real-Time.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OTOT 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ption with Refund Amount Owner Total per Owner</w:t>
            </w:r>
            <w:r>
              <w:rPr>
                <w:bCs/>
              </w:rPr>
              <w:t xml:space="preserve">—The payment for the PTP Options with Refund held by the CRR owner </w:t>
            </w:r>
            <w:r>
              <w:rPr>
                <w:bCs/>
                <w:i/>
              </w:rPr>
              <w:t>o</w:t>
            </w:r>
            <w:r>
              <w:rPr>
                <w:bCs/>
              </w:rPr>
              <w:t xml:space="preserve"> and settled in Real-Time for the hour that includes the 15-minute Settlement Interval.  See paragraph (2) of Section 7.9.2.3, Payments for </w:t>
            </w:r>
            <w:r>
              <w:rPr/>
              <w:t>Non-Opt-In Entity</w:t>
            </w:r>
            <w:r>
              <w:rPr>
                <w:bCs/>
              </w:rPr>
              <w:t xml:space="preserve"> (NOIE) PTP Options with Refund Settled in Real-Time.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Formula"/>
        <w:rPr/>
      </w:pPr>
      <w:r>
        <w:rPr/>
      </w:r>
    </w:p>
    <w:p>
      <w:pPr>
        <w:pStyle w:val="BodyTextNumbered"/>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w:t>
      </w:r>
      <w:del w:id="472" w:author="ERCOT 071410" w:date="2010-07-13T14:53:00Z">
        <w:r>
          <w:rPr>
            <w:b/>
          </w:rPr>
          <w:delText xml:space="preserve">RMRDAESRTVTOT + </w:delText>
        </w:r>
      </w:del>
      <w:r>
        <w:rPr>
          <w:b/>
        </w:rPr>
        <w:t xml:space="preserve">NDRTOBLAMTTOT / 4 + NDRTOPTAMTTOT / 4 + NDRTOPTRAMTTOT / 4 + NDRTFGRAMTTOT / 4 +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 when ERCOT is unable to execute the DAM</w:t>
      </w:r>
    </w:p>
    <w:p>
      <w:pPr>
        <w:pStyle w:val="Formula"/>
        <w:ind w:left="2880" w:hanging="2160"/>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Formula"/>
        <w:spacing w:before="120" w:after="120"/>
        <w:ind w:left="2880" w:hanging="2160"/>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Formula"/>
        <w:spacing w:before="120" w:after="120"/>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lowgate Rights (FGRs) when ERCOT is unable to execute the DAM</w:t>
      </w:r>
    </w:p>
    <w:p>
      <w:pPr>
        <w:pStyle w:val="Formula"/>
        <w:spacing w:before="120" w:after="120"/>
        <w:ind w:left="2880" w:hanging="2160"/>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Formula"/>
        <w:spacing w:before="120" w:after="120"/>
        <w:ind w:left="2880" w:hanging="2160"/>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3" w:author="ERCOT 071410" w:date="2010-07-13T14:54:00Z">
              <w:r>
                <w:rPr/>
                <w:delText>RMRDAESRTVTOT</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4" w:author="ERCOT 071410" w:date="2010-07-13T14:54: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5" w:author="ERCOT 071410" w:date="2010-07-13T14:54:00Z">
              <w:r>
                <w:rPr>
                  <w:i/>
                </w:rPr>
                <w:delText>RMR Day-Ahead Energy Sale Real-Time Value Total</w:delText>
              </w:r>
            </w:del>
            <w:del w:id="476" w:author="ERCOT 071410" w:date="2010-07-13T14:54:00Z">
              <w:r>
                <w:rPr/>
                <w:delText>—The total of the Real-Time value of the Day-Ahead energy sales from all RMR Units for the 15-minute Settlement Interval.  See Section 6.6.6, Reliability Must-Run Settlement.</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Normal"/>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iCs/>
      <w:sz w:val="24"/>
      <w:lang w:val="en-US" w:bidi="ar-SA"/>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BodyTextNumberedChar">
    <w:name w:val="Body Text Numbered Char"/>
    <w:basedOn w:val="DefaultParagraphFont"/>
    <w:qFormat/>
    <w:rPr>
      <w:iCs/>
      <w:sz w:val="24"/>
      <w:szCs w:val="24"/>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character" w:styleId="Msoins">
    <w:name w:val="msoins"/>
    <w:basedOn w:val="DefaultParagraphFont"/>
    <w:qFormat/>
    <w:rPr>
      <w:u w:val="single"/>
    </w:rPr>
  </w:style>
  <w:style w:type="character" w:styleId="H2Char">
    <w:name w:val="H2 Char"/>
    <w:basedOn w:val="DefaultParagraphFont"/>
    <w:qFormat/>
    <w:rPr>
      <w:b/>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38:00Z</dcterms:created>
  <dc:creator>Jim Street</dc:creator>
  <dc:description/>
  <dc:language>en-US</dc:language>
  <cp:lastModifiedBy>ERCOT 071410</cp:lastModifiedBy>
  <cp:lastPrinted>2001-06-20T11:28:00Z</cp:lastPrinted>
  <dcterms:modified xsi:type="dcterms:W3CDTF">2010-07-14T14:38:00Z</dcterms:modified>
  <cp:revision>2</cp:revision>
  <dc:subject/>
  <dc:title>Protocols Workshop</dc:title>
</cp:coreProperties>
</file>