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70"/>
        <w:jc w:val="both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– Room 168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ly 20, 2010; 7:00 a.m. – 8:00 a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rPr>
          <w:b/>
          <w:b/>
          <w:sz w:val="22"/>
          <w:szCs w:val="22"/>
          <w:ins w:id="1" w:author="balbracht" w:date="2009-08-11T08:56:00Z"/>
        </w:rPr>
      </w:pPr>
      <w:ins w:id="0" w:author="balbracht" w:date="2009-08-11T08:56:00Z">
        <w:r>
          <w:rPr>
            <w:color w:val="000000"/>
            <w:sz w:val="22"/>
            <w:szCs w:val="22"/>
          </w:rPr>
          <w:t>Call-in Number:  1.866.469.3239</w:t>
        </w:r>
      </w:ins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rPr>
          <w:b/>
          <w:b/>
          <w:sz w:val="22"/>
          <w:szCs w:val="22"/>
        </w:rPr>
      </w:pPr>
      <w:ins w:id="2" w:author="balbracht" w:date="2009-08-11T08:56:00Z">
        <w:r>
          <w:rPr>
            <w:color w:val="000000"/>
            <w:sz w:val="22"/>
            <w:szCs w:val="22"/>
          </w:rPr>
          <w:t>Participant Code</w:t>
        </w:r>
      </w:ins>
      <w:r>
        <w:rPr>
          <w:color w:val="000000"/>
          <w:sz w:val="22"/>
          <w:szCs w:val="22"/>
        </w:rPr>
        <w:t>: 353 937 896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91" w:type="dxa"/>
        <w:jc w:val="left"/>
        <w:tblInd w:w="-234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540"/>
        <w:gridCol w:w="6264"/>
        <w:gridCol w:w="1620"/>
        <w:gridCol w:w="1260"/>
        <w:gridCol w:w="7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bookmarkStart w:id="0" w:name="_Hlk223431346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sz w:val="22"/>
                <w:szCs w:val="22"/>
              </w:rPr>
              <w:t>1.</w:t>
            </w:r>
          </w:p>
        </w:tc>
        <w:tc>
          <w:tcPr>
            <w:tcW w:w="6264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a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– Network Operations Model Go-Live Readine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:05 a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6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etwork Operations Model Go-Live Market Readiness Criteria Certification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:35 a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on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55 a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5, 20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, 20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/20/10 TAC</w:t>
      <w:tab/>
      <w:tab/>
      <w:t>Public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WW8NumSt44z0">
    <w:name w:val="WW8NumSt4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Balbracht">
    <w:name w:val="balbracht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 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7:33:00Z</dcterms:created>
  <dc:creator>Larry D. Grimm</dc:creator>
  <dc:description/>
  <cp:keywords/>
  <dc:language>en-US</dc:language>
  <cp:lastModifiedBy>balbracht</cp:lastModifiedBy>
  <cp:lastPrinted>2009-07-30T13:00:00Z</cp:lastPrinted>
  <dcterms:modified xsi:type="dcterms:W3CDTF">2010-07-13T21:35:00Z</dcterms:modified>
  <cp:revision>3</cp:revision>
  <dc:subject/>
  <dc:title>BUSINESS</dc:title>
</cp:coreProperties>
</file>