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Other Binding Docu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wagner@pse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SEG TX clarifies this Nodal Protocol Revision Request (NPRR) by providing that certain classes of ERCOT documents become “Other Binding Documents.”  These documents are not anticipated to trigger Critical Energy Infrastructure Information issues, but to extent that any such documents would be deemed to fall in this category, appropriate precautions on the part of ERCOT is anticipated.  For example, once Entities have received their Critical Energy Infrastructure Information designation from Federal Energy Regulatory Commission (FERC), access to the relevant documents should be provided.  These documents are important to ensure transparency and consistency in management processes for ERCOT and to help Market Participants understand how the implementation of the Protocols is being carried ou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numPr>
          <w:ilvl w:val="0"/>
          <w:numId w:val="0"/>
        </w:numPr>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ins w:id="75"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w:t>
        </w:r>
      </w:ins>
      <w:ins w:id="7" w:author="PSEG TX 071310" w:date="2010-07-12T14:37:00Z">
        <w:r>
          <w:rPr/>
          <w:t>, with the exception of those listed herein,</w:t>
        </w:r>
      </w:ins>
      <w:ins w:id="8" w:author="ERCOT" w:date="2010-03-05T15:25:00Z">
        <w:r>
          <w:rPr/>
          <w:t xml:space="preserve"> do not include ERCOT’s internal administrative procedures</w:t>
        </w:r>
      </w:ins>
      <w:ins w:id="9" w:author="ERCOT" w:date="2010-05-04T12:55:00Z">
        <w:r>
          <w:rPr/>
          <w:t xml:space="preserve"> </w:t>
        </w:r>
      </w:ins>
      <w:ins w:id="10" w:author="ERCOT" w:date="2010-05-05T13:53:00Z">
        <w:r>
          <w:rPr/>
          <w:t>n</w:t>
        </w:r>
      </w:ins>
      <w:ins w:id="11" w:author="ERCOT" w:date="2010-05-04T12:55:00Z">
        <w:r>
          <w:rPr/>
          <w:t>or documents and proce</w:t>
        </w:r>
      </w:ins>
      <w:ins w:id="12" w:author="ERCOT" w:date="2010-05-05T13:53:00Z">
        <w:r>
          <w:rPr/>
          <w:t>sses necessary to fulfill its role as the Independent O</w:t>
        </w:r>
      </w:ins>
      <w:ins w:id="13" w:author="ERCOT" w:date="2010-05-21T14:30:00Z">
        <w:r>
          <w:rPr/>
          <w:t xml:space="preserve">rganization </w:t>
        </w:r>
      </w:ins>
      <w:ins w:id="14" w:author="ERCOT" w:date="2010-05-05T13:53:00Z">
        <w:r>
          <w:rPr/>
          <w:t xml:space="preserve">or as a registered </w:t>
        </w:r>
      </w:ins>
      <w:ins w:id="15" w:author="ERCOT" w:date="2010-05-18T13:30:00Z">
        <w:r>
          <w:rPr/>
          <w:t>E</w:t>
        </w:r>
      </w:ins>
      <w:ins w:id="16" w:author="ERCOT" w:date="2010-05-05T13:53:00Z">
        <w:r>
          <w:rPr/>
          <w:t xml:space="preserve">ntity with </w:t>
        </w:r>
      </w:ins>
      <w:ins w:id="17" w:author="ERCOT" w:date="2010-05-18T14:02:00Z">
        <w:r>
          <w:rPr/>
          <w:t xml:space="preserve">the </w:t>
        </w:r>
      </w:ins>
      <w:ins w:id="18" w:author="ERCOT" w:date="2010-05-18T13:31:00Z">
        <w:r>
          <w:rPr/>
          <w:t>North American Electric Reliability Corporation (</w:t>
        </w:r>
      </w:ins>
      <w:ins w:id="19" w:author="ERCOT" w:date="2010-05-05T13:53:00Z">
        <w:r>
          <w:rPr/>
          <w:t>NERC</w:t>
        </w:r>
      </w:ins>
      <w:ins w:id="20" w:author="ERCOT" w:date="2010-05-18T13:31:00Z">
        <w:r>
          <w:rPr/>
          <w:t>)</w:t>
        </w:r>
      </w:ins>
      <w:ins w:id="21" w:author="ERCOT" w:date="2010-05-05T13:53:00Z">
        <w:r>
          <w:rPr/>
          <w:t>.</w:t>
        </w:r>
      </w:ins>
      <w:ins w:id="22" w:author="ERCOT" w:date="2010-03-05T15:25:00Z">
        <w:r>
          <w:rPr/>
          <w:t xml:space="preserve"> </w:t>
        </w:r>
      </w:ins>
      <w:ins w:id="23" w:author="PSEG TX 071310" w:date="2010-07-12T14:35:00Z">
        <w:r>
          <w:rPr/>
          <w:t xml:space="preserve">Other Binding Documents do include ERCOT </w:t>
        </w:r>
      </w:ins>
      <w:ins w:id="24" w:author="PSEG TX 071310" w:date="2010-07-12T16:11:00Z">
        <w:r>
          <w:rPr/>
          <w:t>d</w:t>
        </w:r>
      </w:ins>
      <w:ins w:id="25" w:author="PSEG TX 071310" w:date="2010-07-12T14:35:00Z">
        <w:r>
          <w:rPr/>
          <w:t xml:space="preserve">esk </w:t>
        </w:r>
      </w:ins>
      <w:ins w:id="26" w:author="PSEG TX 071310" w:date="2010-07-12T16:11:00Z">
        <w:r>
          <w:rPr/>
          <w:t>p</w:t>
        </w:r>
      </w:ins>
      <w:ins w:id="27" w:author="PSEG TX 071310" w:date="2010-07-12T14:35:00Z">
        <w:r>
          <w:rPr/>
          <w:t xml:space="preserve">rocedures </w:t>
        </w:r>
      </w:ins>
      <w:ins w:id="28" w:author="PSEG TX 071310" w:date="2010-07-12T14:39:00Z">
        <w:r>
          <w:rPr/>
          <w:t xml:space="preserve">and </w:t>
        </w:r>
      </w:ins>
      <w:ins w:id="29" w:author="PSEG TX 071310" w:date="2010-07-12T16:11:00Z">
        <w:r>
          <w:rPr/>
          <w:t>j</w:t>
        </w:r>
      </w:ins>
      <w:ins w:id="30" w:author="PSEG TX 071310" w:date="2010-07-12T14:35:00Z">
        <w:r>
          <w:rPr/>
          <w:t xml:space="preserve">ob </w:t>
        </w:r>
      </w:ins>
      <w:ins w:id="31" w:author="PSEG TX 071310" w:date="2010-07-12T16:11:00Z">
        <w:r>
          <w:rPr/>
          <w:t>a</w:t>
        </w:r>
      </w:ins>
      <w:ins w:id="32" w:author="PSEG TX 071310" w:date="2010-07-12T14:35:00Z">
        <w:r>
          <w:rPr/>
          <w:t xml:space="preserve">ids for ERCOT business processes that involve </w:t>
        </w:r>
      </w:ins>
      <w:ins w:id="33" w:author="PSEG TX 071310" w:date="2010-07-12T16:11:00Z">
        <w:r>
          <w:rPr/>
          <w:t>c</w:t>
        </w:r>
      </w:ins>
      <w:ins w:id="34" w:author="PSEG TX 071310" w:date="2010-07-12T14:42:00Z">
        <w:r>
          <w:rPr/>
          <w:t>redit</w:t>
        </w:r>
      </w:ins>
      <w:ins w:id="35" w:author="PSEG TX 071310" w:date="2010-07-12T16:11:00Z">
        <w:r>
          <w:rPr/>
          <w:t xml:space="preserve"> m</w:t>
        </w:r>
      </w:ins>
      <w:ins w:id="36" w:author="PSEG TX 071310" w:date="2010-07-12T14:42:00Z">
        <w:r>
          <w:rPr/>
          <w:t>anagement,</w:t>
        </w:r>
      </w:ins>
      <w:ins w:id="37" w:author="PSEG TX 071310" w:date="2010-07-12T16:11:00Z">
        <w:r>
          <w:rPr/>
          <w:t xml:space="preserve"> v</w:t>
        </w:r>
      </w:ins>
      <w:ins w:id="38" w:author="PSEG TX 071310" w:date="2010-07-12T14:35:00Z">
        <w:r>
          <w:rPr/>
          <w:t xml:space="preserve">erifiable </w:t>
        </w:r>
      </w:ins>
      <w:ins w:id="39" w:author="PSEG TX 071310" w:date="2010-07-12T16:12:00Z">
        <w:r>
          <w:rPr/>
          <w:t>c</w:t>
        </w:r>
      </w:ins>
      <w:ins w:id="40" w:author="PSEG TX 071310" w:date="2010-07-12T14:35:00Z">
        <w:r>
          <w:rPr/>
          <w:t xml:space="preserve">osts, </w:t>
        </w:r>
      </w:ins>
      <w:ins w:id="41" w:author="PSEG TX 071310" w:date="2010-07-12T16:12:00Z">
        <w:r>
          <w:rPr/>
          <w:t>t</w:t>
        </w:r>
      </w:ins>
      <w:ins w:id="42" w:author="PSEG TX 071310" w:date="2010-07-12T14:37:00Z">
        <w:r>
          <w:rPr/>
          <w:t xml:space="preserve">ransmission </w:t>
        </w:r>
      </w:ins>
      <w:ins w:id="43" w:author="PSEG TX 071310" w:date="2010-07-12T16:12:00Z">
        <w:r>
          <w:rPr/>
          <w:t>p</w:t>
        </w:r>
      </w:ins>
      <w:ins w:id="44" w:author="PSEG TX 071310" w:date="2010-07-12T14:37:00Z">
        <w:r>
          <w:rPr/>
          <w:t>lanning</w:t>
        </w:r>
      </w:ins>
      <w:ins w:id="45" w:author="PSEG TX 071310" w:date="2010-07-12T14:40:00Z">
        <w:r>
          <w:rPr/>
          <w:t xml:space="preserve">, </w:t>
        </w:r>
      </w:ins>
      <w:ins w:id="46" w:author="PSEG TX 071310" w:date="2010-07-12T16:12:00Z">
        <w:r>
          <w:rPr/>
          <w:t>i</w:t>
        </w:r>
      </w:ins>
      <w:ins w:id="47" w:author="PSEG TX 071310" w:date="2010-07-12T14:40:00Z">
        <w:r>
          <w:rPr/>
          <w:t xml:space="preserve">nterconnection </w:t>
        </w:r>
      </w:ins>
      <w:ins w:id="48" w:author="PSEG TX 071310" w:date="2010-07-12T16:12:00Z">
        <w:r>
          <w:rPr/>
          <w:t>s</w:t>
        </w:r>
      </w:ins>
      <w:ins w:id="49" w:author="PSEG TX 071310" w:date="2010-07-12T14:40:00Z">
        <w:r>
          <w:rPr/>
          <w:t xml:space="preserve">tudies, </w:t>
        </w:r>
      </w:ins>
      <w:ins w:id="50" w:author="PSEG TX 071310" w:date="2010-07-12T16:13:00Z">
        <w:r>
          <w:rPr/>
          <w:t>Reliability Must-Run (</w:t>
        </w:r>
      </w:ins>
      <w:ins w:id="51" w:author="PSEG TX 071310" w:date="2010-07-12T14:40:00Z">
        <w:r>
          <w:rPr/>
          <w:t>RMR</w:t>
        </w:r>
      </w:ins>
      <w:ins w:id="52" w:author="PSEG TX 071310" w:date="2010-07-12T16:13:00Z">
        <w:r>
          <w:rPr/>
          <w:t>)</w:t>
        </w:r>
      </w:ins>
      <w:ins w:id="53" w:author="PSEG TX 071310" w:date="2010-07-12T14:40:00Z">
        <w:r>
          <w:rPr/>
          <w:t xml:space="preserve"> </w:t>
        </w:r>
      </w:ins>
      <w:ins w:id="54" w:author="PSEG TX 071310" w:date="2010-07-12T16:13:00Z">
        <w:r>
          <w:rPr/>
          <w:t>s</w:t>
        </w:r>
      </w:ins>
      <w:ins w:id="55" w:author="PSEG TX 071310" w:date="2010-07-12T14:40:00Z">
        <w:r>
          <w:rPr/>
          <w:t xml:space="preserve">tudies, RMR </w:t>
        </w:r>
      </w:ins>
      <w:ins w:id="56" w:author="PSEG TX 071310" w:date="2010-07-12T16:13:00Z">
        <w:r>
          <w:rPr/>
          <w:t>m</w:t>
        </w:r>
      </w:ins>
      <w:ins w:id="57" w:author="PSEG TX 071310" w:date="2010-07-12T14:40:00Z">
        <w:r>
          <w:rPr/>
          <w:t xml:space="preserve">anagement, Outage </w:t>
        </w:r>
      </w:ins>
      <w:ins w:id="58" w:author="PSEG TX 071310" w:date="2010-07-12T16:13:00Z">
        <w:r>
          <w:rPr/>
          <w:t>c</w:t>
        </w:r>
      </w:ins>
      <w:ins w:id="59" w:author="PSEG TX 071310" w:date="2010-07-12T14:40:00Z">
        <w:r>
          <w:rPr/>
          <w:t xml:space="preserve">oordination, </w:t>
        </w:r>
      </w:ins>
      <w:ins w:id="60" w:author="PSEG TX 071310" w:date="2010-07-12T16:13:00Z">
        <w:r>
          <w:rPr/>
          <w:t>t</w:t>
        </w:r>
      </w:ins>
      <w:ins w:id="61" w:author="PSEG TX 071310" w:date="2010-07-12T14:40:00Z">
        <w:r>
          <w:rPr/>
          <w:t xml:space="preserve">ransmission </w:t>
        </w:r>
      </w:ins>
      <w:ins w:id="62" w:author="PSEG TX 071310" w:date="2010-07-12T16:13:00Z">
        <w:r>
          <w:rPr/>
          <w:t>l</w:t>
        </w:r>
      </w:ins>
      <w:ins w:id="63" w:author="PSEG TX 071310" w:date="2010-07-12T14:40:00Z">
        <w:r>
          <w:rPr/>
          <w:t>imit development processes</w:t>
        </w:r>
      </w:ins>
      <w:ins w:id="64" w:author="PSEG TX 071310" w:date="2010-07-12T14:36:00Z">
        <w:r>
          <w:rPr/>
          <w:t>, Day</w:t>
        </w:r>
      </w:ins>
      <w:ins w:id="65" w:author="PSEG TX 071310" w:date="2010-07-12T16:15:00Z">
        <w:r>
          <w:rPr/>
          <w:t>-</w:t>
        </w:r>
      </w:ins>
      <w:ins w:id="66" w:author="PSEG TX 071310" w:date="2010-07-12T14:36:00Z">
        <w:r>
          <w:rPr/>
          <w:t>Ahead and Real</w:t>
        </w:r>
      </w:ins>
      <w:ins w:id="67" w:author="PSEG TX 071310" w:date="2010-07-12T16:14:00Z">
        <w:r>
          <w:rPr/>
          <w:t>-</w:t>
        </w:r>
      </w:ins>
      <w:ins w:id="68" w:author="PSEG TX 071310" w:date="2010-07-12T14:36:00Z">
        <w:r>
          <w:rPr/>
          <w:t xml:space="preserve">Time Operations, Congestion Revenue Rights </w:t>
        </w:r>
      </w:ins>
      <w:ins w:id="69" w:author="PSEG TX 071310" w:date="2010-07-12T16:15:00Z">
        <w:r>
          <w:rPr/>
          <w:t>(CRR) a</w:t>
        </w:r>
      </w:ins>
      <w:ins w:id="70" w:author="PSEG TX 071310" w:date="2010-07-12T14:36:00Z">
        <w:r>
          <w:rPr/>
          <w:t>uctions and management, and Settlements</w:t>
        </w:r>
      </w:ins>
      <w:ins w:id="71" w:author="PSEG TX 071310" w:date="2010-07-12T14:41:00Z">
        <w:r>
          <w:rPr/>
          <w:t>.  All such documents shall be posted to the Market Information System (MIS)</w:t>
        </w:r>
      </w:ins>
      <w:ins w:id="72" w:author="PSEG TX 071310" w:date="2010-07-12T16:16:00Z">
        <w:r>
          <w:rPr/>
          <w:t xml:space="preserve"> Secure Area</w:t>
        </w:r>
      </w:ins>
      <w:ins w:id="73" w:author="PSEG TX 071310" w:date="2010-07-12T14:41:00Z">
        <w:r>
          <w:rPr/>
          <w:t>.</w:t>
        </w:r>
      </w:ins>
      <w:del w:id="74" w:author="ERCOT" w:date="2010-03-05T15:26:00Z">
        <w:r>
          <w:rPr/>
          <w:delText xml:space="preserve">if it meets the requirements set forth below.  </w:delText>
        </w:r>
      </w:del>
    </w:p>
    <w:p>
      <w:pPr>
        <w:pStyle w:val="BodyTextNumbered"/>
        <w:tabs>
          <w:tab w:val="left" w:pos="720" w:leader="none"/>
        </w:tabs>
        <w:rPr/>
      </w:pPr>
      <w:ins w:id="76" w:author="ERCOT" w:date="2010-03-05T15:26:00Z">
        <w:r>
          <w:rPr/>
          <w:t>(3)</w:t>
          <w:tab/>
        </w:r>
      </w:ins>
      <w:r>
        <w:rPr/>
        <w:t xml:space="preserve">ERCOT shall post all Other Binding Documents to a part of the </w:t>
      </w:r>
      <w:del w:id="77" w:author="PSEG TX 071310" w:date="2010-07-12T14:41:00Z">
        <w:r>
          <w:rPr/>
          <w:delText>Market Information System (</w:delText>
        </w:r>
      </w:del>
      <w:r>
        <w:rPr/>
        <w:t>MIS</w:t>
      </w:r>
      <w:del w:id="78" w:author="PSEG TX 071310" w:date="2010-07-12T14:41:00Z">
        <w:r>
          <w:rPr/>
          <w:delText>)</w:delText>
        </w:r>
      </w:del>
      <w:r>
        <w:rPr/>
        <w:t xml:space="preserve"> Public Area reserved for posting Other Binding Documents</w:t>
      </w:r>
      <w:del w:id="79" w:author="ERCOT" w:date="2010-03-05T15:27:00Z">
        <w:r>
          <w:rPr/>
          <w:delText>.  “Other Binding Documents” means</w:delText>
        </w:r>
      </w:del>
      <w:ins w:id="80" w:author="ERCOT" w:date="2010-03-05T15:27:00Z">
        <w:r>
          <w:rPr/>
          <w:t>, which shall include, but are not limited to, the following</w:t>
        </w:r>
      </w:ins>
      <w:r>
        <w:rPr/>
        <w:t>:</w:t>
      </w:r>
    </w:p>
    <w:p>
      <w:pPr>
        <w:pStyle w:val="BodyTextNumbered"/>
        <w:numPr>
          <w:ilvl w:val="1"/>
          <w:numId w:val="2"/>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t>
      </w:r>
      <w:ins w:id="81" w:author="ERCOT" w:date="2010-05-18T13:32:00Z">
        <w:r>
          <w:rPr/>
          <w:t xml:space="preserve">(SE) </w:t>
        </w:r>
      </w:ins>
      <w:r>
        <w:rPr/>
        <w:t>Standards,</w:t>
      </w:r>
      <w:r>
        <w:rPr>
          <w:b/>
        </w:rPr>
        <w:t xml:space="preserve"> </w:t>
      </w:r>
      <w:r>
        <w:rPr/>
        <w:t xml:space="preserve">and the ERCOT Creditworthiness Standards; and </w:t>
      </w:r>
    </w:p>
    <w:p>
      <w:pPr>
        <w:pStyle w:val="BodyTextNumbered"/>
        <w:numPr>
          <w:ilvl w:val="1"/>
          <w:numId w:val="2"/>
        </w:numPr>
        <w:tabs>
          <w:tab w:val="left" w:pos="720" w:leader="none"/>
          <w:tab w:val="left" w:pos="1440" w:leader="none"/>
        </w:tabs>
        <w:ind w:left="1440" w:hanging="720"/>
        <w:rPr>
          <w:ins w:id="83" w:author="ERCOT" w:date="2010-03-05T15:28:00Z"/>
        </w:rPr>
      </w:pPr>
      <w:ins w:id="82" w:author="ERCOT" w:date="2010-03-05T15:28:00Z">
        <w:r>
          <w:rPr/>
          <w:t>Proposed new or revised Other Binding Documents; and</w:t>
        </w:r>
      </w:ins>
    </w:p>
    <w:p>
      <w:pPr>
        <w:pStyle w:val="BodyTextNumbered"/>
        <w:numPr>
          <w:ilvl w:val="1"/>
          <w:numId w:val="2"/>
        </w:numPr>
        <w:tabs>
          <w:tab w:val="left" w:pos="720" w:leader="none"/>
          <w:tab w:val="left" w:pos="1440" w:leader="none"/>
        </w:tabs>
        <w:ind w:left="1440" w:hanging="720"/>
        <w:rPr>
          <w:ins w:id="85" w:author="ERCOT" w:date="2010-03-05T15:28:00Z"/>
        </w:rPr>
      </w:pPr>
      <w:ins w:id="84" w:author="ERCOT" w:date="2010-03-05T15:28:00Z">
        <w:r>
          <w:rPr/>
          <w:t xml:space="preserve">Any Entity comments received during the posting period for proposed new or revised Other Binding Documents as specified in paragraph (5)(c) below. </w:t>
        </w:r>
      </w:ins>
    </w:p>
    <w:p>
      <w:pPr>
        <w:pStyle w:val="BodyTextNumbered"/>
        <w:numPr>
          <w:ilvl w:val="0"/>
          <w:numId w:val="0"/>
        </w:numPr>
        <w:tabs>
          <w:tab w:val="left" w:pos="720" w:leader="none"/>
        </w:tabs>
        <w:ind w:left="0" w:hanging="0"/>
        <w:rPr>
          <w:del w:id="87" w:author="ERCOT" w:date="2010-03-05T15:31:00Z"/>
        </w:rPr>
      </w:pPr>
      <w:del w:id="86" w:author="ERCOT" w:date="2010-03-05T15:31:00Z">
        <w:r>
          <w:rPr/>
          <w:delText>The policies, guidelines, procedures, forms, and applications satisfying all the requirements listed below:</w:delText>
        </w:r>
      </w:del>
    </w:p>
    <w:p>
      <w:pPr>
        <w:pStyle w:val="BodyTextNumbered"/>
        <w:tabs>
          <w:tab w:val="left" w:pos="720" w:leader="none"/>
        </w:tabs>
        <w:ind w:left="2160" w:hanging="720"/>
        <w:rPr>
          <w:del w:id="89" w:author="ERCOT" w:date="2010-03-05T15:31:00Z"/>
        </w:rPr>
      </w:pPr>
      <w:del w:id="88"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left" w:pos="720" w:leader="none"/>
        </w:tabs>
        <w:ind w:left="2160" w:hanging="720"/>
        <w:rPr>
          <w:del w:id="91" w:author="ERCOT" w:date="2010-03-05T15:31:00Z"/>
        </w:rPr>
      </w:pPr>
      <w:del w:id="90"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left" w:pos="720" w:leader="none"/>
        </w:tabs>
        <w:ind w:left="2160" w:hanging="720"/>
        <w:rPr>
          <w:del w:id="93" w:author="ERCOT" w:date="2010-03-05T15:31:00Z"/>
        </w:rPr>
      </w:pPr>
      <w:del w:id="92"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left" w:pos="720" w:leader="none"/>
        </w:tabs>
        <w:ind w:left="2160" w:hanging="720"/>
        <w:rPr/>
      </w:pPr>
      <w:del w:id="94"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102" w:author="ERCOT" w:date="2010-03-05T15:35:00Z"/>
        </w:rPr>
      </w:pPr>
      <w:r>
        <w:rPr/>
        <w:t>(</w:t>
      </w:r>
      <w:ins w:id="95" w:author="ERCOT" w:date="2010-03-05T15:31:00Z">
        <w:r>
          <w:rPr/>
          <w:t>4</w:t>
        </w:r>
      </w:ins>
      <w:del w:id="96"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97" w:author="ERCOT" w:date="2010-05-04T12:54:00Z">
        <w:r>
          <w:rPr/>
          <w:t xml:space="preserve"> or the provisions of the Protocols do not prescribe a revision process for the Other Binding Document,</w:t>
        </w:r>
      </w:ins>
      <w:del w:id="98" w:author="ERCOT" w:date="2010-05-04T12:54:00Z">
        <w:r>
          <w:rPr/>
          <w:delText>,</w:delText>
        </w:r>
      </w:del>
      <w:r>
        <w:rPr/>
        <w:t xml:space="preserve"> the requirements of paragraph</w:t>
      </w:r>
      <w:ins w:id="99" w:author="ERCOT" w:date="2010-03-05T15:31:00Z">
        <w:r>
          <w:rPr/>
          <w:t xml:space="preserve"> (5) below </w:t>
        </w:r>
      </w:ins>
      <w:del w:id="100" w:author="ERCOT" w:date="2010-03-05T15:32:00Z">
        <w:r>
          <w:rPr/>
          <w:delText xml:space="preserve">s 1.1(2)(b)(i) through (iv) above </w:delText>
        </w:r>
      </w:del>
      <w:r>
        <w:rPr/>
        <w:t xml:space="preserve">apply to any revision of that Other Binding Document.  </w:t>
      </w:r>
      <w:ins w:id="101" w:author="PSEG TX 071310" w:date="2010-07-12T14:44:00Z">
        <w:r>
          <w:rPr/>
          <w:t>Changes to ERCOT procedures that do not affect Protocols are not subject to review.</w:t>
        </w:r>
      </w:ins>
    </w:p>
    <w:p>
      <w:pPr>
        <w:pStyle w:val="BodyTextNumbered"/>
        <w:tabs>
          <w:tab w:val="left" w:pos="720" w:leader="none"/>
          <w:tab w:val="left" w:pos="1440" w:leader="none"/>
        </w:tabs>
        <w:rPr>
          <w:ins w:id="104" w:author="ERCOT" w:date="2010-03-05T15:35:00Z"/>
        </w:rPr>
      </w:pPr>
      <w:ins w:id="103" w:author="ERCOT" w:date="2010-03-05T15:35:00Z">
        <w:r>
          <w:rPr/>
          <w:t>(5)</w:t>
          <w:tab/>
          <w:t>If an Other Binding Documents does not contain a revision process within the provisions of that particular Other Binding Document, any such proposed new or revised Other Binding Document shall meet the following requirements:</w:t>
        </w:r>
      </w:ins>
    </w:p>
    <w:p>
      <w:pPr>
        <w:pStyle w:val="BodyTextNumbered"/>
        <w:tabs>
          <w:tab w:val="left" w:pos="720" w:leader="none"/>
          <w:tab w:val="left" w:pos="1440" w:leader="none"/>
        </w:tabs>
        <w:ind w:left="1440" w:hanging="1440"/>
        <w:rPr>
          <w:ins w:id="106" w:author="ERCOT" w:date="2010-03-05T15:35:00Z"/>
        </w:rPr>
      </w:pPr>
      <w:ins w:id="105" w:author="ERCOT" w:date="2010-03-05T15:35:00Z">
        <w:r>
          <w:rPr/>
          <w:tab/>
          <w:t>(a)</w:t>
          <w:tab/>
          <w: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t>
        </w:r>
      </w:ins>
    </w:p>
    <w:p>
      <w:pPr>
        <w:pStyle w:val="BodyTextNumbered"/>
        <w:tabs>
          <w:tab w:val="left" w:pos="720" w:leader="none"/>
          <w:tab w:val="left" w:pos="1440" w:leader="none"/>
        </w:tabs>
        <w:ind w:left="1440" w:hanging="1440"/>
        <w:rPr>
          <w:ins w:id="110" w:author="ERCOT" w:date="2010-03-05T15:35:00Z"/>
        </w:rPr>
      </w:pPr>
      <w:ins w:id="107" w:author="ERCOT" w:date="2010-03-05T15:35:00Z">
        <w:r>
          <w:rPr/>
          <w:tab/>
          <w:t>(b)</w:t>
          <w:tab/>
          <w:t xml:space="preserve">If the Other Binding Document is posted to the MIS Public Area less than 30 days before the proposed effective date, ERCOT must include an explanation of why it was not able to give at least 30 days’ advance </w:t>
        </w:r>
      </w:ins>
      <w:ins w:id="108" w:author="ERCOT" w:date="2010-05-18T13:34:00Z">
        <w:r>
          <w:rPr/>
          <w:t>N</w:t>
        </w:r>
      </w:ins>
      <w:ins w:id="109" w:author="ERCOT" w:date="2010-03-05T15:35:00Z">
        <w:r>
          <w:rPr/>
          <w:t>otice before the proposed effective date.</w:t>
        </w:r>
      </w:ins>
    </w:p>
    <w:p>
      <w:pPr>
        <w:pStyle w:val="BodyTextNumbered"/>
        <w:tabs>
          <w:tab w:val="left" w:pos="720" w:leader="none"/>
          <w:tab w:val="left" w:pos="1440" w:leader="none"/>
        </w:tabs>
        <w:ind w:left="1440" w:hanging="1440"/>
        <w:rPr>
          <w:ins w:id="116" w:author="ERCOT" w:date="2010-03-05T15:35:00Z"/>
        </w:rPr>
      </w:pPr>
      <w:ins w:id="111" w:author="ERCOT" w:date="2010-03-05T15:35:00Z">
        <w:r>
          <w:rPr/>
          <w:tab/>
          <w:t>(c)</w:t>
          <w:tab/>
          <w:t xml:space="preserve">During the posting period, any Entity listed in </w:t>
        </w:r>
      </w:ins>
      <w:ins w:id="112" w:author="ERCOT" w:date="2010-05-18T14:06:00Z">
        <w:r>
          <w:rPr/>
          <w:t xml:space="preserve">paragraph (1) of </w:t>
        </w:r>
      </w:ins>
      <w:ins w:id="113" w:author="ERCOT" w:date="2010-03-05T15:35:00Z">
        <w:r>
          <w:rPr/>
          <w:t xml:space="preserve">Section 21.4.3, </w:t>
        </w:r>
      </w:ins>
      <w:ins w:id="114" w:author="ERCOT" w:date="2010-03-05T16:14:00Z">
        <w:r>
          <w:rPr/>
          <w:t xml:space="preserve">Protocol </w:t>
        </w:r>
      </w:ins>
      <w:ins w:id="115" w:author="ERCOT" w:date="2010-03-05T15:35:00Z">
        <w:r>
          <w:rPr/>
          <w:t xml:space="preserve">Revision Subcommittee Review and Action, may submit comments to ERCOT.  </w:t>
        </w:r>
      </w:ins>
    </w:p>
    <w:p>
      <w:pPr>
        <w:pStyle w:val="BodyTextNumbered"/>
        <w:tabs>
          <w:tab w:val="left" w:pos="720" w:leader="none"/>
          <w:tab w:val="left" w:pos="1440" w:leader="none"/>
          <w:tab w:val="left" w:pos="2160" w:leader="none"/>
        </w:tabs>
        <w:ind w:left="2160" w:hanging="2160"/>
        <w:rPr>
          <w:ins w:id="118" w:author="ERCOT" w:date="2010-03-05T15:35:00Z"/>
        </w:rPr>
      </w:pPr>
      <w:ins w:id="117" w:author="ERCOT" w:date="2010-03-05T15:35:00Z">
        <w:r>
          <w:rPr/>
          <w:tab/>
          <w:tab/>
          <w:t xml:space="preserve">(i) </w:t>
          <w:tab/>
          <w: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t>
        </w:r>
      </w:ins>
    </w:p>
    <w:p>
      <w:pPr>
        <w:pStyle w:val="BodyTextNumbered"/>
        <w:tabs>
          <w:tab w:val="left" w:pos="720" w:leader="none"/>
          <w:tab w:val="left" w:pos="1440" w:leader="none"/>
          <w:tab w:val="left" w:pos="2160" w:leader="none"/>
        </w:tabs>
        <w:ind w:left="2880" w:hanging="2880"/>
        <w:rPr>
          <w:ins w:id="120" w:author="ERCOT" w:date="2010-03-05T15:35:00Z"/>
        </w:rPr>
      </w:pPr>
      <w:ins w:id="119" w:author="ERCOT" w:date="2010-03-05T15:35:00Z">
        <w:r>
          <w:rPr/>
          <w:tab/>
          <w:tab/>
          <w:tab/>
          <w:t xml:space="preserve">(A) </w:t>
          <w:tab/>
          <w: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t>
        </w:r>
      </w:ins>
    </w:p>
    <w:p>
      <w:pPr>
        <w:pStyle w:val="BodyTextNumbered"/>
        <w:tabs>
          <w:tab w:val="left" w:pos="720" w:leader="none"/>
          <w:tab w:val="left" w:pos="1440" w:leader="none"/>
          <w:tab w:val="left" w:pos="2160" w:leader="none"/>
        </w:tabs>
        <w:ind w:left="2880" w:hanging="2880"/>
        <w:rPr>
          <w:ins w:id="122" w:author="ERCOT" w:date="2010-03-05T15:35:00Z"/>
        </w:rPr>
      </w:pPr>
      <w:ins w:id="121" w:author="ERCOT" w:date="2010-03-05T15:35:00Z">
        <w:r>
          <w:rPr/>
          <w:tab/>
          <w:tab/>
          <w:tab/>
          <w:t>(B)</w:t>
          <w:tab/>
          <w:t>If PRS approves a proposed new or revised Other Binding Document, the new or revised Other Binding Document will become effective on the date agreed to by PRS.</w:t>
        </w:r>
      </w:ins>
    </w:p>
    <w:p>
      <w:pPr>
        <w:pStyle w:val="BodyTextNumbered"/>
        <w:tabs>
          <w:tab w:val="left" w:pos="720" w:leader="none"/>
          <w:tab w:val="left" w:pos="1440" w:leader="none"/>
          <w:tab w:val="left" w:pos="2160" w:leader="none"/>
        </w:tabs>
        <w:ind w:left="2160" w:hanging="2160"/>
        <w:rPr>
          <w:ins w:id="124" w:author="ERCOT" w:date="2010-03-05T15:35:00Z"/>
        </w:rPr>
      </w:pPr>
      <w:ins w:id="123" w:author="ERCOT" w:date="2010-03-05T15:35:00Z">
        <w:r>
          <w:rPr/>
          <w:tab/>
          <w:tab/>
          <w:t xml:space="preserve">(ii) </w:t>
          <w:tab/>
          <w:t>If no Entity submits comments to ERCOT, then the Other Binding Document becomes effective on the date as indicated in the original posting of the proposed new or revised Other Binding Document.</w:t>
        </w:r>
      </w:ins>
    </w:p>
    <w:p>
      <w:pPr>
        <w:pStyle w:val="BodyTextNumbered"/>
        <w:tabs>
          <w:tab w:val="left" w:pos="720" w:leader="none"/>
          <w:tab w:val="left" w:pos="1440" w:leader="none"/>
        </w:tabs>
        <w:ind w:left="1440" w:hanging="1440"/>
        <w:rPr>
          <w:ins w:id="128" w:author="ERCOT" w:date="2010-03-05T15:35:00Z"/>
        </w:rPr>
      </w:pPr>
      <w:ins w:id="125" w:author="ERCOT" w:date="2010-03-05T15:35:00Z">
        <w:r>
          <w:rPr/>
          <w:tab/>
          <w:t xml:space="preserve">(d) </w:t>
          <w:tab/>
          <w:t>If an urgent circumstance requires deviation from the revision process described in paragraph (5)(a)</w:t>
        </w:r>
      </w:ins>
      <w:ins w:id="126" w:author="ERCOT" w:date="2010-05-18T13:31:00Z">
        <w:r>
          <w:rPr/>
          <w:t xml:space="preserve"> through</w:t>
        </w:r>
      </w:ins>
      <w:ins w:id="127" w:author="ERCOT" w:date="2010-03-05T15:35:00Z">
        <w:r>
          <w:rPr/>
          <w: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t>
        </w:r>
      </w:ins>
    </w:p>
    <w:p>
      <w:pPr>
        <w:pStyle w:val="BodyTextNumbered"/>
        <w:tabs>
          <w:tab w:val="left" w:pos="720" w:leader="none"/>
        </w:tabs>
        <w:rPr>
          <w:del w:id="130" w:author="ERCOT" w:date="2010-03-05T15:35:00Z"/>
        </w:rPr>
      </w:pPr>
      <w:ins w:id="129" w:author="ERCOT" w:date="2010-03-05T15:35:00Z">
        <w:r>
          <w:rPr/>
          <w:t xml:space="preserve">(6)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widowControl/>
        <w:tabs>
          <w:tab w:val="left" w:pos="720" w:leader="none"/>
        </w:tabs>
        <w:bidi w:val="0"/>
        <w:spacing w:before="0" w:after="240"/>
        <w:ind w:left="720" w:hanging="720"/>
        <w:rPr>
          <w:ins w:id="135" w:author="ERCOT" w:date="2010-03-05T15:32:00Z"/>
        </w:rPr>
      </w:pPr>
      <w:r>
        <w:rPr/>
        <w:t>(</w:t>
      </w:r>
      <w:ins w:id="131" w:author="ERCOT" w:date="2010-03-05T15:32:00Z">
        <w:r>
          <w:rPr/>
          <w:t>7</w:t>
        </w:r>
      </w:ins>
      <w:del w:id="132" w:author="ERCOT" w:date="2010-03-05T15:32:00Z">
        <w:r>
          <w:rPr/>
          <w:delText>4</w:delText>
        </w:r>
      </w:del>
      <w:r>
        <w:rPr/>
        <w:t>)</w:t>
        <w:tab/>
        <w:t xml:space="preserve">Taken together, these Protocols and the Other Binding Documents constitute all of the “scheduling, operating, planning, reliability, and </w:t>
      </w:r>
      <w:del w:id="133" w:author="ERCOT" w:date="2010-05-18T13:34:00Z">
        <w:r>
          <w:rPr/>
          <w:delText>s</w:delText>
        </w:r>
      </w:del>
      <w:ins w:id="134"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ins w:id="136" w:author="ERCOT" w:date="2010-03-05T15:32:00Z">
        <w:r>
          <w:rPr/>
          <w:t>(8)</w:t>
          <w:tab/>
          <w:t xml:space="preserve">The </w:t>
        </w:r>
      </w:ins>
      <w:ins w:id="137" w:author="ERCOT" w:date="2010-05-18T14:07:00Z">
        <w:r>
          <w:rPr/>
          <w:t>PRS</w:t>
        </w:r>
      </w:ins>
      <w:ins w:id="138" w:author="ERCOT" w:date="2010-03-05T15:32:00Z">
        <w:r>
          <w:rPr/>
          <w:t xml:space="preserve"> shall review, on an annual basis, the list of current, effective Other Binding Documents.</w:t>
        </w:r>
      </w:ins>
    </w:p>
    <w:p>
      <w:pPr>
        <w:pStyle w:val="BodyTextNumbered"/>
        <w:tabs>
          <w:tab w:val="left" w:pos="720" w:leader="none"/>
          <w:tab w:val="left" w:pos="1440" w:leader="none"/>
        </w:tabs>
        <w:rPr/>
      </w:pPr>
      <w:r>
        <w:rPr/>
        <w:t>(</w:t>
      </w:r>
      <w:ins w:id="139" w:author="ERCOT" w:date="2010-03-05T15:32:00Z">
        <w:r>
          <w:rPr/>
          <w:t>9</w:t>
        </w:r>
      </w:ins>
      <w:del w:id="140" w:author="ERCOT" w:date="2010-03-05T15:32:00Z">
        <w:r>
          <w:rPr/>
          <w:delText>5</w:delText>
        </w:r>
      </w:del>
      <w:r>
        <w:rPr/>
        <w:t>)</w:t>
        <w:tab/>
        <w:t xml:space="preserve">Except as provided below, if the provisions in any attachment to these Protocols or in any of the Other Binding Documents conflict with the provisions of </w:t>
      </w:r>
      <w:del w:id="141" w:author="ERCOT" w:date="2010-05-18T14:07:00Z">
        <w:r>
          <w:rPr/>
          <w:delText xml:space="preserve">Protocols </w:delText>
        </w:r>
      </w:del>
      <w:r>
        <w:rPr/>
        <w:t xml:space="preserve">Section 1, Overview, through Section 21, Process for Nodal Protocol Revision, Section 23, Texas Test Plan Team - Retail Market Testing, through Section 24, Retail Point to Point Communications, then the provisions of </w:t>
      </w:r>
      <w:del w:id="142" w:author="ERCOT" w:date="2010-05-18T14:08:00Z">
        <w:r>
          <w:rPr/>
          <w:delText xml:space="preserve">Protocols </w:delText>
        </w:r>
      </w:del>
      <w:r>
        <w:rPr/>
        <w:t>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143"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w:t>
      </w:r>
      <w:ins w:id="144" w:author="ERCOT" w:date="2010-03-05T15:34:00Z">
        <w:r>
          <w:rPr/>
          <w:t>10</w:t>
        </w:r>
      </w:ins>
      <w:del w:id="145" w:author="ERCOT" w:date="2010-03-05T15:34:00Z">
        <w:r>
          <w:rPr/>
          <w:delText>6</w:delText>
        </w:r>
      </w:del>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rPr/>
      </w:pPr>
      <w:r>
        <w:rPr/>
      </w:r>
    </w:p>
    <w:p>
      <w:pPr>
        <w:pStyle w:val="Default"/>
        <w:tabs>
          <w:tab w:val="clear" w:pos="720"/>
          <w:tab w:val="left" w:pos="540" w:leader="none"/>
        </w:tabs>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4NPRR-05 PSEG TX Comments 071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FormulaBold">
    <w:name w:val="Formula Bold"/>
    <w:basedOn w:val="Normal"/>
    <w:qFormat/>
    <w:pPr>
      <w:spacing w:before="0" w:after="240"/>
      <w:ind w:left="3960" w:hanging="3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24:00Z</dcterms:created>
  <dc:creator>ERCOT/if</dc:creator>
  <dc:description/>
  <cp:keywords/>
  <dc:language>en-US</dc:language>
  <cp:lastModifiedBy>Reliant Energy 071310</cp:lastModifiedBy>
  <cp:lastPrinted>2010-05-17T15:44:00Z</cp:lastPrinted>
  <dcterms:modified xsi:type="dcterms:W3CDTF">2010-07-13T20:24:00Z</dcterms:modified>
  <cp:revision>2</cp:revision>
  <dc:subject/>
  <dc:title>Protocols Workshop</dc:title>
</cp:coreProperties>
</file>