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p>
      <w:pPr>
        <w:pStyle w:val="NormalArial"/>
        <w:pBdr>
          <w:top w:val="single" w:sz="4" w:space="1" w:color="000000"/>
          <w:left w:val="single" w:sz="4" w:space="26" w:color="000000"/>
          <w:bottom w:val="single" w:sz="4" w:space="1" w:color="000000"/>
          <w:right w:val="single" w:sz="4" w:space="25" w:color="000000"/>
        </w:pBdr>
        <w:jc w:val="center"/>
        <w:rPr>
          <w:b/>
          <w:b/>
        </w:rPr>
      </w:pPr>
      <w:r>
        <w:rPr>
          <w:b/>
        </w:rPr>
        <w:t>Comments</w:t>
      </w:r>
    </w:p>
    <w:p>
      <w:pPr>
        <w:pStyle w:val="Normal"/>
        <w:tabs>
          <w:tab w:val="clear" w:pos="720"/>
          <w:tab w:val="left" w:pos="0" w:leader="none"/>
        </w:tabs>
        <w:rPr>
          <w:rFonts w:ascii="Arial" w:hAnsi="Arial" w:cs="Arial"/>
          <w:b/>
          <w:b/>
        </w:rPr>
      </w:pPr>
      <w:r>
        <w:rPr>
          <w:rFonts w:cs="Arial" w:ascii="Arial" w:hAnsi="Arial"/>
          <w:b/>
        </w:rPr>
      </w:r>
    </w:p>
    <w:p>
      <w:pPr>
        <w:pStyle w:val="NormalArial"/>
        <w:rPr/>
      </w:pPr>
      <w:r>
        <w:rPr/>
        <w:t>Based off of the 7/8/10 Nodal Advisory Task Force (NATF) vote to endorse the establishment of Operations and Maintenance (O&amp;M) costs for Reliability Must Run (RMR) Units as proposed by the 7/7/10 Luminant Energy comments and for work to continue to resolve the issue of whether RMR Units should be included in the Day-Ahead Market (DAM), ERCOT offers the following changes to paragraph (13) of Section 5.6.1, Verifiable Costs.  In particular, modifications are proposed to the language describing the calculation of the minimum-energy cost to remove the Low Sustained Limit (LSL) from the equ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ERCOT would like to clarify that these comments are to Section 5.6.1 only.  ERCOT is neither supporting nor rejecting language changes in the remainder of the NPRR.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4" w:author="ERCOT Market Rules" w:date="2010-04-20T22:07:00Z">
        <w:r>
          <w:rPr/>
          <w:t>Locational Marginal Prices (</w:t>
        </w:r>
      </w:ins>
      <w:r>
        <w:rPr/>
        <w:t>LMPs</w:t>
      </w:r>
      <w:ins w:id="5"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6"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0"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7" w:author="ERCOT Market Rules" w:date="2010-04-20T22:12:00Z">
        <w:r>
          <w:rPr/>
          <w:t xml:space="preserve">Reliability </w:t>
        </w:r>
      </w:ins>
      <w:del w:id="8" w:author="ERCOT Market Rules" w:date="2010-04-20T22:12:00Z">
        <w:r>
          <w:rPr/>
          <w:delText>s</w:delText>
        </w:r>
      </w:del>
      <w:ins w:id="9" w:author="ERCOT Market Rules" w:date="2010-04-20T22:12:00Z">
        <w:r>
          <w:rPr/>
          <w:t>S</w:t>
        </w:r>
      </w:ins>
      <w:r>
        <w:rPr/>
        <w:t>tandards.</w:t>
      </w:r>
    </w:p>
    <w:p>
      <w:pPr>
        <w:pStyle w:val="BodyTextNumbered"/>
        <w:rPr/>
      </w:pPr>
      <w:ins w:id="11" w:author="Luminant 070710" w:date="2010-07-07T10:13:00Z">
        <w:r>
          <w:rPr/>
          <w:t>(5)</w:t>
          <w:tab/>
          <w:t xml:space="preserve">ERCOT shall notify the Qualified Scheduling Entity (QSE) representing a Reliability Must-Run (RMR) Unit for any unit that is being committed in the Day-Ahead Reliability Unit Commitment (DRUC) at the same time that the </w:t>
        </w:r>
      </w:ins>
      <w:ins w:id="12" w:author="Luminant 070710" w:date="2010-07-07T10:27:00Z">
        <w:r>
          <w:rPr/>
          <w:t>Day-Ahead Market (</w:t>
        </w:r>
      </w:ins>
      <w:ins w:id="13" w:author="Luminant 070710" w:date="2010-07-07T10:13:00Z">
        <w:r>
          <w:rPr/>
          <w:t>DAM</w:t>
        </w:r>
      </w:ins>
      <w:ins w:id="14" w:author="Luminant 070710" w:date="2010-07-07T10:27:00Z">
        <w:r>
          <w:rPr/>
          <w:t>)</w:t>
        </w:r>
      </w:ins>
      <w:ins w:id="15" w:author="Luminant 070710" w:date="2010-07-07T10:13:00Z">
        <w:r>
          <w:rPr/>
          <w:t xml:space="preserve"> and DRUC participants are notified of the results of that respective process.</w:t>
        </w:r>
      </w:ins>
    </w:p>
    <w:p>
      <w:pPr>
        <w:pStyle w:val="BodyTextNumbered"/>
        <w:rPr/>
      </w:pPr>
      <w:del w:id="16"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7" w:author="Luminant 070710" w:date="2010-07-07T10:14:00Z">
        <w:r>
          <w:rPr/>
          <w:t>6</w:t>
        </w:r>
      </w:ins>
      <w:ins w:id="18" w:author="Luminant" w:date="2010-04-19T16:16:00Z">
        <w:del w:id="19" w:author="Luminant 070710" w:date="2010-07-07T10:14:00Z">
          <w:r>
            <w:rPr/>
            <w:delText>5</w:delText>
          </w:r>
        </w:del>
      </w:ins>
      <w:del w:id="20"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H3"/>
        <w:ind w:left="0" w:hanging="0"/>
        <w:rPr>
          <w:ins w:id="22" w:author="Luminant 070710" w:date="2010-07-07T10:14:00Z"/>
        </w:rPr>
      </w:pPr>
      <w:ins w:id="21" w:author="Luminant 070710" w:date="2010-07-07T10:14:00Z">
        <w:r>
          <w:rPr/>
          <w:t>4.4.8</w:t>
          <w:tab/>
          <w:t>RMR Offers</w:t>
        </w:r>
      </w:ins>
    </w:p>
    <w:p>
      <w:pPr>
        <w:pStyle w:val="Normal"/>
        <w:keepNext w:val="true"/>
        <w:numPr>
          <w:ilvl w:val="0"/>
          <w:numId w:val="0"/>
        </w:numPr>
        <w:tabs>
          <w:tab w:val="clear" w:pos="720"/>
          <w:tab w:val="left" w:pos="1080" w:leader="none"/>
        </w:tabs>
        <w:spacing w:before="240" w:after="240"/>
        <w:outlineLvl w:val="2"/>
        <w:rPr>
          <w:ins w:id="26" w:author="Luminant 070710" w:date="2010-07-07T10:14:00Z"/>
        </w:rPr>
      </w:pPr>
      <w:ins w:id="23" w:author="Luminant 070710" w:date="2010-07-07T10:14:00Z">
        <w:r>
          <w:rPr/>
          <w:t xml:space="preserve">ERCOT shall decide, in its sole discretion, when to make a Reliability Must-Run (RMR) Unit available for commitment in DRUC or HRUC, considering relevant factors such as whether it is </w:t>
        </w:r>
      </w:ins>
      <w:ins w:id="24" w:author="Luminant 070710" w:date="2010-07-07T10:14:00Z">
        <w:r>
          <w:rPr>
            <w:rStyle w:val="BodyTextNumberedChar"/>
          </w:rPr>
          <w:t>likely to be needed in Real-Time for reliability reasons, whether Security-Constrained Economic Dispatch (SCED) will solve</w:t>
        </w:r>
      </w:ins>
      <w:ins w:id="25" w:author="Luminant 070710" w:date="2010-07-07T10:14:00Z">
        <w:r>
          <w:rPr/>
          <w:t xml:space="preserve"> operating constraints, contractual constraints on the Resource, and any other adverse effects on the RMR Unit that may occur as the result of the dispatch of the RMR Resource.</w:t>
        </w:r>
      </w:ins>
    </w:p>
    <w:p>
      <w:pPr>
        <w:pStyle w:val="Normal"/>
        <w:keepNext w:val="true"/>
        <w:numPr>
          <w:ilvl w:val="0"/>
          <w:numId w:val="0"/>
        </w:numPr>
        <w:tabs>
          <w:tab w:val="clear" w:pos="720"/>
          <w:tab w:val="left" w:pos="1080" w:leader="none"/>
        </w:tabs>
        <w:spacing w:before="240" w:after="240"/>
        <w:outlineLvl w:val="2"/>
        <w:rPr>
          <w:b/>
          <w:b/>
          <w:bCs/>
          <w:i/>
          <w:i/>
          <w:del w:id="28" w:author="Luminant" w:date="2010-04-19T16:16:00Z"/>
        </w:rPr>
      </w:pPr>
      <w:del w:id="27" w:author="Luminant" w:date="2010-04-19T16:16:00Z">
        <w:r>
          <w:rPr>
            <w:b/>
            <w:bCs/>
            <w:i/>
          </w:rPr>
          <w:delText>4.4.8</w:delText>
          <w:tab/>
          <w:delText>RMR Offers</w:delText>
        </w:r>
      </w:del>
    </w:p>
    <w:p>
      <w:pPr>
        <w:pStyle w:val="Normal"/>
        <w:spacing w:before="0" w:after="240"/>
        <w:rPr>
          <w:del w:id="32" w:author="Luminant" w:date="2010-04-19T16:16:00Z"/>
        </w:rPr>
      </w:pPr>
      <w:del w:id="29"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30" w:author="Luminant" w:date="2010-04-19T16:16:00Z">
        <w:r>
          <w:rPr/>
          <w:delText>likely to be needed in Real-Time for reliability reasons, whether Security-Constrained Economic Dispatch (SCED) will solve</w:delText>
        </w:r>
      </w:del>
      <w:del w:id="31"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35" w:author="Luminant" w:date="2010-04-19T16:16:00Z"/>
        </w:rPr>
      </w:pPr>
      <w:del w:id="33"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34" w:author="Luminant" w:date="2010-04-19T16:16:00Z">
        <w:r>
          <w:rPr>
            <w:bCs/>
          </w:rPr>
          <w:delText xml:space="preserve"> </w:delText>
        </w:r>
      </w:del>
    </w:p>
    <w:p>
      <w:pPr>
        <w:pStyle w:val="Normal"/>
        <w:spacing w:before="120" w:after="0"/>
        <w:ind w:left="1440" w:hanging="720"/>
        <w:rPr/>
      </w:pPr>
      <w:del w:id="36" w:author="Luminant" w:date="2010-04-19T16:16:00Z">
        <w:r>
          <w:rPr>
            <w:bCs/>
          </w:rPr>
          <w:delText>(b)</w:delText>
          <w:tab/>
        </w:r>
      </w:del>
      <w:del w:id="37"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38" w:author="Luminant" w:date="2010-04-19T16:20:00Z">
              <w:r>
                <w:rPr>
                  <w:i w:val="false"/>
                  <w:iCs/>
                  <w:sz w:val="20"/>
                  <w:szCs w:val="20"/>
                </w:rPr>
                <w:t>.</w:t>
              </w:r>
            </w:ins>
            <w:del w:id="39"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40"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41"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43" w:author="Luminant" w:date="2010-04-19T16:26:00Z"/>
        </w:rPr>
      </w:pPr>
      <w:del w:id="42" w:author="Luminant" w:date="2010-04-19T16:26:00Z">
        <w:r>
          <w:rPr/>
          <w:delText>(4)</w:delText>
          <w:tab/>
          <w:delText>The Day-Ahead Make-Whole RMR Revenue for each QSE for each DAM-committed RMR Unit is calculated as follows:</w:delText>
        </w:r>
      </w:del>
    </w:p>
    <w:p>
      <w:pPr>
        <w:pStyle w:val="FormulaBold"/>
        <w:rPr>
          <w:del w:id="52" w:author="Luminant" w:date="2010-04-19T16:26:00Z"/>
        </w:rPr>
      </w:pPr>
      <w:del w:id="44" w:author="Luminant" w:date="2010-04-19T16:26:00Z">
        <w:r>
          <w:rPr>
            <w:lang w:val="pt-BR"/>
          </w:rPr>
          <w:delText xml:space="preserve">DAMWRMRREV </w:delText>
        </w:r>
      </w:del>
      <w:del w:id="45" w:author="Luminant" w:date="2010-04-19T16:26:00Z">
        <w:r>
          <w:rPr>
            <w:i/>
            <w:vertAlign w:val="subscript"/>
            <w:lang w:val="pt-BR"/>
          </w:rPr>
          <w:delText xml:space="preserve">q, p,r, h  </w:delText>
        </w:r>
      </w:del>
      <w:del w:id="46" w:author="Luminant" w:date="2010-04-19T16:26:00Z">
        <w:r>
          <w:rPr>
            <w:lang w:val="pt-BR"/>
          </w:rPr>
          <w:delText xml:space="preserve">= (-1) * Max (0, DAMGCOST </w:delText>
        </w:r>
      </w:del>
      <w:del w:id="47" w:author="Luminant" w:date="2010-04-19T16:26:00Z">
        <w:r>
          <w:rPr>
            <w:i/>
            <w:vertAlign w:val="subscript"/>
            <w:lang w:val="pt-BR"/>
          </w:rPr>
          <w:delText>q, p, r</w:delText>
        </w:r>
      </w:del>
      <w:del w:id="48" w:author="Luminant" w:date="2010-04-19T16:26:00Z">
        <w:r>
          <w:rPr>
            <w:lang w:val="pt-BR"/>
          </w:rPr>
          <w:delText xml:space="preserve"> +</w:delText>
        </w:r>
      </w:del>
      <w:del w:id="49"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50" w:author="Luminant" w:date="2010-04-19T16:26:00Z">
        <w:r>
          <w:rPr>
            <w:lang w:val="pt-BR"/>
          </w:rPr>
          <w:delText xml:space="preserve">DAEREV </w:delText>
        </w:r>
      </w:del>
      <w:del w:id="51" w:author="Luminant" w:date="2010-04-19T16:26:00Z">
        <w:r>
          <w:rPr>
            <w:i/>
            <w:vertAlign w:val="subscript"/>
            <w:lang w:val="pt-BR"/>
          </w:rPr>
          <w:delText xml:space="preserve">q, p, r, h </w:delText>
        </w:r>
      </w:del>
    </w:p>
    <w:p>
      <w:pPr>
        <w:pStyle w:val="FormulaBold"/>
        <w:rPr>
          <w:del w:id="65" w:author="Luminant" w:date="2010-04-19T16:26:00Z"/>
        </w:rPr>
      </w:pPr>
      <w:del w:id="53" w:author="Luminant" w:date="2010-04-19T16:26:00Z">
        <w:r>
          <w:rPr>
            <w:color w:val="0000FF"/>
            <w:lang w:val="pt-BR"/>
          </w:rPr>
          <w:tab/>
        </w:r>
      </w:del>
      <w:del w:id="54" w:author="Luminant" w:date="2010-04-19T16:26:00Z">
        <w:r>
          <w:rPr>
            <w:lang w:val="pt-BR"/>
          </w:rPr>
          <w:delText xml:space="preserve">+ </w:delText>
        </w:r>
      </w:del>
      <w:del w:id="55"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56" w:author="Luminant" w:date="2010-04-19T16:26:00Z">
        <w:r>
          <w:rPr>
            <w:lang w:val="pt-BR"/>
          </w:rPr>
          <w:delText>DAASREV</w:delText>
        </w:r>
      </w:del>
      <w:del w:id="57" w:author="Luminant" w:date="2010-04-19T16:26:00Z">
        <w:r>
          <w:rPr>
            <w:i/>
            <w:vertAlign w:val="subscript"/>
            <w:lang w:val="pt-BR"/>
          </w:rPr>
          <w:delText xml:space="preserve"> q, r, h</w:delText>
        </w:r>
      </w:del>
      <w:del w:id="58" w:author="Luminant" w:date="2010-04-19T16:26:00Z">
        <w:r>
          <w:rPr>
            <w:lang w:val="pt-BR"/>
          </w:rPr>
          <w:delText xml:space="preserve">) * DAESR </w:delText>
        </w:r>
      </w:del>
      <w:del w:id="59" w:author="Luminant" w:date="2010-04-19T16:26:00Z">
        <w:r>
          <w:rPr>
            <w:i/>
            <w:vertAlign w:val="subscript"/>
            <w:lang w:val="pt-BR"/>
          </w:rPr>
          <w:delText>q, p, r, h</w:delText>
        </w:r>
      </w:del>
      <w:del w:id="60" w:author="Luminant" w:date="2010-04-19T16:26:00Z">
        <w:r>
          <w:rPr>
            <w:lang w:val="pt-BR"/>
          </w:rPr>
          <w:delText xml:space="preserve"> / (</w:delText>
        </w:r>
      </w:del>
      <w:del w:id="61"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62" w:author="Luminant" w:date="2010-04-19T16:26:00Z">
        <w:r>
          <w:rPr>
            <w:lang w:val="pt-BR"/>
          </w:rPr>
          <w:delText xml:space="preserve">DAESR </w:delText>
        </w:r>
      </w:del>
      <w:del w:id="63" w:author="Luminant" w:date="2010-04-19T16:26:00Z">
        <w:r>
          <w:rPr>
            <w:i/>
            <w:vertAlign w:val="subscript"/>
            <w:lang w:val="pt-BR"/>
          </w:rPr>
          <w:delText>q, p, r, h</w:delText>
        </w:r>
      </w:del>
      <w:del w:id="64" w:author="Luminant" w:date="2010-04-19T16:26:00Z">
        <w:r>
          <w:rPr>
            <w:lang w:val="pt-BR"/>
          </w:rPr>
          <w:delText>)</w:delText>
        </w:r>
      </w:del>
    </w:p>
    <w:p>
      <w:pPr>
        <w:pStyle w:val="TextBody"/>
        <w:rPr>
          <w:lang w:val="pt-BR"/>
          <w:del w:id="67" w:author="Luminant" w:date="2010-04-19T16:26:00Z"/>
        </w:rPr>
      </w:pPr>
      <w:del w:id="66" w:author="Luminant" w:date="2010-04-19T16:26:00Z">
        <w:r>
          <w:rPr>
            <w:lang w:val="pt-BR"/>
          </w:rPr>
          <w:delText>Where:</w:delText>
        </w:r>
      </w:del>
    </w:p>
    <w:p>
      <w:pPr>
        <w:pStyle w:val="Formula"/>
        <w:rPr>
          <w:del w:id="79" w:author="Luminant" w:date="2010-04-19T16:26:00Z"/>
        </w:rPr>
      </w:pPr>
      <w:del w:id="68" w:author="Luminant" w:date="2010-04-19T16:26:00Z">
        <w:r>
          <w:rPr>
            <w:lang w:val="pt-BR"/>
          </w:rPr>
          <w:delText xml:space="preserve">DAMGCOST </w:delText>
        </w:r>
      </w:del>
      <w:del w:id="69" w:author="Luminant" w:date="2010-04-19T16:26:00Z">
        <w:r>
          <w:rPr>
            <w:i/>
            <w:vertAlign w:val="subscript"/>
            <w:lang w:val="pt-BR"/>
          </w:rPr>
          <w:delText>q, p, r</w:delText>
        </w:r>
      </w:del>
      <w:del w:id="70" w:author="Luminant" w:date="2010-04-19T16:26:00Z">
        <w:r>
          <w:rPr>
            <w:lang w:val="pt-BR"/>
          </w:rPr>
          <w:tab/>
          <w:delText>=</w:delText>
          <w:tab/>
          <w:delText xml:space="preserve">SUO </w:delText>
        </w:r>
      </w:del>
      <w:del w:id="71" w:author="Luminant" w:date="2010-04-19T16:26:00Z">
        <w:r>
          <w:rPr>
            <w:i/>
            <w:vertAlign w:val="subscript"/>
            <w:lang w:val="pt-BR"/>
          </w:rPr>
          <w:delText>q, p, r</w:delText>
        </w:r>
      </w:del>
      <w:del w:id="72" w:author="Luminant" w:date="2010-04-19T16:26:00Z">
        <w:r>
          <w:rPr>
            <w:lang w:val="pt-BR"/>
          </w:rPr>
          <w:delText xml:space="preserve"> + </w:delText>
        </w:r>
      </w:del>
      <w:del w:id="73"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74" w:author="Luminant" w:date="2010-04-19T16:26:00Z">
        <w:r>
          <w:rPr>
            <w:lang w:val="pt-BR"/>
          </w:rPr>
          <w:delText xml:space="preserve">(MEO </w:delText>
        </w:r>
      </w:del>
      <w:del w:id="75" w:author="Luminant" w:date="2010-04-19T16:26:00Z">
        <w:r>
          <w:rPr>
            <w:i/>
            <w:vertAlign w:val="subscript"/>
            <w:lang w:val="pt-BR"/>
          </w:rPr>
          <w:delText>q, p, r, h</w:delText>
        </w:r>
      </w:del>
      <w:del w:id="76" w:author="Luminant" w:date="2010-04-19T16:26:00Z">
        <w:r>
          <w:rPr>
            <w:lang w:val="pt-BR"/>
          </w:rPr>
          <w:delText xml:space="preserve"> * LSL</w:delText>
        </w:r>
      </w:del>
      <w:del w:id="77" w:author="Luminant" w:date="2010-04-19T16:26:00Z">
        <w:r>
          <w:rPr>
            <w:i/>
            <w:vertAlign w:val="subscript"/>
            <w:lang w:val="pt-BR"/>
          </w:rPr>
          <w:delText xml:space="preserve"> q, p, r, h</w:delText>
        </w:r>
      </w:del>
      <w:del w:id="78" w:author="Luminant" w:date="2010-04-19T16:26:00Z">
        <w:r>
          <w:rPr>
            <w:lang w:val="pt-BR"/>
          </w:rPr>
          <w:delText>)</w:delText>
        </w:r>
      </w:del>
    </w:p>
    <w:p>
      <w:pPr>
        <w:pStyle w:val="Formula"/>
        <w:rPr>
          <w:del w:id="89" w:author="Luminant" w:date="2010-04-19T16:26:00Z"/>
        </w:rPr>
      </w:pPr>
      <w:del w:id="80" w:author="Luminant" w:date="2010-04-19T16:26:00Z">
        <w:r>
          <w:rPr>
            <w:lang w:val="pt-BR"/>
          </w:rPr>
          <w:tab/>
          <w:tab/>
          <w:delText xml:space="preserve">+ </w:delText>
        </w:r>
      </w:del>
      <w:del w:id="81"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82" w:author="Luminant" w:date="2010-04-19T16:26:00Z">
        <w:r>
          <w:rPr>
            <w:lang w:val="pt-BR"/>
          </w:rPr>
          <w:delText xml:space="preserve">(DAAIEC </w:delText>
        </w:r>
      </w:del>
      <w:del w:id="83" w:author="Luminant" w:date="2010-04-19T16:26:00Z">
        <w:r>
          <w:rPr>
            <w:i/>
            <w:vertAlign w:val="subscript"/>
            <w:lang w:val="pt-BR"/>
          </w:rPr>
          <w:delText>q, p, r, h</w:delText>
        </w:r>
      </w:del>
      <w:del w:id="84" w:author="Luminant" w:date="2010-04-19T16:26:00Z">
        <w:r>
          <w:rPr>
            <w:lang w:val="pt-BR"/>
          </w:rPr>
          <w:delText xml:space="preserve"> * (DAESR </w:delText>
        </w:r>
      </w:del>
      <w:del w:id="85" w:author="Luminant" w:date="2010-04-19T16:26:00Z">
        <w:r>
          <w:rPr>
            <w:i/>
            <w:vertAlign w:val="subscript"/>
            <w:lang w:val="pt-BR"/>
          </w:rPr>
          <w:delText>q, p, r, h</w:delText>
        </w:r>
      </w:del>
      <w:del w:id="86" w:author="Luminant" w:date="2010-04-19T16:26:00Z">
        <w:r>
          <w:rPr>
            <w:lang w:val="pt-BR"/>
          </w:rPr>
          <w:delText xml:space="preserve"> – LSL </w:delText>
        </w:r>
      </w:del>
      <w:del w:id="87" w:author="Luminant" w:date="2010-04-19T16:26:00Z">
        <w:r>
          <w:rPr>
            <w:i/>
            <w:vertAlign w:val="subscript"/>
            <w:lang w:val="pt-BR"/>
          </w:rPr>
          <w:delText>q, p, r, h</w:delText>
        </w:r>
      </w:del>
      <w:del w:id="88" w:author="Luminant" w:date="2010-04-19T16:26:00Z">
        <w:r>
          <w:rPr>
            <w:lang w:val="pt-BR"/>
          </w:rPr>
          <w:delText>))</w:delText>
        </w:r>
      </w:del>
    </w:p>
    <w:p>
      <w:pPr>
        <w:pStyle w:val="Formula"/>
        <w:rPr>
          <w:del w:id="96" w:author="Luminant" w:date="2010-04-19T16:26:00Z"/>
        </w:rPr>
      </w:pPr>
      <w:del w:id="90" w:author="Luminant" w:date="2010-04-19T16:26:00Z">
        <w:r>
          <w:rPr>
            <w:lang w:val="pt-BR"/>
          </w:rPr>
          <w:delText xml:space="preserve">DAEREV </w:delText>
        </w:r>
      </w:del>
      <w:del w:id="91" w:author="Luminant" w:date="2010-04-19T16:26:00Z">
        <w:r>
          <w:rPr>
            <w:i/>
            <w:vertAlign w:val="subscript"/>
            <w:lang w:val="pt-BR"/>
          </w:rPr>
          <w:delText>q, p, r, h</w:delText>
        </w:r>
      </w:del>
      <w:del w:id="92" w:author="Luminant" w:date="2010-04-19T16:26:00Z">
        <w:r>
          <w:rPr>
            <w:lang w:val="pt-BR"/>
          </w:rPr>
          <w:tab/>
          <w:delText>=</w:delText>
          <w:tab/>
          <w:delText xml:space="preserve">(-1) * DASPP </w:delText>
        </w:r>
      </w:del>
      <w:del w:id="93" w:author="Luminant" w:date="2010-04-19T16:26:00Z">
        <w:r>
          <w:rPr>
            <w:i/>
            <w:vertAlign w:val="subscript"/>
            <w:lang w:val="pt-BR"/>
          </w:rPr>
          <w:delText>p, h</w:delText>
        </w:r>
      </w:del>
      <w:del w:id="94" w:author="Luminant" w:date="2010-04-19T16:26:00Z">
        <w:r>
          <w:rPr>
            <w:lang w:val="pt-BR"/>
          </w:rPr>
          <w:delText xml:space="preserve"> * DAESR </w:delText>
        </w:r>
      </w:del>
      <w:del w:id="95" w:author="Luminant" w:date="2010-04-19T16:26:00Z">
        <w:r>
          <w:rPr>
            <w:i/>
            <w:vertAlign w:val="subscript"/>
            <w:lang w:val="pt-BR"/>
          </w:rPr>
          <w:delText>q, p, r, h</w:delText>
        </w:r>
      </w:del>
    </w:p>
    <w:p>
      <w:pPr>
        <w:pStyle w:val="Formula"/>
        <w:rPr>
          <w:del w:id="105" w:author="Luminant" w:date="2010-04-19T16:26:00Z"/>
        </w:rPr>
      </w:pPr>
      <w:del w:id="97" w:author="Luminant" w:date="2010-04-19T16:26:00Z">
        <w:r>
          <w:rPr>
            <w:lang w:val="pt-BR"/>
          </w:rPr>
          <w:delText>DAASREV</w:delText>
        </w:r>
      </w:del>
      <w:del w:id="98" w:author="Luminant" w:date="2010-04-19T16:26:00Z">
        <w:r>
          <w:rPr>
            <w:i/>
            <w:vertAlign w:val="subscript"/>
            <w:lang w:val="pt-BR"/>
          </w:rPr>
          <w:delText xml:space="preserve"> q, r, h</w:delText>
        </w:r>
      </w:del>
      <w:del w:id="99" w:author="Luminant" w:date="2010-04-19T16:26:00Z">
        <w:r>
          <w:rPr>
            <w:lang w:val="pt-BR"/>
          </w:rPr>
          <w:delText xml:space="preserve"> =</w:delText>
          <w:tab/>
          <w:delText>((-1) * MCPCRU</w:delText>
        </w:r>
      </w:del>
      <w:del w:id="100" w:author="Luminant" w:date="2010-04-19T16:26:00Z">
        <w:r>
          <w:rPr>
            <w:i/>
            <w:vertAlign w:val="subscript"/>
            <w:lang w:val="pt-BR"/>
          </w:rPr>
          <w:delText>DAM, h</w:delText>
        </w:r>
      </w:del>
      <w:del w:id="101" w:author="Luminant" w:date="2010-04-19T16:26:00Z">
        <w:r>
          <w:rPr>
            <w:lang w:val="pt-BR"/>
          </w:rPr>
          <w:delText xml:space="preserve"> * PCRUR</w:delText>
        </w:r>
      </w:del>
      <w:del w:id="102" w:author="Luminant" w:date="2010-04-19T16:26:00Z">
        <w:r>
          <w:rPr>
            <w:i/>
            <w:lang w:val="pt-BR"/>
          </w:rPr>
          <w:delText xml:space="preserve"> </w:delText>
        </w:r>
      </w:del>
      <w:del w:id="103" w:author="Luminant" w:date="2010-04-19T16:26:00Z">
        <w:r>
          <w:rPr>
            <w:i/>
            <w:vertAlign w:val="subscript"/>
            <w:lang w:val="pt-BR"/>
          </w:rPr>
          <w:delText>r, q, DAM, h</w:delText>
        </w:r>
      </w:del>
      <w:del w:id="104" w:author="Luminant" w:date="2010-04-19T16:26:00Z">
        <w:r>
          <w:rPr>
            <w:lang w:val="pt-BR"/>
          </w:rPr>
          <w:delText xml:space="preserve">) + </w:delText>
        </w:r>
      </w:del>
    </w:p>
    <w:p>
      <w:pPr>
        <w:pStyle w:val="Formula"/>
        <w:rPr>
          <w:del w:id="112" w:author="Luminant" w:date="2010-04-19T16:26:00Z"/>
        </w:rPr>
      </w:pPr>
      <w:del w:id="106" w:author="Luminant" w:date="2010-04-19T16:26:00Z">
        <w:r>
          <w:rPr>
            <w:lang w:val="pt-BR"/>
          </w:rPr>
          <w:tab/>
          <w:tab/>
          <w:delText>((-1) * MCPCRD</w:delText>
        </w:r>
      </w:del>
      <w:del w:id="107" w:author="Luminant" w:date="2010-04-19T16:26:00Z">
        <w:r>
          <w:rPr>
            <w:i/>
            <w:vertAlign w:val="subscript"/>
            <w:lang w:val="pt-BR"/>
          </w:rPr>
          <w:delText xml:space="preserve">DAM, h </w:delText>
        </w:r>
      </w:del>
      <w:del w:id="108" w:author="Luminant" w:date="2010-04-19T16:26:00Z">
        <w:r>
          <w:rPr>
            <w:lang w:val="pt-BR"/>
          </w:rPr>
          <w:delText xml:space="preserve"> * PCRDR</w:delText>
        </w:r>
      </w:del>
      <w:del w:id="109" w:author="Luminant" w:date="2010-04-19T16:26:00Z">
        <w:r>
          <w:rPr>
            <w:i/>
            <w:lang w:val="pt-BR"/>
          </w:rPr>
          <w:delText xml:space="preserve"> </w:delText>
        </w:r>
      </w:del>
      <w:del w:id="110" w:author="Luminant" w:date="2010-04-19T16:26:00Z">
        <w:r>
          <w:rPr>
            <w:i/>
            <w:vertAlign w:val="subscript"/>
            <w:lang w:val="pt-BR"/>
          </w:rPr>
          <w:delText>r, q,DAM, h</w:delText>
        </w:r>
      </w:del>
      <w:del w:id="111" w:author="Luminant" w:date="2010-04-19T16:26:00Z">
        <w:r>
          <w:rPr>
            <w:lang w:val="pt-BR"/>
          </w:rPr>
          <w:delText>) +</w:delText>
        </w:r>
      </w:del>
    </w:p>
    <w:p>
      <w:pPr>
        <w:pStyle w:val="Formula"/>
        <w:rPr>
          <w:del w:id="119" w:author="Luminant" w:date="2010-04-19T16:26:00Z"/>
        </w:rPr>
      </w:pPr>
      <w:del w:id="113" w:author="Luminant" w:date="2010-04-19T16:26:00Z">
        <w:r>
          <w:rPr>
            <w:lang w:val="pt-BR"/>
          </w:rPr>
          <w:tab/>
          <w:tab/>
          <w:delText>((-1) * MCPCRR</w:delText>
        </w:r>
      </w:del>
      <w:del w:id="114" w:author="Luminant" w:date="2010-04-19T16:26:00Z">
        <w:r>
          <w:rPr>
            <w:i/>
            <w:vertAlign w:val="subscript"/>
            <w:lang w:val="pt-BR"/>
          </w:rPr>
          <w:delText xml:space="preserve">DAM, h </w:delText>
        </w:r>
      </w:del>
      <w:del w:id="115" w:author="Luminant" w:date="2010-04-19T16:26:00Z">
        <w:r>
          <w:rPr>
            <w:lang w:val="pt-BR"/>
          </w:rPr>
          <w:delText xml:space="preserve"> * PCRRR</w:delText>
        </w:r>
      </w:del>
      <w:del w:id="116" w:author="Luminant" w:date="2010-04-19T16:26:00Z">
        <w:r>
          <w:rPr>
            <w:i/>
            <w:lang w:val="pt-BR"/>
          </w:rPr>
          <w:delText xml:space="preserve"> </w:delText>
        </w:r>
      </w:del>
      <w:del w:id="117" w:author="Luminant" w:date="2010-04-19T16:26:00Z">
        <w:r>
          <w:rPr>
            <w:i/>
            <w:vertAlign w:val="subscript"/>
            <w:lang w:val="pt-BR"/>
          </w:rPr>
          <w:delText>r, q,DAM, h</w:delText>
        </w:r>
      </w:del>
      <w:del w:id="118" w:author="Luminant" w:date="2010-04-19T16:26:00Z">
        <w:r>
          <w:rPr>
            <w:lang w:val="pt-BR"/>
          </w:rPr>
          <w:delText>) +</w:delText>
        </w:r>
      </w:del>
    </w:p>
    <w:p>
      <w:pPr>
        <w:pStyle w:val="BodyTextNumbered"/>
        <w:rPr>
          <w:del w:id="126" w:author="Luminant" w:date="2010-04-19T16:26:00Z"/>
        </w:rPr>
      </w:pPr>
      <w:del w:id="120" w:author="Luminant" w:date="2010-04-19T16:26:00Z">
        <w:r>
          <w:rPr>
            <w:lang w:val="pt-BR"/>
          </w:rPr>
          <w:tab/>
          <w:tab/>
          <w:delText>((-1) * MCPCNS</w:delText>
        </w:r>
      </w:del>
      <w:del w:id="121" w:author="Luminant" w:date="2010-04-19T16:26:00Z">
        <w:r>
          <w:rPr>
            <w:i/>
            <w:vertAlign w:val="subscript"/>
            <w:lang w:val="pt-BR"/>
          </w:rPr>
          <w:delText xml:space="preserve">DAM, h </w:delText>
        </w:r>
      </w:del>
      <w:del w:id="122" w:author="Luminant" w:date="2010-04-19T16:26:00Z">
        <w:r>
          <w:rPr>
            <w:lang w:val="pt-BR"/>
          </w:rPr>
          <w:delText xml:space="preserve"> * PCNSR</w:delText>
        </w:r>
      </w:del>
      <w:del w:id="123" w:author="Luminant" w:date="2010-04-19T16:26:00Z">
        <w:r>
          <w:rPr>
            <w:i/>
            <w:lang w:val="pt-BR"/>
          </w:rPr>
          <w:delText xml:space="preserve"> </w:delText>
        </w:r>
      </w:del>
      <w:del w:id="124" w:author="Luminant" w:date="2010-04-19T16:26:00Z">
        <w:r>
          <w:rPr>
            <w:i/>
            <w:vertAlign w:val="subscript"/>
            <w:lang w:val="pt-BR"/>
          </w:rPr>
          <w:delText>r, q,DAM, h</w:delText>
        </w:r>
      </w:del>
      <w:del w:id="125"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7" w:author="Luminant" w:date="2010-04-19T16:27:00Z">
              <w:r>
                <w:rPr>
                  <w:lang w:val="pt-BR"/>
                </w:rPr>
                <w:delText>DAMWRMRREV</w:delText>
              </w:r>
            </w:del>
            <w:del w:id="128" w:author="Luminant" w:date="2010-04-19T16:27:00Z">
              <w:r>
                <w:rPr>
                  <w:vertAlign w:val="subscript"/>
                  <w:lang w:val="pt-BR"/>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9" w:author="Luminant" w:date="2010-04-19T16:27:00Z">
              <w:r>
                <w:rPr>
                  <w:lang w:val="pt-B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Luminant" w:date="2010-04-19T16:27:00Z">
              <w:r>
                <w:rPr>
                  <w:i/>
                </w:rPr>
                <w:delText xml:space="preserve">Day-Ahead Make-Whole RMR Revenue per QSE per Settlement Point, per RMR Resource, per hour </w:delText>
              </w:r>
            </w:del>
            <w:del w:id="131" w:author="Luminant" w:date="2010-04-19T16:27:00Z">
              <w:r>
                <w:rPr>
                  <w:rFonts w:eastAsia="Symbol" w:cs="Symbol" w:ascii="Symbol" w:hAnsi="Symbol"/>
                </w:rPr>
                <w:delText></w:delText>
              </w:r>
            </w:del>
            <w:del w:id="132" w:author="Luminant" w:date="2010-04-19T16:27:00Z">
              <w:r>
                <w:rPr/>
                <w:delText xml:space="preserve"> The revenue calculated but not paid to QSE </w:delText>
              </w:r>
            </w:del>
            <w:del w:id="133" w:author="Luminant" w:date="2010-04-19T16:27:00Z">
              <w:r>
                <w:rPr>
                  <w:i/>
                </w:rPr>
                <w:delText>q</w:delText>
              </w:r>
            </w:del>
            <w:del w:id="134" w:author="Luminant" w:date="2010-04-19T16:27:00Z">
              <w:r>
                <w:rPr/>
                <w:delText xml:space="preserve"> to make-whole the Startup Cost and Energy Cost of the RMR Resource r committed in the DAM at Resource Node </w:delText>
              </w:r>
            </w:del>
            <w:del w:id="135" w:author="Luminant" w:date="2010-04-19T16:27:00Z">
              <w:r>
                <w:rPr>
                  <w:i/>
                </w:rPr>
                <w:delText>p</w:delText>
              </w:r>
            </w:del>
            <w:del w:id="136" w:author="Luminant" w:date="2010-04-19T16:27:00Z">
              <w:r>
                <w:rPr/>
                <w:delText xml:space="preserve"> for the hour </w:delText>
              </w:r>
            </w:del>
            <w:del w:id="137" w:author="Luminant" w:date="2010-04-19T16:27:00Z">
              <w:r>
                <w:rPr>
                  <w:i/>
                </w:rPr>
                <w:delText>h</w:delText>
              </w:r>
            </w:del>
            <w:del w:id="138"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39"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140" w:author="Luminant 070710" w:date="2010-07-07T10:15: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141" w:author="Luminant 070710" w:date="2010-07-07T10:15:00Z">
              <w:r>
                <w:rPr/>
                <w:delText xml:space="preserve">non-RMR </w:delText>
              </w:r>
            </w:del>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43" w:author="Luminant" w:date="2010-04-19T16:30:00Z"/>
        </w:rPr>
      </w:pPr>
      <w:del w:id="142" w:author="Luminant" w:date="2010-04-19T16:30:00Z">
        <w:r>
          <w:rPr/>
          <w:delText>(7)</w:delText>
          <w:tab/>
          <w:delText>The total of the Day-Ahead Make-Whole RMR Revenue for each QSE for RMR Units for a given hour is calculated as follows:</w:delText>
        </w:r>
      </w:del>
    </w:p>
    <w:p>
      <w:pPr>
        <w:pStyle w:val="FormulaBold"/>
        <w:rPr>
          <w:del w:id="151" w:author="Luminant" w:date="2010-04-19T16:30:00Z"/>
        </w:rPr>
      </w:pPr>
      <w:del w:id="144" w:author="Luminant" w:date="2010-04-19T16:30:00Z">
        <w:r>
          <w:rPr/>
          <w:delText xml:space="preserve">DAMWRMRREVQSETOT </w:delText>
        </w:r>
      </w:del>
      <w:del w:id="145" w:author="Luminant" w:date="2010-04-19T16:30:00Z">
        <w:r>
          <w:rPr>
            <w:i/>
            <w:vertAlign w:val="subscript"/>
          </w:rPr>
          <w:delText>q</w:delText>
        </w:r>
      </w:del>
      <w:del w:id="146" w:author="Luminant" w:date="2010-04-19T16:30:00Z">
        <w:r>
          <w:rPr/>
          <w:tab/>
          <w:delText>=</w:delText>
          <w:tab/>
        </w:r>
      </w:del>
      <w:del w:id="147"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8"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9" w:author="Luminant" w:date="2010-04-19T16:30:00Z">
        <w:r>
          <w:rPr/>
          <w:delText xml:space="preserve">DAMWRMRREV </w:delText>
        </w:r>
      </w:del>
      <w:del w:id="150" w:author="Luminant" w:date="2010-04-19T16:30:00Z">
        <w:r>
          <w:rPr>
            <w:i/>
            <w:vertAlign w:val="subscript"/>
          </w:rPr>
          <w:delText>q, p, r</w:delText>
        </w:r>
      </w:del>
    </w:p>
    <w:p>
      <w:pPr>
        <w:pStyle w:val="BodyTextNumbered"/>
        <w:rPr/>
      </w:pPr>
      <w:del w:id="152"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3"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4"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5"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Luminant" w:date="2010-04-19T16:30:00Z">
              <w:r>
                <w:rPr/>
                <w:delText xml:space="preserve">DAMWRMRREVQSETOT </w:delText>
              </w:r>
            </w:del>
            <w:del w:id="157"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Luminant" w:date="2010-04-19T16:30:00Z">
              <w:r>
                <w:rPr>
                  <w:i/>
                </w:rPr>
                <w:delText>Day-Ahead Make-Whole RMR Revenue QSE Total per QSE</w:delText>
              </w:r>
            </w:del>
            <w:del w:id="160" w:author="Luminant" w:date="2010-04-19T16:30:00Z">
              <w:r>
                <w:rPr>
                  <w:rFonts w:eastAsia="Symbol" w:cs="Symbol" w:ascii="Symbol" w:hAnsi="Symbol"/>
                </w:rPr>
                <w:delText></w:delText>
              </w:r>
            </w:del>
            <w:del w:id="161" w:author="Luminant" w:date="2010-04-19T16:30:00Z">
              <w:r>
                <w:rPr/>
                <w:delText xml:space="preserve">The total of the Day-Ahead Make-Whole Revenue calculated for QSE </w:delText>
              </w:r>
            </w:del>
            <w:del w:id="162" w:author="Luminant" w:date="2010-04-19T16:30:00Z">
              <w:r>
                <w:rPr>
                  <w:i/>
                </w:rPr>
                <w:delText>q</w:delText>
              </w:r>
            </w:del>
            <w:del w:id="163"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4" w:author="Luminant" w:date="2010-04-19T16:30:00Z">
              <w:r>
                <w:rPr/>
                <w:delText>DAMWRMRREV</w:delText>
              </w:r>
            </w:del>
            <w:del w:id="165" w:author="Luminant" w:date="2010-04-19T16:30: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6" w:author="Luminant" w:date="2010-04-19T16:30: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Luminant" w:date="2010-04-19T16:30:00Z">
              <w:r>
                <w:rPr>
                  <w:i/>
                </w:rPr>
                <w:delText>Day-Ahead Make-Whole RMR Revenue per QSE per Settlement Point, per RMR Resource, per hour</w:delText>
              </w:r>
            </w:del>
            <w:del w:id="168" w:author="Luminant" w:date="2010-04-19T16:30:00Z">
              <w:r>
                <w:rPr/>
                <w:delText xml:space="preserve">—The revenue calculated but not paid to QSE </w:delText>
              </w:r>
            </w:del>
            <w:del w:id="169" w:author="Luminant" w:date="2010-04-19T16:30:00Z">
              <w:r>
                <w:rPr>
                  <w:i/>
                </w:rPr>
                <w:delText xml:space="preserve">q </w:delText>
              </w:r>
            </w:del>
            <w:del w:id="170" w:author="Luminant" w:date="2010-04-19T16:30:00Z">
              <w:r>
                <w:rPr/>
                <w:delText>to make-whole the Startup Cost and Energy Cost of the RMR Resource</w:delText>
              </w:r>
            </w:del>
            <w:del w:id="171" w:author="Luminant" w:date="2010-04-19T16:30:00Z">
              <w:r>
                <w:rPr>
                  <w:i/>
                </w:rPr>
                <w:delText xml:space="preserve"> r</w:delText>
              </w:r>
            </w:del>
            <w:del w:id="172" w:author="Luminant" w:date="2010-04-19T16:30:00Z">
              <w:r>
                <w:rPr/>
                <w:delText xml:space="preserve"> committed in the DAM at Resource Node</w:delText>
              </w:r>
            </w:del>
            <w:del w:id="173" w:author="Luminant" w:date="2010-04-19T16:30:00Z">
              <w:r>
                <w:rPr>
                  <w:i/>
                </w:rPr>
                <w:delText xml:space="preserve"> p</w:delText>
              </w:r>
            </w:del>
            <w:del w:id="174"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184" w:author="Luminant 070710" w:date="2010-07-07T10:16:00Z">
        <w:r>
          <w:rPr>
            <w:iCs/>
          </w:rPr>
          <w:delText xml:space="preserve">and Day-Ahead Make-Whole RMR Revenue </w:delText>
        </w:r>
      </w:del>
      <w:r>
        <w:rPr>
          <w:iCs/>
        </w:rPr>
        <w:t xml:space="preserve">for that hour. </w:t>
      </w:r>
      <w:ins w:id="18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186" w:author="Luminant 070710" w:date="2010-07-07T10:16:00Z">
        <w:r>
          <w:rPr>
            <w:b/>
            <w:bCs/>
          </w:rPr>
          <w:delText xml:space="preserve"> + RMRDAMWREVTOT</w:delText>
        </w:r>
      </w:del>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188" w:author="Luminant" w:date="2010-04-19T16:30:00Z"/>
        </w:rPr>
      </w:pPr>
      <w:del w:id="187"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193" w:author="Luminant" w:date="2010-04-19T16:30:00Z"/>
        </w:rPr>
      </w:pPr>
      <w:del w:id="189" w:author="Luminant" w:date="2010-04-19T16:30:00Z">
        <w:r>
          <w:rPr>
            <w:bCs/>
          </w:rPr>
          <w:delText>RMRDAMWREVTOT</w:delText>
          <w:tab/>
          <w:delText>=</w:delText>
          <w:tab/>
        </w:r>
      </w:del>
      <w:del w:id="190" w:author="Luminant" w:date="2010-04-19T16:30:00Z">
        <w:r>
          <w:rPr>
            <w:bCs/>
          </w:rPr>
          <w:drawing>
            <wp:inline distT="0" distB="0" distL="0" distR="0">
              <wp:extent cx="133985"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58" t="-123" r="-258" b="-123"/>
                      <a:stretch>
                        <a:fillRect/>
                      </a:stretch>
                    </pic:blipFill>
                    <pic:spPr bwMode="auto">
                      <a:xfrm>
                        <a:off x="0" y="0"/>
                        <a:ext cx="133985" cy="285115"/>
                      </a:xfrm>
                      <a:prstGeom prst="rect">
                        <a:avLst/>
                      </a:prstGeom>
                    </pic:spPr>
                  </pic:pic>
                </a:graphicData>
              </a:graphic>
            </wp:inline>
          </w:drawing>
        </w:r>
      </w:del>
      <w:del w:id="191" w:author="Luminant" w:date="2010-04-19T16:30:00Z">
        <w:r>
          <w:rPr>
            <w:bCs/>
          </w:rPr>
          <w:delText xml:space="preserve">DAMWRMRREVQSETOT </w:delText>
        </w:r>
      </w:del>
      <w:del w:id="192"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194" w:author="Luminant 070710" w:date="2010-07-07T10:16:00Z">
              <w:r>
                <w:rPr>
                  <w:iCs/>
                  <w:sz w:val="20"/>
                  <w:szCs w:val="20"/>
                </w:rPr>
                <w:delText xml:space="preserve">non-RMR </w:delText>
              </w:r>
            </w:del>
            <w:r>
              <w:rPr>
                <w:iCs/>
                <w:sz w:val="20"/>
                <w:szCs w:val="20"/>
              </w:rPr>
              <w:t>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195"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96"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 w:author="Luminant" w:date="2010-04-19T16:31:00Z">
              <w:r>
                <w:rPr>
                  <w:i/>
                  <w:iCs/>
                  <w:sz w:val="20"/>
                  <w:szCs w:val="20"/>
                </w:rPr>
                <w:delText>RMR Day-Ahead Make-Whole Revenue Total</w:delText>
              </w:r>
            </w:del>
            <w:del w:id="199" w:author="Luminant" w:date="2010-04-19T16:31:00Z">
              <w:r>
                <w:rPr>
                  <w:rFonts w:eastAsia="Symbol" w:cs="Symbol" w:ascii="Symbol" w:hAnsi="Symbol"/>
                  <w:iCs/>
                  <w:sz w:val="20"/>
                  <w:szCs w:val="20"/>
                </w:rPr>
                <w:delText></w:delText>
              </w:r>
            </w:del>
            <w:del w:id="200"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01" w:author="Luminant" w:date="2010-04-19T16:31:00Z">
              <w:r>
                <w:rPr>
                  <w:iCs/>
                  <w:sz w:val="20"/>
                  <w:szCs w:val="20"/>
                </w:rPr>
                <w:delText xml:space="preserve">DAMWRMRREVQSETOT </w:delText>
              </w:r>
            </w:del>
            <w:del w:id="202"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4" w:author="Luminant" w:date="2010-04-19T16:31:00Z">
              <w:r>
                <w:rPr>
                  <w:i/>
                  <w:iCs/>
                  <w:sz w:val="20"/>
                  <w:szCs w:val="20"/>
                </w:rPr>
                <w:delText>Day-Ahead Make-Whole RMR Revenue QSE Total per QSE</w:delText>
              </w:r>
            </w:del>
            <w:del w:id="205" w:author="Luminant" w:date="2010-04-19T16:31:00Z">
              <w:r>
                <w:rPr>
                  <w:rFonts w:eastAsia="Symbol" w:cs="Symbol" w:ascii="Symbol" w:hAnsi="Symbol"/>
                  <w:iCs/>
                  <w:sz w:val="20"/>
                  <w:szCs w:val="20"/>
                </w:rPr>
                <w:delText></w:delText>
              </w:r>
            </w:del>
            <w:del w:id="206" w:author="Luminant" w:date="2010-04-19T16:31:00Z">
              <w:r>
                <w:rPr>
                  <w:iCs/>
                  <w:sz w:val="20"/>
                  <w:szCs w:val="20"/>
                </w:rPr>
                <w:delText xml:space="preserve">The total of the Day-Ahead Make-Whole Revenue calculated for QSE </w:delText>
              </w:r>
            </w:del>
            <w:del w:id="207" w:author="Luminant" w:date="2010-04-19T16:31:00Z">
              <w:r>
                <w:rPr>
                  <w:i/>
                  <w:iCs/>
                  <w:sz w:val="20"/>
                  <w:szCs w:val="20"/>
                </w:rPr>
                <w:delText>q</w:delText>
              </w:r>
            </w:del>
            <w:del w:id="208"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211"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328" w:author="Luminant 070710" w:date="2010-07-07T10:17:00Z"/>
        </w:rPr>
      </w:pPr>
      <w:ins w:id="212" w:author="Luminant 070710" w:date="2010-07-07T10:17:00Z">
        <w:r>
          <w:rPr/>
          <w:t xml:space="preserve">(13)    </w:t>
        </w:r>
      </w:ins>
      <w:r>
        <w:rPr/>
        <w:t xml:space="preserve"> </w:t>
      </w:r>
      <w:ins w:id="213" w:author="Luminant 070710" w:date="2010-07-07T10:17:00Z">
        <w:r>
          <w:rPr/>
          <w:t xml:space="preserve">Generation Entities which represent </w:t>
        </w:r>
      </w:ins>
      <w:ins w:id="214" w:author="Luminant 070710" w:date="2010-07-07T10:30:00Z">
        <w:r>
          <w:rPr/>
          <w:t>Reliability-Must Run (</w:t>
        </w:r>
      </w:ins>
      <w:ins w:id="215" w:author="Luminant 070710" w:date="2010-07-07T10:17:00Z">
        <w:r>
          <w:rPr/>
          <w:t>RMR</w:t>
        </w:r>
      </w:ins>
      <w:ins w:id="216" w:author="Luminant 070710" w:date="2010-07-07T10:30:00Z">
        <w:r>
          <w:rPr/>
          <w:t>)</w:t>
        </w:r>
      </w:ins>
      <w:ins w:id="217" w:author="Luminant 070710" w:date="2010-07-07T10:17:00Z">
        <w:r>
          <w:rPr/>
          <w:t xml:space="preserve"> Resources shall submit to ERCOT Startup and </w:t>
        </w:r>
      </w:ins>
      <w:ins w:id="218" w:author="Luminant 070710" w:date="2010-07-07T10:31:00Z">
        <w:r>
          <w:rPr/>
          <w:t>v</w:t>
        </w:r>
      </w:ins>
      <w:ins w:id="219" w:author="Luminant 070710" w:date="2010-07-07T10:17:00Z">
        <w:r>
          <w:rPr/>
          <w:t xml:space="preserve">ariable Operating and Maintenance (O&amp;M) </w:t>
        </w:r>
      </w:ins>
      <w:ins w:id="220" w:author="Luminant 070710" w:date="2010-07-07T10:32:00Z">
        <w:r>
          <w:rPr/>
          <w:t>C</w:t>
        </w:r>
      </w:ins>
      <w:ins w:id="221" w:author="Luminant 070710" w:date="2010-07-07T10:17:00Z">
        <w:r>
          <w:rPr/>
          <w:t xml:space="preserve">ost estimates to be used by ERCOT as </w:t>
        </w:r>
      </w:ins>
      <w:ins w:id="222" w:author="ERCOT 071310" w:date="2010-07-09T15:48:00Z">
        <w:r>
          <w:rPr/>
          <w:t xml:space="preserve">a proxy </w:t>
        </w:r>
      </w:ins>
      <w:ins w:id="223" w:author="Luminant 070710" w:date="2010-07-07T10:17:00Z">
        <w:del w:id="224" w:author="ERCOT 071310" w:date="2010-07-09T15:48:00Z">
          <w:r>
            <w:rPr/>
            <w:delText>the estimated</w:delText>
          </w:r>
        </w:del>
      </w:ins>
      <w:ins w:id="225" w:author="ERCOT 071310" w:date="2010-07-09T15:48:00Z">
        <w:r>
          <w:rPr/>
          <w:t xml:space="preserve">for </w:t>
        </w:r>
      </w:ins>
      <w:ins w:id="226" w:author="Luminant 070710" w:date="2010-07-07T10:17:00Z">
        <w:del w:id="227" w:author="ERCOT 071310" w:date="2010-07-13T09:49:00Z">
          <w:r>
            <w:rPr/>
            <w:delText xml:space="preserve"> </w:delText>
          </w:r>
        </w:del>
      </w:ins>
      <w:ins w:id="228" w:author="Luminant 070710" w:date="2010-07-07T10:35:00Z">
        <w:r>
          <w:rPr/>
          <w:t xml:space="preserve">verifiable </w:t>
        </w:r>
      </w:ins>
      <w:ins w:id="229" w:author="Luminant 070710" w:date="2010-07-07T10:17:00Z">
        <w:r>
          <w:rPr/>
          <w:t xml:space="preserve">Startup Cost and </w:t>
        </w:r>
      </w:ins>
      <w:ins w:id="230" w:author="Luminant 070710" w:date="2010-07-07T10:34:00Z">
        <w:r>
          <w:rPr/>
          <w:t>m</w:t>
        </w:r>
      </w:ins>
      <w:ins w:id="231" w:author="Luminant 070710" w:date="2010-07-07T10:17:00Z">
        <w:r>
          <w:rPr/>
          <w:t xml:space="preserve">inimum-energy </w:t>
        </w:r>
      </w:ins>
      <w:ins w:id="232" w:author="Luminant 070710" w:date="2010-07-07T10:34:00Z">
        <w:r>
          <w:rPr/>
          <w:t>v</w:t>
        </w:r>
      </w:ins>
      <w:ins w:id="233" w:author="Luminant 070710" w:date="2010-07-07T10:17:00Z">
        <w:r>
          <w:rPr/>
          <w:t xml:space="preserve">erifiable </w:t>
        </w:r>
      </w:ins>
      <w:ins w:id="234" w:author="Luminant 070710" w:date="2010-07-07T10:34:00Z">
        <w:r>
          <w:rPr/>
          <w:t>c</w:t>
        </w:r>
      </w:ins>
      <w:ins w:id="235" w:author="Luminant 070710" w:date="2010-07-07T10:17:00Z">
        <w:r>
          <w:rPr/>
          <w:t>ost</w:t>
        </w:r>
      </w:ins>
      <w:ins w:id="236" w:author="ERCOT 071310" w:date="2010-07-09T15:49:00Z">
        <w:r>
          <w:rPr/>
          <w:t>.</w:t>
        </w:r>
      </w:ins>
      <w:ins w:id="237" w:author="Luminant 070710" w:date="2010-07-07T10:17:00Z">
        <w:del w:id="238" w:author="ERCOT 071310" w:date="2010-07-09T15:49:00Z">
          <w:r>
            <w:rPr/>
            <w:delText xml:space="preserve"> for settlement of a manual RUC instruction of an RMR Resource.</w:delText>
          </w:r>
        </w:del>
      </w:ins>
      <w:ins w:id="239" w:author="Luminant 070710" w:date="2010-07-07T10:17:00Z">
        <w:r>
          <w:rPr/>
          <w:t xml:space="preserve">  The </w:t>
        </w:r>
      </w:ins>
      <w:ins w:id="240" w:author="Luminant 070710" w:date="2010-07-07T10:17:00Z">
        <w:del w:id="241" w:author="ERCOT 071310" w:date="2010-07-09T15:52:00Z">
          <w:r>
            <w:rPr/>
            <w:delText xml:space="preserve">ERCOT-approved </w:delText>
          </w:r>
        </w:del>
      </w:ins>
      <w:ins w:id="242" w:author="Luminant 070710" w:date="2010-07-07T10:35:00Z">
        <w:del w:id="243" w:author="ERCOT 071310" w:date="2010-07-09T15:52:00Z">
          <w:r>
            <w:rPr/>
            <w:delText xml:space="preserve">verifiable </w:delText>
          </w:r>
        </w:del>
      </w:ins>
      <w:ins w:id="244" w:author="Luminant 070710" w:date="2010-07-07T10:17:00Z">
        <w:r>
          <w:rPr/>
          <w:t xml:space="preserve">Startup Cost </w:t>
        </w:r>
      </w:ins>
      <w:ins w:id="245" w:author="Luminant 070710" w:date="2010-07-07T10:17:00Z">
        <w:del w:id="246" w:author="ERCOT 071310" w:date="2010-07-09T15:52:00Z">
          <w:r>
            <w:rPr/>
            <w:delText>estimate</w:delText>
          </w:r>
        </w:del>
      </w:ins>
      <w:ins w:id="247" w:author="Luminant 070710" w:date="2010-07-07T10:17:00Z">
        <w:r>
          <w:rPr/>
          <w:t xml:space="preserve"> will equal the </w:t>
        </w:r>
      </w:ins>
      <w:ins w:id="248" w:author="Luminant 070710" w:date="2010-07-07T10:35:00Z">
        <w:r>
          <w:rPr/>
          <w:t>s</w:t>
        </w:r>
      </w:ins>
      <w:ins w:id="249" w:author="Luminant 070710" w:date="2010-07-07T10:17:00Z">
        <w:r>
          <w:rPr/>
          <w:t xml:space="preserve">tartup </w:t>
        </w:r>
      </w:ins>
      <w:ins w:id="250" w:author="Luminant 070710" w:date="2010-07-07T10:35:00Z">
        <w:r>
          <w:rPr/>
          <w:t>f</w:t>
        </w:r>
      </w:ins>
      <w:ins w:id="251" w:author="Luminant 070710" w:date="2010-07-07T10:17:00Z">
        <w:r>
          <w:rPr/>
          <w:t xml:space="preserve">uel </w:t>
        </w:r>
      </w:ins>
      <w:ins w:id="252" w:author="Luminant 070710" w:date="2010-07-07T10:35:00Z">
        <w:del w:id="253" w:author="ERCOT 071310" w:date="2010-07-09T15:53:00Z">
          <w:r>
            <w:rPr/>
            <w:delText>e</w:delText>
          </w:r>
        </w:del>
      </w:ins>
      <w:ins w:id="254" w:author="Luminant 070710" w:date="2010-07-07T10:17:00Z">
        <w:del w:id="255" w:author="ERCOT 071310" w:date="2010-07-09T15:53:00Z">
          <w:r>
            <w:rPr/>
            <w:delText xml:space="preserve">stimate </w:delText>
          </w:r>
        </w:del>
      </w:ins>
      <w:ins w:id="256" w:author="Luminant 070710" w:date="2010-07-07T10:17:00Z">
        <w:r>
          <w:rPr/>
          <w:t xml:space="preserve">times the </w:t>
        </w:r>
      </w:ins>
      <w:ins w:id="257" w:author="ERCOT 071310" w:date="2010-07-09T15:54:00Z">
        <w:r>
          <w:rPr/>
          <w:t xml:space="preserve">sum of the </w:t>
        </w:r>
      </w:ins>
      <w:ins w:id="258" w:author="Luminant 070710" w:date="2010-07-07T10:17:00Z">
        <w:r>
          <w:rPr/>
          <w:t xml:space="preserve">appropriate </w:t>
        </w:r>
      </w:ins>
      <w:ins w:id="259" w:author="Luminant 070710" w:date="2010-07-07T10:36:00Z">
        <w:r>
          <w:rPr/>
          <w:t>Fuel Index Price (</w:t>
        </w:r>
      </w:ins>
      <w:ins w:id="260" w:author="Luminant 070710" w:date="2010-07-07T10:17:00Z">
        <w:r>
          <w:rPr/>
          <w:t>FIP</w:t>
        </w:r>
      </w:ins>
      <w:ins w:id="261" w:author="Luminant 070710" w:date="2010-07-07T10:36:00Z">
        <w:r>
          <w:rPr/>
          <w:t>)</w:t>
        </w:r>
      </w:ins>
      <w:ins w:id="262" w:author="Luminant 070710" w:date="2010-07-07T10:17:00Z">
        <w:r>
          <w:rPr/>
          <w:t xml:space="preserve"> or </w:t>
        </w:r>
      </w:ins>
      <w:ins w:id="263" w:author="Luminant 070710" w:date="2010-07-07T10:36:00Z">
        <w:r>
          <w:rPr/>
          <w:t>Fuel Oil Price (</w:t>
        </w:r>
      </w:ins>
      <w:ins w:id="264" w:author="Luminant 070710" w:date="2010-07-07T10:17:00Z">
        <w:r>
          <w:rPr/>
          <w:t>FOP</w:t>
        </w:r>
      </w:ins>
      <w:ins w:id="265" w:author="Luminant 070710" w:date="2010-07-07T10:36:00Z">
        <w:r>
          <w:rPr/>
          <w:t>)</w:t>
        </w:r>
      </w:ins>
      <w:ins w:id="266" w:author="Luminant 070710" w:date="2010-07-07T10:17:00Z">
        <w:r>
          <w:rPr/>
          <w:t xml:space="preserve"> </w:t>
        </w:r>
      </w:ins>
      <w:ins w:id="267" w:author="Luminant 070710" w:date="2010-07-07T10:17:00Z">
        <w:del w:id="268" w:author="ERCOT 071310" w:date="2010-07-13T08:51:00Z">
          <w:r>
            <w:rPr/>
            <w:delText>plus</w:delText>
          </w:r>
        </w:del>
      </w:ins>
      <w:ins w:id="269" w:author="ERCOT 071310" w:date="2010-07-13T08:51:00Z">
        <w:r>
          <w:rPr/>
          <w:t>and</w:t>
        </w:r>
      </w:ins>
      <w:ins w:id="270" w:author="Luminant 070710" w:date="2010-07-07T10:17:00Z">
        <w:r>
          <w:rPr/>
          <w:t xml:space="preserve"> the </w:t>
        </w:r>
      </w:ins>
      <w:ins w:id="271" w:author="Luminant 070710" w:date="2010-07-07T10:36:00Z">
        <w:r>
          <w:rPr/>
          <w:t>f</w:t>
        </w:r>
      </w:ins>
      <w:ins w:id="272" w:author="Luminant 070710" w:date="2010-07-07T10:17:00Z">
        <w:r>
          <w:rPr/>
          <w:t xml:space="preserve">uel </w:t>
        </w:r>
      </w:ins>
      <w:ins w:id="273" w:author="Luminant 070710" w:date="2010-07-07T10:36:00Z">
        <w:r>
          <w:rPr/>
          <w:t>a</w:t>
        </w:r>
      </w:ins>
      <w:ins w:id="274" w:author="Luminant 070710" w:date="2010-07-07T10:17:00Z">
        <w:r>
          <w:rPr/>
          <w:t xml:space="preserve">dder, plus the </w:t>
        </w:r>
      </w:ins>
      <w:ins w:id="275" w:author="Luminant 070710" w:date="2010-07-07T10:37:00Z">
        <w:r>
          <w:rPr/>
          <w:t>s</w:t>
        </w:r>
      </w:ins>
      <w:ins w:id="276" w:author="Luminant 070710" w:date="2010-07-07T10:17:00Z">
        <w:r>
          <w:rPr/>
          <w:t>tartup O&amp;M.</w:t>
        </w:r>
      </w:ins>
      <w:ins w:id="277" w:author="ERCOT 071310" w:date="2010-07-13T09:50:00Z">
        <w:r>
          <w:rPr/>
          <w:t xml:space="preserve"> </w:t>
        </w:r>
      </w:ins>
      <w:ins w:id="278" w:author="Luminant 070710" w:date="2010-07-07T10:17:00Z">
        <w:r>
          <w:rPr/>
          <w:t xml:space="preserve"> The </w:t>
        </w:r>
      </w:ins>
      <w:ins w:id="279" w:author="Luminant 070710" w:date="2010-07-07T10:17:00Z">
        <w:del w:id="280" w:author="ERCOT 071310" w:date="2010-07-09T15:55:00Z">
          <w:r>
            <w:rPr/>
            <w:delText>ERCOT-approved</w:delText>
          </w:r>
        </w:del>
      </w:ins>
      <w:ins w:id="281" w:author="Luminant 070710" w:date="2010-07-07T10:17:00Z">
        <w:r>
          <w:rPr/>
          <w:t xml:space="preserve"> </w:t>
        </w:r>
      </w:ins>
      <w:ins w:id="282" w:author="Luminant 070710" w:date="2010-07-07T10:37:00Z">
        <w:r>
          <w:rPr/>
          <w:t>m</w:t>
        </w:r>
      </w:ins>
      <w:ins w:id="283" w:author="Luminant 070710" w:date="2010-07-07T10:17:00Z">
        <w:r>
          <w:rPr/>
          <w:t>inimum</w:t>
        </w:r>
      </w:ins>
      <w:ins w:id="284" w:author="Luminant 070710" w:date="2010-07-07T10:37:00Z">
        <w:r>
          <w:rPr/>
          <w:t>-e</w:t>
        </w:r>
      </w:ins>
      <w:ins w:id="285" w:author="Luminant 070710" w:date="2010-07-07T10:17:00Z">
        <w:r>
          <w:rPr/>
          <w:t xml:space="preserve">nergy </w:t>
        </w:r>
      </w:ins>
      <w:ins w:id="286" w:author="Luminant 070710" w:date="2010-07-07T10:37:00Z">
        <w:del w:id="287" w:author="ERCOT 071310" w:date="2010-07-09T15:57:00Z">
          <w:r>
            <w:rPr/>
            <w:delText>v</w:delText>
          </w:r>
        </w:del>
      </w:ins>
      <w:ins w:id="288" w:author="Luminant 070710" w:date="2010-07-07T10:17:00Z">
        <w:del w:id="289" w:author="ERCOT 071310" w:date="2010-07-09T15:57:00Z">
          <w:r>
            <w:rPr/>
            <w:delText xml:space="preserve">erifiable </w:delText>
          </w:r>
        </w:del>
      </w:ins>
      <w:ins w:id="290" w:author="Luminant 070710" w:date="2010-07-07T10:37:00Z">
        <w:r>
          <w:rPr/>
          <w:t>c</w:t>
        </w:r>
      </w:ins>
      <w:ins w:id="291" w:author="Luminant 070710" w:date="2010-07-07T10:17:00Z">
        <w:r>
          <w:rPr/>
          <w:t xml:space="preserve">ost </w:t>
        </w:r>
      </w:ins>
      <w:ins w:id="292" w:author="Luminant 070710" w:date="2010-07-07T10:37:00Z">
        <w:del w:id="293" w:author="ERCOT 071310" w:date="2010-07-09T15:57:00Z">
          <w:r>
            <w:rPr/>
            <w:delText>e</w:delText>
          </w:r>
        </w:del>
      </w:ins>
      <w:ins w:id="294" w:author="Luminant 070710" w:date="2010-07-07T10:17:00Z">
        <w:del w:id="295" w:author="ERCOT 071310" w:date="2010-07-09T15:57:00Z">
          <w:r>
            <w:rPr/>
            <w:delText xml:space="preserve">stimate </w:delText>
          </w:r>
        </w:del>
      </w:ins>
      <w:ins w:id="296" w:author="Luminant 070710" w:date="2010-07-07T10:17:00Z">
        <w:r>
          <w:rPr/>
          <w:t xml:space="preserve">will equal </w:t>
        </w:r>
      </w:ins>
      <w:ins w:id="297" w:author="Luminant 070710" w:date="2010-07-07T10:17:00Z">
        <w:del w:id="298" w:author="ERCOT 071310" w:date="2010-07-09T15:57:00Z">
          <w:r>
            <w:rPr/>
            <w:delText xml:space="preserve">the LSL times the </w:delText>
          </w:r>
        </w:del>
      </w:ins>
      <w:ins w:id="299" w:author="ERCOT 071310" w:date="2010-07-13T10:44:00Z">
        <w:r>
          <w:rPr/>
          <w:t xml:space="preserve">the </w:t>
        </w:r>
      </w:ins>
      <w:ins w:id="300" w:author="Luminant 070710" w:date="2010-07-07T10:37:00Z">
        <w:r>
          <w:rPr/>
          <w:t>h</w:t>
        </w:r>
      </w:ins>
      <w:ins w:id="301" w:author="Luminant 070710" w:date="2010-07-07T10:17:00Z">
        <w:r>
          <w:rPr/>
          <w:t xml:space="preserve">eat </w:t>
        </w:r>
      </w:ins>
      <w:ins w:id="302" w:author="Luminant 070710" w:date="2010-07-07T10:38:00Z">
        <w:r>
          <w:rPr/>
          <w:t>r</w:t>
        </w:r>
      </w:ins>
      <w:ins w:id="303" w:author="Luminant 070710" w:date="2010-07-07T10:17:00Z">
        <w:r>
          <w:rPr/>
          <w:t xml:space="preserve">ate from the RMR </w:t>
        </w:r>
      </w:ins>
      <w:ins w:id="304" w:author="Luminant 070710" w:date="2010-07-07T10:17:00Z">
        <w:del w:id="305" w:author="ERCOT 071310" w:date="2010-07-13T08:52:00Z">
          <w:r>
            <w:rPr/>
            <w:delText>Agreement</w:delText>
          </w:r>
        </w:del>
      </w:ins>
      <w:ins w:id="306" w:author="ERCOT 071310" w:date="2010-07-13T08:52:00Z">
        <w:r>
          <w:rPr/>
          <w:t>contract</w:t>
        </w:r>
      </w:ins>
      <w:ins w:id="307" w:author="Luminant 070710" w:date="2010-07-07T10:17:00Z">
        <w:r>
          <w:rPr/>
          <w:t xml:space="preserve"> times the </w:t>
        </w:r>
      </w:ins>
      <w:ins w:id="308" w:author="ERCOT 071310" w:date="2010-07-09T15:58:00Z">
        <w:r>
          <w:rPr/>
          <w:t xml:space="preserve">sum of the </w:t>
        </w:r>
      </w:ins>
      <w:ins w:id="309" w:author="Luminant 070710" w:date="2010-07-07T10:17:00Z">
        <w:r>
          <w:rPr/>
          <w:t xml:space="preserve">appropriate FIP or FOP </w:t>
        </w:r>
      </w:ins>
      <w:ins w:id="310" w:author="Luminant 070710" w:date="2010-07-07T10:17:00Z">
        <w:del w:id="311" w:author="ERCOT 071310" w:date="2010-07-09T15:58:00Z">
          <w:r>
            <w:rPr/>
            <w:delText>plus</w:delText>
          </w:r>
        </w:del>
      </w:ins>
      <w:ins w:id="312" w:author="ERCOT 071310" w:date="2010-07-09T15:58:00Z">
        <w:r>
          <w:rPr/>
          <w:t>and</w:t>
        </w:r>
      </w:ins>
      <w:ins w:id="313" w:author="Luminant 070710" w:date="2010-07-07T10:17:00Z">
        <w:r>
          <w:rPr/>
          <w:t xml:space="preserve"> the fuel adder, plus the </w:t>
        </w:r>
      </w:ins>
      <w:ins w:id="314" w:author="Luminant 070710" w:date="2010-07-07T10:38:00Z">
        <w:r>
          <w:rPr/>
          <w:t>v</w:t>
        </w:r>
      </w:ins>
      <w:ins w:id="315" w:author="Luminant 070710" w:date="2010-07-07T10:17:00Z">
        <w:r>
          <w:rPr/>
          <w:t xml:space="preserve">ariable O&amp;M.  The O&amp;M cost estimates shall be revised monthly to be consistent with the latest actual costs for the RMR </w:t>
        </w:r>
      </w:ins>
      <w:ins w:id="316" w:author="ERCOT 071310" w:date="2010-07-13T12:03:00Z">
        <w:r>
          <w:rPr/>
          <w:t>U</w:t>
        </w:r>
      </w:ins>
      <w:ins w:id="317" w:author="Luminant 070710" w:date="2010-07-07T10:17:00Z">
        <w:del w:id="318" w:author="ERCOT 071310" w:date="2010-07-13T12:03:00Z">
          <w:r>
            <w:rPr/>
            <w:delText>u</w:delText>
          </w:r>
        </w:del>
      </w:ins>
      <w:ins w:id="319" w:author="Luminant 070710" w:date="2010-07-07T10:17:00Z">
        <w:r>
          <w:rPr/>
          <w:t xml:space="preserve">nit submitted in accordance with </w:t>
        </w:r>
      </w:ins>
      <w:ins w:id="320" w:author="Luminant 070710" w:date="2010-07-07T10:38:00Z">
        <w:r>
          <w:rPr/>
          <w:t>Section</w:t>
        </w:r>
      </w:ins>
      <w:ins w:id="321" w:author="Luminant 070710" w:date="2010-07-07T10:17:00Z">
        <w:r>
          <w:rPr/>
          <w:t xml:space="preserve"> 3.14.1.12</w:t>
        </w:r>
      </w:ins>
      <w:ins w:id="322" w:author="Luminant 070710" w:date="2010-07-07T10:38:00Z">
        <w:r>
          <w:rPr/>
          <w:t>, Reporting Actual Eligible Cost</w:t>
        </w:r>
      </w:ins>
      <w:ins w:id="323" w:author="ERCOT 071310" w:date="2010-07-13T08:53:00Z">
        <w:r>
          <w:rPr/>
          <w:t>.  T</w:t>
        </w:r>
      </w:ins>
      <w:ins w:id="324" w:author="ERCOT 071310" w:date="2010-07-09T15:58:00Z">
        <w:r>
          <w:rPr/>
          <w:t>he O&amp;M values will be effective until updated costs have been submitted to ERCOT.</w:t>
        </w:r>
      </w:ins>
      <w:ins w:id="325" w:author="Luminant 070710" w:date="2010-07-07T10:17:00Z">
        <w:del w:id="326" w:author="ERCOT 071310" w:date="2010-07-09T15:58:00Z">
          <w:r>
            <w:rPr/>
            <w:delText>.</w:delText>
          </w:r>
        </w:del>
      </w:ins>
      <w:ins w:id="327" w:author="Luminant 070710" w:date="2010-07-07T10:17:00Z">
        <w:r>
          <w:rPr/>
          <w:t xml:space="preserve">    </w:t>
        </w:r>
      </w:ins>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6:00Z</dcterms:created>
  <dc:creator>Jim Street</dc:creator>
  <dc:description/>
  <cp:keywords/>
  <dc:language>en-US</dc:language>
  <cp:lastModifiedBy>ERCOT 071310</cp:lastModifiedBy>
  <cp:lastPrinted>2001-06-20T11:28:00Z</cp:lastPrinted>
  <dcterms:modified xsi:type="dcterms:W3CDTF">2010-07-13T17:06:00Z</dcterms:modified>
  <cp:revision>2</cp:revision>
  <dc:subject/>
  <dc:title>Protocols Workshop</dc:title>
</cp:coreProperties>
</file>