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.R. &amp; Governance Committee Meeting</w:t>
      </w:r>
    </w:p>
    <w:p>
      <w:pPr>
        <w:pStyle w:val="Normal"/>
        <w:jc w:val="center"/>
        <w:rPr/>
      </w:pPr>
      <w:r>
        <w:rPr>
          <w:b/>
        </w:rPr>
        <w:t>Room 168; 7620 Metro Center Drive, Austin, Texas</w:t>
      </w:r>
    </w:p>
    <w:p>
      <w:pPr>
        <w:pStyle w:val="Normal"/>
        <w:jc w:val="center"/>
        <w:rPr/>
      </w:pPr>
      <w:r>
        <w:rPr>
          <w:b/>
        </w:rPr>
        <w:t>July 20, 2010; 8:30 a.m. to 10:00 a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90"/>
        <w:gridCol w:w="1710"/>
        <w:gridCol w:w="1278"/>
      </w:tblGrid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June 15, 2010 Meeting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Relations Update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a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-Year Strategic Plan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Feuerbach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s to Bylaw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Discuss Impact of Procedural Changes Requiring Board Approval of Committee Actions Affecting the Market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Seel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evisions Required Following Texas Regional Entity Separation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ty to Revise Compensation for Unaffiliated Director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. Westbrook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ity Reminder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Westbroo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June 15, 2010 Executive Session Meeting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taffing and Turnov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Ierul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odal Transition Staffing Plan Stat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Ierul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uccession Plan Up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Ierul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Update on Recruitment of Executive Offic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Technical Track Development Up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Ierul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, Litigation, and Security and Compliance Mat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Westbroo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H.R. &amp; Governance Committee Meeting will be held August 17, 2010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1:45:00Z</dcterms:created>
  <dc:creator>ERCOT Employee</dc:creator>
  <dc:description/>
  <cp:keywords/>
  <dc:language>en-US</dc:language>
  <cp:lastModifiedBy>Tisa Weston</cp:lastModifiedBy>
  <cp:lastPrinted>2010-07-13T11:34:00Z</cp:lastPrinted>
  <dcterms:modified xsi:type="dcterms:W3CDTF">2010-07-13T16:34:00Z</dcterms:modified>
  <cp:revision>6</cp:revision>
  <dc:subject/>
  <dc:title>H</dc:title>
</cp:coreProperties>
</file>