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7620 Metro Center Drive, Austin, Texas; Room 2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0, 2010; 10:00 a.m. to 5:0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22"/>
        <w:gridCol w:w="166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Open Session to Order and Announce Proxi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 Items: 3; 16a – Protocol Revision Requests (PRRs) 845 &amp; 847; 16b – Nodal Protocol Revision Requests (NPRRs) 207, 213, 227, 229; 16c – Tabled NPRRs 091 &amp; 222; 16e – System Change Request (SCR) 7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June 15, 2010 Joint Nominating Committee and Board of Directors Meeting Minutes* (Vot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 Updat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ummary Report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etterso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Operations Report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y (IT) and Facilities Report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 Operations and Planning Report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Ancillary Service Methodology Updat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Duma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n PRR763 – Use of ERCOT Wind Power Forecasts in Day-Ahead Resource Plans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Duma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of Voltage Ride-Through Study Pursuant to Operating Guide Revision Request (OGRR) 208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Woodfi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ERCOT’s 4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Presentati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odal Program Committee Repor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l Program Updat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Updat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R846; See also Consent Agenda* (Vot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PRRs 208, 224, 226, 230, 235 &amp; 239; See also Consent Agenda* (Vot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abled NPRRs; See Consent Agenda* (Vot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lanning Guide Revision Request (PGRR) 001* (Vot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CR; See Consent Agenda* (Vot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Operations Model Go-Live* (Vot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/</w:t>
            </w:r>
          </w:p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Finance &amp; Audit Committee Repor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ve-Year Strategic Plan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Feuerbache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June 15, 2010 Executive Session Joint Nominating Committee and Board of Directors Meeting Minutes* (Vot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the Draft 2009 Form 990 Return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etterso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and Compliance Updat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enter Relocation Upd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*Background material enclosed or will be distributed prior to meeting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**All times shown in the Agenda are approximate, at best, and should not be relied upon for scheduling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Matters may be taken out of Agenda order or prior to their estimated time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The next regularly-scheduled Board Meeting will be held August 17, 2010 at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7620 Metro Center Drive, Austin, Texas.</w:t>
      </w:r>
    </w:p>
    <w:sectPr>
      <w:headerReference w:type="default" r:id="rId2"/>
      <w:type w:val="nextPage"/>
      <w:pgSz w:w="12240" w:h="15840"/>
      <w:pgMar w:left="1080" w:right="1080" w:gutter="0" w:header="4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13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2:02:00Z</dcterms:created>
  <dc:creator>ERCOT Employee</dc:creator>
  <dc:description/>
  <cp:keywords/>
  <dc:language>en-US</dc:language>
  <cp:lastModifiedBy>Tisa Weston</cp:lastModifiedBy>
  <cp:lastPrinted>2010-06-15T10:00:00Z</cp:lastPrinted>
  <dcterms:modified xsi:type="dcterms:W3CDTF">2010-07-13T23:23:00Z</dcterms:modified>
  <cp:revision>4</cp:revision>
  <dc:subject/>
  <dc:title>Board of Directors Meeting</dc:title>
</cp:coreProperties>
</file>