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olution of Alignment Items A33, A92, A106, and A150 - TSPs Must Submit Outages for Resource Owned Equipment and Clarification of Changes in Status of Transmission Element Posting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2,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Ann Walk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ann.walker@centerpointenergy.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97-303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84-099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w:t>
            </w:r>
          </w:p>
        </w:tc>
      </w:tr>
    </w:tbl>
    <w:p>
      <w:pPr>
        <w:pStyle w:val="NormalArial"/>
        <w:rPr/>
      </w:pPr>
      <w:r>
        <w:rPr/>
      </w:r>
    </w:p>
    <w:p>
      <w:pPr>
        <w:pStyle w:val="Normal"/>
        <w:ind w:firstLine="720"/>
        <w:jc w:val="both"/>
        <w:rPr/>
      </w:pPr>
      <w:r>
        <w:rPr/>
        <w:t>ERCOT developed the Outage Scheduler for the Nodal market in a manner that did not comply with the Nodal Protocols; therefore, this NPRR is necessary in order for the system that was developed by to be in compliance with the Nodal Protocols.  The approval of this NPRR will necessitate significant additional work to be performed by the Transmission Service Providers (TSPs).  For instance, CenterPoint Energy that has a large number of Resource Entities and Private Use Networks in its transmission system for which it will now be required to enter all transmission Outage scheduling.  While CenterPoint Energy would prefer not to have the NPRR approved due to the significant increase in work that must be performed, the Company also understands that ERCOT will not be able to correct the design of the Outage Scheduler prior to December 1, 2010.</w:t>
      </w:r>
    </w:p>
    <w:p>
      <w:pPr>
        <w:pStyle w:val="Normal"/>
        <w:ind w:firstLine="720"/>
        <w:jc w:val="both"/>
        <w:rPr/>
      </w:pPr>
      <w:r>
        <w:rPr/>
      </w:r>
    </w:p>
    <w:p>
      <w:pPr>
        <w:pStyle w:val="Normal"/>
        <w:ind w:firstLine="720"/>
        <w:jc w:val="both"/>
        <w:rPr/>
      </w:pPr>
      <w:r>
        <w:rPr/>
        <w:t>During the workshop held related to this NPRR, there was a discussion about the applicable metrics imposed on TSPs related to Outage scheduling.  ERCOT made a commitment to address the metrics issues, if possible.  To date, CenterPoint Energy does not believe that the issue has been addressed and is concerned that it will not be addressed.  In particular, Nodal Operating Guides Section 9.2.3, Transmission Outage Reporting, establishes the metrics for transmission Outage reporting.  By adopting this NPRR without a change to the metrics, a TSP will be held accountable for Outage reporting that is completely outside of the TSP’s control.  In other words, a TSP will be required by the Nodal Protocols to enter Outages into the Outage Scheduler for Resource Entities and Private Use Networks and the TSP will be held accountable under the metrics for the information being submitted based on the needs of the Resource Entities and Private Use Networks.  There is no recognition of this fact to date.  CenterPoint Energy believes that if this NPRR is approved, there must also be recognition that the existing metrics are not appropriately applied.</w:t>
      </w:r>
    </w:p>
    <w:p>
      <w:pPr>
        <w:pStyle w:val="Normal"/>
        <w:ind w:firstLine="720"/>
        <w:jc w:val="both"/>
        <w:rPr/>
      </w:pPr>
      <w:r>
        <w:rPr/>
      </w:r>
    </w:p>
    <w:p>
      <w:pPr>
        <w:pStyle w:val="Normal"/>
        <w:ind w:firstLine="720"/>
        <w:jc w:val="both"/>
        <w:rPr/>
      </w:pPr>
      <w:r>
        <w:rPr/>
        <w:t>In addition to the above comments, CenterPoint Energy proposes changes that are in addition to those proposed by ERCOT in comments filed on June 16, 2010.  CenterPoint Energy has added the requirement for Resource Entities and Private Use Networks to submit information in certain portions of the language.  CenterPoint Energy believes that the additions are within the original intent of the NPRR and were simply an oversight in drafting in NPRR.</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rPr/>
      </w:pPr>
      <w:r>
        <w:rPr/>
        <w:t>2.1 Definitions</w:t>
      </w:r>
    </w:p>
    <w:p>
      <w:pPr>
        <w:pStyle w:val="H2"/>
        <w:rPr/>
      </w:pPr>
      <w:r>
        <w:rPr/>
        <w:t>Outage</w:t>
      </w:r>
    </w:p>
    <w:p>
      <w:pPr>
        <w:pStyle w:val="TextBody"/>
        <w:rPr/>
      </w:pPr>
      <w:r>
        <w:rPr/>
        <w:t xml:space="preserve">The condition of a </w:t>
      </w:r>
      <w:ins w:id="0" w:author="ERCOT" w:date="2010-02-25T14:46:00Z">
        <w:r>
          <w:rPr/>
          <w:t xml:space="preserve">Transmission </w:t>
        </w:r>
      </w:ins>
      <w:del w:id="1" w:author="ERCOT" w:date="2010-02-25T14:46:00Z">
        <w:r>
          <w:rPr/>
          <w:delText>f</w:delText>
        </w:r>
      </w:del>
      <w:ins w:id="2" w:author="ERCOT" w:date="2010-02-25T14:46:00Z">
        <w:r>
          <w:rPr/>
          <w:t>F</w:t>
        </w:r>
      </w:ins>
      <w:r>
        <w:rPr/>
        <w:t xml:space="preserve">acility </w:t>
      </w:r>
      <w:ins w:id="3" w:author="ERCOT" w:date="2010-02-25T14:50:00Z">
        <w:r>
          <w:rPr/>
          <w:t>or</w:t>
        </w:r>
      </w:ins>
      <w:ins w:id="4" w:author="ERCOT" w:date="2010-02-25T14:46:00Z">
        <w:r>
          <w:rPr/>
          <w:t xml:space="preserve"> Resource</w:t>
        </w:r>
      </w:ins>
      <w:ins w:id="5" w:author="ERCOT" w:date="2010-02-25T14:51:00Z">
        <w:r>
          <w:rPr/>
          <w:t xml:space="preserve"> that is part of the ERCOT Transmission Grid and defined in the </w:t>
        </w:r>
      </w:ins>
      <w:ins w:id="6" w:author="ERCOT" w:date="2010-02-25T14:51:00Z">
        <w:del w:id="7" w:author="ERCOT 061610" w:date="2010-06-16T09:27:00Z">
          <w:r>
            <w:rPr/>
            <w:delText xml:space="preserve">ERCOT </w:delText>
          </w:r>
        </w:del>
      </w:ins>
      <w:ins w:id="8" w:author="ERCOT" w:date="2010-02-25T14:51:00Z">
        <w:r>
          <w:rPr/>
          <w:t>Network Operations Model</w:t>
        </w:r>
      </w:ins>
      <w:ins w:id="9" w:author="ERCOT" w:date="2010-02-25T14:46:00Z">
        <w:r>
          <w:rPr/>
          <w:t xml:space="preserve"> </w:t>
        </w:r>
      </w:ins>
      <w:r>
        <w:rPr/>
        <w:t xml:space="preserve">that has been removed from </w:t>
      </w:r>
      <w:ins w:id="10" w:author="ERCOT" w:date="2010-02-25T14:47:00Z">
        <w:r>
          <w:rPr/>
          <w:t xml:space="preserve">its normal </w:t>
        </w:r>
      </w:ins>
      <w:r>
        <w:rPr/>
        <w:t>service</w:t>
      </w:r>
      <w:ins w:id="11" w:author="Luminant Energy 033110" w:date="2010-03-31T16:23:00Z">
        <w:r>
          <w:rPr/>
          <w:t xml:space="preserve"> excluding the operation of Transmission Elements associated with the start-up and shutdown of Generation Resources</w:t>
        </w:r>
      </w:ins>
      <w:ins w:id="12" w:author="ERCOT" w:date="2010-02-25T14:47:00Z">
        <w:r>
          <w:rPr/>
          <w:t>.</w:t>
        </w:r>
      </w:ins>
      <w:del w:id="13" w:author="ERCOT" w:date="2010-02-25T14:47:00Z">
        <w:r>
          <w:rPr/>
          <w:delText xml:space="preserve"> to perform maintenance, construction, or repair on the facility.</w:delText>
        </w:r>
      </w:del>
    </w:p>
    <w:p>
      <w:pPr>
        <w:pStyle w:val="H4"/>
        <w:rPr/>
      </w:pPr>
      <w:r>
        <w:rPr/>
        <w:t>3.1.5.1</w:t>
        <w:tab/>
        <w:t>ERCOT Evaluation of Planned Outage and Maintenance Outage of Transmission Facilities</w:t>
      </w:r>
    </w:p>
    <w:p>
      <w:pPr>
        <w:pStyle w:val="BodyTextNumbered"/>
        <w:rPr/>
      </w:pPr>
      <w:ins w:id="14" w:author="NPRR219 Market Participant Workshop" w:date="2010-05-10T13:24:00Z">
        <w:r>
          <w:rPr/>
          <w:t>(1)</w:t>
          <w:tab/>
          <w:t>A TSP shall request a Planned Outage or Maintenance Outage for any Transmission Element in the Network Operations Model that requires the Transmission Element to be removed from its normal service</w:t>
        </w:r>
      </w:ins>
      <w:ins w:id="15" w:author="ERCOT 061610" w:date="2010-06-15T21:13:00Z">
        <w:r>
          <w:rPr/>
          <w:t>.  This</w:t>
        </w:r>
      </w:ins>
      <w:ins w:id="16" w:author="ERCOT" w:date="2010-02-22T11:03:00Z">
        <w:r>
          <w:rPr/>
          <w:t xml:space="preserve"> </w:t>
        </w:r>
      </w:ins>
      <w:ins w:id="17" w:author="ERCOT" w:date="2010-02-22T11:03:00Z">
        <w:del w:id="18" w:author="ERCOT 061610" w:date="2010-06-15T21:13:00Z">
          <w:r>
            <w:rPr/>
            <w:delText>including</w:delText>
          </w:r>
        </w:del>
      </w:ins>
      <w:ins w:id="19" w:author="ERCOT 061610" w:date="2010-06-15T21:13:00Z">
        <w:r>
          <w:rPr/>
          <w:t>includes</w:t>
        </w:r>
      </w:ins>
      <w:ins w:id="20" w:author="ERCOT" w:date="2010-02-22T11:03:00Z">
        <w:r>
          <w:rPr/>
          <w:t xml:space="preserve"> Outages of </w:t>
        </w:r>
      </w:ins>
      <w:ins w:id="21" w:author="NPRR219 Market Participant Workshop" w:date="2010-05-10T13:24:00Z">
        <w:r>
          <w:rPr/>
          <w:t xml:space="preserve">transmission </w:t>
        </w:r>
      </w:ins>
      <w:ins w:id="22" w:author="ERCOT" w:date="2010-02-22T11:03:00Z">
        <w:r>
          <w:rPr/>
          <w:t xml:space="preserve">equipment owned by Resource Entities </w:t>
        </w:r>
      </w:ins>
      <w:ins w:id="23" w:author="ERCOT 061610" w:date="2010-06-15T21:14:00Z">
        <w:r>
          <w:rPr/>
          <w:t xml:space="preserve">or Private Use Networks.  Resource Entities and Private Use Networks </w:t>
        </w:r>
      </w:ins>
      <w:ins w:id="24" w:author="ERCOT" w:date="2010-02-22T11:03:00Z">
        <w:del w:id="25" w:author="ERCOT 061610" w:date="2010-06-15T21:15:00Z">
          <w:r>
            <w:rPr/>
            <w:delText>who have</w:delText>
          </w:r>
        </w:del>
      </w:ins>
      <w:ins w:id="26" w:author="ERCOT 061610" w:date="2010-06-15T21:15:00Z">
        <w:r>
          <w:rPr/>
          <w:t>must</w:t>
        </w:r>
      </w:ins>
      <w:ins w:id="27" w:author="ERCOT" w:date="2010-02-22T11:03:00Z">
        <w:r>
          <w:rPr/>
          <w:t xml:space="preserve"> </w:t>
        </w:r>
      </w:ins>
      <w:ins w:id="28" w:author="ERCOT" w:date="2010-03-10T16:49:00Z">
        <w:r>
          <w:rPr/>
          <w:t>designate</w:t>
        </w:r>
      </w:ins>
      <w:ins w:id="29" w:author="ERCOT" w:date="2010-03-10T16:49:00Z">
        <w:del w:id="30" w:author="ERCOT 061610" w:date="2010-06-15T21:15:00Z">
          <w:r>
            <w:rPr/>
            <w:delText>d</w:delText>
          </w:r>
        </w:del>
      </w:ins>
      <w:ins w:id="31" w:author="ERCOT" w:date="2010-02-22T11:03:00Z">
        <w:del w:id="32" w:author="ERCOT 061610" w:date="2010-06-15T21:15:00Z">
          <w:r>
            <w:rPr/>
            <w:delText xml:space="preserve"> the</w:delText>
          </w:r>
        </w:del>
      </w:ins>
      <w:ins w:id="33" w:author="ERCOT 061610" w:date="2010-06-15T21:16:00Z">
        <w:r>
          <w:rPr/>
          <w:t xml:space="preserve"> </w:t>
        </w:r>
      </w:ins>
      <w:ins w:id="34" w:author="ERCOT 061610" w:date="2010-06-15T21:15:00Z">
        <w:r>
          <w:rPr/>
          <w:t>a</w:t>
        </w:r>
      </w:ins>
      <w:ins w:id="35" w:author="ERCOT" w:date="2010-02-22T11:03:00Z">
        <w:r>
          <w:rPr/>
          <w:t xml:space="preserve"> TSP </w:t>
        </w:r>
      </w:ins>
      <w:ins w:id="36" w:author="ERCOT" w:date="2010-03-10T16:56:00Z">
        <w:r>
          <w:rPr/>
          <w:t xml:space="preserve">to </w:t>
        </w:r>
      </w:ins>
      <w:ins w:id="37" w:author="ERCOT" w:date="2010-02-22T11:03:00Z">
        <w:r>
          <w:rPr/>
          <w:t xml:space="preserve">provide </w:t>
        </w:r>
      </w:ins>
      <w:ins w:id="38" w:author="ERCOT" w:date="2010-03-10T16:57:00Z">
        <w:r>
          <w:rPr/>
          <w:t>for entries into the Outage Scheduler</w:t>
        </w:r>
      </w:ins>
      <w:ins w:id="39" w:author="ERCOT" w:date="2010-02-22T11:04:00Z">
        <w:r>
          <w:rPr/>
          <w:t xml:space="preserve"> on </w:t>
        </w:r>
      </w:ins>
      <w:ins w:id="40" w:author="ERCOT 061610" w:date="2010-06-15T21:15:00Z">
        <w:r>
          <w:rPr/>
          <w:t xml:space="preserve">their </w:t>
        </w:r>
      </w:ins>
      <w:ins w:id="41" w:author="ERCOT" w:date="2010-02-22T11:04:00Z">
        <w:r>
          <w:rPr/>
          <w:t>behalf</w:t>
        </w:r>
      </w:ins>
      <w:ins w:id="42" w:author="ERCOT" w:date="2010-02-22T11:04:00Z">
        <w:del w:id="43" w:author="ERCOT 061610" w:date="2010-06-15T21:15:00Z">
          <w:r>
            <w:rPr/>
            <w:delText xml:space="preserve"> of the Resource Entity</w:delText>
          </w:r>
        </w:del>
      </w:ins>
      <w:ins w:id="44" w:author="NPRR219 Market Participant Workshop" w:date="2010-05-10T13:24:00Z">
        <w:r>
          <w:rPr/>
          <w:t xml:space="preserve">.  </w:t>
        </w:r>
      </w:ins>
      <w:ins w:id="45" w:author="Luminant Energy 033110" w:date="2010-03-31T16:24:00Z">
        <w:r>
          <w:rPr/>
          <w:t xml:space="preserve">The Resource Entity </w:t>
        </w:r>
      </w:ins>
      <w:ins w:id="46" w:author="ERCOT 061610" w:date="2010-06-15T21:16:00Z">
        <w:r>
          <w:rPr/>
          <w:t xml:space="preserve">or Private Use Network </w:t>
        </w:r>
      </w:ins>
      <w:ins w:id="47" w:author="Luminant Energy 033110" w:date="2010-03-31T16:24:00Z">
        <w:r>
          <w:rPr/>
          <w:t xml:space="preserve">may only designate the TSP that serves </w:t>
        </w:r>
      </w:ins>
      <w:ins w:id="48" w:author="Luminant Energy 033110" w:date="2010-03-31T16:24:00Z">
        <w:del w:id="49" w:author="ERCOT 061610" w:date="2010-06-15T21:48:00Z">
          <w:r>
            <w:rPr/>
            <w:delText xml:space="preserve">the </w:delText>
          </w:r>
        </w:del>
      </w:ins>
      <w:ins w:id="50" w:author="Luminant Energy 033110" w:date="2010-03-31T16:24:00Z">
        <w:del w:id="51" w:author="ERCOT 061610" w:date="2010-06-15T21:16:00Z">
          <w:r>
            <w:rPr/>
            <w:delText>Resource Entity</w:delText>
          </w:r>
        </w:del>
      </w:ins>
      <w:ins w:id="52" w:author="ERCOT 061610" w:date="2010-06-15T21:16:00Z">
        <w:r>
          <w:rPr/>
          <w:t>its facilit</w:t>
        </w:r>
      </w:ins>
      <w:ins w:id="53" w:author="ERCOT 061610" w:date="2010-06-15T21:16:00Z">
        <w:r>
          <w:rPr/>
          <w:t>y(ies)</w:t>
        </w:r>
      </w:ins>
      <w:ins w:id="54" w:author="Luminant Energy 033110" w:date="2010-03-31T16:24:00Z">
        <w:r>
          <w:rPr/>
          <w:t xml:space="preserve"> as the party responsible for providing entries into the Outage Scheduler for transmission</w:t>
        </w:r>
      </w:ins>
      <w:ins w:id="55" w:author="Luminant Energy 033110" w:date="2010-03-31T16:24:00Z">
        <w:del w:id="56" w:author="NPRR219 Market Participant Workshop" w:date="2010-04-19T15:22:00Z">
          <w:r>
            <w:rPr/>
            <w:delText>-related</w:delText>
          </w:r>
        </w:del>
      </w:ins>
      <w:ins w:id="57" w:author="Luminant Energy 033110" w:date="2010-03-31T16:24:00Z">
        <w:r>
          <w:rPr/>
          <w:t xml:space="preserve"> equipment associated with its </w:t>
        </w:r>
      </w:ins>
      <w:ins w:id="58" w:author="Luminant Energy 033110" w:date="2010-03-31T16:24:00Z">
        <w:del w:id="59" w:author="ERCOT 061610" w:date="2010-06-15T21:17:00Z">
          <w:r>
            <w:rPr/>
            <w:delText>Resources</w:delText>
          </w:r>
        </w:del>
      </w:ins>
      <w:ins w:id="60" w:author="ERCOT 061610" w:date="2010-06-15T21:17:00Z">
        <w:r>
          <w:rPr/>
          <w:t>facility(ies)</w:t>
        </w:r>
      </w:ins>
      <w:ins w:id="61" w:author="Luminant Energy 033110" w:date="2010-03-31T16:24:00Z">
        <w:r>
          <w:rPr/>
          <w:t xml:space="preserve">.  </w:t>
        </w:r>
      </w:ins>
      <w:ins w:id="62" w:author="NPRR219 Market Participant Workshop" w:date="2010-05-10T13:24:00Z">
        <w:r>
          <w:rPr/>
          <w:t xml:space="preserve">Planned Outages or Maintenance Outages for Electrical Buses will be treated as consequentially outaged Transmission Elements.  In those cases where a TSP enters the breaker and switch statuses associated with an Electrical Bus, a downstream topology processor will evaluate the breakers and switches associated with the applicable Electrical Bus to determine if the Electrical Bus is consequentially outaged, and to thereby designate the status of the Electrical Bus.  </w:t>
        </w:r>
      </w:ins>
      <w:del w:id="63" w:author="ERCOT" w:date="2010-03-23T13:44:00Z">
        <w:r>
          <w:rPr/>
          <w:delText xml:space="preserve"> </w:delText>
        </w:r>
      </w:del>
      <w:ins w:id="64" w:author="NPRR219 Market Participant Workshop" w:date="2010-05-10T13:24:00Z">
        <w:r>
          <w:rPr/>
          <w:t xml:space="preserve">Proposed Transmission Planned Outage or Maintenance Outage information submitted by a TSP in accordance with this Section constitutes a request for ERCOT’s approval of the Outage schedule associated with the Planned Outage or Maintenance Outage.  ERCOT is not deemed to have approved the Outage schedule associated with the Planned Outage or Maintenance Outage until ERCOT notifies the TSP of its approval under procedures adopted by ERCOT.  </w:t>
        </w:r>
      </w:ins>
      <w:ins w:id="65" w:author="ERCOT" w:date="2010-02-22T11:05:00Z">
        <w:r>
          <w:rPr/>
          <w:t xml:space="preserve">The </w:t>
        </w:r>
      </w:ins>
      <w:ins w:id="66" w:author="ERCOT" w:date="2010-02-22T11:05:00Z">
        <w:del w:id="67" w:author="NPRR219 Market Participant Workshop" w:date="2010-04-19T15:25:00Z">
          <w:r>
            <w:rPr/>
            <w:delText xml:space="preserve">TSP shall notify the  </w:delText>
          </w:r>
        </w:del>
      </w:ins>
      <w:ins w:id="68" w:author="ERCOT" w:date="2010-02-22T11:05:00Z">
        <w:r>
          <w:rPr/>
          <w:t xml:space="preserve">Resource Entity </w:t>
        </w:r>
      </w:ins>
      <w:ins w:id="69" w:author="ERCOT 061610" w:date="2010-06-15T21:18:00Z">
        <w:r>
          <w:rPr/>
          <w:t xml:space="preserve">or Private Use Network </w:t>
        </w:r>
      </w:ins>
      <w:ins w:id="70" w:author="NPRR219 Market Participant Workshop" w:date="2010-05-10T13:24:00Z">
        <w:r>
          <w:rPr/>
          <w:t xml:space="preserve">shall review the submitted Outage for accuracy of information and request the TSP to submit modifications if necessary.  </w:t>
        </w:r>
      </w:ins>
      <w:ins w:id="71" w:author="ERCOT" w:date="2010-02-22T11:05:00Z">
        <w:del w:id="72" w:author="NPRR219 Market Participant Workshop" w:date="2010-04-19T15:27:00Z">
          <w:r>
            <w:rPr/>
            <w:delText xml:space="preserve">of ERCOT’s approval of any </w:delText>
          </w:r>
        </w:del>
      </w:ins>
      <w:ins w:id="73" w:author="ERCOT" w:date="2010-03-19T08:18:00Z">
        <w:del w:id="74" w:author="NPRR219 Market Participant Workshop" w:date="2010-04-19T15:27:00Z">
          <w:r>
            <w:rPr/>
            <w:delText>O</w:delText>
          </w:r>
        </w:del>
      </w:ins>
      <w:ins w:id="75" w:author="ERCOT" w:date="2010-02-22T11:06:00Z">
        <w:del w:id="76" w:author="NPRR219 Market Participant Workshop" w:date="2010-04-19T15:27:00Z">
          <w:r>
            <w:rPr/>
            <w:delText>utages submitted on behalf of the Resource Entity</w:delText>
          </w:r>
        </w:del>
      </w:ins>
      <w:del w:id="77" w:author="NPRR219 Market Participant Workshop" w:date="2010-04-19T15:27:00Z">
        <w:r>
          <w:rPr/>
          <w:delText xml:space="preserve"> </w:delText>
        </w:r>
      </w:del>
      <w:ins w:id="78" w:author="ERCOT" w:date="2010-02-22T11:13:00Z">
        <w:del w:id="79" w:author="NPRR219 Market Participant Workshop" w:date="2010-04-19T15:27:00Z">
          <w:r>
            <w:rPr/>
            <w:delText>and provide status updates to the Resource Entity on request</w:delText>
          </w:r>
        </w:del>
      </w:ins>
      <w:ins w:id="80" w:author="ERCOT" w:date="2010-02-22T11:06:00Z">
        <w:del w:id="81" w:author="NPRR219 Market Participant Workshop" w:date="2010-04-19T15:27:00Z">
          <w:r>
            <w:rPr/>
            <w:delText xml:space="preserve">. </w:delText>
          </w:r>
        </w:del>
      </w:ins>
      <w:ins w:id="82" w:author="ERCOT" w:date="2010-03-19T08:18:00Z">
        <w:del w:id="83" w:author="NPRR219 Market Participant Workshop" w:date="2010-04-19T15:27:00Z">
          <w:r>
            <w:rPr/>
            <w:delText xml:space="preserve"> </w:delText>
          </w:r>
        </w:del>
      </w:ins>
      <w:ins w:id="84" w:author="NPRR219 Market Participant Workshop" w:date="2010-05-10T13:24:00Z">
        <w:r>
          <w:rPr/>
          <w:t xml:space="preserve">ERCOT shall evaluate requests under Section 3.1.5.11, Evaluation of Transmission Facilities Planned Outage or Maintenance Outage Requests. </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i/>
                <w:i/>
                <w:iCs/>
                <w:del w:id="88" w:author="ERCOT 061610" w:date="2010-06-10T09:10:00Z"/>
              </w:rPr>
            </w:pPr>
            <w:ins w:id="85" w:author="NPRR219 Market Participant Workshop" w:date="2010-05-10T13:24:00Z">
              <w:r>
                <w:rPr>
                  <w:b/>
                  <w:bCs/>
                  <w:i/>
                  <w:iCs/>
                </w:rPr>
                <w:t xml:space="preserve">[NPRR219: </w:t>
              </w:r>
            </w:ins>
            <w:ins w:id="86" w:author="NPRR219 Market Participant Workshop" w:date="2010-05-10T13:28:00Z">
              <w:r>
                <w:rPr>
                  <w:b/>
                  <w:bCs/>
                  <w:i/>
                  <w:iCs/>
                </w:rPr>
                <w:t xml:space="preserve"> </w:t>
              </w:r>
            </w:ins>
            <w:ins w:id="87" w:author="NPRR219 Market Participant Workshop" w:date="2010-05-10T13:24:00Z">
              <w:r>
                <w:rPr>
                  <w:b/>
                  <w:bCs/>
                  <w:i/>
                  <w:iCs/>
                </w:rPr>
                <w:t>Replace paragraph (1) above with the following upon</w:t>
              </w:r>
            </w:ins>
          </w:p>
          <w:p>
            <w:pPr>
              <w:pStyle w:val="Normal"/>
              <w:autoSpaceDE w:val="false"/>
              <w:rPr>
                <w:b/>
                <w:b/>
                <w:bCs/>
                <w:i/>
                <w:i/>
                <w:iCs/>
                <w:ins w:id="91" w:author="NPRR219 Market Participant Workshop" w:date="2010-05-10T13:24:00Z"/>
              </w:rPr>
            </w:pPr>
            <w:ins w:id="89" w:author="ERCOT 061610" w:date="2010-06-10T09:10:00Z">
              <w:r>
                <w:rPr>
                  <w:b/>
                  <w:bCs/>
                  <w:i/>
                  <w:iCs/>
                </w:rPr>
                <w:t xml:space="preserve"> </w:t>
              </w:r>
            </w:ins>
            <w:ins w:id="90" w:author="NPRR219 Market Participant Workshop" w:date="2010-05-10T13:24:00Z">
              <w:r>
                <w:rPr>
                  <w:b/>
                  <w:bCs/>
                  <w:i/>
                  <w:iCs/>
                </w:rPr>
                <w:t>system implementation:]</w:t>
              </w:r>
            </w:ins>
          </w:p>
          <w:p>
            <w:pPr>
              <w:pStyle w:val="BodyTextNumbered"/>
              <w:spacing w:before="240" w:after="240"/>
              <w:rPr/>
            </w:pPr>
            <w:ins w:id="92" w:author="NPRR219 Market Participant Workshop" w:date="2010-05-10T13:27:00Z">
              <w:r>
                <w:rPr/>
                <w:t>(1)</w:t>
                <w:tab/>
              </w:r>
            </w:ins>
            <w:ins w:id="93" w:author="NPRR219 Market Participant Workshop" w:date="2010-05-17T08:41:00Z">
              <w:r>
                <w:rPr/>
                <w:t>A TSP shall request a Planned Outage or Maintenance Outage for any Transmission Element in the Network Operations Model that requires the Transmission Element to be removed from its normal service.  Planned Outages or Maintenance Outages for Electrical Buses will be treated as consequentially outaged Transmission Elements.  In those cases where a TSP enters the breaker and switch statuses associated with an Electrical Bus, a downstream topology processor will evaluate the breakers and switches associated with the applicable Electrical Bus to determine if the Electrical Bus is consequentially outaged, and to thereby designate the status of the Electrical Bus.   Proposed Transmission Planned Outage or Maintenance Outage information submitted by a TSP in accordance with this Section constitutes a request for ERCOT’s approval of the Outage schedule associated with the Planned Outage or Maintenance Outage.  ERCOT is not deemed to have approved the Outage schedule associated with the Planned Outage or Maintenance Outage until ERCOT notifies the TSP of its approval under procedures adopted by ERCOT.  ERCOT shall evaluate requests under Section 3.1.5.11, Evaluation of Transmission Facilities Planned Outage or Maintenance Outage Requests.</w:t>
              </w:r>
            </w:ins>
          </w:p>
        </w:tc>
      </w:tr>
    </w:tbl>
    <w:p>
      <w:pPr>
        <w:pStyle w:val="BodyTextNumbered"/>
        <w:spacing w:before="240" w:after="240"/>
        <w:rPr>
          <w:ins w:id="95" w:author="ERCOT 061610" w:date="2010-06-15T21:49:00Z"/>
        </w:rPr>
      </w:pPr>
      <w:r>
        <w:rPr/>
        <w:t>(2)</w:t>
        <w:tab/>
        <w:t>ERCOT shall review and approve Planned Outages and Maintenance Outages of Transmission Facilities schedules according to Section 3.1.5.11</w:t>
      </w:r>
      <w:del w:id="94" w:author="ERCOT" w:date="2010-03-24T11:42:00Z">
        <w:r>
          <w:rPr/>
          <w:delText>, Evaluation of Transmission Facilities Planned Outage or Maintenance Outage Requests</w:delText>
        </w:r>
      </w:del>
      <w:r>
        <w:rPr/>
        <w:t xml:space="preserve">.  ERCOT shall transmit its approvals and rejections to TSPs via the ERCOT Outage Scheduler.  Once approved, ERCOT may not withdraw its approval except under the conditions described in Section 3.1.5.7, Withdrawal of Approval and Rescheduling of Approved Planned Outages and Maintenance Outages of Transmission Facilities. </w:t>
      </w:r>
    </w:p>
    <w:p>
      <w:pPr>
        <w:pStyle w:val="BodyTextNumbered"/>
        <w:rPr/>
      </w:pPr>
      <w:ins w:id="96" w:author="ERCOT 061610" w:date="2010-06-15T21:49:00Z">
        <w:r>
          <w:rPr/>
          <w:t>(3)</w:t>
          <w:tab/>
          <w:t xml:space="preserve">Private Use Network Outage requests submitted pursuant to this subsection shall not be publicly posted.  </w:t>
        </w:r>
      </w:ins>
    </w:p>
    <w:p>
      <w:pPr>
        <w:pStyle w:val="H4"/>
        <w:rPr/>
      </w:pPr>
      <w:r>
        <w:rPr/>
        <w:t>3.3.2.1</w:t>
        <w:tab/>
        <w:t>Information to Be Provided to ERCOT</w:t>
      </w:r>
    </w:p>
    <w:p>
      <w:pPr>
        <w:pStyle w:val="BodyTextNumbered"/>
        <w:spacing w:before="240" w:after="240"/>
        <w:rPr>
          <w:ins w:id="172" w:author="ERCOT 061610" w:date="2010-06-15T21:32:00Z"/>
        </w:rPr>
      </w:pPr>
      <w:ins w:id="97" w:author="ERCOT 061610" w:date="2010-06-09T15:12:00Z">
        <w:r>
          <w:rPr/>
          <w:t>(1)</w:t>
          <w:tab/>
        </w:r>
      </w:ins>
      <w:r>
        <w:rPr/>
        <w:t xml:space="preserve">The energization or removal of </w:t>
      </w:r>
      <w:ins w:id="98" w:author="Luminant Energy 033110" w:date="2010-03-31T16:24:00Z">
        <w:del w:id="99" w:author="NPRR219 Market Participant Workshop" w:date="2010-04-19T15:34:00Z">
          <w:r>
            <w:rPr/>
            <w:delText>transmission</w:delText>
          </w:r>
        </w:del>
      </w:ins>
      <w:ins w:id="100" w:author="Luminant Energy 033110" w:date="2010-03-31T16:24:00Z">
        <w:del w:id="101" w:author="NPRR219 Market Participant Workshop" w:date="2010-04-19T15:30:00Z">
          <w:r>
            <w:rPr/>
            <w:delText>-related</w:delText>
          </w:r>
        </w:del>
      </w:ins>
      <w:ins w:id="102" w:author="Luminant Energy 033110" w:date="2010-03-31T16:24:00Z">
        <w:del w:id="103" w:author="NPRR219 Market Participant Workshop" w:date="2010-04-19T15:35:00Z">
          <w:r>
            <w:rPr/>
            <w:delText xml:space="preserve"> </w:delText>
          </w:r>
        </w:del>
      </w:ins>
      <w:r>
        <w:rPr/>
        <w:t xml:space="preserve">equipment in the Network Operations Model requires an entry into the Outage Scheduler by </w:t>
      </w:r>
      <w:del w:id="104" w:author="ERCOT" w:date="2010-03-10T16:44:00Z">
        <w:r>
          <w:rPr/>
          <w:delText xml:space="preserve">the </w:delText>
        </w:r>
      </w:del>
      <w:ins w:id="105" w:author="ERCOT" w:date="2010-03-10T16:44:00Z">
        <w:r>
          <w:rPr/>
          <w:t xml:space="preserve">a </w:t>
        </w:r>
      </w:ins>
      <w:r>
        <w:rPr/>
        <w:t>TSP or Resource Entity</w:t>
      </w:r>
      <w:ins w:id="106" w:author="ERCOT" w:date="2010-03-10T16:44:00Z">
        <w:r>
          <w:rPr/>
          <w:t xml:space="preserve">. </w:t>
        </w:r>
      </w:ins>
      <w:ins w:id="107" w:author="ERCOT" w:date="2010-03-22T22:27:00Z">
        <w:r>
          <w:rPr/>
          <w:t xml:space="preserve"> </w:t>
        </w:r>
      </w:ins>
      <w:ins w:id="108" w:author="NPRR219 Market Participant Workshop" w:date="2010-04-19T15:40:00Z">
        <w:r>
          <w:rPr/>
          <w:t xml:space="preserve">The Resource Entity shall make entries in the Outage Scheduler for Outages of </w:t>
        </w:r>
      </w:ins>
      <w:ins w:id="109" w:author="NPRR219 Market Participant Workshop" w:date="2010-04-19T15:56:00Z">
        <w:r>
          <w:rPr/>
          <w:t xml:space="preserve">new or relocated </w:t>
        </w:r>
      </w:ins>
      <w:ins w:id="110" w:author="NPRR219 Market Participant Workshop" w:date="2010-04-19T15:40:00Z">
        <w:r>
          <w:rPr/>
          <w:t>Resources</w:t>
        </w:r>
      </w:ins>
      <w:ins w:id="111" w:author="NPRR219 Market Participant Workshop" w:date="2010-04-19T15:42:00Z">
        <w:r>
          <w:rPr/>
          <w:t xml:space="preserve">.  The Resource Entity </w:t>
        </w:r>
      </w:ins>
      <w:ins w:id="112" w:author="NPRR219 Market Participant Workshop" w:date="2010-04-19T15:40:00Z">
        <w:r>
          <w:rPr/>
          <w:t xml:space="preserve">shall designate a TSP, </w:t>
        </w:r>
      </w:ins>
      <w:ins w:id="113" w:author="NPRR219 Market Participant Workshop" w:date="2010-04-19T15:45:00Z">
        <w:r>
          <w:rPr/>
          <w:t xml:space="preserve">and request the </w:t>
        </w:r>
      </w:ins>
      <w:ins w:id="114" w:author="NPRR219 Market Participant Workshop" w:date="2010-04-19T15:40:00Z">
        <w:r>
          <w:rPr/>
          <w:t xml:space="preserve">TSP </w:t>
        </w:r>
      </w:ins>
      <w:ins w:id="115" w:author="NPRR219 Market Participant Workshop" w:date="2010-04-19T15:42:00Z">
        <w:r>
          <w:rPr/>
          <w:t>submit</w:t>
        </w:r>
      </w:ins>
      <w:ins w:id="116" w:author="NPRR219 Market Participant Workshop" w:date="2010-04-19T15:40:00Z">
        <w:r>
          <w:rPr/>
          <w:t xml:space="preserve"> entries into the Outage Scheduler</w:t>
        </w:r>
      </w:ins>
      <w:ins w:id="117" w:author="NPRR219 Market Participant Workshop" w:date="2010-04-19T15:43:00Z">
        <w:r>
          <w:rPr/>
          <w:t>, on behalf of the Resource Entity,</w:t>
        </w:r>
      </w:ins>
      <w:ins w:id="118" w:author="NPRR219 Market Participant Workshop" w:date="2010-04-19T15:40:00Z">
        <w:r>
          <w:rPr/>
          <w:t xml:space="preserve"> for any energization or removal of transmission equipment owned by the Resource Entity</w:t>
        </w:r>
      </w:ins>
      <w:ins w:id="119" w:author="NPRR219 Market Participant Workshop" w:date="2010-04-19T15:46:00Z">
        <w:r>
          <w:rPr/>
          <w:t>.</w:t>
        </w:r>
      </w:ins>
      <w:ins w:id="120" w:author="NPRR219 Market Participant Workshop" w:date="2010-04-19T15:41:00Z">
        <w:r>
          <w:rPr/>
          <w:t xml:space="preserve">  </w:t>
        </w:r>
      </w:ins>
      <w:ins w:id="121" w:author="NPRR219 Market Participant Workshop" w:date="2010-04-19T15:53:00Z">
        <w:r>
          <w:rPr/>
          <w:t xml:space="preserve">The Resource Entity shall review the submitted Outage for accuracy of information and request the TSP to submit modifications if necessary. </w:t>
        </w:r>
      </w:ins>
      <w:ins w:id="122" w:author="ERCOT" w:date="2010-03-10T16:44:00Z">
        <w:del w:id="123" w:author="NPRR219 Market Participant Workshop" w:date="2010-04-19T15:41:00Z">
          <w:r>
            <w:rPr/>
            <w:delText>The</w:delText>
          </w:r>
        </w:del>
      </w:ins>
      <w:ins w:id="124" w:author="ERCOT" w:date="2010-03-10T16:44:00Z">
        <w:r>
          <w:rPr/>
          <w:t xml:space="preserve"> </w:t>
        </w:r>
      </w:ins>
      <w:ins w:id="125" w:author="ERCOT" w:date="2010-03-10T16:44:00Z">
        <w:del w:id="126" w:author="NPRR219 Market Participant Workshop" w:date="2010-04-19T15:41:00Z">
          <w:r>
            <w:rPr/>
            <w:delText xml:space="preserve">Resource Entity </w:delText>
          </w:r>
        </w:del>
      </w:ins>
      <w:ins w:id="127" w:author="Luminant Energy 033110" w:date="2010-03-31T16:23:00Z">
        <w:del w:id="128" w:author="NPRR219 Market Participant Workshop" w:date="2010-04-19T15:41:00Z">
          <w:r>
            <w:rPr/>
            <w:delText>TSP representing the Resource Entity</w:delText>
          </w:r>
        </w:del>
      </w:ins>
      <w:ins w:id="129" w:author="ERCOT" w:date="2010-03-10T16:44:00Z">
        <w:del w:id="130" w:author="NPRR219 Market Participant Workshop" w:date="2010-04-19T15:41:00Z">
          <w:r>
            <w:rPr/>
            <w:delText xml:space="preserve"> shall make entries</w:delText>
          </w:r>
        </w:del>
      </w:ins>
      <w:ins w:id="131" w:author="ERCOT" w:date="2010-03-10T16:47:00Z">
        <w:del w:id="132" w:author="NPRR219 Market Participant Workshop" w:date="2010-04-19T15:41:00Z">
          <w:r>
            <w:rPr/>
            <w:delText xml:space="preserve"> in the Outage Scheduler</w:delText>
          </w:r>
        </w:del>
      </w:ins>
      <w:ins w:id="133" w:author="ERCOT" w:date="2010-03-10T16:44:00Z">
        <w:del w:id="134" w:author="NPRR219 Market Participant Workshop" w:date="2010-04-19T15:41:00Z">
          <w:r>
            <w:rPr/>
            <w:delText xml:space="preserve"> </w:delText>
          </w:r>
        </w:del>
      </w:ins>
      <w:ins w:id="135" w:author="Luminant Energy 033110" w:date="2010-03-31T16:24:00Z">
        <w:del w:id="136" w:author="NPRR219 Market Participant Workshop" w:date="2010-04-19T15:41:00Z">
          <w:r>
            <w:rPr/>
            <w:delText>to reflect the operational status of any equipment associated with a Resource that is defined in the ERCOT Network Operations Model.</w:delText>
          </w:r>
        </w:del>
      </w:ins>
      <w:ins w:id="137" w:author="ERCOT" w:date="2010-03-10T16:44:00Z">
        <w:del w:id="138" w:author="NPRR219 Market Participant Workshop" w:date="2010-04-19T15:41:00Z">
          <w:r>
            <w:rPr/>
            <w:delText xml:space="preserve">for </w:delText>
          </w:r>
        </w:del>
      </w:ins>
      <w:ins w:id="139" w:author="ERCOT" w:date="2010-03-10T16:52:00Z">
        <w:del w:id="140" w:author="NPRR219 Market Participant Workshop" w:date="2010-04-19T15:41:00Z">
          <w:r>
            <w:rPr/>
            <w:delText>energization or Outages</w:delText>
          </w:r>
        </w:del>
      </w:ins>
      <w:ins w:id="141" w:author="ERCOT" w:date="2010-03-10T16:44:00Z">
        <w:del w:id="142" w:author="NPRR219 Market Participant Workshop" w:date="2010-04-19T15:41:00Z">
          <w:r>
            <w:rPr/>
            <w:delText xml:space="preserve"> of Resources and</w:delText>
          </w:r>
        </w:del>
      </w:ins>
      <w:ins w:id="143" w:author="ERCOT" w:date="2010-03-10T16:35:00Z">
        <w:del w:id="144" w:author="NPRR219 Market Participant Workshop" w:date="2010-04-19T15:41:00Z">
          <w:r>
            <w:rPr/>
            <w:delText xml:space="preserve"> shall designate a TSP</w:delText>
          </w:r>
        </w:del>
      </w:ins>
      <w:ins w:id="145" w:author="ERCOT" w:date="2010-03-19T08:42:00Z">
        <w:del w:id="146" w:author="NPRR219 Market Participant Workshop" w:date="2010-04-19T15:41:00Z">
          <w:r>
            <w:rPr/>
            <w:delText>,</w:delText>
          </w:r>
        </w:del>
      </w:ins>
      <w:ins w:id="147" w:author="ERCOT" w:date="2010-03-10T16:35:00Z">
        <w:del w:id="148" w:author="NPRR219 Market Participant Workshop" w:date="2010-04-19T15:41:00Z">
          <w:r>
            <w:rPr/>
            <w:delText xml:space="preserve"> </w:delText>
          </w:r>
        </w:del>
      </w:ins>
      <w:ins w:id="149" w:author="ERCOT" w:date="2010-03-10T16:48:00Z">
        <w:del w:id="150" w:author="NPRR219 Market Participant Workshop" w:date="2010-04-19T15:41:00Z">
          <w:r>
            <w:rPr/>
            <w:delText xml:space="preserve">and the TSP shall </w:delText>
          </w:r>
        </w:del>
      </w:ins>
      <w:ins w:id="151" w:author="ERCOT" w:date="2010-03-10T16:35:00Z">
        <w:del w:id="152" w:author="NPRR219 Market Participant Workshop" w:date="2010-04-19T15:41:00Z">
          <w:r>
            <w:rPr/>
            <w:delText xml:space="preserve">provide entries into the Outage Scheduler for any </w:delText>
          </w:r>
        </w:del>
      </w:ins>
      <w:ins w:id="153" w:author="ERCOT" w:date="2010-03-10T16:53:00Z">
        <w:del w:id="154" w:author="NPRR219 Market Participant Workshop" w:date="2010-04-19T15:41:00Z">
          <w:r>
            <w:rPr/>
            <w:delText>energization or removal of equipment</w:delText>
          </w:r>
        </w:del>
      </w:ins>
      <w:ins w:id="155" w:author="ERCOT" w:date="2010-03-10T16:35:00Z">
        <w:del w:id="156" w:author="NPRR219 Market Participant Workshop" w:date="2010-04-19T15:41:00Z">
          <w:r>
            <w:rPr/>
            <w:delText xml:space="preserve"> owned by the</w:delText>
          </w:r>
        </w:del>
      </w:ins>
      <w:ins w:id="157" w:author="ERCOT" w:date="2010-03-10T16:42:00Z">
        <w:del w:id="158" w:author="NPRR219 Market Participant Workshop" w:date="2010-04-19T15:41:00Z">
          <w:r>
            <w:rPr/>
            <w:delText xml:space="preserve"> Resource Entity</w:delText>
          </w:r>
        </w:del>
      </w:ins>
      <w:ins w:id="159" w:author="ERCOT" w:date="2010-03-10T16:54:00Z">
        <w:del w:id="160" w:author="NPRR219 Market Participant Workshop" w:date="2010-04-19T15:41:00Z">
          <w:r>
            <w:rPr/>
            <w:delText xml:space="preserve"> as </w:delText>
          </w:r>
        </w:del>
      </w:ins>
      <w:ins w:id="161" w:author="ERCOT" w:date="2010-03-10T16:58:00Z">
        <w:del w:id="162" w:author="NPRR219 Market Participant Workshop" w:date="2010-04-19T15:41:00Z">
          <w:r>
            <w:rPr/>
            <w:delText xml:space="preserve">so </w:delText>
          </w:r>
        </w:del>
      </w:ins>
      <w:ins w:id="163" w:author="ERCOT" w:date="2010-03-10T16:54:00Z">
        <w:del w:id="164" w:author="NPRR219 Market Participant Workshop" w:date="2010-04-19T15:41:00Z">
          <w:r>
            <w:rPr/>
            <w:delText>requested by the Resource Entity</w:delText>
          </w:r>
        </w:del>
      </w:ins>
      <w:del w:id="165" w:author="NPRR219 Market Participant Workshop" w:date="2010-04-19T15:41:00Z">
        <w:r>
          <w:rPr/>
          <w:delText xml:space="preserve">.  </w:delText>
        </w:r>
      </w:del>
      <w:r>
        <w:rPr/>
        <w:t>If any changes in system topology or telemetry are expected, then the TSP</w:t>
      </w:r>
      <w:ins w:id="166" w:author="NPRR219 Market Participant Workshop" w:date="2010-04-19T16:03:00Z">
        <w:r>
          <w:rPr/>
          <w:t xml:space="preserve"> or Resource Entity</w:t>
        </w:r>
      </w:ins>
      <w:r>
        <w:rPr/>
        <w:t xml:space="preserve"> </w:t>
      </w:r>
      <w:del w:id="167" w:author="ERCOT" w:date="2010-03-10T17:07:00Z">
        <w:r>
          <w:rPr/>
          <w:delText xml:space="preserve">or Resource Entity </w:delText>
        </w:r>
      </w:del>
      <w:r>
        <w:rPr/>
        <w:t xml:space="preserve">shall notify ERCOT </w:t>
      </w:r>
      <w:del w:id="168" w:author="ERCOT 061610" w:date="2010-06-16T09:31:00Z">
        <w:r>
          <w:rPr/>
          <w:delText xml:space="preserve">per </w:delText>
        </w:r>
      </w:del>
      <w:ins w:id="169" w:author="ERCOT 061610" w:date="2010-06-16T09:31:00Z">
        <w:r>
          <w:rPr/>
          <w:t xml:space="preserve">in accordance with </w:t>
        </w:r>
      </w:ins>
      <w:r>
        <w:rPr/>
        <w:t>the schedule in Section 3.3.1, ERCOT Approval of New or Relocated Facilities</w:t>
      </w:r>
      <w:del w:id="170" w:author="ERCOT 061610" w:date="2010-06-10T08:37:00Z">
        <w:r>
          <w:rPr/>
          <w:delText xml:space="preserve">, </w:delText>
        </w:r>
      </w:del>
      <w:ins w:id="171" w:author="ERCOT 061610" w:date="2010-06-10T08:37:00Z">
        <w:r>
          <w:rPr/>
          <w:t>.</w:t>
        </w:r>
      </w:ins>
    </w:p>
    <w:p>
      <w:pPr>
        <w:pStyle w:val="BodyTextNumbered"/>
        <w:rPr/>
      </w:pPr>
      <w:ins w:id="173" w:author="ERCOT 061610" w:date="2010-06-10T08:46:00Z">
        <w:r>
          <w:rPr/>
          <w:t>(2)</w:t>
          <w:tab/>
          <w:t>This section shall apply to Private Use Network transmission equipment.  Private Use Network and unregistered generation shall designate a TSP, and request the TSP submit entries into the Outage Scheduler on behalf of the Private Use Network and unregistered generation for any energization or removal of new or relocated facilities at or above 100 kV at the point of interconnection with the ERCOT Transmission Grid, and any such equipment below 100 kV if determined by ERCOT.  The Private Use Network and unregistered generation shall review the submitted Outage for accuracy of information and request the TSP to submit modifications if necessary.  If any changes in system topology or telemetry are expected, then the Private Use Network shall notify ERCOT in accordance with the schedule in Section 3.3.1, ERCOT Approval of New or Relocated Facilities.</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i/>
                <w:i/>
                <w:iCs/>
                <w:ins w:id="180" w:author="ERCOT Market Rules - SDT" w:date="2010-06-16T12:44:00Z"/>
              </w:rPr>
            </w:pPr>
            <w:ins w:id="174" w:author="ERCOT 061610" w:date="2010-06-10T08:49:00Z">
              <w:r>
                <w:rPr>
                  <w:b/>
                  <w:bCs/>
                  <w:i/>
                  <w:iCs/>
                </w:rPr>
                <w:t xml:space="preserve">[NPRR219:  Replace </w:t>
              </w:r>
            </w:ins>
            <w:ins w:id="175" w:author="ERCOT 061610" w:date="2010-06-10T08:52:00Z">
              <w:r>
                <w:rPr>
                  <w:b/>
                  <w:bCs/>
                  <w:i/>
                  <w:iCs/>
                </w:rPr>
                <w:t>paragraph</w:t>
              </w:r>
            </w:ins>
            <w:ins w:id="176" w:author="ERCOT 061610" w:date="2010-06-15T21:35:00Z">
              <w:r>
                <w:rPr>
                  <w:b/>
                  <w:bCs/>
                  <w:i/>
                  <w:iCs/>
                </w:rPr>
                <w:t>s</w:t>
              </w:r>
            </w:ins>
            <w:ins w:id="177" w:author="ERCOT 061610" w:date="2010-06-10T08:49:00Z">
              <w:r>
                <w:rPr>
                  <w:b/>
                  <w:bCs/>
                  <w:i/>
                  <w:iCs/>
                </w:rPr>
                <w:t xml:space="preserve"> (1)</w:t>
              </w:r>
            </w:ins>
            <w:ins w:id="178" w:author="ERCOT 061610" w:date="2010-06-15T21:35:00Z">
              <w:r>
                <w:rPr>
                  <w:b/>
                  <w:bCs/>
                  <w:i/>
                  <w:iCs/>
                </w:rPr>
                <w:t>and (2)</w:t>
              </w:r>
            </w:ins>
            <w:ins w:id="179" w:author="ERCOT 061610" w:date="2010-06-10T08:49:00Z">
              <w:r>
                <w:rPr>
                  <w:b/>
                  <w:bCs/>
                  <w:i/>
                  <w:iCs/>
                </w:rPr>
                <w:t xml:space="preserve"> above with the following upon system implementation:]</w:t>
              </w:r>
            </w:ins>
          </w:p>
          <w:p>
            <w:pPr>
              <w:pStyle w:val="Normal"/>
              <w:autoSpaceDE w:val="false"/>
              <w:rPr>
                <w:b/>
                <w:b/>
                <w:bCs/>
                <w:i/>
                <w:i/>
                <w:iCs/>
                <w:ins w:id="182" w:author="ERCOT 061610" w:date="2010-06-10T08:49:00Z"/>
              </w:rPr>
            </w:pPr>
            <w:ins w:id="181" w:author="ERCOT 061610" w:date="2010-06-10T08:49:00Z">
              <w:r>
                <w:rPr>
                  <w:b/>
                  <w:bCs/>
                  <w:i/>
                  <w:iCs/>
                </w:rPr>
              </w:r>
            </w:ins>
          </w:p>
          <w:p>
            <w:pPr>
              <w:pStyle w:val="BodyTextNumbered"/>
              <w:rPr>
                <w:ins w:id="186" w:author="ERCOT 061610" w:date="2010-06-15T21:35:00Z"/>
              </w:rPr>
            </w:pPr>
            <w:ins w:id="183" w:author="ERCOT 061610" w:date="2010-06-10T08:49:00Z">
              <w:r>
                <w:rPr/>
                <w:t>(1)</w:t>
                <w:tab/>
                <w:t xml:space="preserve">The energization or removal of equipment in the Network Operations Model requires an entry into the Outage Scheduler by the TSP or Resource Entity.  If any changes in system topology or telemetry are expected, then the TSP or Resource Entity shall notify ERCOT </w:t>
              </w:r>
            </w:ins>
            <w:ins w:id="184" w:author="ERCOT 061610" w:date="2010-06-16T09:22:00Z">
              <w:r>
                <w:rPr/>
                <w:t xml:space="preserve">in accordance with </w:t>
              </w:r>
            </w:ins>
            <w:ins w:id="185" w:author="ERCOT 061610" w:date="2010-06-10T08:49:00Z">
              <w:r>
                <w:rPr/>
                <w:t>the schedule in Section 3.3.1, ERCOT Approval of New or Relocated Facilities.</w:t>
              </w:r>
            </w:ins>
          </w:p>
          <w:p>
            <w:pPr>
              <w:pStyle w:val="BodyTextNumbered"/>
              <w:spacing w:before="0" w:after="240"/>
              <w:ind w:left="720" w:hanging="720"/>
              <w:rPr/>
            </w:pPr>
            <w:ins w:id="187" w:author="ERCOT 061610" w:date="2010-06-15T21:35:00Z">
              <w:r>
                <w:rPr/>
                <w:t>(2)</w:t>
                <w:tab/>
                <w:t xml:space="preserve">This section shall apply to Private Use Network transmission equipment.  Private Use Network and unregistered generation shall submit entries into the Outage Scheduler for any energization or removal of </w:t>
              </w:r>
            </w:ins>
            <w:ins w:id="188" w:author="ERCOT 061610" w:date="2010-06-15T21:43:00Z">
              <w:r>
                <w:rPr/>
                <w:t>n</w:t>
              </w:r>
            </w:ins>
            <w:ins w:id="189" w:author="ERCOT 061610" w:date="2010-06-15T21:36:00Z">
              <w:r>
                <w:rPr/>
                <w:t xml:space="preserve">ew or </w:t>
              </w:r>
            </w:ins>
            <w:ins w:id="190" w:author="ERCOT 061610" w:date="2010-06-15T21:43:00Z">
              <w:r>
                <w:rPr/>
                <w:t>r</w:t>
              </w:r>
            </w:ins>
            <w:ins w:id="191" w:author="ERCOT 061610" w:date="2010-06-15T21:36:00Z">
              <w:r>
                <w:rPr/>
                <w:t xml:space="preserve">elocated </w:t>
              </w:r>
            </w:ins>
            <w:ins w:id="192" w:author="ERCOT 061610" w:date="2010-06-15T21:43:00Z">
              <w:r>
                <w:rPr/>
                <w:t>f</w:t>
              </w:r>
            </w:ins>
            <w:ins w:id="193" w:author="ERCOT 061610" w:date="2010-06-15T21:36:00Z">
              <w:r>
                <w:rPr/>
                <w:t xml:space="preserve">acilities </w:t>
              </w:r>
            </w:ins>
            <w:ins w:id="194" w:author="ERCOT 061610" w:date="2010-06-16T09:22:00Z">
              <w:r>
                <w:rPr/>
                <w:t xml:space="preserve">at or </w:t>
              </w:r>
            </w:ins>
            <w:ins w:id="195" w:author="ERCOT 061610" w:date="2010-06-15T21:36:00Z">
              <w:r>
                <w:rPr/>
                <w:t xml:space="preserve">above 100 kV at the point of interconnection with the ERCOT Transmission Grid, and any such equipment below 100 kV if determined by ERCOT.  If any changes in system topology or telemetry are expected, then the Private Use Network shall notify ERCOT </w:t>
              </w:r>
            </w:ins>
            <w:ins w:id="196" w:author="ERCOT 061610" w:date="2010-06-16T09:24:00Z">
              <w:r>
                <w:rPr/>
                <w:t>in accordance with</w:t>
              </w:r>
            </w:ins>
            <w:ins w:id="197" w:author="ERCOT 061610" w:date="2010-06-15T21:36:00Z">
              <w:r>
                <w:rPr/>
                <w:t xml:space="preserve"> the schedule in Section 3.3.1, ERCOT Approval of New or Relocated Facilities</w:t>
              </w:r>
            </w:ins>
            <w:ins w:id="198" w:author="ERCOT 061610" w:date="2010-06-15T21:44:00Z">
              <w:r>
                <w:rPr/>
                <w:t>.</w:t>
              </w:r>
            </w:ins>
          </w:p>
        </w:tc>
      </w:tr>
    </w:tbl>
    <w:p>
      <w:pPr>
        <w:pStyle w:val="BodyTextNumbered"/>
        <w:spacing w:before="240" w:after="240"/>
        <w:rPr/>
      </w:pPr>
      <w:ins w:id="199" w:author="ERCOT 061610" w:date="2010-06-10T08:37:00Z">
        <w:r>
          <w:rPr/>
          <w:t>(</w:t>
        </w:r>
      </w:ins>
      <w:ins w:id="200" w:author="ERCOT 061610" w:date="2010-06-15T21:38:00Z">
        <w:r>
          <w:rPr/>
          <w:t>3</w:t>
        </w:r>
      </w:ins>
      <w:ins w:id="201" w:author="ERCOT 061610" w:date="2010-06-10T08:37:00Z">
        <w:r>
          <w:rPr/>
          <w:t>)</w:t>
          <w:tab/>
          <w:t>TSPs</w:t>
        </w:r>
      </w:ins>
      <w:ins w:id="202" w:author="ERCOT 061610" w:date="2010-06-15T21:38:00Z">
        <w:r>
          <w:rPr/>
          <w:t xml:space="preserve">, </w:t>
        </w:r>
      </w:ins>
      <w:ins w:id="203" w:author="ERCOT 061610" w:date="2010-06-10T08:37:00Z">
        <w:r>
          <w:rPr/>
          <w:t>Resource Entities</w:t>
        </w:r>
      </w:ins>
      <w:ins w:id="204" w:author="ERCOT 061610" w:date="2010-06-15T21:38:00Z">
        <w:r>
          <w:rPr/>
          <w:t xml:space="preserve"> </w:t>
        </w:r>
      </w:ins>
      <w:r>
        <w:rPr/>
        <w:t xml:space="preserve">and </w:t>
      </w:r>
      <w:ins w:id="205" w:author="ERCOT 061610" w:date="2010-06-15T21:38:00Z">
        <w:r>
          <w:rPr/>
          <w:t xml:space="preserve">Private Use Networks </w:t>
        </w:r>
      </w:ins>
      <w:r>
        <w:rPr/>
        <w:t xml:space="preserve">shall submit </w:t>
      </w:r>
      <w:ins w:id="206" w:author="ERCOT 061610" w:date="2010-06-10T08:38:00Z">
        <w:r>
          <w:rPr/>
          <w:t>any changes in system topology or telemetry in accordance with the</w:t>
        </w:r>
      </w:ins>
      <w:del w:id="207" w:author="ERCOT 061610" w:date="2010-06-10T08:38:00Z">
        <w:r>
          <w:rPr/>
          <w:delText>an</w:delText>
        </w:r>
      </w:del>
      <w:ins w:id="208" w:author="ERCOT" w:date="2010-03-24T11:42:00Z">
        <w:r>
          <w:rPr/>
          <w:t xml:space="preserve"> Network Operations Model Change Request (</w:t>
        </w:r>
      </w:ins>
      <w:r>
        <w:rPr/>
        <w:t>NOMCR</w:t>
      </w:r>
      <w:ins w:id="209" w:author="ERCOT" w:date="2010-03-24T11:42:00Z">
        <w:r>
          <w:rPr/>
          <w:t>)</w:t>
        </w:r>
      </w:ins>
      <w:r>
        <w:rPr/>
        <w:t xml:space="preserve"> </w:t>
      </w:r>
      <w:ins w:id="210" w:author="ERCOT 061610" w:date="2010-06-09T15:18:00Z">
        <w:r>
          <w:rPr/>
          <w:t xml:space="preserve">process </w:t>
        </w:r>
      </w:ins>
      <w:ins w:id="211" w:author="ERCOT 061610" w:date="2010-06-10T08:39:00Z">
        <w:r>
          <w:rPr/>
          <w:t>or other ERCOT-prescribed process applicable to Resource Entities and according to the requirements of Section 3.10.1, Time Line for Network Operations Model Changes.  The submittal shall</w:t>
        </w:r>
      </w:ins>
      <w:ins w:id="212" w:author="NPRR219 Market Participant Workshop" w:date="2010-04-19T16:04:00Z">
        <w:del w:id="213" w:author="ERCOT 061610" w:date="2010-06-10T08:40:00Z">
          <w:r>
            <w:rPr/>
            <w:delText>or RARF</w:delText>
          </w:r>
        </w:del>
      </w:ins>
      <w:ins w:id="214" w:author="NPRR219 Market Participant Workshop" w:date="2010-04-19T16:06:00Z">
        <w:del w:id="215" w:author="ERCOT 061610" w:date="2010-06-10T08:40:00Z">
          <w:r>
            <w:rPr/>
            <w:delText xml:space="preserve"> in the case of Resource Entity</w:delText>
          </w:r>
        </w:del>
      </w:ins>
      <w:ins w:id="216" w:author="NPRR219 Market Participant Workshop" w:date="2010-04-19T16:04:00Z">
        <w:del w:id="217" w:author="ERCOT 061610" w:date="2010-06-10T08:40:00Z">
          <w:r>
            <w:rPr/>
            <w:delText xml:space="preserve"> </w:delText>
          </w:r>
        </w:del>
      </w:ins>
      <w:del w:id="218" w:author="ERCOT 061610" w:date="2010-06-10T08:40:00Z">
        <w:r>
          <w:rPr/>
          <w:delText>to</w:delText>
        </w:r>
      </w:del>
      <w:r>
        <w:rPr/>
        <w:t xml:space="preserve"> include the following: </w:t>
      </w:r>
    </w:p>
    <w:p>
      <w:pPr>
        <w:pStyle w:val="List"/>
        <w:ind w:left="1440" w:hanging="720"/>
        <w:rPr/>
      </w:pPr>
      <w:r>
        <w:rPr/>
        <w:t>(a)</w:t>
        <w:tab/>
        <w:t>Proposed energize date;</w:t>
      </w:r>
    </w:p>
    <w:p>
      <w:pPr>
        <w:pStyle w:val="List"/>
        <w:ind w:left="1440" w:hanging="720"/>
        <w:rPr/>
      </w:pPr>
      <w:r>
        <w:rPr/>
        <w:t>(b)</w:t>
        <w:tab/>
        <w:t>TSP</w:t>
      </w:r>
      <w:ins w:id="219" w:author="CenterPoint 071210" w:date="2010-07-12T09:22:00Z">
        <w:r>
          <w:rPr/>
          <w:t>s</w:t>
        </w:r>
      </w:ins>
      <w:ins w:id="220" w:author="CenterPoint 071210" w:date="2010-07-12T08:47:00Z">
        <w:r>
          <w:rPr/>
          <w:t>,</w:t>
        </w:r>
      </w:ins>
      <w:del w:id="221" w:author="CenterPoint 071210" w:date="2010-07-12T08:47:00Z">
        <w:r>
          <w:rPr/>
          <w:delText xml:space="preserve"> </w:delText>
        </w:r>
      </w:del>
      <w:ins w:id="222" w:author="NPRR219 Market Participant Workshop" w:date="2010-04-19T16:06:00Z">
        <w:del w:id="223" w:author="CenterPoint 071210" w:date="2010-07-12T08:47:00Z">
          <w:r>
            <w:rPr/>
            <w:delText>or</w:delText>
          </w:r>
        </w:del>
      </w:ins>
      <w:ins w:id="224" w:author="NPRR219 Market Participant Workshop" w:date="2010-04-19T16:06:00Z">
        <w:r>
          <w:rPr/>
          <w:t xml:space="preserve"> Resource </w:t>
        </w:r>
      </w:ins>
      <w:ins w:id="225" w:author="NPRR219 Market Participant Workshop" w:date="2010-04-19T16:08:00Z">
        <w:r>
          <w:rPr/>
          <w:t>Entit</w:t>
        </w:r>
      </w:ins>
      <w:ins w:id="226" w:author="NPRR219 Market Participant Workshop" w:date="2010-04-19T16:08:00Z">
        <w:del w:id="227" w:author="CenterPoint 071210" w:date="2010-07-12T09:23:00Z">
          <w:r>
            <w:rPr/>
            <w:delText>y</w:delText>
          </w:r>
        </w:del>
      </w:ins>
      <w:ins w:id="228" w:author="CenterPoint 071210" w:date="2010-07-12T09:23:00Z">
        <w:r>
          <w:rPr/>
          <w:t>ies</w:t>
        </w:r>
      </w:ins>
      <w:ins w:id="229" w:author="CenterPoint 071210" w:date="2010-07-12T08:47:00Z">
        <w:r>
          <w:rPr/>
          <w:t xml:space="preserve">, </w:t>
        </w:r>
      </w:ins>
      <w:ins w:id="230" w:author="CenterPoint 071210" w:date="2010-07-12T08:59:00Z">
        <w:r>
          <w:rPr/>
          <w:t xml:space="preserve">or </w:t>
        </w:r>
      </w:ins>
      <w:ins w:id="231" w:author="CenterPoint 071210" w:date="2010-07-12T08:47:00Z">
        <w:r>
          <w:rPr/>
          <w:t>Private Use Network</w:t>
        </w:r>
      </w:ins>
      <w:ins w:id="232" w:author="CenterPoint 071210" w:date="2010-07-12T09:23:00Z">
        <w:r>
          <w:rPr/>
          <w:t>s</w:t>
        </w:r>
      </w:ins>
      <w:ins w:id="233" w:author="NPRR219 Market Participant Workshop" w:date="2010-04-19T16:08:00Z">
        <w:r>
          <w:rPr/>
          <w:t xml:space="preserve"> </w:t>
        </w:r>
      </w:ins>
      <w:r>
        <w:rPr/>
        <w:t>performing work;</w:t>
      </w:r>
    </w:p>
    <w:p>
      <w:pPr>
        <w:pStyle w:val="List"/>
        <w:ind w:left="1440" w:hanging="720"/>
        <w:rPr/>
      </w:pPr>
      <w:r>
        <w:rPr/>
        <w:t>(c)</w:t>
        <w:tab/>
        <w:t>TSP</w:t>
      </w:r>
      <w:del w:id="234" w:author="CenterPoint 071210" w:date="2010-07-12T09:23:00Z">
        <w:r>
          <w:rPr/>
          <w:delText>(</w:delText>
        </w:r>
      </w:del>
      <w:r>
        <w:rPr/>
        <w:t>s</w:t>
      </w:r>
      <w:del w:id="235" w:author="CenterPoint 071210" w:date="2010-07-12T09:23:00Z">
        <w:r>
          <w:rPr/>
          <w:delText>)</w:delText>
        </w:r>
      </w:del>
      <w:ins w:id="236" w:author="CenterPoint 071210" w:date="2010-07-12T08:48:00Z">
        <w:r>
          <w:rPr/>
          <w:t>,</w:t>
        </w:r>
      </w:ins>
      <w:del w:id="237" w:author="CenterPoint 071210" w:date="2010-07-12T08:48:00Z">
        <w:r>
          <w:rPr/>
          <w:delText xml:space="preserve"> </w:delText>
        </w:r>
      </w:del>
      <w:ins w:id="238" w:author="NPRR219 Market Participant Workshop" w:date="2010-04-19T16:06:00Z">
        <w:del w:id="239" w:author="CenterPoint 071210" w:date="2010-07-12T08:48:00Z">
          <w:r>
            <w:rPr/>
            <w:delText>or</w:delText>
          </w:r>
        </w:del>
      </w:ins>
      <w:ins w:id="240" w:author="NPRR219 Market Participant Workshop" w:date="2010-04-19T16:06:00Z">
        <w:r>
          <w:rPr/>
          <w:t xml:space="preserve"> Resource </w:t>
        </w:r>
      </w:ins>
      <w:ins w:id="241" w:author="NPRR219 Market Participant Workshop" w:date="2010-04-19T16:08:00Z">
        <w:r>
          <w:rPr/>
          <w:t>Entit</w:t>
        </w:r>
      </w:ins>
      <w:ins w:id="242" w:author="NPRR219 Market Participant Workshop" w:date="2010-04-19T16:08:00Z">
        <w:del w:id="243" w:author="CenterPoint 071210" w:date="2010-07-12T09:24:00Z">
          <w:r>
            <w:rPr/>
            <w:delText>y</w:delText>
          </w:r>
        </w:del>
      </w:ins>
      <w:ins w:id="244" w:author="CenterPoint 071210" w:date="2010-07-12T09:24:00Z">
        <w:r>
          <w:rPr/>
          <w:t>ies</w:t>
        </w:r>
      </w:ins>
      <w:ins w:id="245" w:author="CenterPoint 071210" w:date="2010-07-12T08:48:00Z">
        <w:r>
          <w:rPr/>
          <w:t>, or Private Use Networks</w:t>
        </w:r>
      </w:ins>
      <w:ins w:id="246" w:author="NPRR219 Market Participant Workshop" w:date="2010-04-19T16:08:00Z">
        <w:r>
          <w:rPr/>
          <w:t xml:space="preserve"> </w:t>
        </w:r>
      </w:ins>
      <w:r>
        <w:rPr/>
        <w:t xml:space="preserve">responsible for rating affected </w:t>
      </w:r>
      <w:del w:id="247" w:author="ERCOT 061610" w:date="2010-06-10T08:41:00Z">
        <w:r>
          <w:rPr/>
          <w:delText xml:space="preserve">transmission </w:delText>
        </w:r>
      </w:del>
      <w:ins w:id="248" w:author="ERCOT 061610" w:date="2010-06-10T08:41:00Z">
        <w:r>
          <w:rPr/>
          <w:t xml:space="preserve">Transmission </w:t>
        </w:r>
      </w:ins>
      <w:del w:id="249" w:author="ERCOT 061610" w:date="2010-06-10T08:41:00Z">
        <w:r>
          <w:rPr/>
          <w:delText>element</w:delText>
        </w:r>
      </w:del>
      <w:ins w:id="250" w:author="ERCOT 061610" w:date="2010-06-10T08:41:00Z">
        <w:r>
          <w:rPr/>
          <w:t>Element</w:t>
        </w:r>
      </w:ins>
      <w:r>
        <w:rPr/>
        <w:t>(s);</w:t>
      </w:r>
    </w:p>
    <w:p>
      <w:pPr>
        <w:pStyle w:val="List"/>
        <w:ind w:left="1440" w:hanging="720"/>
        <w:rPr>
          <w:ins w:id="252" w:author="ERCOT 061610" w:date="2010-06-10T08:41:00Z"/>
        </w:rPr>
      </w:pPr>
      <w:r>
        <w:rPr/>
        <w:t>(d)</w:t>
        <w:tab/>
      </w:r>
      <w:ins w:id="251" w:author="ERCOT 061610" w:date="2010-06-10T08:41:00Z">
        <w:r>
          <w:rPr/>
          <w:t>For Resource Entities, data and information required by Section 16.5, Registration of a Resource Entity;</w:t>
        </w:r>
      </w:ins>
    </w:p>
    <w:p>
      <w:pPr>
        <w:pStyle w:val="List"/>
        <w:ind w:left="1440" w:hanging="720"/>
        <w:rPr/>
      </w:pPr>
      <w:ins w:id="253" w:author="ERCOT 061610" w:date="2010-06-10T08:41:00Z">
        <w:r>
          <w:rPr/>
          <w:t>(e)</w:t>
          <w:tab/>
        </w:r>
      </w:ins>
      <w:r>
        <w:rPr/>
        <w:t>Station identification code;</w:t>
      </w:r>
    </w:p>
    <w:p>
      <w:pPr>
        <w:pStyle w:val="List"/>
        <w:ind w:left="1440" w:hanging="720"/>
        <w:rPr/>
      </w:pPr>
      <w:r>
        <w:rPr/>
        <w:t>(</w:t>
      </w:r>
      <w:del w:id="254" w:author="ERCOT 061610" w:date="2010-06-10T08:42:00Z">
        <w:r>
          <w:rPr/>
          <w:delText>e</w:delText>
        </w:r>
      </w:del>
      <w:ins w:id="255" w:author="ERCOT 061610" w:date="2010-06-10T08:42:00Z">
        <w:r>
          <w:rPr/>
          <w:t>f</w:t>
        </w:r>
      </w:ins>
      <w:r>
        <w:rPr/>
        <w:t>)</w:t>
        <w:tab/>
        <w:t>Identification of existing Transmission Facilities involved and new Transmission Facilities (if any) being added or existing Transmission Facilities being permanently removed from service;</w:t>
      </w:r>
    </w:p>
    <w:p>
      <w:pPr>
        <w:pStyle w:val="List"/>
        <w:ind w:left="1440" w:hanging="720"/>
        <w:rPr/>
      </w:pPr>
      <w:r>
        <w:rPr/>
        <w:t>(</w:t>
      </w:r>
      <w:del w:id="256" w:author="ERCOT 061610" w:date="2010-06-10T08:42:00Z">
        <w:r>
          <w:rPr/>
          <w:delText>f</w:delText>
        </w:r>
      </w:del>
      <w:ins w:id="257" w:author="ERCOT 061610" w:date="2010-06-10T08:42:00Z">
        <w:r>
          <w:rPr/>
          <w:t>g</w:t>
        </w:r>
      </w:ins>
      <w:r>
        <w:rPr/>
        <w:t>)</w:t>
        <w:tab/>
        <w:t>Ratings of existing Transmission Facilities involved and new Transmission Facilities (if any) being added;</w:t>
      </w:r>
    </w:p>
    <w:p>
      <w:pPr>
        <w:pStyle w:val="List"/>
        <w:ind w:left="1440" w:hanging="720"/>
        <w:rPr/>
      </w:pPr>
      <w:r>
        <w:rPr/>
        <w:t>(</w:t>
      </w:r>
      <w:del w:id="258" w:author="ERCOT 061610" w:date="2010-06-10T08:42:00Z">
        <w:r>
          <w:rPr/>
          <w:delText>g</w:delText>
        </w:r>
      </w:del>
      <w:ins w:id="259" w:author="ERCOT 061610" w:date="2010-06-10T08:42:00Z">
        <w:r>
          <w:rPr/>
          <w:t>h</w:t>
        </w:r>
      </w:ins>
      <w:r>
        <w:rPr/>
        <w:t>)</w:t>
        <w:tab/>
        <w:t>Outages required (clearly identify each Outage if multiple Outages are required), including sequence of Outage and estimate of Outage duration;</w:t>
      </w:r>
    </w:p>
    <w:p>
      <w:pPr>
        <w:pStyle w:val="List"/>
        <w:ind w:left="1440" w:hanging="720"/>
        <w:rPr/>
      </w:pPr>
      <w:r>
        <w:rPr/>
        <w:t>(</w:t>
      </w:r>
      <w:del w:id="260" w:author="ERCOT 061610" w:date="2010-06-10T08:42:00Z">
        <w:r>
          <w:rPr/>
          <w:delText>h</w:delText>
        </w:r>
      </w:del>
      <w:ins w:id="261" w:author="ERCOT 061610" w:date="2010-06-10T08:42:00Z">
        <w:r>
          <w:rPr/>
          <w:t>i</w:t>
        </w:r>
      </w:ins>
      <w:r>
        <w:rPr/>
        <w:t>)</w:t>
        <w:tab/>
        <w:t>General statement of work to be completed with intermediate progress dates and events identified;</w:t>
      </w:r>
    </w:p>
    <w:p>
      <w:pPr>
        <w:pStyle w:val="List"/>
        <w:ind w:left="1440" w:hanging="720"/>
        <w:rPr/>
      </w:pPr>
      <w:r>
        <w:rPr/>
        <w:t>(</w:t>
      </w:r>
      <w:del w:id="262" w:author="ERCOT 061610" w:date="2010-06-10T08:42:00Z">
        <w:r>
          <w:rPr/>
          <w:delText>i</w:delText>
        </w:r>
      </w:del>
      <w:ins w:id="263" w:author="ERCOT 061610" w:date="2010-06-10T08:42:00Z">
        <w:r>
          <w:rPr/>
          <w:t>j</w:t>
        </w:r>
      </w:ins>
      <w:r>
        <w:rPr/>
        <w:t>)</w:t>
        <w:tab/>
      </w:r>
      <w:del w:id="264" w:author="ERCOT" w:date="2010-03-24T11:43:00Z">
        <w:r>
          <w:rPr/>
          <w:delText>Supervisory Control and Data Acquisition</w:delText>
        </w:r>
      </w:del>
      <w:ins w:id="265" w:author="ERCOT" w:date="2010-03-24T11:43:00Z">
        <w:r>
          <w:rPr/>
          <w:t>SCADA</w:t>
        </w:r>
      </w:ins>
      <w:r>
        <w:rPr/>
        <w:t xml:space="preserve"> modification work, including descriptions of the telemetry points or changes to existing telemetry, providing information on equipment being installed, changed, or monitored;</w:t>
      </w:r>
    </w:p>
    <w:p>
      <w:pPr>
        <w:pStyle w:val="List"/>
        <w:ind w:left="1440" w:hanging="720"/>
        <w:rPr/>
      </w:pPr>
      <w:r>
        <w:rPr/>
        <w:t>(</w:t>
      </w:r>
      <w:del w:id="266" w:author="ERCOT 061610" w:date="2010-06-10T08:42:00Z">
        <w:r>
          <w:rPr/>
          <w:delText>j</w:delText>
        </w:r>
      </w:del>
      <w:ins w:id="267" w:author="ERCOT 061610" w:date="2010-06-10T08:42:00Z">
        <w:r>
          <w:rPr/>
          <w:t>k</w:t>
        </w:r>
      </w:ins>
      <w:r>
        <w:rPr/>
        <w:t>)</w:t>
        <w:tab/>
        <w:t>Additional data determined by ERCOT and TSP</w:t>
      </w:r>
      <w:del w:id="268" w:author="CenterPoint 071210" w:date="2010-07-12T09:24:00Z">
        <w:r>
          <w:rPr/>
          <w:delText>(</w:delText>
        </w:r>
      </w:del>
      <w:r>
        <w:rPr/>
        <w:t>s</w:t>
      </w:r>
      <w:del w:id="269" w:author="CenterPoint 071210" w:date="2010-07-12T09:24:00Z">
        <w:r>
          <w:rPr/>
          <w:delText>)</w:delText>
        </w:r>
      </w:del>
      <w:ins w:id="270" w:author="CenterPoint 071210" w:date="2010-07-12T08:49:00Z">
        <w:r>
          <w:rPr/>
          <w:t>,</w:t>
        </w:r>
      </w:ins>
      <w:del w:id="271" w:author="CenterPoint 071210" w:date="2010-07-12T08:53:00Z">
        <w:r>
          <w:rPr/>
          <w:delText xml:space="preserve"> </w:delText>
        </w:r>
      </w:del>
      <w:ins w:id="272" w:author="NPRR219 Market Participant Workshop" w:date="2010-04-19T16:06:00Z">
        <w:del w:id="273" w:author="CenterPoint 071210" w:date="2010-07-12T08:53:00Z">
          <w:r>
            <w:rPr/>
            <w:delText>or</w:delText>
          </w:r>
        </w:del>
      </w:ins>
      <w:ins w:id="274" w:author="NPRR219 Market Participant Workshop" w:date="2010-04-19T16:06:00Z">
        <w:r>
          <w:rPr/>
          <w:t xml:space="preserve"> Resource </w:t>
        </w:r>
      </w:ins>
      <w:ins w:id="275" w:author="NPRR219 Market Participant Workshop" w:date="2010-04-19T16:08:00Z">
        <w:r>
          <w:rPr/>
          <w:t>Entit</w:t>
        </w:r>
      </w:ins>
      <w:ins w:id="276" w:author="NPRR219 Market Participant Workshop" w:date="2010-04-19T16:08:00Z">
        <w:del w:id="277" w:author="CenterPoint 071210" w:date="2010-07-12T09:24:00Z">
          <w:r>
            <w:rPr/>
            <w:delText>y</w:delText>
          </w:r>
        </w:del>
      </w:ins>
      <w:ins w:id="278" w:author="CenterPoint 071210" w:date="2010-07-12T09:24:00Z">
        <w:r>
          <w:rPr/>
          <w:t>ies</w:t>
        </w:r>
      </w:ins>
      <w:ins w:id="279" w:author="CenterPoint 071210" w:date="2010-07-12T08:49:00Z">
        <w:r>
          <w:rPr/>
          <w:t>, or Private Use Networks</w:t>
        </w:r>
      </w:ins>
      <w:ins w:id="280" w:author="NPRR219 Market Participant Workshop" w:date="2010-04-19T16:08:00Z">
        <w:r>
          <w:rPr/>
          <w:t xml:space="preserve"> </w:t>
        </w:r>
      </w:ins>
      <w:r>
        <w:rPr/>
        <w:t>as needed to complete the ERCOT model representation of existing Transmission Facilities involved and new Transmission Facilities (if any) being added;</w:t>
      </w:r>
    </w:p>
    <w:p>
      <w:pPr>
        <w:pStyle w:val="List"/>
        <w:ind w:left="1440" w:hanging="720"/>
        <w:rPr/>
      </w:pPr>
      <w:r>
        <w:rPr/>
        <w:t>(</w:t>
      </w:r>
      <w:del w:id="281" w:author="ERCOT 061610" w:date="2010-06-10T08:42:00Z">
        <w:r>
          <w:rPr/>
          <w:delText>k</w:delText>
        </w:r>
      </w:del>
      <w:ins w:id="282" w:author="ERCOT 061610" w:date="2010-06-10T08:42:00Z">
        <w:r>
          <w:rPr/>
          <w:t>l</w:t>
        </w:r>
      </w:ins>
      <w:r>
        <w:rPr/>
        <w:t>)</w:t>
        <w:tab/>
        <w:t>Statement of completion, including:</w:t>
      </w:r>
    </w:p>
    <w:p>
      <w:pPr>
        <w:pStyle w:val="List2"/>
        <w:ind w:left="2160" w:hanging="720"/>
        <w:rPr/>
      </w:pPr>
      <w:r>
        <w:rPr/>
        <w:t>(i)</w:t>
        <w:tab/>
        <w:t>Statement to be made at the completion of each intermediate stage of project; and</w:t>
      </w:r>
    </w:p>
    <w:p>
      <w:pPr>
        <w:pStyle w:val="List2"/>
        <w:ind w:left="2160" w:hanging="720"/>
        <w:rPr/>
      </w:pPr>
      <w:r>
        <w:rPr/>
        <w:t>(ii)</w:t>
        <w:tab/>
        <w:t>Statement to be made at completion of total project.</w:t>
      </w:r>
    </w:p>
    <w:p>
      <w:pPr>
        <w:pStyle w:val="List"/>
        <w:ind w:left="1440" w:hanging="720"/>
        <w:rPr/>
      </w:pPr>
      <w:r>
        <w:rPr/>
        <w:t>(</w:t>
      </w:r>
      <w:del w:id="283" w:author="ERCOT 061610" w:date="2010-06-10T08:42:00Z">
        <w:r>
          <w:rPr/>
          <w:delText>l</w:delText>
        </w:r>
      </w:del>
      <w:ins w:id="284" w:author="ERCOT 061610" w:date="2010-06-10T08:42:00Z">
        <w:r>
          <w:rPr/>
          <w:t>m</w:t>
        </w:r>
      </w:ins>
      <w:r>
        <w:rPr/>
        <w:t>)</w:t>
        <w:tab/>
        <w:t>Drawings, including:</w:t>
      </w:r>
    </w:p>
    <w:p>
      <w:pPr>
        <w:pStyle w:val="List2"/>
        <w:ind w:left="2160" w:hanging="720"/>
        <w:rPr/>
      </w:pPr>
      <w:r>
        <w:rPr/>
        <w:t>(i)</w:t>
        <w:tab/>
        <w:t>Existing status;</w:t>
      </w:r>
    </w:p>
    <w:p>
      <w:pPr>
        <w:pStyle w:val="List2"/>
        <w:ind w:left="2160" w:hanging="720"/>
        <w:rPr/>
      </w:pPr>
      <w:r>
        <w:rPr/>
        <w:t>(ii)</w:t>
        <w:tab/>
        <w:t>Each intermediate stage; and</w:t>
      </w:r>
    </w:p>
    <w:p>
      <w:pPr>
        <w:pStyle w:val="List2"/>
        <w:ind w:left="2160" w:hanging="720"/>
        <w:rPr/>
      </w:pPr>
      <w:r>
        <w:rPr/>
        <w:t>(iii)</w:t>
        <w:tab/>
        <w:t>Proposed final configur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del w:id="290" w:author="ERCOT 061610" w:date="2010-06-10T08:45:00Z"/>
              </w:rPr>
            </w:pPr>
            <w:ins w:id="285" w:author="NPRR219 Market Participant Workshop" w:date="2010-05-10T13:29:00Z">
              <w:del w:id="286" w:author="ERCOT 061610" w:date="2010-06-10T08:45:00Z">
                <w:r>
                  <w:rPr>
                    <w:b/>
                    <w:bCs/>
                    <w:i/>
                    <w:iCs/>
                  </w:rPr>
                  <w:delText xml:space="preserve">[NPRR219:  Replace Section 3.3.2.1 </w:delText>
                </w:r>
              </w:del>
            </w:ins>
            <w:ins w:id="287" w:author="NPRR219 Market Participant Workshop" w:date="2010-05-10T13:31:00Z">
              <w:del w:id="288" w:author="ERCOT 061610" w:date="2010-06-10T08:45:00Z">
                <w:r>
                  <w:rPr>
                    <w:b/>
                    <w:bCs/>
                    <w:i/>
                    <w:iCs/>
                  </w:rPr>
                  <w:delText xml:space="preserve">above </w:delText>
                </w:r>
              </w:del>
            </w:ins>
            <w:del w:id="289" w:author="ERCOT 061610" w:date="2010-06-10T08:45:00Z">
              <w:r>
                <w:rPr>
                  <w:b/>
                  <w:bCs/>
                  <w:i/>
                  <w:iCs/>
                </w:rPr>
                <w:delText>with the following upon</w:delText>
              </w:r>
            </w:del>
          </w:p>
          <w:p>
            <w:pPr>
              <w:pStyle w:val="Normal"/>
              <w:widowControl/>
              <w:autoSpaceDE w:val="false"/>
              <w:bidi w:val="0"/>
              <w:rPr>
                <w:del w:id="292" w:author="ERCOT 061610" w:date="2010-06-10T08:45:00Z"/>
              </w:rPr>
            </w:pPr>
            <w:del w:id="291" w:author="ERCOT 061610" w:date="2010-06-10T08:45:00Z">
              <w:r>
                <w:rPr/>
                <w:delText>system implementation:]</w:delText>
              </w:r>
            </w:del>
          </w:p>
          <w:p>
            <w:pPr>
              <w:pStyle w:val="Normal"/>
              <w:ind w:left="0" w:hanging="0"/>
              <w:rPr>
                <w:del w:id="294" w:author="ERCOT 061610" w:date="2010-06-10T08:45:00Z"/>
              </w:rPr>
            </w:pPr>
            <w:del w:id="293" w:author="ERCOT 061610" w:date="2010-06-10T08:45:00Z">
              <w:r>
                <w:rPr/>
                <w:delText>The energization or removal of equipment in the Network Operations Model requires an entry into the Outage Scheduler by the TSP or Resource Entity.  If any changes in system topology or telemetry are expected, then the TSP or Resource Entity shall notify ERCOT per the schedule in Section 3.3.1, ERCOT Approval of New or Relocated Facilities, and shall submit an NOMCR or RARF in the case of Resource Entity to include the following:</w:delText>
              </w:r>
            </w:del>
          </w:p>
          <w:p>
            <w:pPr>
              <w:pStyle w:val="List"/>
              <w:ind w:left="1440" w:hanging="720"/>
              <w:rPr>
                <w:del w:id="296" w:author="ERCOT 061610" w:date="2010-06-10T08:45:00Z"/>
              </w:rPr>
            </w:pPr>
            <w:del w:id="295" w:author="ERCOT 061610" w:date="2010-06-10T08:45:00Z">
              <w:r>
                <w:rPr/>
                <w:delText>(a)</w:delText>
                <w:tab/>
                <w:delText>Proposed energize date;</w:delText>
              </w:r>
            </w:del>
          </w:p>
          <w:p>
            <w:pPr>
              <w:pStyle w:val="List"/>
              <w:ind w:left="1440" w:hanging="720"/>
              <w:rPr>
                <w:del w:id="298" w:author="ERCOT 061610" w:date="2010-06-10T08:45:00Z"/>
              </w:rPr>
            </w:pPr>
            <w:del w:id="297" w:author="ERCOT 061610" w:date="2010-06-10T08:45:00Z">
              <w:r>
                <w:rPr/>
                <w:delText>(b)</w:delText>
                <w:tab/>
                <w:delText>TSP or Resource Entity performing work;</w:delText>
              </w:r>
            </w:del>
          </w:p>
          <w:p>
            <w:pPr>
              <w:pStyle w:val="List"/>
              <w:ind w:left="1440" w:hanging="720"/>
              <w:rPr>
                <w:del w:id="300" w:author="ERCOT 061610" w:date="2010-06-10T08:45:00Z"/>
              </w:rPr>
            </w:pPr>
            <w:del w:id="299" w:author="ERCOT 061610" w:date="2010-06-10T08:45:00Z">
              <w:r>
                <w:rPr/>
                <w:delText>(c)</w:delText>
                <w:tab/>
                <w:delText>TSP(s) or Resource Entity responsible for rating affected transmission element(s);</w:delText>
              </w:r>
            </w:del>
          </w:p>
          <w:p>
            <w:pPr>
              <w:pStyle w:val="List"/>
              <w:ind w:left="1440" w:hanging="720"/>
              <w:rPr>
                <w:del w:id="302" w:author="ERCOT 061610" w:date="2010-06-10T08:45:00Z"/>
              </w:rPr>
            </w:pPr>
            <w:del w:id="301" w:author="ERCOT 061610" w:date="2010-06-10T08:45:00Z">
              <w:r>
                <w:rPr/>
                <w:delText>(d)</w:delText>
                <w:tab/>
                <w:delText>Station identification code;</w:delText>
              </w:r>
            </w:del>
          </w:p>
          <w:p>
            <w:pPr>
              <w:pStyle w:val="List"/>
              <w:ind w:left="1440" w:hanging="720"/>
              <w:rPr>
                <w:del w:id="304" w:author="ERCOT 061610" w:date="2010-06-10T08:45:00Z"/>
              </w:rPr>
            </w:pPr>
            <w:del w:id="303" w:author="ERCOT 061610" w:date="2010-06-10T08:45:00Z">
              <w:r>
                <w:rPr/>
                <w:delText>(e)</w:delText>
                <w:tab/>
                <w:delText>Identification of existing Transmission Facilities involved and new Transmission Facilities (if any) being added or existing Transmission Facilities being permanently removed from service;</w:delText>
              </w:r>
            </w:del>
          </w:p>
          <w:p>
            <w:pPr>
              <w:pStyle w:val="List"/>
              <w:ind w:left="1440" w:hanging="720"/>
              <w:rPr>
                <w:del w:id="306" w:author="ERCOT 061610" w:date="2010-06-10T08:45:00Z"/>
              </w:rPr>
            </w:pPr>
            <w:del w:id="305" w:author="ERCOT 061610" w:date="2010-06-10T08:45:00Z">
              <w:r>
                <w:rPr/>
                <w:delText>(f)</w:delText>
                <w:tab/>
                <w:delText>Ratings of existing Transmission Facilities involved and new Transmission Facilities (if any) being added;</w:delText>
              </w:r>
            </w:del>
          </w:p>
          <w:p>
            <w:pPr>
              <w:pStyle w:val="List"/>
              <w:ind w:left="1440" w:hanging="720"/>
              <w:rPr>
                <w:del w:id="308" w:author="ERCOT 061610" w:date="2010-06-10T08:45:00Z"/>
              </w:rPr>
            </w:pPr>
            <w:del w:id="307" w:author="ERCOT 061610" w:date="2010-06-10T08:45:00Z">
              <w:r>
                <w:rPr/>
                <w:delText>(g)</w:delText>
                <w:tab/>
                <w:delText>Outages required (clearly identify each Outage if multiple Outages are required), including sequence of Outage and estimate of Outage duration;</w:delText>
              </w:r>
            </w:del>
          </w:p>
          <w:p>
            <w:pPr>
              <w:pStyle w:val="List"/>
              <w:ind w:left="1440" w:hanging="720"/>
              <w:rPr>
                <w:del w:id="310" w:author="ERCOT 061610" w:date="2010-06-10T08:45:00Z"/>
              </w:rPr>
            </w:pPr>
            <w:del w:id="309" w:author="ERCOT 061610" w:date="2010-06-10T08:45:00Z">
              <w:r>
                <w:rPr/>
                <w:delText>(h)</w:delText>
                <w:tab/>
                <w:delText>General statement of work to be completed with intermediate progress dates and events identified;</w:delText>
              </w:r>
            </w:del>
          </w:p>
          <w:p>
            <w:pPr>
              <w:pStyle w:val="List"/>
              <w:ind w:left="1440" w:hanging="720"/>
              <w:rPr>
                <w:del w:id="312" w:author="ERCOT 061610" w:date="2010-06-10T08:45:00Z"/>
              </w:rPr>
            </w:pPr>
            <w:del w:id="311" w:author="ERCOT 061610" w:date="2010-06-10T08:45:00Z">
              <w:r>
                <w:rPr/>
                <w:delText>(i)</w:delText>
                <w:tab/>
                <w:delText>SCADA modification work, including descriptions of the telemetry points or changes to existing telemetry, providing information on equipment being installed, changed, or monitored;</w:delText>
              </w:r>
            </w:del>
          </w:p>
          <w:p>
            <w:pPr>
              <w:pStyle w:val="List"/>
              <w:ind w:left="1440" w:hanging="720"/>
              <w:rPr>
                <w:del w:id="314" w:author="ERCOT 061610" w:date="2010-06-10T08:45:00Z"/>
              </w:rPr>
            </w:pPr>
            <w:del w:id="313" w:author="ERCOT 061610" w:date="2010-06-10T08:45:00Z">
              <w:r>
                <w:rPr/>
                <w:delText>(j)</w:delText>
                <w:tab/>
                <w:delText>Additional data determined by ERCOT and TSP(s) or Resource Entity as needed to complete the ERCOT model representation of existing Transmission Facilities involved and new Transmission Facilities (if any) being added;</w:delText>
              </w:r>
            </w:del>
          </w:p>
          <w:p>
            <w:pPr>
              <w:pStyle w:val="List"/>
              <w:ind w:left="1440" w:hanging="720"/>
              <w:rPr>
                <w:del w:id="316" w:author="ERCOT 061610" w:date="2010-06-10T08:45:00Z"/>
              </w:rPr>
            </w:pPr>
            <w:del w:id="315" w:author="ERCOT 061610" w:date="2010-06-10T08:45:00Z">
              <w:r>
                <w:rPr/>
                <w:delText>(k)</w:delText>
                <w:tab/>
                <w:delText>Statement of completion, including:</w:delText>
              </w:r>
            </w:del>
          </w:p>
          <w:p>
            <w:pPr>
              <w:pStyle w:val="List2"/>
              <w:ind w:left="2160" w:hanging="720"/>
              <w:rPr>
                <w:del w:id="318" w:author="ERCOT 061610" w:date="2010-06-10T08:45:00Z"/>
              </w:rPr>
            </w:pPr>
            <w:del w:id="317" w:author="ERCOT 061610" w:date="2010-06-10T08:45:00Z">
              <w:r>
                <w:rPr/>
                <w:delText>(i)</w:delText>
                <w:tab/>
                <w:delText>Statement to be made at the completion of each intermediate stage of project; and</w:delText>
              </w:r>
            </w:del>
          </w:p>
          <w:p>
            <w:pPr>
              <w:pStyle w:val="List2"/>
              <w:ind w:left="2160" w:hanging="720"/>
              <w:rPr>
                <w:del w:id="320" w:author="ERCOT 061610" w:date="2010-06-10T08:45:00Z"/>
              </w:rPr>
            </w:pPr>
            <w:del w:id="319" w:author="ERCOT 061610" w:date="2010-06-10T08:45:00Z">
              <w:r>
                <w:rPr/>
                <w:delText>(ii)</w:delText>
                <w:tab/>
                <w:delText>Statement to be made at completion of total project.</w:delText>
              </w:r>
            </w:del>
          </w:p>
          <w:p>
            <w:pPr>
              <w:pStyle w:val="List"/>
              <w:ind w:left="1440" w:hanging="720"/>
              <w:rPr>
                <w:del w:id="322" w:author="ERCOT 061610" w:date="2010-06-10T08:45:00Z"/>
              </w:rPr>
            </w:pPr>
            <w:del w:id="321" w:author="ERCOT 061610" w:date="2010-06-10T08:45:00Z">
              <w:r>
                <w:rPr/>
                <w:delText>(l)</w:delText>
                <w:tab/>
                <w:delText>Drawings, including:</w:delText>
              </w:r>
            </w:del>
          </w:p>
          <w:p>
            <w:pPr>
              <w:pStyle w:val="List2"/>
              <w:ind w:left="2160" w:hanging="720"/>
              <w:rPr>
                <w:del w:id="324" w:author="ERCOT 061610" w:date="2010-06-10T08:45:00Z"/>
              </w:rPr>
            </w:pPr>
            <w:del w:id="323" w:author="ERCOT 061610" w:date="2010-06-10T08:45:00Z">
              <w:r>
                <w:rPr/>
                <w:delText>(i)</w:delText>
                <w:tab/>
                <w:delText>Existing status;</w:delText>
              </w:r>
            </w:del>
          </w:p>
          <w:p>
            <w:pPr>
              <w:pStyle w:val="List2"/>
              <w:ind w:left="2160" w:hanging="720"/>
              <w:rPr>
                <w:del w:id="326" w:author="ERCOT 061610" w:date="2010-06-10T08:45:00Z"/>
              </w:rPr>
            </w:pPr>
            <w:del w:id="325" w:author="ERCOT 061610" w:date="2010-06-10T08:45:00Z">
              <w:r>
                <w:rPr/>
                <w:delText>(ii)</w:delText>
                <w:tab/>
                <w:delText>Each intermediate stage; and</w:delText>
              </w:r>
            </w:del>
          </w:p>
          <w:p>
            <w:pPr>
              <w:pStyle w:val="Normal"/>
              <w:spacing w:before="0" w:after="240"/>
              <w:ind w:left="2160" w:hanging="720"/>
              <w:rPr/>
            </w:pPr>
            <w:del w:id="327" w:author="ERCOT 061610" w:date="2010-06-10T08:45:00Z">
              <w:r>
                <w:rPr/>
                <w:delText>(iii)</w:delText>
                <w:tab/>
                <w:delText>Proposed final configuration.</w:delText>
              </w:r>
            </w:del>
          </w:p>
        </w:tc>
      </w:tr>
    </w:tbl>
    <w:p>
      <w:pPr>
        <w:pStyle w:val="H3"/>
        <w:rPr/>
      </w:pPr>
      <w:r>
        <w:rPr/>
        <w:t>6.3.2</w:t>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the Hour-Ahead Sequence, including HRUC, beginning with the second hour of the Operating Period</w:t>
            </w:r>
          </w:p>
          <w:p>
            <w:pPr>
              <w:pStyle w:val="TableBody"/>
              <w:rPr/>
            </w:pPr>
            <w:r>
              <w:rPr/>
              <w:t>Review and communicate HRUC commitments</w:t>
            </w:r>
          </w:p>
          <w:p>
            <w:pPr>
              <w:pStyle w:val="TableBody"/>
              <w:rPr/>
            </w:pPr>
            <w:r>
              <w:rPr/>
              <w:t>Snapshot the Scheduled Power Consumption for Controllable Load Resources</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efore the start of each </w:t>
            </w:r>
            <w:ins w:id="328" w:author="ERCOT" w:date="2010-02-22T13:40:00Z">
              <w:r>
                <w:rPr/>
                <w:t>Security-Constrained Economic Dispatch (</w:t>
              </w:r>
            </w:ins>
            <w:r>
              <w:rPr/>
              <w:t>SCED</w:t>
            </w:r>
            <w:ins w:id="329" w:author="ERCOT" w:date="2010-02-22T13:40:00Z">
              <w:r>
                <w:rPr/>
                <w:t>)</w:t>
              </w:r>
            </w:ins>
            <w:r>
              <w:rPr/>
              <w:t xml:space="preserve">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 xml:space="preserve">Update Output Schedules for </w:t>
            </w:r>
            <w:del w:id="330" w:author="ERCOT" w:date="2010-02-26T08:01:00Z">
              <w:r>
                <w:rPr/>
                <w:delText>Dynamically Scheduled Resources (</w:delText>
              </w:r>
            </w:del>
            <w:r>
              <w:rPr/>
              <w:t>DSRs</w:t>
            </w:r>
            <w:del w:id="331" w:author="ERCOT" w:date="2010-02-26T08:01:00Z">
              <w:r>
                <w:rPr/>
                <w:delText>)</w:delText>
              </w:r>
            </w:del>
          </w:p>
          <w:p>
            <w:pPr>
              <w:pStyle w:val="TableBody"/>
              <w:rPr/>
            </w:pPr>
            <w:r>
              <w:rPr/>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Validate Output Schedules for</w:t>
            </w:r>
            <w:ins w:id="332" w:author="ERCOT" w:date="2010-02-22T13:40:00Z">
              <w:r>
                <w:rPr/>
                <w:t xml:space="preserve"> </w:t>
              </w:r>
            </w:ins>
            <w:del w:id="333" w:author="ERCOT" w:date="2010-02-22T13:40:00Z">
              <w:r>
                <w:rPr/>
                <w:delText xml:space="preserve"> Dynamically Scheduled Resources (</w:delText>
              </w:r>
            </w:del>
            <w:r>
              <w:rPr/>
              <w:t>DSRs</w:t>
            </w:r>
            <w:del w:id="334" w:author="ERCOT" w:date="2010-02-22T13:40:00Z">
              <w:r>
                <w:rPr/>
                <w:delText>)</w:delText>
              </w:r>
            </w:del>
          </w:p>
          <w:p>
            <w:pPr>
              <w:pStyle w:val="TableBody"/>
              <w:rPr/>
            </w:pPr>
            <w:r>
              <w:rPr/>
            </w:r>
          </w:p>
          <w:p>
            <w:pPr>
              <w:pStyle w:val="TableBody"/>
              <w:rPr/>
            </w:pPr>
            <w:r>
              <w:rPr/>
              <w:t>Execute Real-Time Sequence</w:t>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Acknowledge receipt of Dispatch Instructions</w:t>
            </w:r>
          </w:p>
          <w:p>
            <w:pPr>
              <w:pStyle w:val="TableBody"/>
              <w:rPr/>
            </w:pPr>
            <w:r>
              <w:rPr/>
              <w:t xml:space="preserve">Comply with Dispatch Instruction </w:t>
            </w:r>
          </w:p>
          <w:p>
            <w:pPr>
              <w:pStyle w:val="TableBody"/>
              <w:rPr/>
            </w:pPr>
            <w:r>
              <w:rPr/>
              <w:t>Review Resource Status to assure current state of the Resources is properly telemetered</w:t>
            </w:r>
          </w:p>
          <w:p>
            <w:pPr>
              <w:pStyle w:val="TableBody"/>
              <w:rPr/>
            </w:pPr>
            <w:r>
              <w:rPr/>
              <w:t xml:space="preserve">Update </w:t>
            </w:r>
            <w:del w:id="335" w:author="ERCOT" w:date="2010-02-26T08:01:00Z">
              <w:r>
                <w:rPr/>
                <w:delText>Current Operating Plan</w:delText>
              </w:r>
            </w:del>
            <w:ins w:id="336" w:author="ERCOT" w:date="2010-02-22T13:41:00Z">
              <w:r>
                <w:rPr/>
                <w:t>COP</w:t>
              </w:r>
            </w:ins>
            <w:r>
              <w:rPr/>
              <w:t xml:space="preserve"> with actual Resource Status and limits and Ancillary Service Schedules </w:t>
            </w:r>
          </w:p>
          <w:p>
            <w:pPr>
              <w:pStyle w:val="TableBody"/>
              <w:rPr/>
            </w:pPr>
            <w:r>
              <w:rPr/>
              <w:t xml:space="preserve">Communicate Resource Forced Outages to ERCOT </w:t>
            </w:r>
          </w:p>
          <w:p>
            <w:pPr>
              <w:pStyle w:val="TableBody"/>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 xml:space="preserve">Communicate all Base Points, Dispatch Instructions and LMPs for energy and Ancillary Services using </w:t>
            </w:r>
            <w:ins w:id="337" w:author="ERCOT" w:date="2010-02-22T13:41:00Z">
              <w:r>
                <w:rPr/>
                <w:t>Inter-Control Center Communications Protocol (</w:t>
              </w:r>
            </w:ins>
            <w:r>
              <w:rPr/>
              <w:t>ICCP</w:t>
            </w:r>
            <w:ins w:id="338" w:author="ERCOT" w:date="2010-02-22T13:41:00Z">
              <w:r>
                <w:rPr/>
                <w:t>)</w:t>
              </w:r>
            </w:ins>
            <w:r>
              <w:rPr/>
              <w:t xml:space="preserve"> or Verbal Dispatch Instructions</w:t>
            </w:r>
            <w:ins w:id="339" w:author="ERCOT" w:date="2010-02-22T13:41:00Z">
              <w:r>
                <w:rPr/>
                <w:t xml:space="preserve"> (VDIs)</w:t>
              </w:r>
            </w:ins>
          </w:p>
          <w:p>
            <w:pPr>
              <w:pStyle w:val="TableBody"/>
              <w:rPr/>
            </w:pPr>
            <w:r>
              <w:rPr/>
              <w:t xml:space="preserve">Monitor Resource Status and identify discrepancies between </w:t>
            </w:r>
            <w:del w:id="340" w:author="ERCOT" w:date="2010-02-22T13:41:00Z">
              <w:r>
                <w:rPr/>
                <w:delText>Current Operating Plan</w:delText>
              </w:r>
            </w:del>
            <w:ins w:id="341" w:author="ERCOT" w:date="2010-02-22T13:41:00Z">
              <w:r>
                <w:rPr/>
                <w:t>COP</w:t>
              </w:r>
            </w:ins>
            <w:r>
              <w:rPr/>
              <w:t xml:space="preserve"> and telemetered Resource Status</w:t>
            </w:r>
          </w:p>
          <w:p>
            <w:pPr>
              <w:pStyle w:val="TableBody"/>
              <w:rPr/>
            </w:pPr>
            <w:r>
              <w:rPr/>
              <w:t>Restart Real-Time Sequence on major change of Resource or Transmission Element Status</w:t>
            </w:r>
          </w:p>
          <w:p>
            <w:pPr>
              <w:pStyle w:val="TableBody"/>
              <w:rPr/>
            </w:pPr>
            <w:r>
              <w:rPr/>
              <w:t>Monitor ERCOT total system capacity providing Ancillary Services;</w:t>
            </w:r>
            <w:r>
              <w:rPr>
                <w:b/>
              </w:rPr>
              <w:t xml:space="preserve"> </w:t>
            </w:r>
          </w:p>
          <w:p>
            <w:pPr>
              <w:pStyle w:val="TableBody"/>
              <w:rPr/>
            </w:pPr>
            <w:r>
              <w:rPr/>
              <w:t>Validate COP information</w:t>
            </w:r>
          </w:p>
          <w:p>
            <w:pPr>
              <w:pStyle w:val="TableBody"/>
              <w:rPr/>
            </w:pPr>
            <w:r>
              <w:rPr/>
              <w:t>Monitor ERCOT control performance;</w:t>
            </w:r>
          </w:p>
          <w:p>
            <w:pPr>
              <w:pStyle w:val="TableBody"/>
              <w:rPr/>
            </w:pPr>
            <w:r>
              <w:rPr/>
              <w:t>Distribute by ICCP, and post to the MIS Public Area, the LMPs created by each SCED process for each Resource Node</w:t>
            </w:r>
            <w:del w:id="342" w:author="NPRR169" w:date="2010-03-23T11:44:00Z">
              <w:r>
                <w:rPr/>
                <w:delText xml:space="preserve"> , </w:delText>
              </w:r>
            </w:del>
            <w:ins w:id="343" w:author="NPRR169" w:date="2010-03-23T11:44:00Z">
              <w:r>
                <w:rPr/>
                <w:t xml:space="preserve">. </w:t>
              </w:r>
            </w:ins>
            <w:del w:id="344" w:author="NPRR169" w:date="2010-03-23T11:44:00Z">
              <w:r>
                <w:rPr/>
                <w:delText>and the Settlement Point Price at each Hub and Load Zone</w:delText>
              </w:r>
            </w:del>
            <w:r>
              <w:rPr/>
              <w:t xml:space="preserve"> </w:t>
            </w:r>
            <w:ins w:id="345" w:author="NPRR169" w:date="2010-03-23T11:44:00Z">
              <w:r>
                <w:rPr/>
                <w:t xml:space="preserve">These prices shall be posted </w:t>
              </w:r>
            </w:ins>
            <w:r>
              <w:rPr/>
              <w:t xml:space="preserve">immediately </w:t>
            </w:r>
            <w:ins w:id="346" w:author="NPRR169" w:date="2010-03-23T11:45:00Z">
              <w:r>
                <w:rPr/>
                <w:t xml:space="preserve">subsequent to </w:t>
              </w:r>
            </w:ins>
            <w:del w:id="347" w:author="NPRR169" w:date="2010-03-23T11:45:00Z">
              <w:r>
                <w:rPr/>
                <w:delText>on</w:delText>
              </w:r>
            </w:del>
            <w:r>
              <w:rPr/>
              <w:t xml:space="preserve"> deployment of Base Points from SCED with the time stamp the prices are effective</w:t>
            </w:r>
          </w:p>
          <w:p>
            <w:pPr>
              <w:pStyle w:val="TableBody"/>
              <w:rPr/>
            </w:pPr>
            <w:r>
              <w:rPr/>
              <w:t xml:space="preserve">Post </w:t>
            </w:r>
            <w:del w:id="348" w:author="ERCOT 061610" w:date="2010-06-10T09:18:00Z">
              <w:r>
                <w:rPr/>
                <w:delText>SCED Shadow Prices</w:delText>
              </w:r>
            </w:del>
            <w:ins w:id="349" w:author="NPRR169" w:date="2010-03-23T11:45:00Z">
              <w:del w:id="350" w:author="ERCOT 061610" w:date="2010-06-10T09:18:00Z">
                <w:r>
                  <w:rPr/>
                  <w:delText xml:space="preserve">, </w:delText>
                </w:r>
              </w:del>
            </w:ins>
            <w:ins w:id="351" w:author="NPRR169" w:date="2010-03-23T11:45:00Z">
              <w:r>
                <w:rPr/>
                <w:t>Hub LMP, Load Zone LMP, and LMPs for each Electrical Bus</w:t>
              </w:r>
            </w:ins>
            <w:r>
              <w:rPr/>
              <w:t xml:space="preserve"> via the MIS Public Area</w:t>
            </w:r>
            <w:ins w:id="352" w:author="NPRR169" w:date="2010-03-23T11:46:00Z">
              <w:r>
                <w:rPr/>
                <w:t>.  These prices shall be posted immediately subsequent to deployment of Base Points from SCED with the time stamp the prices are effective.</w:t>
              </w:r>
            </w:ins>
          </w:p>
          <w:p>
            <w:pPr>
              <w:pStyle w:val="TableBody"/>
              <w:rPr/>
            </w:pPr>
            <w:r>
              <w:rPr/>
              <w:t xml:space="preserve">Post </w:t>
            </w:r>
            <w:ins w:id="353" w:author="ERCOT 061610" w:date="2010-06-10T09:18:00Z">
              <w:r>
                <w:rPr/>
                <w:t xml:space="preserve">each hour </w:t>
              </w:r>
            </w:ins>
            <w:r>
              <w:rPr/>
              <w:t xml:space="preserve">on the MIS </w:t>
            </w:r>
            <w:del w:id="354" w:author="ERCOT 061610" w:date="2010-06-10T09:19:00Z">
              <w:r>
                <w:rPr/>
                <w:delText xml:space="preserve">Public </w:delText>
              </w:r>
            </w:del>
            <w:ins w:id="355" w:author="ERCOT 061610" w:date="2010-06-10T09:19:00Z">
              <w:r>
                <w:rPr/>
                <w:t xml:space="preserve">Secure </w:t>
              </w:r>
            </w:ins>
            <w:r>
              <w:rPr/>
              <w:t xml:space="preserve">Area </w:t>
            </w:r>
            <w:ins w:id="356" w:author="ERCOT 061610" w:date="2010-06-10T09:19:00Z">
              <w:r>
                <w:rPr/>
                <w:t xml:space="preserve">SCED Shadow Prices, </w:t>
              </w:r>
            </w:ins>
            <w:r>
              <w:rPr/>
              <w:t xml:space="preserve">active binding transmission constraints by Transmission Element name (contingency /overloaded element pairs) </w:t>
            </w:r>
            <w:del w:id="357" w:author="ERCOT 061610" w:date="2010-06-10T09:20:00Z">
              <w:r>
                <w:rPr/>
                <w:delText>via the MIS Public Area</w:delText>
              </w:r>
            </w:del>
          </w:p>
          <w:p>
            <w:pPr>
              <w:pStyle w:val="TableBody"/>
              <w:rPr/>
            </w:pPr>
            <w:r>
              <w:rPr/>
              <w:t xml:space="preserve">Post the Settlement Point Prices for each Settlement Point immediately following the end of each Settlement Interval  </w:t>
            </w:r>
          </w:p>
          <w:p>
            <w:pPr>
              <w:pStyle w:val="TableBody"/>
              <w:rPr>
                <w:del w:id="359" w:author="ERCOT" w:date="2010-03-22T22:40:00Z"/>
              </w:rPr>
            </w:pPr>
            <w:del w:id="358" w:author="ERCOT" w:date="2010-03-22T22:40:00Z">
              <w:r>
                <w:rPr/>
              </w:r>
            </w:del>
          </w:p>
          <w:p>
            <w:pPr>
              <w:pStyle w:val="TableBody"/>
              <w:spacing w:before="0" w:after="60"/>
              <w:rPr/>
            </w:pPr>
            <w:r>
              <w:rPr/>
              <w:t>Post parameters as required by Section 6.4.8, Ancillary Services Capacity During the Adjustment Period and in Real-Time, to the MIS Secure Area</w:t>
            </w:r>
          </w:p>
        </w:tc>
      </w:tr>
    </w:tbl>
    <w:p>
      <w:pPr>
        <w:pStyle w:val="Normal"/>
        <w:rPr/>
      </w:pPr>
      <w:r>
        <w:rPr/>
      </w:r>
    </w:p>
    <w:p>
      <w:pPr>
        <w:pStyle w:val="BodyTextNumbered"/>
        <w:rPr/>
      </w:pPr>
      <w:r>
        <w:rPr/>
        <w:t>(3)</w:t>
        <w:tab/>
        <w:t>At the beginning of each hour, ERCOT shall post on the MIS Secure Area the following information:</w:t>
      </w:r>
    </w:p>
    <w:p>
      <w:pPr>
        <w:pStyle w:val="List"/>
        <w:ind w:left="1440" w:hanging="720"/>
        <w:rPr/>
      </w:pPr>
      <w:r>
        <w:rPr/>
        <w:t>(a)</w:t>
        <w:tab/>
        <w:t>Changes in ERCOT System conditions that could affect the security and dynamic transmission limits of the ERCOT System, including:</w:t>
      </w:r>
    </w:p>
    <w:p>
      <w:pPr>
        <w:pStyle w:val="List2"/>
        <w:ind w:left="2160" w:hanging="720"/>
        <w:rPr/>
      </w:pPr>
      <w:r>
        <w:rPr/>
        <w:t>(i)</w:t>
        <w:tab/>
        <w:t xml:space="preserve">Changes or expected changes, </w:t>
      </w:r>
      <w:del w:id="360" w:author="NPRR219 Market Participant Workshop" w:date="2010-05-10T10:35:00Z">
        <w:r>
          <w:rPr/>
          <w:delText xml:space="preserve"> </w:delText>
        </w:r>
      </w:del>
      <w:r>
        <w:rPr/>
        <w:t xml:space="preserve">in the status of Transmission Facilities </w:t>
      </w:r>
      <w:ins w:id="361" w:author="ERCOT" w:date="2010-02-22T11:07:00Z">
        <w:r>
          <w:rPr/>
          <w:t xml:space="preserve">as recorded in the Outage Scheduler </w:t>
        </w:r>
      </w:ins>
      <w:r>
        <w:rPr/>
        <w:t>for the remaining hours of the current Operating Day and all hours of the next Operating Day</w:t>
      </w:r>
      <w:del w:id="362" w:author="ERCOT" w:date="2010-02-22T11:07:00Z">
        <w:r>
          <w:rPr/>
          <w:delText>, supplementing those that are already in the Outage Scheduler</w:delText>
        </w:r>
      </w:del>
      <w:r>
        <w:rPr/>
        <w:t>; and</w:t>
      </w:r>
    </w:p>
    <w:p>
      <w:pPr>
        <w:pStyle w:val="List2"/>
        <w:ind w:left="2160" w:hanging="720"/>
        <w:rPr/>
      </w:pPr>
      <w:r>
        <w:rPr/>
        <w:t>(ii)</w:t>
        <w:tab/>
        <w:t>Any conditions such as adverse weather conditions as determined from the ERCOT-designated weather service;</w:t>
      </w:r>
    </w:p>
    <w:p>
      <w:pPr>
        <w:pStyle w:val="List"/>
        <w:ind w:left="1440" w:hanging="720"/>
        <w:rPr/>
      </w:pPr>
      <w:r>
        <w:rPr/>
        <w:t>(b)</w:t>
        <w:tab/>
        <w:t>Updated system-wide Load forecasts;</w:t>
      </w:r>
    </w:p>
    <w:p>
      <w:pPr>
        <w:pStyle w:val="List"/>
        <w:ind w:left="1440" w:hanging="720"/>
        <w:rPr/>
      </w:pPr>
      <w:r>
        <w:rPr/>
        <w:t>(c)</w:t>
        <w:tab/>
        <w:t xml:space="preserve">The quantities of </w:t>
      </w:r>
      <w:ins w:id="363" w:author="ERCOT" w:date="2010-03-19T08:21:00Z">
        <w:r>
          <w:rPr/>
          <w:t>Reliability Must-Run (</w:t>
        </w:r>
      </w:ins>
      <w:r>
        <w:rPr/>
        <w:t>RMR</w:t>
      </w:r>
      <w:ins w:id="364" w:author="ERCOT" w:date="2010-03-19T08:22:00Z">
        <w:r>
          <w:rPr/>
          <w:t>)</w:t>
        </w:r>
      </w:ins>
      <w:r>
        <w:rPr/>
        <w:t xml:space="preserve"> Services deployed by ERCOT for each previous hour of the current Operating Day;</w:t>
      </w:r>
    </w:p>
    <w:p>
      <w:pPr>
        <w:pStyle w:val="List"/>
        <w:ind w:left="1440" w:hanging="720"/>
        <w:rPr/>
      </w:pPr>
      <w:r>
        <w:rPr/>
        <w:t>(d)</w:t>
        <w:tab/>
        <w:t xml:space="preserve">Total ERCOT System Demand, from Real-Time operations, integrated over each Settlement Interval; and </w:t>
      </w:r>
    </w:p>
    <w:p>
      <w:pPr>
        <w:pStyle w:val="List"/>
        <w:ind w:left="1440" w:hanging="720"/>
        <w:rPr/>
      </w:pPr>
      <w:r>
        <w:rPr/>
        <w:t>(e)</w:t>
        <w:tab/>
        <w:t xml:space="preserve">Updated Electrical Bus Load distribution factors and other information necessary to forecast Electrical Bus Loads for each hour of the current Operating Day and all hours of the next Operating Day. </w:t>
      </w:r>
    </w:p>
    <w:p>
      <w:pPr>
        <w:pStyle w:val="H2"/>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19NPRR-11 CenterPoint Energy Comments 0712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2Char">
    <w:name w:val="H2 Char"/>
    <w:basedOn w:val="DefaultParagraphFont"/>
    <w:qFormat/>
    <w:rPr>
      <w:b/>
      <w:sz w:val="24"/>
      <w:lang w:val="en-US" w:bidi="ar-SA"/>
    </w:rPr>
  </w:style>
  <w:style w:type="character" w:styleId="HeaderChar">
    <w:name w:val="Header Char"/>
    <w:basedOn w:val="DefaultParagraphFont"/>
    <w:qFormat/>
    <w:rPr>
      <w:rFonts w:ascii="Arial" w:hAnsi="Arial" w:cs="Arial"/>
      <w:b/>
      <w:bCs/>
      <w:sz w:val="24"/>
      <w:szCs w:val="24"/>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2">
    <w:name w:val="List Bullet 3"/>
    <w:basedOn w:val="Normal"/>
    <w:pPr>
      <w:spacing w:before="0" w:after="240"/>
      <w:ind w:left="1440" w:hanging="720"/>
    </w:pPr>
    <w:rPr>
      <w:szCs w:val="20"/>
    </w:rPr>
  </w:style>
  <w:style w:type="paragraph" w:styleId="TableBody">
    <w:name w:val="Table Body"/>
    <w:basedOn w:val="TextBody"/>
    <w:qFormat/>
    <w:pPr>
      <w:spacing w:before="0" w:after="60"/>
    </w:pPr>
    <w:rPr>
      <w:iCs/>
      <w:sz w:val="20"/>
      <w:szCs w:val="20"/>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3:40:00Z</dcterms:created>
  <dc:creator>ERCOT/if</dc:creator>
  <dc:description/>
  <cp:keywords/>
  <dc:language>en-US</dc:language>
  <cp:lastModifiedBy>CenterPoint 071210</cp:lastModifiedBy>
  <cp:lastPrinted>2010-03-29T15:53:00Z</cp:lastPrinted>
  <dcterms:modified xsi:type="dcterms:W3CDTF">2010-07-12T14:25:00Z</dcterms:modified>
  <cp:revision>12</cp:revision>
  <dc:subject/>
  <dc:title>Protocols Workshop</dc:title>
</cp:coreProperties>
</file>