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Proposal brought by Mark Smith to the EILS Subgroup of DSWG, July 9, 2010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The following would amend Section 3.14.3 (15):</w:t>
      </w:r>
    </w:p>
    <w:p>
      <w:pPr>
        <w:pStyle w:val="TextBody"/>
        <w:ind w:left="720" w:hanging="720"/>
        <w:rPr/>
      </w:pPr>
      <w:r>
        <w:rPr/>
        <w:t>(15)</w:t>
        <w:tab/>
        <w:t xml:space="preserve">QSEs representing EILS Loads selected to provide EILS shall execute a Standard Form EILS Agreement, as provided in Section 22, Attachment G, Standard Form Emergency Interruptible Load Service (EILS) Agreement, for each committed EILS Time Period and EILS Contract Period. </w:t>
      </w:r>
      <w:ins w:id="0" w:author="Mark W. Smith" w:date="2010-07-07T13:23:00Z">
        <w:r>
          <w:rPr/>
          <w:t>D</w:t>
        </w:r>
      </w:ins>
      <w:ins w:id="1" w:author="Mark W. Smith" w:date="2010-07-07T13:20:00Z">
        <w:r>
          <w:rPr/>
          <w:t>uring the first</w:t>
        </w:r>
      </w:ins>
      <w:ins w:id="2" w:author="Mark W. Smith" w:date="2010-07-07T13:17:00Z">
        <w:r>
          <w:rPr/>
          <w:t xml:space="preserve"> </w:t>
        </w:r>
      </w:ins>
      <w:ins w:id="3" w:author="Mark W. Smith" w:date="2010-07-08T13:00:00Z">
        <w:r>
          <w:rPr/>
          <w:t>5</w:t>
        </w:r>
      </w:ins>
      <w:ins w:id="4" w:author="Mark W. Smith" w:date="2010-07-07T13:17:00Z">
        <w:r>
          <w:rPr/>
          <w:t>5 days</w:t>
        </w:r>
      </w:ins>
      <w:ins w:id="5" w:author="Mark W. Smith" w:date="2010-07-07T13:15:00Z">
        <w:r>
          <w:rPr/>
          <w:t xml:space="preserve"> of each EILS Contract Period, a QSE</w:t>
        </w:r>
      </w:ins>
      <w:ins w:id="6" w:author="Mark W. Smith" w:date="2010-07-07T13:22:00Z">
        <w:r>
          <w:rPr/>
          <w:t xml:space="preserve"> </w:t>
        </w:r>
      </w:ins>
      <w:ins w:id="7" w:author="Mark W. Smith" w:date="2010-07-08T12:47:00Z">
        <w:r>
          <w:rPr/>
          <w:t>may</w:t>
        </w:r>
      </w:ins>
      <w:ins w:id="8" w:author="Mark W. Smith" w:date="2010-07-07T13:22:00Z">
        <w:r>
          <w:rPr/>
          <w:t xml:space="preserve"> reduc</w:t>
        </w:r>
      </w:ins>
      <w:ins w:id="9" w:author="Mark W. Smith" w:date="2010-07-08T12:48:00Z">
        <w:r>
          <w:rPr/>
          <w:t>e</w:t>
        </w:r>
      </w:ins>
      <w:ins w:id="10" w:author="Mark W. Smith" w:date="2010-07-07T13:22:00Z">
        <w:r>
          <w:rPr/>
          <w:t xml:space="preserve"> the level of its c</w:t>
        </w:r>
      </w:ins>
      <w:ins w:id="11" w:author="Mark W. Smith" w:date="2010-07-07T13:33:00Z">
        <w:r>
          <w:rPr/>
          <w:t>ontractually committed capacity</w:t>
        </w:r>
      </w:ins>
      <w:ins w:id="12" w:author="Mark W. Smith" w:date="2010-07-08T12:28:00Z">
        <w:r>
          <w:rPr/>
          <w:t xml:space="preserve"> for each EILS Time Period</w:t>
        </w:r>
      </w:ins>
      <w:ins w:id="13" w:author="Mark W. Smith" w:date="2010-07-07T13:22:00Z">
        <w:r>
          <w:rPr/>
          <w:t xml:space="preserve"> to reflect</w:t>
        </w:r>
      </w:ins>
      <w:ins w:id="14" w:author="Mark W. Smith" w:date="2010-07-07T13:24:00Z">
        <w:r>
          <w:rPr/>
          <w:t xml:space="preserve"> any</w:t>
        </w:r>
      </w:ins>
      <w:ins w:id="15" w:author="Mark W. Smith" w:date="2010-07-07T13:22:00Z">
        <w:r>
          <w:rPr/>
          <w:t xml:space="preserve"> reductions in</w:t>
        </w:r>
      </w:ins>
      <w:ins w:id="16" w:author="Mark W. Smith" w:date="2010-07-07T13:32:00Z">
        <w:r>
          <w:rPr/>
          <w:t xml:space="preserve"> </w:t>
        </w:r>
      </w:ins>
      <w:ins w:id="17" w:author="Mark W. Smith" w:date="2010-07-07T13:22:00Z">
        <w:r>
          <w:rPr/>
          <w:t>committed contract quantities</w:t>
        </w:r>
      </w:ins>
      <w:ins w:id="18" w:author="Mark W. Smith" w:date="2010-07-07T13:16:00Z">
        <w:r>
          <w:rPr/>
          <w:t xml:space="preserve"> </w:t>
        </w:r>
      </w:ins>
      <w:ins w:id="19" w:author="Mark W. Smith" w:date="2010-07-07T13:24:00Z">
        <w:r>
          <w:rPr/>
          <w:t>by its participating EILS Loads</w:t>
        </w:r>
      </w:ins>
      <w:ins w:id="20" w:author="Mark W. Smith" w:date="2010-07-07T13:26:00Z">
        <w:r>
          <w:rPr/>
          <w:t xml:space="preserve"> as described in paragraph 18(c)</w:t>
        </w:r>
      </w:ins>
      <w:ins w:id="21" w:author="Mark W. Smith" w:date="2010-07-07T13:29:00Z">
        <w:r>
          <w:rPr/>
          <w:t xml:space="preserve"> of Section 3.14.3.</w:t>
        </w:r>
      </w:ins>
      <w:ins w:id="22" w:author="Mark W. Smith" w:date="2010-07-07T13:27:00Z">
        <w:r>
          <w:rPr/>
          <w:t xml:space="preserve"> </w:t>
        </w:r>
      </w:ins>
      <w:del w:id="23" w:author="Mark W. Smith" w:date="2010-07-07T13:26:00Z">
        <w:r>
          <w:rPr/>
          <w:delText xml:space="preserve"> </w:delText>
        </w:r>
      </w:del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The following would be a new section (c) added to Section 3.14.3 (18), with subsequent subparagraphs renumbered:</w:t>
      </w:r>
    </w:p>
    <w:p>
      <w:pPr>
        <w:pStyle w:val="List"/>
        <w:ind w:left="1440" w:hanging="720"/>
        <w:rPr/>
      </w:pPr>
      <w:ins w:id="24" w:author="Mark W. Smith" w:date="2010-07-07T13:08:00Z">
        <w:r>
          <w:rPr/>
          <w:t>(c)</w:t>
          <w:tab/>
          <w:t xml:space="preserve"> Within 45 days following the start of any EILS Contract Period, an EILS Load may</w:t>
        </w:r>
      </w:ins>
      <w:ins w:id="25" w:author="Mark W. Smith" w:date="2010-07-08T12:38:00Z">
        <w:r>
          <w:rPr/>
          <w:t>, upon written notification to its QSE and ERCOT,</w:t>
        </w:r>
      </w:ins>
      <w:ins w:id="26" w:author="Mark W. Smith" w:date="2010-07-07T13:08:00Z">
        <w:r>
          <w:rPr/>
          <w:t xml:space="preserve"> reduce the level of its contracted capacity </w:t>
        </w:r>
      </w:ins>
      <w:ins w:id="27" w:author="Mark W. Smith" w:date="2010-07-08T12:29:00Z">
        <w:r>
          <w:rPr/>
          <w:t>for each EILS Time Period</w:t>
        </w:r>
      </w:ins>
      <w:ins w:id="28" w:author="Mark W. Smith" w:date="2010-07-08T12:37:00Z">
        <w:r>
          <w:rPr/>
          <w:t>.</w:t>
        </w:r>
      </w:ins>
      <w:ins w:id="29" w:author="Mark W. Smith" w:date="2010-07-07T13:08:00Z">
        <w:r>
          <w:rPr/>
          <w:t xml:space="preserve">  An EILS Load can effect a reduction in the contracted</w:t>
        </w:r>
      </w:ins>
      <w:ins w:id="30" w:author="Mark W. Smith" w:date="2010-07-07T13:34:00Z">
        <w:r>
          <w:rPr/>
          <w:t xml:space="preserve"> capacity</w:t>
        </w:r>
      </w:ins>
      <w:ins w:id="31" w:author="Mark W. Smith" w:date="2010-07-08T12:32:00Z">
        <w:r>
          <w:rPr/>
          <w:t xml:space="preserve"> for each EILS Time Period </w:t>
        </w:r>
      </w:ins>
      <w:ins w:id="32" w:author="Mark W. Smith" w:date="2010-07-07T13:08:00Z">
        <w:r>
          <w:rPr/>
          <w:t>only once per EILS Contract Period</w:t>
        </w:r>
      </w:ins>
      <w:ins w:id="33" w:author="Mark W. Smith" w:date="2010-07-08T12:33:00Z">
        <w:r>
          <w:rPr/>
          <w:t>,</w:t>
        </w:r>
      </w:ins>
      <w:ins w:id="34" w:author="Mark W. Smith" w:date="2010-07-07T13:08:00Z">
        <w:r>
          <w:rPr/>
          <w:t xml:space="preserve"> and the reduc</w:t>
        </w:r>
      </w:ins>
      <w:ins w:id="35" w:author="Mark W. Smith" w:date="2010-07-08T12:34:00Z">
        <w:r>
          <w:rPr/>
          <w:t xml:space="preserve">tion in </w:t>
        </w:r>
      </w:ins>
      <w:ins w:id="36" w:author="Mark W. Smith" w:date="2010-07-07T13:08:00Z">
        <w:r>
          <w:rPr/>
          <w:t xml:space="preserve">contracted quantity </w:t>
        </w:r>
      </w:ins>
      <w:ins w:id="37" w:author="Mark W. Smith" w:date="2010-07-07T13:34:00Z">
        <w:r>
          <w:rPr/>
          <w:t>sha</w:t>
        </w:r>
      </w:ins>
      <w:ins w:id="38" w:author="Mark W. Smith" w:date="2010-07-07T13:08:00Z">
        <w:r>
          <w:rPr/>
          <w:t>ll apply retroactively to the start of the EILS Contract Period for all purposes.</w:t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24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29:00Z</dcterms:created>
  <dc:creator>EILS Subgroup 070910</dc:creator>
  <dc:description/>
  <cp:keywords/>
  <dc:language>en-US</dc:language>
  <cp:lastModifiedBy>sschneider</cp:lastModifiedBy>
  <dcterms:modified xsi:type="dcterms:W3CDTF">2010-07-09T17:29:00Z</dcterms:modified>
  <cp:revision>2</cp:revision>
  <dc:subject/>
  <dc:title/>
</cp:coreProperties>
</file>