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5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chronization of PRR845, Definition for IDR Meters and Optional Removal of IDR Meters at a Premise Where an Advanced Meter Can be Provision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86731055"/>
            <w:bookmarkStart w:id="1" w:name="__Fieldmark__0_12867310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990" w:firstLine="9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86731055"/>
            <w:bookmarkStart w:id="3" w:name="__Fieldmark__1_12867310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Applicable onlt to grey-boxed language)</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86731055"/>
            <w:bookmarkStart w:id="5" w:name="__Fieldmark__2_12867310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Protocol Revision Request (NPRR) 251, Synchronization of PRR845, Definition for IDR Meters and Optional Removal of IDR Meters at a Premise Where an Advanced Meter Can be Provisioned</w:t>
            </w:r>
            <w:r>
              <w:rPr>
                <w:rFonts w:cs="Arial" w:ascii="Arial" w:hAnsi="Arial"/>
                <w:bCs/>
              </w:rPr>
              <w:t xml:space="preserve">, </w:t>
            </w:r>
            <w:r>
              <w:rPr>
                <w:rFonts w:cs="Arial" w:ascii="Arial" w:hAnsi="Arial"/>
              </w:rPr>
              <w:t xml:space="preserve">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This NPRR also inserts grey-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PRR251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PRR845 has been approved, the ERCOT CEO has determined that NPRR251 is necessary prior to the Texas Nodal Market Implementation Date.  The ERCOT CEO also concurs that the proposed grey-box language is not needed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86731055"/>
                  <w:bookmarkStart w:id="7" w:name="__Fieldmark__3_12867310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86731055"/>
                  <w:bookmarkStart w:id="9" w:name="__Fieldmark__4_128673105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86731055"/>
                  <w:bookmarkStart w:id="11" w:name="__Fieldmark__5_12867310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86731055"/>
                  <w:bookmarkStart w:id="13" w:name="__Fieldmark__6_12867310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86731055"/>
                  <w:bookmarkStart w:id="15" w:name="__Fieldmark__7_12867310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86731055"/>
                  <w:bookmarkStart w:id="17" w:name="__Fieldmark__8_12867310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86731055"/>
                  <w:bookmarkStart w:id="19" w:name="__Fieldmark__9_12867310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86731055"/>
                  <w:bookmarkStart w:id="21" w:name="__Fieldmark__10_128673105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86731055"/>
                  <w:bookmarkStart w:id="23" w:name="__Fieldmark__11_128673105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86731055"/>
                  <w:bookmarkStart w:id="25" w:name="__Fieldmark__12_128673105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86731055"/>
                  <w:bookmarkStart w:id="27" w:name="__Fieldmark__13_128673105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86731055"/>
                  <w:bookmarkStart w:id="29" w:name="__Fieldmark__14_128673105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pPr>
                  <w:r>
                    <w:rPr>
                      <w:rFonts w:cs="Arial" w:ascii="Arial" w:hAnsi="Arial"/>
                      <w:sz w:val="20"/>
                      <w:szCs w:val="20"/>
                    </w:rPr>
                    <w:t xml:space="preserve">(grey-boxed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Grey-boxed language is not needed for go-live due to impact.</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86731055"/>
                  <w:bookmarkStart w:id="31" w:name="__Fieldmark__15_128673105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86731055"/>
                  <w:bookmarkStart w:id="33" w:name="__Fieldmark__16_128673105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51NPRR-02 CEO Revision Request Review 0708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19:00Z</dcterms:created>
  <dc:creator>bluedke</dc:creator>
  <dc:description/>
  <cp:keywords/>
  <dc:language>en-US</dc:language>
  <cp:lastModifiedBy>Retail Metering Working Group</cp:lastModifiedBy>
  <cp:lastPrinted>2009-02-10T10:23:00Z</cp:lastPrinted>
  <dcterms:modified xsi:type="dcterms:W3CDTF">2010-07-08T17:19: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