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gistration and Settlement of Distributed Generation (DG)  Less Than One MW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July 8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Due to “Not Needed for Go-Live” designation by the ERCOT CEO for the grey-boxed portions of NPRR208, the Impact Analysis for the grey-boxed language will be conducted at a future dat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8NPRR-24 Revised Impact Analysis 0708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0-07-08T13:5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