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EO Revision Request Review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04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smallCaps/>
              </w:rPr>
              <w:t>I.  Revision Request Detail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8, 20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 Request Numb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RR20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 Request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and Settlement of Distributed Generation (DG)  Less Than One MW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</w:rPr>
              <w:t>ERCOT Position</w:t>
            </w:r>
            <w:r>
              <w:rPr>
                <w:rFonts w:cs="Arial" w:ascii="Arial" w:hAnsi="Arial"/>
                <w:b/>
                <w:smallCaps/>
              </w:rPr>
              <w:t xml:space="preserve"> – Provided by C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556870436"/>
            <w:bookmarkStart w:id="1" w:name="__Fieldmark__0_355687043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eeded for Go-Liv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556870436"/>
            <w:bookmarkStart w:id="3" w:name="__Fieldmark__1_355687043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t Needed for Go-Live (</w:t>
            </w:r>
            <w:r>
              <w:rPr>
                <w:rFonts w:cs="Arial" w:ascii="Arial" w:hAnsi="Arial"/>
                <w:i/>
                <w:sz w:val="20"/>
                <w:szCs w:val="20"/>
              </w:rPr>
              <w:t>Applicable only to grey-boxed language</w:t>
            </w:r>
            <w:r>
              <w:rPr>
                <w:rFonts w:cs="Arial" w:ascii="Arial" w:hAnsi="Arial"/>
                <w:sz w:val="20"/>
                <w:szCs w:val="20"/>
              </w:rPr>
              <w:t xml:space="preserve">)     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556870436"/>
            <w:bookmarkStart w:id="5" w:name="__Fieldmark__2_355687043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 opinion on the need for Go-Live (See comments below for ERCOT CEO Position)</w:t>
            </w:r>
          </w:p>
        </w:tc>
      </w:tr>
      <w:tr>
        <w:trPr>
          <w:trHeight w:val="755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the initial CEO review, ERCOT did not identify any system impacts associated with NPRR208 as submitted on 1/25/10. Subsequently, revised language in the 5/6/10 TAC Report was  identified by ERCOT as creating system impact. ERCOT submitted comments suggesting to grey-box the NPRR language that was causing the system impacts.  On 7/1/10, TAC recommended approval of NPRR208 as revised by the 6/24/10 ERCOT comments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RCOT CEO has determined that the grey-boxed language, as recommended in the 7/1/10 TAC Report for NPRR208, is not necessary prior to the Texas Nodal Market Implementation Date (TNMID) and agrees with the grey-boxing of said language to defer associated system impacts. However, the ERCOT CEO has determined that the remaining language within NPRR208 is necessary prior to the TNMI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The ERCOT CEO has the right to re-evaluate the NPRR if there are any changes during the stakeholder proces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980" w:leader="none"/>
        </w:tabs>
        <w:rPr>
          <w:rFonts w:ascii="Arial" w:hAnsi="Arial" w:cs="Arial"/>
          <w:b/>
          <w:b/>
          <w:color w:val="FF0000"/>
          <w:u w:val="single"/>
        </w:rPr>
      </w:pPr>
      <w:r>
        <w:br w:type="page"/>
      </w:r>
      <w:r>
        <w:rPr>
          <w:rFonts w:cs="Arial" w:ascii="Arial" w:hAnsi="Arial"/>
          <w:b/>
          <w:color w:val="FF0000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II. ERCOT Position – Additional Details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</w:rPr>
              <w:t>Decision Criteria  -  Needed for Go-Live for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dal system to work properl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ality</w:t>
            </w:r>
          </w:p>
          <w:p>
            <w:pPr>
              <w:pStyle w:val="Normal"/>
              <w:numPr>
                <w:ilvl w:val="1"/>
                <w:numId w:val="2"/>
              </w:numPr>
              <w:ind w:left="2880" w:hanging="18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ty </w:t>
              <w:tab/>
              <w:t>(system performance, security, usability, efficiency, data accuracy, etc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ability</w:t>
              <w:tab/>
              <w:tab/>
              <w:t>(grid performance, system stability, etc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iance </w:t>
              <w:tab/>
              <w:tab/>
              <w:t>(Protocols, PUCT rules, NERC, etc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r Market Pract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chroniza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al to Nodal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ing Nodal protocols to reflect changes to Zonal protocols so we aren’t reverting back to prior rules when Nodal goes live (Example: NPRR149)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ing Nodal protocols to account for essential Zonal functionality that is missing from Nodal (Example: NPRR156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dal to Nodal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ing Nodal protocols to reflect logic that exists in the Nodal systems as currently planned or develop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-Benefit indicates beneficial to implement prior to Go-L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tbl>
            <w:tblPr>
              <w:tblW w:w="936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4320"/>
            </w:tblGrid>
            <w:tr>
              <w:trPr>
                <w:trHeight w:val="728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7" w:hanging="42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2" w:hanging="342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6" w:name="__Fieldmark__3_3556870436"/>
                  <w:bookmarkStart w:id="7" w:name="__Fieldmark__3_3556870436"/>
                  <w:bookmarkEnd w:id="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No opinion on the need for Nodal Go-Live </w:t>
                  </w:r>
                </w:p>
                <w:p>
                  <w:pPr>
                    <w:pStyle w:val="Normal"/>
                    <w:ind w:left="34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99" w:hanging="39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8" w:name="__Fieldmark__4_3556870436"/>
                  <w:bookmarkStart w:id="9" w:name="__Fieldmark__4_3556870436"/>
                  <w:bookmarkEnd w:id="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Perform complete impact analysis prior to recommending ERCOT position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0" w:name="__Fieldmark__5_3556870436"/>
                  <w:bookmarkStart w:id="11" w:name="__Fieldmark__5_3556870436"/>
                  <w:bookmarkEnd w:id="1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High level (1-4)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2" w:name="__Fieldmark__6_3556870436"/>
                  <w:bookmarkStart w:id="13" w:name="__Fieldmark__6_3556870436"/>
                  <w:bookmarkEnd w:id="1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Full Impact Analysis</w:t>
                    <w:tab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snapToGrid w:val="false"/>
                    <w:ind w:left="427" w:hanging="427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snapToGrid w:val="false"/>
                    <w:ind w:left="399" w:hanging="399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4" w:name="__Fieldmark__7_3556870436"/>
                  <w:bookmarkStart w:id="15" w:name="__Fieldmark__7_3556870436"/>
                  <w:bookmarkEnd w:id="1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“Needed for Nodal Go-Live”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45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dicate criteria not met unless implemented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6" w:name="__Fieldmark__8_3556870436"/>
                  <w:bookmarkStart w:id="17" w:name="__Fieldmark__8_3556870436"/>
                  <w:bookmarkEnd w:id="1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Nodal system to work properly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8" w:name="__Fieldmark__9_3556870436"/>
                  <w:bookmarkStart w:id="19" w:name="__Fieldmark__9_3556870436"/>
                  <w:bookmarkEnd w:id="1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Reliability</w:t>
                    <w:tab/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0" w:name="__Fieldmark__10_3556870436"/>
                  <w:bookmarkStart w:id="21" w:name="__Fieldmark__10_3556870436"/>
                  <w:bookmarkEnd w:id="2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Compliance</w:t>
                    <w:tab/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2" w:name="__Fieldmark__11_3556870436"/>
                  <w:bookmarkStart w:id="23" w:name="__Fieldmark__11_3556870436"/>
                  <w:bookmarkEnd w:id="2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Fair Market Practices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4" w:name="__Fieldmark__12_3556870436"/>
                  <w:bookmarkStart w:id="25" w:name="__Fieldmark__12_3556870436"/>
                  <w:bookmarkEnd w:id="2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Synchronization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6" w:name="__Fieldmark__13_3556870436"/>
                  <w:bookmarkStart w:id="27" w:name="__Fieldmark__13_3556870436"/>
                  <w:bookmarkEnd w:id="2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Cost-Benefit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ind w:left="4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xplain: PRR75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8" w:name="__Fieldmark__14_3556870436"/>
                  <w:bookmarkStart w:id="29" w:name="__Fieldmark__14_3556870436"/>
                  <w:bookmarkEnd w:id="2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“Not Needed for Nodal Go-Live”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grey-boxed language)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4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xplain: ERCOT finds that grey-boxed language within NPRR208, as documented in the 7/1/10 TAC Report, will create system impact and should be grey-boxed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9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dicate potential impact</w:t>
                  </w:r>
                </w:p>
                <w:p>
                  <w:pPr>
                    <w:pStyle w:val="Normal"/>
                    <w:ind w:left="612" w:hanging="342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0" w:name="__Fieldmark__15_3556870436"/>
                  <w:bookmarkStart w:id="31" w:name="__Fieldmark__15_3556870436"/>
                  <w:bookmarkEnd w:id="3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Impact (System, Business process/procedure, Schedule, Budget, Staffing, Other)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7/1/10 TAC Report)     </w:t>
                  </w:r>
                </w:p>
                <w:p>
                  <w:pPr>
                    <w:pStyle w:val="Normal"/>
                    <w:ind w:left="61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7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2" w:name="__Fieldmark__16_3556870436"/>
                  <w:bookmarkStart w:id="33" w:name="__Fieldmark__16_3556870436"/>
                  <w:bookmarkEnd w:id="3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No impact to ERCO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</w:t>
                  </w:r>
                </w:p>
                <w:p>
                  <w:pPr>
                    <w:pStyle w:val="Normal"/>
                    <w:ind w:left="27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7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xplain:  The ERCOT CEO finds no impact associated with the un-boxed portions of NPRR208; however, the ERCOT CEO does find system impact associated with NPRR208 as submitted in the 7/1/10 TAC Report and agrees that said language should be grey-boxed.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800" w:right="480" w:gutter="10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St23z0">
    <w:name w:val="WW8NumSt23z0"/>
    <w:qFormat/>
    <w:rPr>
      <w:rFonts w:ascii="Symbol" w:hAnsi="Symbol" w:cs="Symbol"/>
      <w:sz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50:00Z</dcterms:created>
  <dc:creator>bluedke</dc:creator>
  <dc:description/>
  <cp:keywords/>
  <dc:language>en-US</dc:language>
  <cp:lastModifiedBy>ERCOT</cp:lastModifiedBy>
  <cp:lastPrinted>2009-02-10T10:23:00Z</cp:lastPrinted>
  <dcterms:modified xsi:type="dcterms:W3CDTF">2010-07-08T13:50:00Z</dcterms:modified>
  <cp:revision>2</cp:revision>
  <dc:subject/>
  <dc:title>Information Needed for CEO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Information Classification">
    <vt:lpwstr>ERCOT Limited</vt:lpwstr>
  </property>
  <property fmtid="{D5CDD505-2E9C-101B-9397-08002B2CF9AE}" pid="4" name="NPRR #">
    <vt:lpwstr>NA</vt:lpwstr>
  </property>
  <property fmtid="{D5CDD505-2E9C-101B-9397-08002B2CF9AE}" pid="5" name="Status">
    <vt:lpwstr/>
  </property>
</Properties>
</file>