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O Revision Request Review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>I.  Revision Request Detail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uly 8, 20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Request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R20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Reques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Deselection (formerly “Hour Start Unit Deselection and Half Hour Start Unit RUC Clawback”)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ERCOT Position</w:t>
            </w:r>
            <w:r>
              <w:rPr>
                <w:rFonts w:cs="Arial" w:ascii="Arial" w:hAnsi="Arial"/>
                <w:b/>
                <w:smallCaps/>
              </w:rPr>
              <w:t xml:space="preserve"> – Provided by C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313317321"/>
            <w:bookmarkStart w:id="1" w:name="__Fieldmark__0_331331732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eded for Go-Liv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313317321"/>
            <w:bookmarkStart w:id="3" w:name="__Fieldmark__1_331331732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t Needed for Go-Live (</w:t>
            </w:r>
            <w:r>
              <w:rPr>
                <w:rFonts w:cs="Arial" w:ascii="Arial" w:hAnsi="Arial"/>
                <w:i/>
                <w:sz w:val="20"/>
                <w:szCs w:val="20"/>
              </w:rPr>
              <w:t>Applicable only to grey-boxed language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313317321"/>
            <w:bookmarkStart w:id="5" w:name="__Fieldmark__2_331331732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opinion on the need for Go-Live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e comments below for ERCOT CEO Position)</w:t>
            </w:r>
          </w:p>
        </w:tc>
      </w:tr>
      <w:tr>
        <w:trPr>
          <w:trHeight w:val="75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the initial CEO review, ERCOT identified system impacts associated with NPRR207 as submitted on 1/22/10. Subsequently, revised language in the 5/26/10 WMS comments grey-boxed portions of the language that ERCOT identified as creating system impact.  On 7/1/10, TAC recommended approval of NPRR207 as revised by the 5/26/10 WMS comments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RCOT CEO has determined that grey-boxed language, as recommended in the 7/1/10 TAC Report for NPRR207, is not necessary prior to the Texas Nodal Market Implementation Date (TNMID) and agrees with the grey-boxing of said language to defer associated system impacts. However, the ERCOT CEO has no opinion regarding the remaining language within NPRR20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The ERCOT CEO has the right to reevaluate the NPRR if there are any changes during the stakeholder proc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br w:type="page"/>
      </w:r>
      <w:r>
        <w:rPr>
          <w:rFonts w:cs="Arial" w:ascii="Arial" w:hAnsi="Arial"/>
          <w:b/>
          <w:color w:val="FF000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II. ERCOT Position – Additional Detail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>Decision Criteria  -  Needed for Go-Live for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dal system to work properl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ality</w:t>
            </w:r>
          </w:p>
          <w:p>
            <w:pPr>
              <w:pStyle w:val="Normal"/>
              <w:numPr>
                <w:ilvl w:val="1"/>
                <w:numId w:val="2"/>
              </w:numPr>
              <w:ind w:left="2880" w:hanging="18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ty </w:t>
              <w:tab/>
              <w:t>(system performance, security, usability, efficiency, data accuracy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ability</w:t>
              <w:tab/>
              <w:tab/>
              <w:t>(grid performance, system stability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iance </w:t>
              <w:tab/>
              <w:tab/>
              <w:t>(Protocols, PUCT rules, NERC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 Market Pract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chroniz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l to Nodal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reflect changes to Zonal protocols so we aren’t reverting back to prior rules when Nodal goes live (Example: NPRR149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account for essential Zonal functionality that is missing from Nodal (Example: NPRR156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dal to Nodal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reflect logic that exists in the Nodal systems as currently planned or develop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-Benefit indicates beneficial to implement prior to Go-L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tbl>
            <w:tblPr>
              <w:tblW w:w="936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4320"/>
            </w:tblGrid>
            <w:tr>
              <w:trPr>
                <w:trHeight w:val="728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3_3313317321"/>
                  <w:bookmarkStart w:id="7" w:name="__Fieldmark__3_3313317321"/>
                  <w:bookmarkEnd w:id="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opinion on the need for Nodal Go-Live </w:t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4_3313317321"/>
                  <w:bookmarkStart w:id="9" w:name="__Fieldmark__4_3313317321"/>
                  <w:bookmarkEnd w:id="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Perform complete impact analysis prior to recommending ERCOT position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5_3313317321"/>
                  <w:bookmarkStart w:id="11" w:name="__Fieldmark__5_3313317321"/>
                  <w:bookmarkEnd w:id="1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High level (1-4)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6_3313317321"/>
                  <w:bookmarkStart w:id="13" w:name="__Fieldmark__6_3313317321"/>
                  <w:bookmarkEnd w:id="1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ull Impact Analysis</w:t>
                    <w:tab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7_3313317321"/>
                  <w:bookmarkStart w:id="15" w:name="__Fieldmark__7_3313317321"/>
                  <w:bookmarkEnd w:id="1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eeded for Nodal Go-Live”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criteria not met unless implemented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8_3313317321"/>
                  <w:bookmarkStart w:id="17" w:name="__Fieldmark__8_3313317321"/>
                  <w:bookmarkEnd w:id="1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dal system to work properly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9_3313317321"/>
                  <w:bookmarkStart w:id="19" w:name="__Fieldmark__9_3313317321"/>
                  <w:bookmarkEnd w:id="1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Reliability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10_3313317321"/>
                  <w:bookmarkStart w:id="21" w:name="__Fieldmark__10_3313317321"/>
                  <w:bookmarkEnd w:id="2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mpliance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11_3313317321"/>
                  <w:bookmarkStart w:id="23" w:name="__Fieldmark__11_3313317321"/>
                  <w:bookmarkEnd w:id="2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air Market Practices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12_3313317321"/>
                  <w:bookmarkStart w:id="25" w:name="__Fieldmark__12_3313317321"/>
                  <w:bookmarkEnd w:id="2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Synchronization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13_3313317321"/>
                  <w:bookmarkStart w:id="27" w:name="__Fieldmark__13_3313317321"/>
                  <w:bookmarkEnd w:id="2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st-Benefit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plain: 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14_3313317321"/>
                  <w:bookmarkStart w:id="29" w:name="__Fieldmark__14_3313317321"/>
                  <w:bookmarkEnd w:id="2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ot Needed for Nodal Go-Live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7/1/10 TAC Report)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plain: ERCOT finds that grey-boxed language within NPRR207 as documented in the 7/1/10 TAC Report will create system impact and should be grey-boxed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potential impact</w:t>
                  </w:r>
                </w:p>
                <w:p>
                  <w:pPr>
                    <w:pStyle w:val="Normal"/>
                    <w:ind w:left="612" w:hanging="342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0" w:name="__Fieldmark__15_3313317321"/>
                  <w:bookmarkStart w:id="31" w:name="__Fieldmark__15_3313317321"/>
                  <w:bookmarkEnd w:id="3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Impact (System, Business process/procedure, Schedule, Budget, Staffing, Other)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7/1/10 TAC Report)     </w:t>
                  </w:r>
                </w:p>
                <w:p>
                  <w:pPr>
                    <w:pStyle w:val="Normal"/>
                    <w:ind w:left="61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16_3313317321"/>
                  <w:bookmarkStart w:id="33" w:name="__Fieldmark__16_3313317321"/>
                  <w:bookmarkEnd w:id="3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impact to ERCO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</w:t>
                  </w:r>
                </w:p>
                <w:p>
                  <w:pPr>
                    <w:pStyle w:val="Normal"/>
                    <w:ind w:left="2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 The ERCOT CEO finds no impact associated with the un-boxed portions of NPRR207; however, the ERCOT CEO does find system impact associated with the grey boxed language in the 7/1/10 TAC Report for NPRR207 and agrees that said language should be grey-boxed.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00" w:right="480" w:gutter="10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59:00Z</dcterms:created>
  <dc:creator>bluedke</dc:creator>
  <dc:description/>
  <cp:keywords/>
  <dc:language>en-US</dc:language>
  <cp:lastModifiedBy>NPRR208</cp:lastModifiedBy>
  <cp:lastPrinted>2009-02-10T10:23:00Z</cp:lastPrinted>
  <dcterms:modified xsi:type="dcterms:W3CDTF">2010-07-08T11:59:00Z</dcterms:modified>
  <cp:revision>2</cp:revision>
  <dc:subject/>
  <dc:title>Information Needed for CEO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Information Classification">
    <vt:lpwstr>ERCOT Limited</vt:lpwstr>
  </property>
  <property fmtid="{D5CDD505-2E9C-101B-9397-08002B2CF9AE}" pid="4" name="NPRR #">
    <vt:lpwstr>NA</vt:lpwstr>
  </property>
  <property fmtid="{D5CDD505-2E9C-101B-9397-08002B2CF9AE}" pid="5" name="Status">
    <vt:lpwstr/>
  </property>
</Properties>
</file>