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G met at ERCOT, Taylor, on June 30</w:t>
      </w:r>
      <w:r>
        <w:rPr>
          <w:rFonts w:cs="Calibri" w:ascii="Calibri" w:hAnsi="Calibri"/>
          <w:vertAlign w:val="superscript"/>
        </w:rPr>
        <w:t>th</w:t>
      </w:r>
      <w:r>
        <w:rPr>
          <w:rFonts w:cs="Calibri" w:ascii="Calibri" w:hAnsi="Calibri"/>
        </w:rPr>
        <w:t>, and edited the DWG Procedure Manual for inclusion in the Planning Gui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G also:</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Approved the 2010 summer peak flat-start --now posted on the ERCOT websit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iscussed the minimum requirements for the dynamics study portion of a full interconnect study –to be followed up later in July with a phone conferenc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iscussed the flat-start process and the appropriate use of DWG and ERCOT resources to perform flat-starts and other DW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developing issues before DWG that will eventually need resolution at 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hat cases should be flat-started by DW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consensus among DWG members that at least one flat-started case should be for a “high wind” or “high wind transfer” and “low load” scenario.  The currently available SSWG cases may not be adequate for this purpose.  SSWG currently only produces a minimum case for DSB;  the DSA “minimum” cases only represent the minimum load on the peak day during the given s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SB minimum case is not developed by SSWG to represent a high-wind or maximum wind transfer scenario and will require significant adjustments, such as redispatch, and possibly SSWG support, to make useful.  Another alternative for producing a “high-wind” case for dynamics analysis is for ROS to direct SSWG to create a case specifically for this purpose –or the DSB minimum case could be developed for this purpose by SSWG.  DWG will continue to discuss these alternatives, and while not asking for ROS action at this time, is open to the discussion of other propos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hat is the appropriate and practical use of DWG resou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believes, and at least some members agree, that DWG does not have the resources to conduct multiple flat-starts or system dynamics studies.  </w:t>
      </w:r>
      <w:r>
        <w:rPr>
          <w:rFonts w:cs="Arial" w:ascii="Calibri" w:hAnsi="Calibri"/>
          <w:szCs w:val="20"/>
        </w:rPr>
        <w:t>Practically speaking, any DWG member performing a flat-start is performing a voluntary activity as his schedule allows. That may have been ok five years ago but will not be acceptable going into the future.  DWG can't order a member to produce a flat-start by a certain date. It is also inappropriate to expect individual TSPs to bear the responsibility and cost of a work product that is intended to benefit the entire ERCOT system, including generators.</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The DWG process needs to be updated to work along the lines of the case building process employed by SSWG.  SSWG members do not assemble powerflow cases:  ERCOT does.  Before ERCOT performed this function it was performed by a consultant.  ERCOT should be the clearing house for dynamics data and it should conduct all flat-starts with support from DWG members along the lines of the support SSWG members provide in the case building proces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To some extent ERCOT has already assumed a significant part of the flat-start burden, but on an informal and voluntary basis.  ERCOT has also already assumed a significant part of the data clearing house function, again, on an informal and voluntary basis (ERCOT control over generator dynamics data is essential to producing flat-starts on a firm schedule).  While ERCOT has developed significant expertise in dynamics at the same time that significant experience is being lost at TSPs, additional resources may be needed at ERCOT to perform all the dynamics work that future system analysis will require. </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The DWG Chair believes that creation of the PLWG and Planning Guides provides an appropriate opportunity for reforming the DWG working process and formalizing the extent of ERCOT direction and participation, and intends to propose modifications to the current process as the Planning Guides are developed.</w:t>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2"/>
        <w:szCs w:val="32"/>
      </w:rPr>
      <w:t>DWG REPORT TO ROS</w:t>
    </w:r>
  </w:p>
  <w:p>
    <w:pPr>
      <w:pStyle w:val="Normal"/>
      <w:jc w:val="center"/>
      <w:rPr>
        <w:rFonts w:ascii="Calibri" w:hAnsi="Calibri" w:cs="Calibri"/>
        <w:b/>
        <w:b/>
        <w:sz w:val="32"/>
        <w:szCs w:val="32"/>
      </w:rPr>
    </w:pPr>
    <w:r>
      <w:rPr>
        <w:rFonts w:cs="Calibri" w:ascii="Calibri" w:hAnsi="Calibri"/>
        <w:b/>
        <w:sz w:val="32"/>
        <w:szCs w:val="32"/>
      </w:rPr>
      <w:t>July 15,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6:00Z</dcterms:created>
  <dc:creator>dgrubbs</dc:creator>
  <dc:description/>
  <cp:keywords/>
  <dc:language>en-US</dc:language>
  <cp:lastModifiedBy>stec</cp:lastModifiedBy>
  <cp:lastPrinted>2009-08-12T09:34:00Z</cp:lastPrinted>
  <dcterms:modified xsi:type="dcterms:W3CDTF">2010-07-08T20:13:00Z</dcterms:modified>
  <cp:revision>10</cp:revision>
  <dc:subject/>
  <dc:title>NDSWG REPORT TO ROS</dc:title>
</cp:coreProperties>
</file>