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10 18:55: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477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5/2010 12:57: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ge SCE change +600 MW in 5 minutes. Out of Down Regulation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8/2010 09:00: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ge SCE change +553 MW in 9 minutes. Out of Down Regulation. Wind generation increased 1490 MW in 45 mi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4/2010 17:58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 of Up Regulation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ind dropped by 300 MW in 1 min due to storm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5/2010 16:54: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6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8/2010 19:19: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trip with 585 MW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1/2010 07:23: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rrect offset calculation and Out of Up Regulation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3/2010 15:19: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733 MW, 157 MW, 157 MW, 168 MW and 38 MW. 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3/2010 15:50: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ue to deployment of LaaRs. (Related to DCS event)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3/2010 18:02: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E change +360 MW and Non-conforming load trip of 110 MW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9/2010 11:49: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760 MW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8650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1260"/>
        <w:gridCol w:w="3021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/10 0:27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/10 0:56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9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SCE change -1300 MW in 20min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3/10 18:56: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3/10 19:05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9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37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/10 7:53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/10 8:04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rip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/10 9:19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9/10 9:36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7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rge SCE </w:t>
            </w:r>
            <w:r>
              <w:rPr>
                <w:sz w:val="22"/>
                <w:szCs w:val="22"/>
              </w:rPr>
              <w:t>change -600 MW in 9min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/10 0:04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0/10 0:17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SCE chang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700 MW in 10min and out of up reg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4/10 17:58: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4/10 18:20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2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53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5/10 16:54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5/10 17:05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0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28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8/10 19:19: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18/10 19:26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26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/10 7:28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9/10 7:47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correct offset calculation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1/10 7:16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1/10 7:49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32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26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3/10 15:19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3/10 15:49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9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50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7/10 18:06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7/10 18:19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correct offset calculation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9/10 11:49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/29/10 12:03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74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-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993765" cy="406908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eadow - PH Robinso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rth Alvin - Hasting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tador - Paducah 69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spermont - Spu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 - Parker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rton Switch - Ora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Watermill Switch - West Levee Switch &amp; Sargent Road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uncanville South - Cedar Hill TU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 SES - Parker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eon Switch - Flat Creek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dor - Paduca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ck County - Reno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home TU - Decatur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milton - Sonor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nora - Friess Ranch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Comanche Peak SES - Johnson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Wolf Hollow - Rocky Creek 345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launion - Fisher Road - Bowma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marton TU - Baylor County Tap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y Davis - Airline and Rodd Field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line CSW - Cabaniss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o - San Miguel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r - San Diego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ss Switch - Holt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Odessa North - Odessa Basin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anoke Switch - West Denton &amp; Lewisvill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Denton - Jim Cristal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ndow SW - Temple SW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rne 138/69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anoke - West Denton &amp; Roanoke - Lewisville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Denton - Ft Wort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Whitepoint - DuPont Switch Ingleside #1 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incon -  Whitepoin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Ingleside Cogen Switch - DuPont Switch Ingleside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DuPont Switch Ingleside -  DuPont PP1 Ingleside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ss Switch - Holt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dessa North 138/69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herry Switch - Handley &amp; Executive Parkway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herry Switch - Park Row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tto - Gilleland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und Rock - Round Rock Northea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low Valley - Bluff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ckerly Vealmoor - Ackerl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strop - Sandow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und Rock - Round Rock Northea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ton East Switching Station 138KV - Midland Eas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SES - Parker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cksboro switch - Graham SES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SES - Parker SW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 SES- Jacksboro Switching 345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rgan Creek 2H 345/138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rgan Creek 4H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launion Uni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Switch - Flat Creek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lney - Westover 69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lbert Switch to Seymour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k TNP AT1 138/69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ckett TNP - Permian Basin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gnon 345/138KV autotransformer 3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gnon 345/138KV autotransformer 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guson - Wirtz - Coronado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guson - Wirtz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redericksburg - Gillespie LCR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redericksburg AT2 138/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herry - Everma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Tatte East Tap- Oak Hill 2 Tap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A Snyder - WKN Breake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N_BKR - MEC Plainview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ellaire 345/138KV AT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ellaire 345/138KV AT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 - Anna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yne Switch - EPCO POI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illey Switch - San Miguel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Derby Sub - Pearsall Switch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t Bend - East Bernard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ewellen - Peters REIT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La Palma - Rio Hondo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aymondville 2 -  Raymondville 1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nner Switch 345/138KV AT2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llen Switch 345/138KV AT1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win Butte - San Angelo Red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 Angelo Red Creek 345/138KV AT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t Levee 345/138KV AT1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t Levee 345/138KV AT2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Houst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Olney – Westover 69 kV PCAP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>6/23 15:35</w:t>
        <w:tab/>
        <w:t xml:space="preserve">ERCOT declared EEA 1 for Adjusted Responsive Reserve below 2300MW.  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>06/21 17:00 60</w:t>
      </w:r>
      <w:r>
        <w:rPr>
          <w:b/>
          <w:bCs/>
        </w:rPr>
        <w:t>,</w:t>
      </w:r>
      <w:r>
        <w:rPr>
          <w:bCs/>
        </w:rPr>
        <w:t>698</w:t>
      </w:r>
      <w:r>
        <w:rPr>
          <w:b/>
          <w:bCs/>
        </w:rPr>
        <w:t xml:space="preserve">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for ARRS below 25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8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Condition Notice (OCN) issued for Tropical Storm Alex in the Gulf of Mexico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9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Condition Notice (OCN) issued for Tropical Storm Alex in the Gulf of Mexico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9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Tropical Storm Alex in the Gulf of Mexico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 Hurricane Alex in the Gulf of Mexico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6/01 00:15</w:t>
        <w:tab/>
        <w:t>Transmission Watch issued due to forced outage at Gails substation.  Implemented Block Load Transfer up to 2 MW from ERCOT (Gails substation) to SPP (Draw substation)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6/15 00:15</w:t>
        <w:tab/>
        <w:t>Transmission Watch issued due to forced outage on Flomot - Muleta 69KV.  BLT implemented for up to 2 MW of ERCOT load to SPP at Estellin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ind w:left="1440" w:hanging="1440"/>
        <w:jc w:val="both"/>
        <w:rPr/>
      </w:pPr>
      <w:r>
        <w:rPr/>
        <w:t>None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6/12 09:39</w:t>
        <w:tab/>
        <w:t>Stanton Switch Station SPS #46 activated. ERCOT does not see any evidence that the Stanton East Switching Station SPS #46 SPS failed to operate as design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color w:val="000000"/>
        </w:rPr>
        <w:t>6/19 23:04</w:t>
        <w:tab/>
        <w:t>Stanton Switch Station SPS #46 activated. ERCOT does not see any evidence that the Stanton East Switching Station SPS #46 SPS failed to operate as design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>
          <w:color w:val="FF0000"/>
        </w:rPr>
      </w:pPr>
      <w:r>
        <w:rPr/>
        <w:t>6/23 15:19</w:t>
        <w:tab/>
        <w:t xml:space="preserve">Emergency Notice for a NERC Reportable Disturbance Control Standard (DCS) Event for loss of 1253 MW of generation. ERCOT declared Level 1 of its Energy Emergency Alert (EEA) due to Adjusted Responsive Reserve dropping below 2300 MW after Loads acting as Resources (LaaRs) were deployed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000000"/>
        </w:rPr>
        <w:t>6/26 22:18</w:t>
        <w:tab/>
        <w:t>Stanton Switch Station SPS #46 activated. Investigation is still ongoing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color w:val="000000"/>
        </w:rPr>
        <w:t>6/30 12:55</w:t>
        <w:tab/>
        <w:t>Loss of Military highway bus (jointly owned by AEP and PUB) and four 138kV lines during the storms from hurricane Alex. Investigation is still ongoing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6/21  06:50</w:t>
        <w:tab/>
        <w:t>Held the real-time balancing deployments for IE 0700 due to an incorrect offset calculation for IE 0715, resumed with IE 0730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6/26  00:15</w:t>
        <w:tab/>
        <w:t>Held real-time balancing energy deployments IE 24:00 on 06-25-10 for IE 00:15 on 06-26-10 due an incorrect offset calculation. Resumed with IE 00:30 deployme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50:00Z</dcterms:created>
  <dc:creator>nkota</dc:creator>
  <dc:description/>
  <cp:keywords/>
  <dc:language>en-US</dc:language>
  <cp:lastModifiedBy>nkota</cp:lastModifiedBy>
  <dcterms:modified xsi:type="dcterms:W3CDTF">2010-07-08T20:08:00Z</dcterms:modified>
  <cp:revision>3</cp:revision>
  <dc:subject/>
  <dc:title/>
</cp:coreProperties>
</file>