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July 15, 2010 / 9:30am – 3:30pm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530"/>
        <w:gridCol w:w="142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TWG Updat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Draft Texas Renewables Integration Plan (TRIP) </w:t>
            </w:r>
            <w:r>
              <w:rPr>
                <w:bCs/>
                <w:sz w:val="22"/>
                <w:szCs w:val="22"/>
              </w:rPr>
              <w:t>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 Report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>Special TAC Meeting July 20, 2010 – Network Operations Model Go-Li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WG Repo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ac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Woit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arking Dec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 Voting Ite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ft June 1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2010 ROS Meeting Minute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ft June 25, 2010 ROS Meeting Minute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S Procedure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R759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acLineSegment Name Length Increase in Information Model Manager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GRR034, Rescind Telemetry Performance Calculation Exclusions 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GRR038, Synchronization with OGRR243, Disturbance Monitoring Requirements Clarification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/Reliability Standards Alignment Task Force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Woi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 Land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June  System Planning Report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stalled Capacity/Actual Wind Production v. ERCOT Lo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June Operations Report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EA Event of June 23, 20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S Working Group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C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WG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PW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rub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oore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ieme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em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Woolard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ther Business 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G/TF Revision Request Filings/Comments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GR Telemetry – Update 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tice of Withdrawal – OGRR242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/>
                <w:color w:val="000000"/>
                <w:sz w:val="22"/>
                <w:szCs w:val="22"/>
              </w:rPr>
              <w:t>Section 7 Revisions to Meet Pending NERC Requirements for New Construc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 Land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2, 20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6, 20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19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10-07-08T20:44:00Z</dcterms:modified>
  <cp:revision>6</cp:revision>
  <dc:subject/>
  <dc:title>ERCOT Reliability and Operations Subcommittee (ROS) MEETING</dc:title>
</cp:coreProperties>
</file>