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Texas SET 4.0</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DRAFT FOR DISCUSSIO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hanges to implement Tampering</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PUCT Rulemaking 37291 revising PUCT Substantive Rule 25.125 and 25.12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otification of Switch Hold (TDSP to CR) 25.126(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Should go through ERCOT and be populated to TML Find ESI ID and TDSP ESI ID Extract (PRR draft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Update the 650_01 and 814_20 transactions for communications regarding Switch Holds</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new purpose code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pPr>
      <w:r>
        <w:rPr>
          <w:rFonts w:cs="Arial" w:ascii="Arial" w:hAnsi="Arial"/>
          <w:sz w:val="22"/>
          <w:szCs w:val="22"/>
        </w:rPr>
        <w:t xml:space="preserve">Change control to add new segment to 814_20 for TDSP to communicate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734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Add segment to the 814_04 and 814_14 when ‘TS’ to indicate that a switch hold flag was in place on the ESI ID at the time of Mass Transition</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Flag will still be removed – this is just the communication to the POLR as required by the PUCT Rule</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5</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Switch hold removal request (CR to TDSP)</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Review Reject Code/Response processes for Switches and MVIs in relation to Switch Holds </w:t>
      </w:r>
    </w:p>
    <w:p>
      <w:pPr>
        <w:pStyle w:val="Normal"/>
        <w:numPr>
          <w:ilvl w:val="2"/>
          <w:numId w:val="2"/>
        </w:numPr>
        <w:overflowPunct w:val="false"/>
        <w:autoSpaceDE w:val="false"/>
        <w:textAlignment w:val="baseline"/>
        <w:rPr/>
      </w:pPr>
      <w:r>
        <w:rPr>
          <w:rFonts w:cs="Arial" w:ascii="Arial" w:hAnsi="Arial"/>
          <w:sz w:val="22"/>
          <w:szCs w:val="22"/>
        </w:rPr>
        <w:t>Change Control (814_04 and 814_05) needed to add new reject reason for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Need to add “Switch Hold” reject reason to both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hould continue to reject Switches and MVIs</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drafted</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to implement Critical Care/Deferred Payment rulemakings.(Rulemaking still pending at PUCT)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Switch Hold </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two new purpose codes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Add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add new segment to 814_20 for TDSP to communication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4</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R sends 650_01 to TDSP to request addition of the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Critical Care</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econdary Contact Information (TDSP to C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tatus Indicator changes</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hange Control 739</w:t>
      </w:r>
    </w:p>
    <w:p>
      <w:pPr>
        <w:pStyle w:val="Normal"/>
        <w:overflowPunct w:val="false"/>
        <w:autoSpaceDE w:val="false"/>
        <w:ind w:left="288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Transfer due to Acquisition </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25.483(e) </w:t>
      </w:r>
      <w:r>
        <w:rPr>
          <w:rFonts w:cs="Arial" w:ascii="Arial" w:hAnsi="Arial"/>
          <w:b/>
          <w:sz w:val="22"/>
          <w:szCs w:val="22"/>
        </w:rPr>
        <w:t>Process to transfer customers.</w:t>
      </w:r>
      <w:r>
        <w:rPr>
          <w:rFonts w:cs="Arial" w:ascii="Arial" w:hAnsi="Arial"/>
          <w:sz w:val="22"/>
          <w:szCs w:val="22"/>
        </w:rPr>
        <w:t xml:space="preserve">  The registration agent shall develop procedures to facilitate the expeditious transfer of large numbers of customers from one REP to anothe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and requirements have been drafted</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implement ‘AQ’ code for Transition due to Acquisition will be written after implementation of Texas SET 3.0A to prevent confusion between redlines </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MS</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Project 5 – Retail Transaction (will be filtered through RAMP for documenta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ay include transaction timing change applicable to AMS meters, for example:</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Same Day Move Outs</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Same Day Move Ins without priority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Same Day Switches</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ing cancelation and date change windows for MVI/MVO/Switches to one business day</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Addition of transactional AMS meter flag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RMGRR and/or NPR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Project 8 – Long Term Settlement Solution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onitor AMIT to see whether  SET changes will be necessary</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Outstanding Texas SET Change Controls - </w:t>
      </w:r>
      <w:hyperlink r:id="rId2">
        <w:r>
          <w:rPr>
            <w:rStyle w:val="InternetLink"/>
            <w:rFonts w:cs="Arial" w:ascii="Arial" w:hAnsi="Arial"/>
            <w:sz w:val="22"/>
            <w:szCs w:val="22"/>
          </w:rPr>
          <w:t>http://www.ercot.com/mktrules/guides/txset/changecontrols</w:t>
        </w:r>
      </w:hyperlink>
      <w:r>
        <w:rPr>
          <w:rFonts w:cs="Arial" w:ascii="Arial" w:hAnsi="Arial"/>
          <w:sz w:val="22"/>
          <w:szCs w:val="22"/>
        </w:rPr>
        <w:t xml:space="preserve">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Approved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7 – 706:  Remove the EM Communication Number Qualifier from the 814_24</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18:  Change to ERCOT logic to use receipt of an 814_04 on a Move-In in order to determine if the Move Out should be cancell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0:  Add A78 as a valid reject code on the 814_29</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Under Review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2:  IG currently requires Originating Tran ID and Estimated Restoration Date whenever purpose code = “79”.  It is actually only required when purpose code – 79 AND Suspension/Reactivation code – RC001.  Causing false rejection of a 650_04 Reactivation after disconnect for denial of access when Originating Transaction ID and Estimated Restoration Date is not also included.  And correct gray box for the MTX segment.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3:  Add SAC04 codes to the Muni/Coop 810_03 (DAB001, DAB002, and CCA001)</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ew</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6:  Revised PUCT Subs. Rule 25.181 allows for the breakout of the Energy Efficiency cost Recovery Factor (EECRF) from TDSP base rates.  With this change any rate case pending or filed by a TDSP after December 31, 2007 would be affected, therefore a new SAC 04 code will be needed to uniquely identify the Energy Efficiency Cost Recovery Factor (EECRF) applied as a line item on the 810_02 invoice sent by the TDSP to the CR.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33:  </w:t>
      </w:r>
    </w:p>
    <w:p>
      <w:pPr>
        <w:pStyle w:val="Normal"/>
        <w:numPr>
          <w:ilvl w:val="3"/>
          <w:numId w:val="2"/>
        </w:numPr>
        <w:overflowPunct w:val="false"/>
        <w:autoSpaceDE w:val="false"/>
        <w:textAlignment w:val="baseline"/>
        <w:rPr/>
      </w:pPr>
      <w:r>
        <w:rPr>
          <w:rFonts w:cs="Arial" w:ascii="Arial" w:hAnsi="Arial"/>
          <w:sz w:val="22"/>
          <w:szCs w:val="22"/>
        </w:rPr>
        <w:t xml:space="preserve">Discontinue use of: 814_07, 814_15and 814_23;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09, 814_13, 814_21 and 814_29 for TDSP, MCTDSP and ERCOT only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19 MCTDSP and ERCOT only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4:  New REF Segment with Switch Hold Add and Removal and new Reason for Change added to REF~TD segment to support Meter Tampering Rulemakin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5:  In order to support Meter Tampering Rulemaking, if a Mass Transition were to occur the TDSP will remove the Switch Hold Flag and notify the POLR CR. To accomplish this, a new REF segment will be added to the 814_04 and 814_14 to notify the POLR that a Switch Hold existed prior to the Mass Transition. (REF~SH)</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6:  New reject code SHF added to the REF~7G segment on the 814_04 transaction to support Meter Tampering Rulemaking. TDSPs may use this to reject a CRs request to Switch/Move In on an ESIID that has a Switch Hold in place. ERCOT then passes the reject code to the CR on the 814_05 transac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8:  Changes to Critical Care Contact (TDSP provision of Secondary Contact Informa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9:  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40:  Changes to Historical Usage (867_02) when REF~1P~HUU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New:  Add ability for TDSP to Complete Unexecutable or Cancel a Switch</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would send 814_28 to Complete Unexecutable or</w:t>
      </w:r>
    </w:p>
    <w:p>
      <w:pPr>
        <w:pStyle w:val="Normal"/>
        <w:numPr>
          <w:ilvl w:val="3"/>
          <w:numId w:val="2"/>
        </w:numPr>
        <w:overflowPunct w:val="false"/>
        <w:autoSpaceDE w:val="false"/>
        <w:textAlignment w:val="baseline"/>
        <w:rPr/>
      </w:pPr>
      <w:r>
        <w:rPr>
          <w:rFonts w:cs="Arial" w:ascii="Arial" w:hAnsi="Arial"/>
          <w:sz w:val="22"/>
          <w:szCs w:val="22"/>
        </w:rPr>
        <w:t>TDSP would send a non-response driven cance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section">
    <w:name w:val="subsection"/>
    <w:basedOn w:val="Normal"/>
    <w:qFormat/>
    <w:pPr>
      <w:spacing w:lineRule="auto" w:line="480"/>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txset/changecontr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6:00Z</dcterms:created>
  <dc:creator>jfrederick</dc:creator>
  <dc:description/>
  <cp:keywords/>
  <dc:language>en-US</dc:language>
  <cp:lastModifiedBy>krammacher</cp:lastModifiedBy>
  <dcterms:modified xsi:type="dcterms:W3CDTF">2010-07-06T21:26:00Z</dcterms:modified>
  <cp:revision>2</cp:revision>
  <dc:subject/>
  <dc:title/>
</cp:coreProperties>
</file>