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Text Reason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45961767"/>
            <w:bookmarkStart w:id="1" w:name="__Fieldmark__0_8459617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45961767"/>
            <w:bookmarkStart w:id="3" w:name="__Fieldmark__1_8459617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45961767"/>
            <w:bookmarkStart w:id="5" w:name="__Fieldmark__2_8459617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Nodal Protocol Revision Request (NPRR) 249, Removal of Text Reason Requirement</w:t>
            </w:r>
            <w:r>
              <w:rPr>
                <w:rFonts w:cs="Arial" w:ascii="Arial" w:hAnsi="Arial"/>
                <w:bCs/>
              </w:rPr>
              <w:t xml:space="preserve">, </w:t>
            </w:r>
            <w:r>
              <w:rPr>
                <w:rFonts w:cs="Arial" w:ascii="Arial" w:hAnsi="Arial"/>
              </w:rPr>
              <w:t xml:space="preserve">removes the requirement for Qualified Scheduling Entities (QSEs) with Resources to submit a text reason to ERCOT when a Resource’s telemetered High Sustained Limit (HSL) or Low Sustained Limit (LSL) deviates from a normal high or low limi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49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NPRR249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45961767"/>
                  <w:bookmarkStart w:id="7" w:name="__Fieldmark__3_8459617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45961767"/>
                  <w:bookmarkStart w:id="9" w:name="__Fieldmark__4_84596176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45961767"/>
                  <w:bookmarkStart w:id="11" w:name="__Fieldmark__5_8459617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45961767"/>
                  <w:bookmarkStart w:id="13" w:name="__Fieldmark__6_8459617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45961767"/>
                  <w:bookmarkStart w:id="15" w:name="__Fieldmark__7_8459617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45961767"/>
                  <w:bookmarkStart w:id="17" w:name="__Fieldmark__8_84596176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45961767"/>
                  <w:bookmarkStart w:id="19" w:name="__Fieldmark__9_8459617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45961767"/>
                  <w:bookmarkStart w:id="21" w:name="__Fieldmark__10_84596176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45961767"/>
                  <w:bookmarkStart w:id="23" w:name="__Fieldmark__11_8459617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45961767"/>
                  <w:bookmarkStart w:id="25" w:name="__Fieldmark__12_8459617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45961767"/>
                  <w:bookmarkStart w:id="27" w:name="__Fieldmark__13_8459617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45961767"/>
                  <w:bookmarkStart w:id="29" w:name="__Fieldmark__14_84596176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Reduces scope by eliminating an interface that has been rendered unnecessary.</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45961767"/>
                  <w:bookmarkStart w:id="31" w:name="__Fieldmark__15_8459617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45961767"/>
                  <w:bookmarkStart w:id="33" w:name="__Fieldmark__16_84596176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45961767"/>
                  <w:bookmarkStart w:id="35" w:name="__Fieldmark__17_84596176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59:00Z</dcterms:created>
  <dc:creator>bluedke</dc:creator>
  <dc:description/>
  <cp:keywords/>
  <dc:language>en-US</dc:language>
  <cp:lastModifiedBy>ERCOT </cp:lastModifiedBy>
  <cp:lastPrinted>2009-02-10T10:23:00Z</cp:lastPrinted>
  <dcterms:modified xsi:type="dcterms:W3CDTF">2010-07-06T20:5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