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ext Reason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p>
            <w:pPr>
              <w:pStyle w:val="NormalArial"/>
              <w:rPr/>
            </w:pPr>
            <w:r>
              <w:rPr/>
              <w:t>6.4.5, Resource Status</w:t>
            </w:r>
          </w:p>
          <w:p>
            <w:pPr>
              <w:pStyle w:val="NormalArial"/>
              <w:rPr/>
            </w:pPr>
            <w:r>
              <w:rPr/>
              <w:t>8.1.1.1, Ancillary Service Qualification and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requirement for Qualified Scheduling Entities (QSEs) with Resources to submit a text reason to ERCOT when a Resource’s telemetered High Sustained Limit (HSL) or Low Sustained Limit (LSL) deviates from a normal high or low limi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tocol Section 6.4.5, as written, creates a degree of ambiguity as to the trigger when a QSE must submit a text reason for the modification of an HSL.  The ambiguity stems from the phrase “normal limit” and to the reference of the Resource Parameter list in section 3.7.1, Resource Parameter Criteria.  The only limits identified in Section 3.7.1 are the high reasonability limit and the low reasonability limit.  These limits are considered guardrail limits to ensure that a QSE does not enter a HSL or LSL inadvertently in the Current Operating Plan (COP) that shows a capacity for the Resource significantly </w:t>
            </w:r>
            <w:r>
              <w:rPr>
                <w:rFonts w:cs="Arial"/>
              </w:rPr>
              <w:t xml:space="preserve">beyond the true capability of the Resource (i.e. if a QSE is entering a COP for a 100 MW Resource with a </w:t>
            </w:r>
            <w:r>
              <w:rPr>
                <w:rFonts w:cs="Arial"/>
                <w:color w:val="000000"/>
              </w:rPr>
              <w:t>High Reasonability Limit (</w:t>
            </w:r>
            <w:r>
              <w:rPr>
                <w:rFonts w:cs="Arial"/>
              </w:rPr>
              <w:t>HRL) on 125, this will prohibit a data entry error of a 1000 MW HSL).</w:t>
            </w:r>
          </w:p>
          <w:p>
            <w:pPr>
              <w:pStyle w:val="NormalArial"/>
              <w:rPr>
                <w:rFonts w:cs="Arial"/>
              </w:rPr>
            </w:pPr>
            <w:r>
              <w:rPr>
                <w:rFonts w:cs="Arial"/>
              </w:rPr>
            </w:r>
          </w:p>
          <w:p>
            <w:pPr>
              <w:pStyle w:val="NormalArial"/>
              <w:rPr/>
            </w:pPr>
            <w:r>
              <w:rPr/>
              <w:t xml:space="preserve">The issue that this Protocol requirement addressed is the ability to maintain a record of reasons why a Resource telemetered a capacity limit that was greater than a stated capacity for the Resource, but in Real-Time could not produce the energy up to the telemetered limit.  </w:t>
            </w:r>
          </w:p>
          <w:p>
            <w:pPr>
              <w:pStyle w:val="NormalArial"/>
              <w:rPr/>
            </w:pPr>
            <w:r>
              <w:rPr/>
              <w:t xml:space="preserve">On January 19, 2010, the ERCOT Board of Directors passed NPRR194, Synchronization of Zonal Unannounced Generation Capacity Testing Process, which replaced the seasonal testing requirement with unannounced testing.  NPRR194 also required Resources to update their HSL seasonally.  NPRR194 combined with paragraph (2) of Section 8.1.1.1, which states that a Resource may not submit an HSL above its stated Net Dependable Capability as set via general capacity tests, creates a Protocol violation for any Resource that overstates its capacity capability.  This removes the need to maintain a text reason why a Resource telemeters an HSL above its Net Dependable Capability.  Thus, this NPRR removes the need for QSEs to provide a text reason when the HSL or ramp rate is modifi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enefit to the market is an elimination of an unnecessary process/interface that QSEs with Resources would have to maintain for a situation that can only happen when a Resource is in Protocol violation.</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Reduces scope by eliminating an interface that has been rendered unnecessary.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NPRR249 is necessary prior to the Texas Nodal Market Implementation Date (TNMI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ERCOT system change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with Resources no longer need to develop a web services interface for this purpos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echnical Advisory Committe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 xml:space="preserve">An aggregate energy supply curve based on WGRs with Energy Offer Curves that are available to be dispatched by SCED.  The energy supply curves will be calculated in </w:t>
      </w:r>
      <w:del w:id="0" w:author="ERCOT " w:date="2010-07-06T14:16:00Z">
        <w:r>
          <w:rPr/>
          <w:delText>10</w:delText>
        </w:r>
      </w:del>
      <w:ins w:id="1" w:author="ERCOT " w:date="2010-07-06T14:16:00Z">
        <w:r>
          <w:rPr/>
          <w:t>ten</w:t>
        </w:r>
      </w:ins>
      <w:r>
        <w:rPr/>
        <w:t xml:space="preserve">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ind w:left="1440" w:hanging="720"/>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Low Dispatch Limit (LDL)</w:t>
      </w:r>
      <w:del w:id="2" w:author="ERCOT " w:date="2010-07-06T15:22:00Z">
        <w:r>
          <w:rPr/>
          <w:delText>, and any text reason entered for the HSL being greater than or less than the Resource’s Net Dependable Capability</w:delText>
        </w:r>
      </w:del>
      <w:r>
        <w:rPr/>
        <w:t>;</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ind w:left="1440" w:hanging="720"/>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pPr>
      <w:r>
        <w:rPr/>
        <w:t>(m)</w:t>
        <w:tab/>
        <w:t>For each Settlement Point, the award of each PTP Obligation bid from the DAM that sinks at the Settlement Point and the QSE submitting the bid.</w:t>
      </w:r>
    </w:p>
    <w:p>
      <w:pPr>
        <w:pStyle w:val="List"/>
        <w:ind w:left="1440" w:hanging="720"/>
        <w:rPr/>
      </w:pPr>
      <w:r>
        <w:rPr/>
      </w:r>
    </w:p>
    <w:p>
      <w:pPr>
        <w:pStyle w:val="H3"/>
        <w:rPr/>
      </w:pPr>
      <w:r>
        <w:rPr/>
        <w:t>6.4.5</w:t>
        <w:tab/>
        <w:t xml:space="preserve">Resource Status </w:t>
      </w:r>
    </w:p>
    <w:p>
      <w:pPr>
        <w:pStyle w:val="BodyTextNumbered"/>
        <w:rPr/>
      </w:pPr>
      <w:r>
        <w:rPr/>
        <w:t>(1)</w:t>
        <w:tab/>
        <w:t xml:space="preserve">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w:t>
      </w:r>
      <w:del w:id="3" w:author="ERCOT " w:date="2010-07-06T15:23:00Z">
        <w:r>
          <w:rPr/>
          <w:delText>and a text reason for any Resource where a Ramp Rate is deviating from a standard Ramp Rate curve for the Resource, or the HSL is less than, or LSL is greater than, the normal high and low limits set in Section 3.7.1, Resource Parameter Criteria</w:delText>
        </w:r>
      </w:del>
      <w:r>
        <w:rPr/>
        <w:t>.</w:t>
      </w:r>
    </w:p>
    <w:p>
      <w:pPr>
        <w:pStyle w:val="BodyTextNumbered"/>
        <w:rPr/>
      </w:pPr>
      <w:r>
        <w:rPr/>
        <w:t>(2)</w:t>
        <w:tab/>
        <w:t>ERCOT shall perform the following validations during the Operating Period:</w:t>
      </w:r>
    </w:p>
    <w:p>
      <w:pPr>
        <w:pStyle w:val="List"/>
        <w:ind w:left="1440" w:hanging="720"/>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ind w:left="1440" w:hanging="720"/>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w:t>
      </w:r>
      <w:del w:id="4" w:author="ERCOT " w:date="2010-07-06T15:23:00Z">
        <w:r>
          <w:rPr/>
          <w:delText xml:space="preserve"> without a text description indicating the reason for the increase</w:delText>
        </w:r>
      </w:del>
      <w:r>
        <w:rPr/>
        <w:t>.  Each QSE for the Load Resources that it represents may not provide ERCOT a Maximum Power Consumption (MPC) greater than that Resource’s Net Dependable Capability</w:t>
      </w:r>
      <w:del w:id="5" w:author="ERCOT " w:date="2010-07-06T15:24:00Z">
        <w:r>
          <w:rPr/>
          <w:delText xml:space="preserve"> without a text description indicating the reason for the increase</w:delText>
        </w:r>
      </w:del>
      <w:r>
        <w:rPr/>
        <w:t xml:space="preserv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r>
    </w:p>
    <w:p>
      <w:pPr>
        <w:pStyle w:val="Normal"/>
        <w:ind w:left="720" w:hanging="720"/>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9NPRR-01 Removal of Text Message Requirement 07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0:30:00Z</dcterms:created>
  <dc:creator>Jim Street</dc:creator>
  <dc:description/>
  <cp:keywords/>
  <dc:language>en-US</dc:language>
  <cp:lastModifiedBy>ERCOT </cp:lastModifiedBy>
  <cp:lastPrinted>2001-06-20T11:28:00Z</cp:lastPrinted>
  <dcterms:modified xsi:type="dcterms:W3CDTF">2010-07-06T21:06:00Z</dcterms:modified>
  <cp:revision>3</cp:revision>
  <dc:subject/>
  <dc:title>Protocols Workshop</dc:title>
</cp:coreProperties>
</file>