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PRR821, 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1.3, Process for Operating Guide Revi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Operating Guide Revision Request (OGRR) revises Section 1.3 to more effectively align with the current stakeholder proces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Changes were made to bring consistency between the OGRR process and the Protocols, where applicable; remove arbitrary or conflicting timelines; clarify the commenting process; expand on the deemed rejection of an OGRR to include email voting; and includ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mproved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432" w:hanging="360"/>
              <w:rPr/>
            </w:pPr>
            <w:r>
              <w:rPr>
                <w:rFonts w:cs="Arial" w:ascii="Arial" w:hAnsi="Arial"/>
              </w:rPr>
              <w:t>On 3/18/10, OGRR244, a CEO Revision Request Review, and an Impact Analysis were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4/21/10, the Operations Working Group (OWG) considered OGRR244.</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5/19/10, OWG considered the 4/21/10 OWG Recommendation Report and Impact Analysis for OGRR244.</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6/10/10, ROS considered OGRR244.</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7/1/10, TAC considered OGRR2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OWG was in consensus to recommend approval of OGRR244 as submitted.</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OWG was in consensus to endorse and forward the 4/21/10 OWG Recommendation Report and Impact Analysis for OGRR24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there was a question regarding the amount of time a Market Participant has to comply with effective Operating Guide language.  Texas Regional Entity (TRE) Staff noted that if Operating Guide language is effective and Market Participants are actively working to comply, then they see no issues from a compliance perspective.</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ROS unanimously voted to recommend approval of OGRR244 as recommend by OWG in the 5/19/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1/10, TAC unanimously voted to approve OGRR244 as recommended by ROS in the 6/10/10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1/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3"/>
        <w:rPr/>
      </w:pPr>
      <w:r>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w:t>
      </w:r>
      <w:ins w:id="0" w:author="ERCOT" w:date="2009-12-31T12:10:00Z">
        <w:r>
          <w:rPr/>
          <w:t>S</w:t>
        </w:r>
      </w:ins>
      <w:r>
        <w:rPr/>
        <w:t>ections of these Operating Guides, this Section</w:t>
      </w:r>
      <w:ins w:id="1" w:author="ERCOT" w:date="2010-02-26T13:43:00Z">
        <w:r>
          <w:rPr/>
          <w:t xml:space="preserve"> 1.3, Process for Operating Guide Revision,</w:t>
        </w:r>
      </w:ins>
      <w:r>
        <w:rPr/>
        <w:t xml:space="preserve"> shall be followed for all OGRRs.  ERCOT Members, Market Participants, Public Utility Commission of Texas (PUCT) Staff, </w:t>
      </w:r>
      <w:ins w:id="2" w:author="ERCOT" w:date="2009-12-31T12:11:00Z">
        <w:r>
          <w:rPr/>
          <w:t xml:space="preserve">Texas Regional Entity (TRE) Staff, </w:t>
        </w:r>
      </w:ins>
      <w:r>
        <w:rPr/>
        <w:t>ERCOT</w:t>
      </w:r>
      <w:del w:id="3" w:author="ERCOT" w:date="2009-12-31T12:23:00Z">
        <w:r>
          <w:rPr/>
          <w:delText xml:space="preserve"> </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del w:id="5" w:author="ERCOT" w:date="2009-12-31T12:12:00Z"/>
        </w:rPr>
      </w:pPr>
      <w:del w:id="4" w:author="ERCOT" w:date="2009-12-31T12:12:00Z">
        <w:r>
          <w:rPr/>
          <w:delText>(2)</w:delText>
          <w:tab/>
          <w:delText>All decisions of the Operations Working Group (OWG), as defined below, the Reliability and Operations Subcommittee (ROS), the Technical Advisory Committee (TAC) and the ERCOT Board with respect to any OGRRs shall be posted to the Market Information System (MIS) within three Business Days of the date of the decision.  All such postings shall be maintained on the MIS for at least 180 days from the date of posting.</w:delText>
        </w:r>
      </w:del>
    </w:p>
    <w:p>
      <w:pPr>
        <w:pStyle w:val="BodyTextNumbered"/>
        <w:rPr/>
      </w:pPr>
      <w:r>
        <w:rPr/>
        <w:t>(</w:t>
      </w:r>
      <w:del w:id="6" w:author="ERCOT" w:date="2009-12-31T12:13:00Z">
        <w:r>
          <w:rPr/>
          <w:delText>3</w:delText>
        </w:r>
      </w:del>
      <w:ins w:id="7" w:author="ERCOT" w:date="2009-12-31T12:13:00Z">
        <w:r>
          <w:rPr/>
          <w:t>2</w:t>
        </w:r>
      </w:ins>
      <w:r>
        <w:rPr/>
        <w:t>)</w:t>
        <w:tab/>
        <w:t xml:space="preserve">The “next regularly scheduled meeting” of the </w:t>
      </w:r>
      <w:ins w:id="8" w:author="ERCOT" w:date="2009-12-31T12:21:00Z">
        <w:r>
          <w:rPr/>
          <w:t>Operations Working Group (</w:t>
        </w:r>
      </w:ins>
      <w:r>
        <w:rPr/>
        <w:t>OWG</w:t>
      </w:r>
      <w:ins w:id="9" w:author="ERCOT" w:date="2009-12-31T12:21:00Z">
        <w:r>
          <w:rPr/>
          <w:t>)</w:t>
        </w:r>
      </w:ins>
      <w:r>
        <w:rPr/>
        <w:t xml:space="preserve">, </w:t>
      </w:r>
      <w:ins w:id="10" w:author="ERCOT" w:date="2009-12-31T12:22:00Z">
        <w:r>
          <w:rPr/>
          <w:t>the Reliability and Operations Subcommittee (</w:t>
        </w:r>
      </w:ins>
      <w:r>
        <w:rPr/>
        <w:t>ROS</w:t>
      </w:r>
      <w:ins w:id="11" w:author="ERCOT" w:date="2009-12-31T12:22:00Z">
        <w:r>
          <w:rPr/>
          <w:t>)</w:t>
        </w:r>
      </w:ins>
      <w:r>
        <w:rPr/>
        <w:t xml:space="preserve">, </w:t>
      </w:r>
      <w:ins w:id="12" w:author="ERCOT" w:date="2009-12-31T12:22:00Z">
        <w:r>
          <w:rPr/>
          <w:t>the Technical Advisory Committee (</w:t>
        </w:r>
      </w:ins>
      <w:r>
        <w:rPr/>
        <w:t>TAC</w:t>
      </w:r>
      <w:ins w:id="13" w:author="ERCOT" w:date="2009-12-31T12:22:00Z">
        <w:r>
          <w:rPr/>
          <w:t>)</w:t>
        </w:r>
      </w:ins>
      <w:r>
        <w:rPr/>
        <w:t xml:space="preserve">, or the ERCOT Board shall mean the next </w:t>
      </w:r>
      <w:ins w:id="14" w:author="ERCOT" w:date="2010-02-24T15:55:00Z">
        <w:r>
          <w:rPr/>
          <w:t xml:space="preserve">regularly </w:t>
        </w:r>
      </w:ins>
      <w:r>
        <w:rPr/>
        <w:t>scheduled meeting for which required Notice can be timely given regarding the item(s) to be addressed, as specified in the appropriate ERCOT Board or committee procedures.</w:t>
      </w:r>
    </w:p>
    <w:p>
      <w:pPr>
        <w:pStyle w:val="BodyTextNumbered"/>
        <w:rPr/>
      </w:pPr>
      <w:r>
        <w:rPr/>
        <w:t>(</w:t>
      </w:r>
      <w:del w:id="15" w:author="ERCOT" w:date="2009-12-31T12:13:00Z">
        <w:r>
          <w:rPr/>
          <w:delText>4</w:delText>
        </w:r>
      </w:del>
      <w:ins w:id="16" w:author="ERCOT" w:date="2009-12-31T12:13:00Z">
        <w:r>
          <w:rPr/>
          <w:t>3</w:t>
        </w:r>
      </w:ins>
      <w:r>
        <w:rPr/>
        <w:t>)</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w:t>
      </w:r>
      <w:del w:id="17" w:author="ERCOT" w:date="2009-12-31T12:13:00Z">
        <w:r>
          <w:rPr/>
          <w:delText>5</w:delText>
        </w:r>
      </w:del>
      <w:ins w:id="18" w:author="ERCOT" w:date="2009-12-31T12:13:00Z">
        <w:r>
          <w:rPr/>
          <w:t>4</w:t>
        </w:r>
      </w:ins>
      <w:r>
        <w:rPr/>
        <w:t>)</w:t>
        <w:tab/>
        <w:t>ERCOT may make non-substantive corrections at any time during the processing of a particular OGRR.  Under certain circumstances, however, the Operating Guides can also be revised by ERCOT rather than using the OGRR process outlined in this Sec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A Level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ERCOT shall post such Administrative OGRRs to the </w:t>
      </w:r>
      <w:del w:id="19" w:author="ERCOT" w:date="2009-12-31T12:15:00Z">
        <w:r>
          <w:rPr>
            <w:rFonts w:cs="Times New Roman" w:ascii="Times New Roman" w:hAnsi="Times New Roman"/>
            <w:sz w:val="24"/>
            <w:lang w:bidi="ar-SA"/>
          </w:rPr>
          <w:delText xml:space="preserve">MIS </w:delText>
        </w:r>
      </w:del>
      <w:ins w:id="20" w:author="ERCOT" w:date="2009-12-31T12:15:00Z">
        <w:r>
          <w:rPr>
            <w:rFonts w:cs="Times New Roman" w:ascii="Times New Roman" w:hAnsi="Times New Roman"/>
            <w:sz w:val="24"/>
            <w:lang w:bidi="ar-SA"/>
          </w:rPr>
          <w:t xml:space="preserve">ERCOT website </w:t>
        </w:r>
      </w:ins>
      <w:r>
        <w:rPr>
          <w:rFonts w:cs="Times New Roman" w:ascii="Times New Roman" w:hAnsi="Times New Roman"/>
          <w:sz w:val="24"/>
          <w:lang w:bidi="ar-SA"/>
        </w:rPr>
        <w:t xml:space="preserve">and distribute the OGRR to the OWG at least ten Business Days before implementation.  If no </w:t>
      </w:r>
      <w:del w:id="21" w:author="ERCOT" w:date="2010-02-24T15:55:00Z">
        <w:r>
          <w:rPr>
            <w:rFonts w:cs="Times New Roman" w:ascii="Times New Roman" w:hAnsi="Times New Roman"/>
            <w:sz w:val="24"/>
            <w:lang w:bidi="ar-SA"/>
          </w:rPr>
          <w:delText>interested party</w:delText>
        </w:r>
      </w:del>
      <w:ins w:id="22" w:author="ERCOT" w:date="2010-02-24T15:55:00Z">
        <w:r>
          <w:rPr>
            <w:rFonts w:cs="Times New Roman" w:ascii="Times New Roman" w:hAnsi="Times New Roman"/>
            <w:sz w:val="24"/>
            <w:lang w:bidi="ar-SA"/>
          </w:rPr>
          <w:t>Entity</w:t>
        </w:r>
      </w:ins>
      <w:r>
        <w:rPr>
          <w:rFonts w:cs="Times New Roman" w:ascii="Times New Roman" w:hAnsi="Times New Roman"/>
          <w:sz w:val="24"/>
          <w:lang w:bidi="ar-SA"/>
        </w:rPr>
        <w:t xml:space="preserve"> submits comments to the Administrative OGRR</w:t>
      </w:r>
      <w:ins w:id="23" w:author="ERCOT" w:date="2010-02-24T15:55:00Z">
        <w:r>
          <w:rPr>
            <w:rFonts w:cs="Times New Roman" w:ascii="Times New Roman" w:hAnsi="Times New Roman"/>
            <w:sz w:val="24"/>
            <w:lang w:bidi="ar-SA"/>
          </w:rPr>
          <w:t xml:space="preserve"> in accordance with paragraph (1) of Section 1.3.4.3, Operations Working Group Review and Action</w:t>
        </w:r>
      </w:ins>
      <w:r>
        <w:rPr>
          <w:rFonts w:cs="Times New Roman" w:ascii="Times New Roman" w:hAnsi="Times New Roman"/>
          <w:sz w:val="24"/>
          <w:lang w:bidi="ar-SA"/>
        </w:rPr>
        <w:t xml:space="preserve">, ERCOT shall implement it according to Section 1.3.6, Operating Guide Revision Implementation.  If any </w:t>
      </w:r>
      <w:del w:id="24" w:author="ERCOT" w:date="2010-02-24T15:55:00Z">
        <w:r>
          <w:rPr>
            <w:rFonts w:cs="Times New Roman" w:ascii="Times New Roman" w:hAnsi="Times New Roman"/>
            <w:sz w:val="24"/>
            <w:lang w:bidi="ar-SA"/>
          </w:rPr>
          <w:delText>interested party</w:delText>
        </w:r>
      </w:del>
      <w:ins w:id="25" w:author="ERCOT" w:date="2010-02-24T15:55:00Z">
        <w:r>
          <w:rPr>
            <w:rFonts w:cs="Times New Roman" w:ascii="Times New Roman" w:hAnsi="Times New Roman"/>
            <w:sz w:val="24"/>
            <w:lang w:bidi="ar-SA"/>
          </w:rPr>
          <w:t>ERCOT Member, Market Participant, PUCT Staff, TRE Staff, or ERCOT</w:t>
        </w:r>
      </w:ins>
      <w:r>
        <w:rPr>
          <w:rFonts w:cs="Times New Roman" w:ascii="Times New Roman" w:hAnsi="Times New Roman"/>
          <w:sz w:val="24"/>
          <w:lang w:bidi="ar-SA"/>
        </w:rPr>
        <w:t xml:space="preserve"> submits comments to the Administrative OGRR, then it shall be processed in accordance with the OGRR process outlined in this Section</w:t>
      </w:r>
      <w:ins w:id="26" w:author="ERCOT" w:date="2010-02-26T13:43:00Z">
        <w:r>
          <w:rPr>
            <w:rFonts w:cs="Times New Roman" w:ascii="Times New Roman" w:hAnsi="Times New Roman"/>
            <w:sz w:val="24"/>
            <w:lang w:bidi="ar-SA"/>
          </w:rPr>
          <w:t xml:space="preserve"> 1.3</w:t>
        </w:r>
      </w:ins>
      <w:r>
        <w:rPr>
          <w:rFonts w:cs="Times New Roman" w:ascii="Times New Roman" w:hAnsi="Times New Roman"/>
          <w:sz w:val="24"/>
          <w:lang w:bidi="ar-SA"/>
        </w:rPr>
        <w:t xml:space="preserve">.  </w:t>
      </w:r>
    </w:p>
    <w:p>
      <w:pPr>
        <w:pStyle w:val="H3"/>
        <w:rPr/>
      </w:pPr>
      <w:r>
        <w:rPr/>
        <w:t>1.3.1.1</w:t>
        <w:tab/>
        <w:t>Nodal Operating Guide Revision</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pacing w:before="0" w:after="240"/>
        <w:jc w:val="left"/>
        <w:rPr/>
      </w:pPr>
      <w:r>
        <w:rPr>
          <w:spacing w:val="0"/>
        </w:rPr>
        <w:t xml:space="preserve">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and Nodal Operating Guide Revision Requests, Section 1.3, Process for Operating Guide Revision, shall be followed for all NOGRRs.  ERCOT Members, Market Participants, PUCT Staff, </w:t>
      </w:r>
      <w:ins w:id="27" w:author="ERCOT" w:date="2009-12-31T12:23:00Z">
        <w:r>
          <w:rPr>
            <w:spacing w:val="0"/>
          </w:rPr>
          <w:t xml:space="preserve">TRE Staff, </w:t>
        </w:r>
      </w:ins>
      <w:r>
        <w:rPr>
          <w:spacing w:val="0"/>
        </w:rPr>
        <w:t>ERCOT, and any other Entities are required to utilize the process described herein prior to requesting, through the PUCT or other Governmental Authority, that ERCOT make a change to the Nodal Operating Guides, except for good cause shown to the PUCT or other Governmental Authority.</w:t>
      </w:r>
    </w:p>
    <w:p>
      <w:pPr>
        <w:pStyle w:val="H2"/>
        <w:rPr/>
      </w:pPr>
      <w:r>
        <w:rPr/>
        <w:t>1.3.2</w:t>
        <w:tab/>
        <w:t>Submission of an Operating Guide Revision Request</w:t>
      </w:r>
    </w:p>
    <w:p>
      <w:pPr>
        <w:pStyle w:val="ListIntroduction"/>
        <w:rPr/>
      </w:pPr>
      <w:r>
        <w:rPr/>
        <w:t>The following Entities may submit an OGRR:</w:t>
      </w:r>
    </w:p>
    <w:p>
      <w:pPr>
        <w:pStyle w:val="List2"/>
        <w:spacing w:before="0" w:after="240"/>
        <w:ind w:left="1440" w:hanging="720"/>
        <w:rPr/>
      </w:pPr>
      <w:r>
        <w:rPr>
          <w:rFonts w:cs="Times New Roman" w:ascii="Times New Roman" w:hAnsi="Times New Roman"/>
          <w:sz w:val="24"/>
          <w:lang w:bidi="ar-SA"/>
        </w:rPr>
        <w:t>(a)</w:t>
        <w:tab/>
        <w:t>Any Market Participant;</w:t>
      </w:r>
    </w:p>
    <w:p>
      <w:pPr>
        <w:pStyle w:val="List2"/>
        <w:spacing w:before="0" w:after="240"/>
        <w:ind w:left="1440" w:hanging="720"/>
        <w:rPr/>
      </w:pPr>
      <w:r>
        <w:rPr>
          <w:rFonts w:cs="Times New Roman" w:ascii="Times New Roman" w:hAnsi="Times New Roman"/>
          <w:sz w:val="24"/>
          <w:lang w:bidi="ar-SA"/>
        </w:rPr>
        <w:t>(b)</w:t>
        <w:tab/>
        <w:t xml:space="preserve">Any </w:t>
      </w:r>
      <w:del w:id="28" w:author="ERCOT" w:date="2009-12-31T12:24:00Z">
        <w:r>
          <w:rPr>
            <w:rFonts w:cs="Times New Roman" w:ascii="Times New Roman" w:hAnsi="Times New Roman"/>
            <w:sz w:val="24"/>
            <w:lang w:bidi="ar-SA"/>
          </w:rPr>
          <w:delText xml:space="preserve">Entity that is an </w:delText>
        </w:r>
      </w:del>
      <w:r>
        <w:rPr>
          <w:rFonts w:cs="Times New Roman" w:ascii="Times New Roman" w:hAnsi="Times New Roman"/>
          <w:sz w:val="24"/>
          <w:lang w:bidi="ar-SA"/>
        </w:rPr>
        <w:t>ERCOT Member;</w:t>
      </w:r>
    </w:p>
    <w:p>
      <w:pPr>
        <w:pStyle w:val="List2"/>
        <w:spacing w:before="0" w:after="240"/>
        <w:ind w:left="1440" w:hanging="720"/>
        <w:rPr>
          <w:rFonts w:ascii="Times New Roman" w:hAnsi="Times New Roman" w:cs="Times New Roman"/>
          <w:sz w:val="24"/>
          <w:lang w:bidi="ar-SA"/>
          <w:ins w:id="29" w:author="ERCOT" w:date="2009-12-31T12:24:00Z"/>
        </w:rPr>
      </w:pPr>
      <w:r>
        <w:rPr>
          <w:rFonts w:cs="Times New Roman" w:ascii="Times New Roman" w:hAnsi="Times New Roman"/>
          <w:sz w:val="24"/>
          <w:lang w:bidi="ar-SA"/>
        </w:rPr>
        <w:t>(c)</w:t>
        <w:tab/>
        <w:t>PUCT Staff;</w:t>
      </w:r>
    </w:p>
    <w:p>
      <w:pPr>
        <w:pStyle w:val="List2"/>
        <w:spacing w:before="0" w:after="240"/>
        <w:ind w:left="1440" w:hanging="720"/>
        <w:rPr>
          <w:rFonts w:ascii="Times New Roman" w:hAnsi="Times New Roman" w:cs="Times New Roman"/>
          <w:sz w:val="24"/>
          <w:lang w:bidi="ar-SA"/>
        </w:rPr>
      </w:pPr>
      <w:ins w:id="30" w:author="ERCOT" w:date="2009-12-31T12:24:00Z">
        <w:r>
          <w:rPr>
            <w:rFonts w:cs="Times New Roman" w:ascii="Times New Roman" w:hAnsi="Times New Roman"/>
            <w:sz w:val="24"/>
            <w:lang w:bidi="ar-SA"/>
          </w:rPr>
          <w:t>(d)</w:t>
          <w:tab/>
          <w:t>TRE Staff;</w:t>
        </w:r>
      </w:ins>
    </w:p>
    <w:p>
      <w:pPr>
        <w:pStyle w:val="List2"/>
        <w:spacing w:before="0" w:after="240"/>
        <w:ind w:left="1440" w:hanging="720"/>
        <w:rPr/>
      </w:pPr>
      <w:r>
        <w:rPr>
          <w:rFonts w:cs="Times New Roman" w:ascii="Times New Roman" w:hAnsi="Times New Roman"/>
          <w:sz w:val="24"/>
          <w:lang w:bidi="ar-SA"/>
        </w:rPr>
        <w:t>(</w:t>
      </w:r>
      <w:ins w:id="31" w:author="ERCOT" w:date="2009-12-31T12:24:00Z">
        <w:r>
          <w:rPr>
            <w:rFonts w:cs="Times New Roman" w:ascii="Times New Roman" w:hAnsi="Times New Roman"/>
            <w:sz w:val="24"/>
            <w:lang w:bidi="ar-SA"/>
          </w:rPr>
          <w:t>e</w:t>
        </w:r>
      </w:ins>
      <w:del w:id="32" w:author="ERCOT" w:date="2009-12-31T12:24:00Z">
        <w:r>
          <w:rPr>
            <w:rFonts w:cs="Times New Roman" w:ascii="Times New Roman" w:hAnsi="Times New Roman"/>
            <w:sz w:val="24"/>
            <w:lang w:bidi="ar-SA"/>
          </w:rPr>
          <w:delText>d</w:delText>
        </w:r>
      </w:del>
      <w:r>
        <w:rPr>
          <w:rFonts w:cs="Times New Roman" w:ascii="Times New Roman" w:hAnsi="Times New Roman"/>
          <w:sz w:val="24"/>
          <w:lang w:bidi="ar-SA"/>
        </w:rPr>
        <w:t>)</w:t>
        <w:tab/>
        <w:t>ERCOT; and</w:t>
      </w:r>
    </w:p>
    <w:p>
      <w:pPr>
        <w:pStyle w:val="List2"/>
        <w:spacing w:before="0" w:after="240"/>
        <w:ind w:left="1440" w:hanging="720"/>
        <w:rPr>
          <w:ins w:id="36" w:author="ERCOT" w:date="2009-12-31T12:25:00Z"/>
        </w:rPr>
      </w:pPr>
      <w:r>
        <w:rPr>
          <w:rFonts w:cs="Times New Roman" w:ascii="Times New Roman" w:hAnsi="Times New Roman"/>
          <w:sz w:val="24"/>
          <w:lang w:bidi="ar-SA"/>
        </w:rPr>
        <w:t>(</w:t>
      </w:r>
      <w:ins w:id="33" w:author="ERCOT" w:date="2009-12-31T12:24:00Z">
        <w:r>
          <w:rPr>
            <w:rFonts w:cs="Times New Roman" w:ascii="Times New Roman" w:hAnsi="Times New Roman"/>
            <w:sz w:val="24"/>
            <w:lang w:bidi="ar-SA"/>
          </w:rPr>
          <w:t>f</w:t>
        </w:r>
      </w:ins>
      <w:del w:id="34" w:author="ERCOT" w:date="2009-12-31T12:24:00Z">
        <w:r>
          <w:rPr>
            <w:rFonts w:cs="Times New Roman" w:ascii="Times New Roman" w:hAnsi="Times New Roman"/>
            <w:sz w:val="24"/>
            <w:lang w:bidi="ar-SA"/>
          </w:rPr>
          <w:delText>e</w:delText>
        </w:r>
      </w:del>
      <w:r>
        <w:rPr>
          <w:rFonts w:cs="Times New Roman" w:ascii="Times New Roman" w:hAnsi="Times New Roman"/>
          <w:sz w:val="24"/>
          <w:lang w:bidi="ar-SA"/>
        </w:rPr>
        <w:t>)</w:t>
        <w:tab/>
        <w:t xml:space="preserve">Any other Entity </w:t>
      </w:r>
      <w:ins w:id="35" w:author="ERCOT" w:date="2009-12-31T12:25:00Z">
        <w:r>
          <w:rPr>
            <w:rFonts w:cs="Times New Roman" w:ascii="Times New Roman" w:hAnsi="Times New Roman"/>
            <w:sz w:val="24"/>
            <w:lang w:bidi="ar-SA"/>
          </w:rPr>
          <w:t>that meets the following qualifications:</w:t>
        </w:r>
      </w:ins>
    </w:p>
    <w:p>
      <w:pPr>
        <w:pStyle w:val="List2"/>
        <w:spacing w:before="0" w:after="240"/>
        <w:ind w:left="2160" w:hanging="720"/>
        <w:rPr>
          <w:rFonts w:ascii="Times New Roman" w:hAnsi="Times New Roman" w:cs="Times New Roman"/>
          <w:sz w:val="24"/>
          <w:lang w:bidi="ar-SA"/>
          <w:ins w:id="48" w:author="ERCOT" w:date="2009-12-31T12:26:00Z"/>
        </w:rPr>
      </w:pPr>
      <w:ins w:id="37" w:author="ERCOT" w:date="2009-12-31T12:25:00Z">
        <w:r>
          <w:rPr>
            <w:rFonts w:cs="Times New Roman" w:ascii="Times New Roman" w:hAnsi="Times New Roman"/>
            <w:sz w:val="24"/>
            <w:lang w:bidi="ar-SA"/>
          </w:rPr>
          <w:t>(</w:t>
        </w:r>
      </w:ins>
      <w:ins w:id="38" w:author="ERCOT" w:date="2010-02-24T15:55:00Z">
        <w:r>
          <w:rPr>
            <w:rFonts w:cs="Times New Roman" w:ascii="Times New Roman" w:hAnsi="Times New Roman"/>
            <w:sz w:val="24"/>
            <w:lang w:bidi="ar-SA"/>
          </w:rPr>
          <w:t>i</w:t>
        </w:r>
      </w:ins>
      <w:ins w:id="39" w:author="ERCOT" w:date="2009-12-31T12:25:00Z">
        <w:r>
          <w:rPr>
            <w:rFonts w:cs="Times New Roman" w:ascii="Times New Roman" w:hAnsi="Times New Roman"/>
            <w:sz w:val="24"/>
            <w:lang w:bidi="ar-SA"/>
          </w:rPr>
          <w:t>)</w:t>
          <w:tab/>
        </w:r>
      </w:ins>
      <w:del w:id="40" w:author="ERCOT" w:date="2009-12-31T12:25:00Z">
        <w:r>
          <w:rPr>
            <w:rFonts w:cs="Times New Roman" w:ascii="Times New Roman" w:hAnsi="Times New Roman"/>
            <w:sz w:val="24"/>
            <w:lang w:bidi="ar-SA"/>
          </w:rPr>
          <w:delText>who r</w:delText>
        </w:r>
      </w:del>
      <w:ins w:id="41" w:author="ERCOT" w:date="2009-12-31T12:25:00Z">
        <w:r>
          <w:rPr>
            <w:rFonts w:cs="Times New Roman" w:ascii="Times New Roman" w:hAnsi="Times New Roman"/>
            <w:sz w:val="24"/>
            <w:lang w:bidi="ar-SA"/>
          </w:rPr>
          <w:t>R</w:t>
        </w:r>
      </w:ins>
      <w:r>
        <w:rPr>
          <w:rFonts w:cs="Times New Roman" w:ascii="Times New Roman" w:hAnsi="Times New Roman"/>
          <w:sz w:val="24"/>
          <w:lang w:bidi="ar-SA"/>
        </w:rPr>
        <w:t xml:space="preserve">esides (or represent residents) in Texas or operates in the </w:t>
      </w:r>
      <w:ins w:id="42" w:author="ERCOT" w:date="2009-12-31T12:25:00Z">
        <w:r>
          <w:rPr>
            <w:rFonts w:cs="Times New Roman" w:ascii="Times New Roman" w:hAnsi="Times New Roman"/>
            <w:sz w:val="24"/>
            <w:lang w:bidi="ar-SA"/>
          </w:rPr>
          <w:t xml:space="preserve">Texas </w:t>
        </w:r>
      </w:ins>
      <w:ins w:id="43" w:author="ERCOT" w:date="2010-02-26T13:43:00Z">
        <w:r>
          <w:rPr>
            <w:rFonts w:cs="Times New Roman" w:ascii="Times New Roman" w:hAnsi="Times New Roman"/>
            <w:sz w:val="24"/>
            <w:lang w:bidi="ar-SA"/>
          </w:rPr>
          <w:t>e</w:t>
        </w:r>
      </w:ins>
      <w:ins w:id="44" w:author="ERCOT" w:date="2009-12-31T12:25:00Z">
        <w:r>
          <w:rPr>
            <w:rFonts w:cs="Times New Roman" w:ascii="Times New Roman" w:hAnsi="Times New Roman"/>
            <w:sz w:val="24"/>
            <w:lang w:bidi="ar-SA"/>
          </w:rPr>
          <w:t xml:space="preserve">lectricity </w:t>
        </w:r>
      </w:ins>
      <w:ins w:id="45" w:author="ERCOT" w:date="2010-02-26T13:43:00Z">
        <w:r>
          <w:rPr>
            <w:rFonts w:cs="Times New Roman" w:ascii="Times New Roman" w:hAnsi="Times New Roman"/>
            <w:sz w:val="24"/>
            <w:lang w:bidi="ar-SA"/>
          </w:rPr>
          <w:t>m</w:t>
        </w:r>
      </w:ins>
      <w:ins w:id="46" w:author="ERCOT" w:date="2009-12-31T12:25:00Z">
        <w:r>
          <w:rPr>
            <w:rFonts w:cs="Times New Roman" w:ascii="Times New Roman" w:hAnsi="Times New Roman"/>
            <w:sz w:val="24"/>
            <w:lang w:bidi="ar-SA"/>
          </w:rPr>
          <w:t>arket; and</w:t>
        </w:r>
      </w:ins>
      <w:del w:id="47" w:author="ERCOT" w:date="2009-12-31T12:25:00Z">
        <w:r>
          <w:rPr>
            <w:rFonts w:cs="Times New Roman" w:ascii="Times New Roman" w:hAnsi="Times New Roman"/>
            <w:sz w:val="24"/>
            <w:lang w:bidi="ar-SA"/>
          </w:rPr>
          <w:delText>ERCOT Region.</w:delText>
        </w:r>
      </w:del>
    </w:p>
    <w:p>
      <w:pPr>
        <w:pStyle w:val="List2"/>
        <w:spacing w:before="0" w:after="240"/>
        <w:ind w:left="2160" w:hanging="720"/>
        <w:rPr>
          <w:rFonts w:ascii="Times New Roman" w:hAnsi="Times New Roman" w:cs="Times New Roman"/>
          <w:sz w:val="24"/>
          <w:lang w:bidi="ar-SA"/>
        </w:rPr>
      </w:pPr>
      <w:ins w:id="49" w:author="ERCOT" w:date="2009-12-31T12:26:00Z">
        <w:r>
          <w:rPr>
            <w:rFonts w:cs="Times New Roman" w:ascii="Times New Roman" w:hAnsi="Times New Roman"/>
            <w:sz w:val="24"/>
            <w:lang w:bidi="ar-SA"/>
          </w:rPr>
          <w:t>(</w:t>
        </w:r>
      </w:ins>
      <w:ins w:id="50" w:author="ERCOT" w:date="2010-02-24T15:55:00Z">
        <w:r>
          <w:rPr>
            <w:rFonts w:cs="Times New Roman" w:ascii="Times New Roman" w:hAnsi="Times New Roman"/>
            <w:sz w:val="24"/>
            <w:lang w:bidi="ar-SA"/>
          </w:rPr>
          <w:t>ii</w:t>
        </w:r>
      </w:ins>
      <w:ins w:id="51" w:author="ERCOT" w:date="2009-12-31T12:26:00Z">
        <w:r>
          <w:rPr>
            <w:rFonts w:cs="Times New Roman" w:ascii="Times New Roman" w:hAnsi="Times New Roman"/>
            <w:sz w:val="24"/>
            <w:lang w:bidi="ar-SA"/>
          </w:rPr>
          <w:t>)</w:t>
          <w:tab/>
          <w:t>Demonstrates that Entity (or those it represents) is affected by the Customer Registration or Renewable Energy Credit (REC) Trading Program sections of the ERCOT Protocols.</w:t>
        </w:r>
      </w:ins>
    </w:p>
    <w:p>
      <w:pPr>
        <w:pStyle w:val="H2"/>
        <w:rPr/>
      </w:pPr>
      <w:r>
        <w:rPr/>
        <w:t>1.3.3</w:t>
        <w:tab/>
        <w:t>Operations Working Group</w:t>
      </w:r>
    </w:p>
    <w:p>
      <w:pPr>
        <w:pStyle w:val="ListIntroduction"/>
        <w:rPr/>
      </w:pPr>
      <w:r>
        <w:rPr/>
        <w:t>(1)</w:t>
        <w:tab/>
      </w:r>
      <w:del w:id="52" w:author="ERCOT" w:date="2009-12-31T12:27:00Z">
        <w:r>
          <w:rPr/>
          <w:delText>ROS shall assign a working group (“</w:delText>
        </w:r>
      </w:del>
      <w:ins w:id="53" w:author="ERCOT" w:date="2009-12-31T12:27:00Z">
        <w:r>
          <w:rPr/>
          <w:t xml:space="preserve">The </w:t>
        </w:r>
      </w:ins>
      <w:del w:id="54" w:author="ERCOT" w:date="2009-12-31T12:27:00Z">
        <w:r>
          <w:rPr/>
          <w:delText>Operations Working Group” or “</w:delText>
        </w:r>
      </w:del>
      <w:r>
        <w:rPr/>
        <w:t>OWG</w:t>
      </w:r>
      <w:del w:id="55" w:author="ERCOT" w:date="2009-12-31T12:28:00Z">
        <w:r>
          <w:rPr/>
          <w:delText>”) to</w:delText>
        </w:r>
      </w:del>
      <w:ins w:id="56" w:author="ERCOT" w:date="2009-12-31T12:28:00Z">
        <w:r>
          <w:rPr/>
          <w:t xml:space="preserve"> shall</w:t>
        </w:r>
      </w:ins>
      <w:r>
        <w:rPr/>
        <w:t xml:space="preserve"> review and recommend action on formally submitted OGRRs</w:t>
      </w:r>
      <w:del w:id="57" w:author="ERCOT" w:date="2009-12-31T12:29:00Z">
        <w:r>
          <w:rPr/>
          <w:delText>.  ROS may create such a working group or assign the responsibility to an existing working group</w:delText>
        </w:r>
      </w:del>
      <w:ins w:id="58" w:author="ERCOT" w:date="2010-02-24T15:55:00Z">
        <w:r>
          <w:rPr/>
          <w:t>,</w:t>
        </w:r>
      </w:ins>
      <w:r>
        <w:rPr/>
        <w:t xml:space="preserve"> provided that:</w:t>
      </w:r>
    </w:p>
    <w:p>
      <w:pPr>
        <w:pStyle w:val="List2"/>
        <w:spacing w:before="0" w:after="240"/>
        <w:ind w:left="1440" w:hanging="720"/>
        <w:rPr/>
      </w:pPr>
      <w:r>
        <w:rPr>
          <w:rFonts w:cs="Times New Roman" w:ascii="Times New Roman" w:hAnsi="Times New Roman"/>
          <w:sz w:val="24"/>
          <w:lang w:bidi="ar-SA"/>
        </w:rPr>
        <w:t>(a)</w:t>
        <w:tab/>
      </w:r>
      <w:ins w:id="59" w:author="ERCOT" w:date="2009-12-31T12:29:00Z">
        <w:r>
          <w:rPr>
            <w:rFonts w:cs="Times New Roman" w:ascii="Times New Roman" w:hAnsi="Times New Roman"/>
            <w:sz w:val="24"/>
            <w:lang w:bidi="ar-SA"/>
          </w:rPr>
          <w:t>OWG</w:t>
        </w:r>
      </w:ins>
      <w:del w:id="60" w:author="ERCOT" w:date="2009-12-31T12:29:00Z">
        <w:r>
          <w:rPr>
            <w:rFonts w:cs="Times New Roman" w:ascii="Times New Roman" w:hAnsi="Times New Roman"/>
            <w:sz w:val="24"/>
            <w:lang w:bidi="ar-SA"/>
          </w:rPr>
          <w:delText>Such working group’s</w:delText>
        </w:r>
      </w:del>
      <w:r>
        <w:rPr>
          <w:rFonts w:cs="Times New Roman" w:ascii="Times New Roman" w:hAnsi="Times New Roman"/>
          <w:sz w:val="24"/>
          <w:lang w:bidi="ar-SA"/>
        </w:rPr>
        <w:t xml:space="preserve"> meetings are open to ERCOT, ERCOT Members, Market Participants, </w:t>
      </w:r>
      <w:ins w:id="61" w:author="ERCOT" w:date="2009-12-31T12:29:00Z">
        <w:r>
          <w:rPr>
            <w:rFonts w:cs="Times New Roman" w:ascii="Times New Roman" w:hAnsi="Times New Roman"/>
            <w:sz w:val="24"/>
            <w:lang w:bidi="ar-SA"/>
          </w:rPr>
          <w:t xml:space="preserve">TRE Staff, </w:t>
        </w:r>
      </w:ins>
      <w:r>
        <w:rPr>
          <w:rFonts w:cs="Times New Roman" w:ascii="Times New Roman" w:hAnsi="Times New Roman"/>
          <w:sz w:val="24"/>
          <w:lang w:bidi="ar-SA"/>
        </w:rPr>
        <w:t>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 xml:space="preserve">Where additional expertise is needed, the OWG may request that ROS refer an OGRR to existing </w:t>
      </w:r>
      <w:ins w:id="62" w:author="ERCOT" w:date="2009-12-31T12:34:00Z">
        <w:r>
          <w:rPr/>
          <w:t xml:space="preserve">TAC </w:t>
        </w:r>
      </w:ins>
      <w:r>
        <w:rPr/>
        <w:t>subcommittees, working groups or task forces for review and comment on the OGRR.  Suggested modifications</w:t>
      </w:r>
      <w:ins w:id="63" w:author="ERCOT" w:date="2010-02-26T13:43:00Z">
        <w:r>
          <w:rPr/>
          <w:t xml:space="preserve">, </w:t>
        </w:r>
      </w:ins>
      <w:del w:id="64" w:author="ERCOT" w:date="2010-02-26T13:43:00Z">
        <w:r>
          <w:rPr/>
          <w:delText>—</w:delText>
        </w:r>
      </w:del>
      <w:r>
        <w:rPr/>
        <w:t>or alternative modifications if a consensus recommendation is not achieved by a non-voting working group or task force</w:t>
      </w:r>
      <w:ins w:id="65" w:author="ERCOT" w:date="2010-02-26T13:44:00Z">
        <w:r>
          <w:rPr/>
          <w:t xml:space="preserve">, </w:t>
        </w:r>
      </w:ins>
      <w:del w:id="66" w:author="ERCOT" w:date="2010-02-26T13:44:00Z">
        <w:r>
          <w:rPr/>
          <w:delText>—</w:delText>
        </w:r>
      </w:del>
      <w:r>
        <w:rPr/>
        <w:t xml:space="preserve">to the OGRR </w:t>
      </w:r>
      <w:del w:id="67" w:author="ERCOT" w:date="2010-02-24T15:55:00Z">
        <w:r>
          <w:rPr/>
          <w:delText>shall</w:delText>
        </w:r>
      </w:del>
      <w:ins w:id="68" w:author="ERCOT" w:date="2010-02-24T15:55:00Z">
        <w:r>
          <w:rPr/>
          <w:t>should</w:t>
        </w:r>
      </w:ins>
      <w:r>
        <w:rPr/>
        <w:t xml:space="preserve"> be submitted by the chair or the chair’s designee on behalf of the commenting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Operating Guides are compliant with the ERCOT Protocols.  As such, the OWG will monitor all changes to the ERCOT Protocols and initiate any OGRRs necessary to bring the Operating Guides in conformance with the ERCOT Protocols.  The OWG will also initiate a Protocol Revision Request (PRR) if such a change is necessary to accommodate a proposed OGRR prior to proceeding with that OGRR.</w:t>
      </w:r>
    </w:p>
    <w:p>
      <w:pPr>
        <w:pStyle w:val="BodyTextNumbered"/>
        <w:rPr/>
      </w:pPr>
      <w:r>
        <w:rPr/>
        <w:t>(4)</w:t>
        <w:tab/>
        <w:t xml:space="preserve">ERCOT shall consult with the </w:t>
      </w:r>
      <w:del w:id="69" w:author="ERCOT" w:date="2009-12-31T12:36:00Z">
        <w:r>
          <w:rPr/>
          <w:delText xml:space="preserve">chair of the </w:delText>
        </w:r>
      </w:del>
      <w:r>
        <w:rPr/>
        <w:t xml:space="preserve">OWG </w:t>
      </w:r>
      <w:ins w:id="70" w:author="ERCOT" w:date="2009-12-31T12:36:00Z">
        <w:r>
          <w:rPr/>
          <w:t xml:space="preserve">chair </w:t>
        </w:r>
      </w:ins>
      <w:r>
        <w:rPr/>
        <w:t>to coordinate and establish the meeting schedule for the OWG</w:t>
      </w:r>
      <w:del w:id="71" w:author="ERCOT" w:date="2009-12-31T12:36:00Z">
        <w:r>
          <w:rPr/>
          <w:delText xml:space="preserve"> or other assigned subcommittees</w:delText>
        </w:r>
      </w:del>
      <w:r>
        <w:rPr/>
        <w:t xml:space="preserve">.  The OWG shall meet at least once per month, unless no OGRRs were submitted during the prior 24 days, and shall ensure that reasonable advance notice of each meeting, including the meeting agenda, is posted </w:t>
      </w:r>
      <w:del w:id="72" w:author="ERCOT" w:date="2010-02-24T15:55:00Z">
        <w:r>
          <w:rPr/>
          <w:delText>to</w:delText>
        </w:r>
      </w:del>
      <w:ins w:id="73" w:author="ERCOT" w:date="2010-02-24T15:55:00Z">
        <w:r>
          <w:rPr/>
          <w:t>on</w:t>
        </w:r>
      </w:ins>
      <w:r>
        <w:rPr/>
        <w:t xml:space="preserve"> the </w:t>
      </w:r>
      <w:del w:id="74" w:author="ERCOT" w:date="2009-12-31T12:16:00Z">
        <w:r>
          <w:rPr/>
          <w:delText>MIS</w:delText>
        </w:r>
      </w:del>
      <w:ins w:id="75" w:author="ERCOT" w:date="2009-12-31T12:16:00Z">
        <w:r>
          <w:rPr/>
          <w:t>ERCOT website</w:t>
        </w:r>
      </w:ins>
      <w:r>
        <w:rPr/>
        <w:t>.</w:t>
      </w:r>
    </w:p>
    <w:p>
      <w:pPr>
        <w:pStyle w:val="H2"/>
        <w:rPr/>
      </w:pPr>
      <w:r>
        <w:rPr/>
        <w:t>1.3.4</w:t>
        <w:tab/>
        <w:t>Operating Guide Revision Procedure</w:t>
      </w:r>
    </w:p>
    <w:p>
      <w:pPr>
        <w:pStyle w:val="H3"/>
        <w:rPr/>
      </w:pPr>
      <w:r>
        <w:rPr/>
        <w:t>1.3.4.1</w:t>
        <w:tab/>
        <w:t>Review and Posting of Operating Guide Revision Requests and Nodal Operating Guide Revision Requests</w:t>
      </w:r>
    </w:p>
    <w:p>
      <w:pPr>
        <w:pStyle w:val="ListIntroduction"/>
        <w:keepNext w:val="false"/>
        <w:rPr/>
      </w:pPr>
      <w:r>
        <w:rPr/>
        <w:t>(1)</w:t>
        <w:tab/>
        <w:t xml:space="preserve">OGRRs shall be submitted electronically to ERCOT by completing the designated form provided on the </w:t>
      </w:r>
      <w:del w:id="76" w:author="ERCOT" w:date="2009-12-31T12:16:00Z">
        <w:r>
          <w:rPr/>
          <w:delText>MIS</w:delText>
        </w:r>
      </w:del>
      <w:ins w:id="77" w:author="ERCOT" w:date="2009-12-31T12:16:00Z">
        <w:r>
          <w:rPr/>
          <w:t>ERCOT website</w:t>
        </w:r>
      </w:ins>
      <w:r>
        <w:rPr/>
        <w:t xml:space="preserve">.  </w:t>
      </w:r>
      <w:ins w:id="78" w:author="ERCOT" w:date="2010-02-24T15:55:00Z">
        <w:r>
          <w:rPr/>
          <w:t>ERCOT shall provide an electronic return receipt response to the submitter upon receipt of the OGRR.</w:t>
        </w:r>
      </w:ins>
    </w:p>
    <w:p>
      <w:pPr>
        <w:pStyle w:val="ListIntroduction"/>
        <w:rPr/>
      </w:pPr>
      <w:r>
        <w:rPr/>
        <w:t>(2)</w:t>
        <w:tab/>
        <w:t>The OGRR shall include the following information:</w:t>
      </w:r>
    </w:p>
    <w:p>
      <w:pPr>
        <w:pStyle w:val="List2"/>
        <w:spacing w:before="0" w:after="240"/>
        <w:ind w:left="1440" w:hanging="720"/>
        <w:rPr/>
      </w:pPr>
      <w:r>
        <w:rPr>
          <w:rFonts w:cs="Times New Roman" w:ascii="Times New Roman" w:hAnsi="Times New Roman"/>
          <w:sz w:val="24"/>
          <w:lang w:bidi="ar-SA"/>
        </w:rPr>
        <w:t>(a)</w:t>
        <w:tab/>
        <w:t>Description of requested revision</w:t>
      </w:r>
      <w:ins w:id="79" w:author="ERCOT" w:date="2009-12-31T12:47:00Z">
        <w:r>
          <w:rPr>
            <w:rFonts w:cs="Times New Roman" w:ascii="Times New Roman" w:hAnsi="Times New Roman"/>
            <w:sz w:val="24"/>
            <w:lang w:bidi="ar-SA"/>
          </w:rPr>
          <w:t xml:space="preserve"> and reason for suggested chang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del w:id="81" w:author="ERCOT" w:date="2009-12-31T12:47:00Z"/>
        </w:rPr>
      </w:pPr>
      <w:del w:id="80" w:author="ERCOT" w:date="2009-12-31T12:47:00Z">
        <w:r>
          <w:rPr>
            <w:rFonts w:cs="Times New Roman" w:ascii="Times New Roman" w:hAnsi="Times New Roman"/>
            <w:sz w:val="24"/>
            <w:lang w:bidi="ar-SA"/>
          </w:rPr>
          <w:delText>(b)</w:delText>
          <w:tab/>
          <w:delText>Reason for the suggested change;</w:delText>
        </w:r>
      </w:del>
    </w:p>
    <w:p>
      <w:pPr>
        <w:pStyle w:val="List2"/>
        <w:spacing w:before="0" w:after="240"/>
        <w:ind w:left="1440" w:hanging="720"/>
        <w:rPr/>
      </w:pPr>
      <w:r>
        <w:rPr>
          <w:rFonts w:cs="Times New Roman" w:ascii="Times New Roman" w:hAnsi="Times New Roman"/>
          <w:sz w:val="24"/>
          <w:lang w:bidi="ar-SA"/>
        </w:rPr>
        <w:t>(</w:t>
      </w:r>
      <w:del w:id="82" w:author="ERCOT" w:date="2009-12-31T12:47:00Z">
        <w:r>
          <w:rPr>
            <w:rFonts w:cs="Times New Roman" w:ascii="Times New Roman" w:hAnsi="Times New Roman"/>
            <w:sz w:val="24"/>
            <w:lang w:bidi="ar-SA"/>
          </w:rPr>
          <w:delText>c</w:delText>
        </w:r>
      </w:del>
      <w:ins w:id="83" w:author="ERCOT" w:date="2009-12-31T12:47:00Z">
        <w:r>
          <w:rPr>
            <w:rFonts w:cs="Times New Roman" w:ascii="Times New Roman" w:hAnsi="Times New Roman"/>
            <w:sz w:val="24"/>
            <w:lang w:bidi="ar-SA"/>
          </w:rPr>
          <w:t>b</w:t>
        </w:r>
      </w:ins>
      <w:r>
        <w:rPr>
          <w:rFonts w:cs="Times New Roman" w:ascii="Times New Roman" w:hAnsi="Times New Roman"/>
          <w:sz w:val="24"/>
          <w:lang w:bidi="ar-SA"/>
        </w:rPr>
        <w:t>)</w:t>
        <w:tab/>
        <w:t>Impacts and benefits of the suggested change on ERCOT market structure, ERCOT operations, and Market Participants, to the extent that the submitter may know this information;</w:t>
      </w:r>
    </w:p>
    <w:p>
      <w:pPr>
        <w:pStyle w:val="List2"/>
        <w:spacing w:before="0" w:after="240"/>
        <w:ind w:left="1440" w:hanging="720"/>
        <w:rPr/>
      </w:pPr>
      <w:r>
        <w:rPr>
          <w:rFonts w:cs="Times New Roman" w:ascii="Times New Roman" w:hAnsi="Times New Roman"/>
          <w:sz w:val="24"/>
          <w:lang w:bidi="ar-SA"/>
        </w:rPr>
        <w:t>(</w:t>
      </w:r>
      <w:ins w:id="84" w:author="ERCOT" w:date="2009-12-31T12:47:00Z">
        <w:r>
          <w:rPr>
            <w:rFonts w:cs="Times New Roman" w:ascii="Times New Roman" w:hAnsi="Times New Roman"/>
            <w:sz w:val="24"/>
            <w:lang w:bidi="ar-SA"/>
          </w:rPr>
          <w:t>c</w:t>
        </w:r>
      </w:ins>
      <w:del w:id="85" w:author="ERCOT" w:date="2009-12-31T12:47:00Z">
        <w:r>
          <w:rPr>
            <w:rFonts w:cs="Times New Roman" w:ascii="Times New Roman" w:hAnsi="Times New Roman"/>
            <w:sz w:val="24"/>
            <w:lang w:bidi="ar-SA"/>
          </w:rPr>
          <w:delText>d</w:delText>
        </w:r>
      </w:del>
      <w:r>
        <w:rPr>
          <w:rFonts w:cs="Times New Roman" w:ascii="Times New Roman" w:hAnsi="Times New Roman"/>
          <w:sz w:val="24"/>
          <w:lang w:bidi="ar-SA"/>
        </w:rPr>
        <w:t>)</w:t>
        <w:tab/>
      </w:r>
      <w:del w:id="86" w:author="ERCOT" w:date="2009-12-31T12:47:00Z">
        <w:r>
          <w:rPr>
            <w:rFonts w:cs="Times New Roman" w:ascii="Times New Roman" w:hAnsi="Times New Roman"/>
            <w:sz w:val="24"/>
            <w:lang w:bidi="ar-SA"/>
          </w:rPr>
          <w:delText xml:space="preserve">OGRR </w:delText>
        </w:r>
      </w:del>
      <w:r>
        <w:rPr>
          <w:rFonts w:cs="Times New Roman" w:ascii="Times New Roman" w:hAnsi="Times New Roman"/>
          <w:sz w:val="24"/>
          <w:lang w:bidi="ar-SA"/>
        </w:rPr>
        <w:t>Impact Analysis (applicable only for an OGRR submitted by ERCOT);</w:t>
      </w:r>
    </w:p>
    <w:p>
      <w:pPr>
        <w:pStyle w:val="List2"/>
        <w:spacing w:before="0" w:after="240"/>
        <w:ind w:left="1440" w:hanging="720"/>
        <w:rPr/>
      </w:pPr>
      <w:r>
        <w:rPr>
          <w:rFonts w:cs="Times New Roman" w:ascii="Times New Roman" w:hAnsi="Times New Roman"/>
          <w:sz w:val="24"/>
          <w:lang w:bidi="ar-SA"/>
        </w:rPr>
        <w:t>(</w:t>
      </w:r>
      <w:del w:id="87" w:author="ERCOT" w:date="2010-02-24T15:55:00Z">
        <w:r>
          <w:rPr>
            <w:rFonts w:cs="Times New Roman" w:ascii="Times New Roman" w:hAnsi="Times New Roman"/>
            <w:sz w:val="24"/>
            <w:lang w:bidi="ar-SA"/>
          </w:rPr>
          <w:delText>e</w:delText>
        </w:r>
      </w:del>
      <w:ins w:id="88" w:author="ERCOT" w:date="2010-02-24T15:55:00Z">
        <w:r>
          <w:rPr>
            <w:rFonts w:cs="Times New Roman" w:ascii="Times New Roman" w:hAnsi="Times New Roman"/>
            <w:sz w:val="24"/>
            <w:lang w:bidi="ar-SA"/>
          </w:rPr>
          <w:t>d</w:t>
        </w:r>
      </w:ins>
      <w:r>
        <w:rPr>
          <w:rFonts w:cs="Times New Roman" w:ascii="Times New Roman" w:hAnsi="Times New Roman"/>
          <w:sz w:val="24"/>
          <w:lang w:bidi="ar-SA"/>
        </w:rPr>
        <w:t>)</w:t>
        <w:tab/>
        <w:t>List of affected Operating Guide sections and subsections;</w:t>
      </w:r>
    </w:p>
    <w:p>
      <w:pPr>
        <w:pStyle w:val="List2"/>
        <w:spacing w:before="0" w:after="240"/>
        <w:ind w:left="1440" w:hanging="720"/>
        <w:rPr/>
      </w:pPr>
      <w:r>
        <w:rPr>
          <w:rFonts w:cs="Times New Roman" w:ascii="Times New Roman" w:hAnsi="Times New Roman"/>
          <w:sz w:val="24"/>
          <w:lang w:bidi="ar-SA"/>
        </w:rPr>
        <w:t>(</w:t>
      </w:r>
      <w:del w:id="89" w:author="ERCOT" w:date="2010-02-24T15:55:00Z">
        <w:r>
          <w:rPr>
            <w:rFonts w:cs="Times New Roman" w:ascii="Times New Roman" w:hAnsi="Times New Roman"/>
            <w:sz w:val="24"/>
            <w:lang w:bidi="ar-SA"/>
          </w:rPr>
          <w:delText>f</w:delText>
        </w:r>
      </w:del>
      <w:ins w:id="90" w:author="ERCOT" w:date="2010-02-24T15:55:00Z">
        <w:r>
          <w:rPr>
            <w:rFonts w:cs="Times New Roman" w:ascii="Times New Roman" w:hAnsi="Times New Roman"/>
            <w:sz w:val="24"/>
            <w:lang w:bidi="ar-SA"/>
          </w:rPr>
          <w:t>e</w:t>
        </w:r>
      </w:ins>
      <w:r>
        <w:rPr>
          <w:rFonts w:cs="Times New Roman" w:ascii="Times New Roman" w:hAnsi="Times New Roman"/>
          <w:sz w:val="24"/>
          <w:lang w:bidi="ar-SA"/>
        </w:rPr>
        <w:t>)</w:t>
        <w:tab/>
        <w:t>General administrative information (organization, contact name, etc.); and</w:t>
      </w:r>
    </w:p>
    <w:p>
      <w:pPr>
        <w:pStyle w:val="List2"/>
        <w:spacing w:before="0" w:after="240"/>
        <w:ind w:left="1440" w:hanging="720"/>
        <w:rPr/>
      </w:pPr>
      <w:r>
        <w:rPr>
          <w:rFonts w:cs="Times New Roman" w:ascii="Times New Roman" w:hAnsi="Times New Roman"/>
          <w:sz w:val="24"/>
          <w:lang w:bidi="ar-SA"/>
        </w:rPr>
        <w:t>(</w:t>
      </w:r>
      <w:del w:id="91" w:author="ERCOT" w:date="2010-02-24T15:55:00Z">
        <w:r>
          <w:rPr>
            <w:rFonts w:cs="Times New Roman" w:ascii="Times New Roman" w:hAnsi="Times New Roman"/>
            <w:sz w:val="24"/>
            <w:lang w:bidi="ar-SA"/>
          </w:rPr>
          <w:delText>g</w:delText>
        </w:r>
      </w:del>
      <w:ins w:id="92" w:author="ERCOT" w:date="2010-02-24T15:55:00Z">
        <w:r>
          <w:rPr>
            <w:rFonts w:cs="Times New Roman" w:ascii="Times New Roman" w:hAnsi="Times New Roman"/>
            <w:sz w:val="24"/>
            <w:lang w:bidi="ar-SA"/>
          </w:rPr>
          <w:t>f</w:t>
        </w:r>
      </w:ins>
      <w:r>
        <w:rPr>
          <w:rFonts w:cs="Times New Roman" w:ascii="Times New Roman" w:hAnsi="Times New Roman"/>
          <w:sz w:val="24"/>
          <w:lang w:bidi="ar-SA"/>
        </w:rPr>
        <w:t>)</w:t>
        <w:tab/>
        <w:t>Suggested language for requested revision.</w:t>
      </w:r>
    </w:p>
    <w:p>
      <w:pPr>
        <w:pStyle w:val="BodyTextNumbered"/>
        <w:rPr/>
      </w:pPr>
      <w:r>
        <w:rPr/>
        <w:t>(3)</w:t>
        <w:tab/>
        <w:t xml:space="preserve">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w:t>
      </w:r>
      <w:ins w:id="93" w:author="ERCOT" w:date="2009-12-31T12:49:00Z">
        <w:r>
          <w:rPr/>
          <w:t>OGRR</w:t>
        </w:r>
      </w:ins>
      <w:del w:id="94" w:author="ERCOT" w:date="2009-12-31T12:49:00Z">
        <w:r>
          <w:rPr/>
          <w:delText>revision requested</w:delText>
        </w:r>
      </w:del>
      <w:r>
        <w:rPr/>
        <w:t>, a submitter must submit a completed version of the OGRR</w:t>
      </w:r>
      <w:del w:id="95" w:author="ERCOT" w:date="2009-12-31T12:50:00Z">
        <w:r>
          <w:rPr/>
          <w:delText xml:space="preserve"> with the deficiencies corrected</w:delText>
        </w:r>
      </w:del>
      <w:r>
        <w:rPr/>
        <w:t>.</w:t>
      </w:r>
    </w:p>
    <w:p>
      <w:pPr>
        <w:pStyle w:val="BodyTextNumbered"/>
        <w:rPr/>
      </w:pPr>
      <w:r>
        <w:rPr/>
        <w:t>(4)</w:t>
        <w:tab/>
        <w:t xml:space="preserve">If a submitted OGRR is complete or once an OGRR is </w:t>
      </w:r>
      <w:ins w:id="96" w:author="ERCOT" w:date="2009-12-31T12:50:00Z">
        <w:r>
          <w:rPr/>
          <w:t>completed</w:t>
        </w:r>
      </w:ins>
      <w:del w:id="97" w:author="ERCOT" w:date="2009-12-31T12:50:00Z">
        <w:r>
          <w:rPr/>
          <w:delText>corrected</w:delText>
        </w:r>
      </w:del>
      <w:r>
        <w:rPr/>
        <w:t xml:space="preserve">, ERCOT shall post the </w:t>
      </w:r>
      <w:del w:id="98" w:author="ERCOT" w:date="2010-02-26T13:44:00Z">
        <w:r>
          <w:rPr/>
          <w:delText xml:space="preserve">complete </w:delText>
        </w:r>
      </w:del>
      <w:r>
        <w:rPr/>
        <w:t xml:space="preserve">OGRR </w:t>
      </w:r>
      <w:del w:id="99" w:author="ERCOT" w:date="2009-12-31T12:50:00Z">
        <w:r>
          <w:rPr/>
          <w:delText>to</w:delText>
        </w:r>
      </w:del>
      <w:ins w:id="100" w:author="ERCOT" w:date="2009-12-31T12:50:00Z">
        <w:r>
          <w:rPr/>
          <w:t>on</w:t>
        </w:r>
      </w:ins>
      <w:r>
        <w:rPr/>
        <w:t xml:space="preserve"> the </w:t>
      </w:r>
      <w:ins w:id="101" w:author="ERCOT" w:date="2009-12-31T12:16:00Z">
        <w:r>
          <w:rPr/>
          <w:t>ERCOT website</w:t>
        </w:r>
      </w:ins>
      <w:del w:id="102" w:author="ERCOT" w:date="2009-12-31T12:16:00Z">
        <w:r>
          <w:rPr/>
          <w:delText>MIS</w:delText>
        </w:r>
      </w:del>
      <w:r>
        <w:rPr/>
        <w:t xml:space="preserve"> and distribute </w:t>
      </w:r>
      <w:del w:id="103" w:author="ERCOT" w:date="2009-12-31T12:50:00Z">
        <w:r>
          <w:rPr/>
          <w:delText xml:space="preserve">the OGRR </w:delText>
        </w:r>
      </w:del>
      <w:r>
        <w:rPr/>
        <w:t>to the OWG within three Business Days.</w:t>
      </w:r>
    </w:p>
    <w:p>
      <w:pPr>
        <w:pStyle w:val="BodyTextNumbered"/>
        <w:rPr/>
      </w:pPr>
      <w:r>
        <w:rPr/>
        <w:t>(5)</w:t>
        <w:tab/>
        <w:t xml:space="preserve">Once a NOGRR has been determined to be complete, the NOGRR must be evaluated by the </w:t>
      </w:r>
      <w:del w:id="104" w:author="ERCOT" w:date="2010-02-24T15:55:00Z">
        <w:r>
          <w:rPr/>
          <w:delText>ERCOT Chief Executive Officer (</w:delText>
        </w:r>
      </w:del>
      <w:r>
        <w:rPr/>
        <w:t>ERCOT CEO</w:t>
      </w:r>
      <w:del w:id="105" w:author="ERCOT" w:date="2010-02-24T15:55:00Z">
        <w:r>
          <w:rPr/>
          <w:delText>)</w:delText>
        </w:r>
      </w:del>
      <w:r>
        <w:rPr/>
        <w:t xml:space="preserve"> or his designee before posting </w:t>
      </w:r>
      <w:del w:id="106" w:author="ERCOT" w:date="2010-02-24T15:55:00Z">
        <w:r>
          <w:rPr/>
          <w:delText>to</w:delText>
        </w:r>
      </w:del>
      <w:ins w:id="107" w:author="ERCOT" w:date="2010-02-24T15:55:00Z">
        <w:r>
          <w:rPr/>
          <w:t>on</w:t>
        </w:r>
      </w:ins>
      <w:r>
        <w:rPr/>
        <w:t xml:space="preserve"> the </w:t>
      </w:r>
      <w:ins w:id="108" w:author="ERCOT" w:date="2009-12-31T12:16:00Z">
        <w:r>
          <w:rPr/>
          <w:t>ERCOT website</w:t>
        </w:r>
      </w:ins>
      <w:del w:id="109" w:author="ERCOT" w:date="2009-12-31T12:16:00Z">
        <w:r>
          <w:rPr/>
          <w:delText>MIS</w:delText>
        </w:r>
      </w:del>
      <w:r>
        <w:rPr/>
        <w:t xml:space="preserve">.  The ERCOT CEO or his designee shall make his determination </w:t>
      </w:r>
      <w:ins w:id="110" w:author="ERCOT" w:date="2010-02-24T15:55:00Z">
        <w:r>
          <w:rPr/>
          <w:t xml:space="preserve">of whether the NOGRR is necessary prior to the Texas Nodal Market Implementation Date </w:t>
        </w:r>
      </w:ins>
      <w:r>
        <w:rPr/>
        <w:t>within five Business Days or issue a Notice to the submitter advising them that additional time is necessary.  Within three Business Days after a determination by the ERCOT CEO or his designee, ERCOT shall notify the submitter of the NOGRR of the ERCOT CEO’s or his designee’s decision.  If the ERCOT CEO or his designee determines the NOGRR is not necessary prior to the Texas Nodal Market Implementation Date, any ERCOT Member, Market Participant, PUCT Staff</w:t>
      </w:r>
      <w:ins w:id="111" w:author="ERCOT" w:date="2010-02-24T15:55:00Z">
        <w:r>
          <w:rPr/>
          <w:t xml:space="preserve"> or TRE Staff</w:t>
        </w:r>
      </w:ins>
      <w:del w:id="112" w:author="ERCOT" w:date="2010-02-24T15:55:00Z">
        <w:r>
          <w:rPr/>
          <w:delText>, or ERCOT</w:delText>
        </w:r>
      </w:del>
      <w:r>
        <w:rPr/>
        <w:t xml:space="preserve"> may appeal the decision directly to the ERCOT Board.  Such appeal to the ERCOT Board must be submitted to ERCOT within ten Business Days after the date of the ERCOT CEO’s or his designee’s decision.</w:t>
      </w:r>
    </w:p>
    <w:p>
      <w:pPr>
        <w:pStyle w:val="BodyTextNumbered"/>
        <w:rPr/>
      </w:pPr>
      <w:r>
        <w:rPr/>
        <w:t>(6)</w:t>
        <w:tab/>
        <w:t xml:space="preserve">Once a submitted NOGRR has been evaluated by the ERCOT CEO or his designee, ERCOT shall post the completed NOGRR and the ERCOT CEO’s or his designee’s decision to the </w:t>
      </w:r>
      <w:ins w:id="113" w:author="ERCOT" w:date="2009-12-31T12:17:00Z">
        <w:r>
          <w:rPr/>
          <w:t xml:space="preserve">ERCOT website </w:t>
        </w:r>
      </w:ins>
      <w:del w:id="114" w:author="ERCOT" w:date="2009-12-31T12:17:00Z">
        <w:r>
          <w:rPr/>
          <w:delText xml:space="preserve">MIS </w:delText>
        </w:r>
      </w:del>
      <w:r>
        <w:rPr/>
        <w:t xml:space="preserve">and distribute the NOGRR </w:t>
      </w:r>
      <w:ins w:id="115" w:author="ERCOT" w:date="2010-02-24T15:55:00Z">
        <w:r>
          <w:rPr/>
          <w:t xml:space="preserve">and the ERCOT CEO’s or his designee’s decision </w:t>
        </w:r>
      </w:ins>
      <w:r>
        <w:rPr/>
        <w:t>to the ROS within three Business Days after the ERCOT CEO’s or his designee’s decision has been made.</w:t>
      </w:r>
    </w:p>
    <w:p>
      <w:pPr>
        <w:pStyle w:val="BodyTextNumbered"/>
        <w:rPr/>
      </w:pPr>
      <w:r>
        <w:rPr/>
        <w:t>(7)</w:t>
        <w:tab/>
        <w:t xml:space="preserve">Any posted NOGRR that changes scope during the stakeholder process must be reevaluated by the ERCOT CEO or his designee before proceeding to the next TAC </w:t>
      </w:r>
      <w:del w:id="116" w:author="ERCOT" w:date="2010-02-24T15:55:00Z">
        <w:r>
          <w:rPr/>
          <w:delText>S</w:delText>
        </w:r>
      </w:del>
      <w:ins w:id="117" w:author="ERCOT" w:date="2010-02-24T15:55:00Z">
        <w:r>
          <w:rPr/>
          <w:t>s</w:t>
        </w:r>
      </w:ins>
      <w:r>
        <w:rPr/>
        <w:t xml:space="preserve">ubcommittee, TAC, or the ERCOT Board for review. </w:t>
      </w:r>
    </w:p>
    <w:p>
      <w:pPr>
        <w:pStyle w:val="H3"/>
        <w:rPr/>
      </w:pPr>
      <w:r>
        <w:rPr/>
        <w:t>1.3.4.2</w:t>
        <w:tab/>
        <w:t>Withdrawal of an Operating Guide Revision Request</w:t>
      </w:r>
    </w:p>
    <w:p>
      <w:pPr>
        <w:pStyle w:val="BodyTextNumbered"/>
        <w:rPr>
          <w:ins w:id="123" w:author="ERCOT" w:date="2009-12-31T13:00:00Z"/>
        </w:rPr>
      </w:pPr>
      <w:ins w:id="118" w:author="ERCOT" w:date="2009-12-31T13:00:00Z">
        <w:r>
          <w:rPr/>
          <w:t>(1)</w:t>
          <w:tab/>
          <w:t>A submitter may withdraw or request to withdraw a</w:t>
        </w:r>
      </w:ins>
      <w:ins w:id="119" w:author="ERCOT" w:date="2010-02-24T15:55:00Z">
        <w:r>
          <w:rPr/>
          <w:t>n</w:t>
        </w:r>
      </w:ins>
      <w:ins w:id="120" w:author="ERCOT" w:date="2009-12-31T13:00:00Z">
        <w:r>
          <w:rPr/>
          <w:t xml:space="preserve"> OGRR by submitting </w:t>
        </w:r>
      </w:ins>
      <w:ins w:id="121" w:author="ERCOT" w:date="2010-02-26T13:58:00Z">
        <w:r>
          <w:rPr/>
          <w:t xml:space="preserve">a </w:t>
        </w:r>
      </w:ins>
      <w:ins w:id="122" w:author="ERCOT" w:date="2009-12-31T13:00:00Z">
        <w:r>
          <w:rPr/>
          <w:t>completed Request for Withdrawal form provided on the ERCOT website.  ERCOT shall post the submitter’s Request for Withdrawal on the ERCOT website within three Business Days of submittal.</w:t>
        </w:r>
      </w:ins>
    </w:p>
    <w:p>
      <w:pPr>
        <w:pStyle w:val="BodyTextNumbered"/>
        <w:rPr/>
      </w:pPr>
      <w:r>
        <w:rPr/>
        <w:t>(</w:t>
      </w:r>
      <w:del w:id="124" w:author="ERCOT" w:date="2009-12-31T13:01:00Z">
        <w:r>
          <w:rPr/>
          <w:delText>1</w:delText>
        </w:r>
      </w:del>
      <w:ins w:id="125" w:author="ERCOT" w:date="2009-12-31T13:01:00Z">
        <w:r>
          <w:rPr/>
          <w:t>2</w:t>
        </w:r>
      </w:ins>
      <w:r>
        <w:rPr/>
        <w:t>)</w:t>
        <w:tab/>
      </w:r>
      <w:del w:id="126" w:author="ERCOT" w:date="2009-12-31T12:53:00Z">
        <w:r>
          <w:rPr/>
          <w:delText>By providing Notice to OWG, t</w:delText>
        </w:r>
      </w:del>
      <w:ins w:id="127" w:author="ERCOT" w:date="2009-12-31T12:53:00Z">
        <w:r>
          <w:rPr/>
          <w:t>T</w:t>
        </w:r>
      </w:ins>
      <w:r>
        <w:rPr/>
        <w:t xml:space="preserve">he submitter of an OGRR may withdraw the OGRR at any time </w:t>
      </w:r>
      <w:ins w:id="128" w:author="ERCOT" w:date="2009-12-31T12:53:00Z">
        <w:r>
          <w:rPr/>
          <w:t xml:space="preserve">before the OWG </w:t>
        </w:r>
      </w:ins>
      <w:del w:id="129" w:author="ERCOT" w:date="2009-12-31T12:54:00Z">
        <w:r>
          <w:rPr/>
          <w:delText xml:space="preserve">prior to its </w:delText>
        </w:r>
      </w:del>
      <w:r>
        <w:rPr/>
        <w:t>recommend</w:t>
      </w:r>
      <w:ins w:id="130" w:author="ERCOT" w:date="2009-12-31T12:54:00Z">
        <w:r>
          <w:rPr/>
          <w:t>s</w:t>
        </w:r>
      </w:ins>
      <w:del w:id="131" w:author="ERCOT" w:date="2009-12-31T12:54:00Z">
        <w:r>
          <w:rPr/>
          <w:delText>ation for</w:delText>
        </w:r>
      </w:del>
      <w:r>
        <w:rPr/>
        <w:t xml:space="preserve"> approval of the OGRR</w:t>
      </w:r>
      <w:del w:id="132" w:author="ERCOT" w:date="2009-12-31T12:54:00Z">
        <w:r>
          <w:rPr/>
          <w:delText xml:space="preserve"> by the OWG</w:delText>
        </w:r>
      </w:del>
      <w:r>
        <w:rPr/>
        <w:t xml:space="preserve">.  </w:t>
      </w:r>
      <w:ins w:id="133" w:author="ERCOT" w:date="2009-12-31T13:02:00Z">
        <w:r>
          <w:rPr/>
          <w:t xml:space="preserve">If </w:t>
        </w:r>
      </w:ins>
      <w:ins w:id="134" w:author="ERCOT" w:date="2010-02-26T13:44:00Z">
        <w:r>
          <w:rPr/>
          <w:t xml:space="preserve">the </w:t>
        </w:r>
      </w:ins>
      <w:ins w:id="135" w:author="ERCOT" w:date="2009-12-31T13:02:00Z">
        <w:r>
          <w:rPr/>
          <w:t xml:space="preserve">OWG has recommended approval of the OGRR, the </w:t>
        </w:r>
      </w:ins>
      <w:ins w:id="136" w:author="ERCOT" w:date="2009-12-31T13:11:00Z">
        <w:r>
          <w:rPr/>
          <w:t>R</w:t>
        </w:r>
      </w:ins>
      <w:ins w:id="137" w:author="ERCOT" w:date="2009-12-31T13:02:00Z">
        <w:r>
          <w:rPr/>
          <w:t xml:space="preserve">equest for </w:t>
        </w:r>
      </w:ins>
      <w:ins w:id="138" w:author="ERCOT" w:date="2009-12-31T13:11:00Z">
        <w:r>
          <w:rPr/>
          <w:t>W</w:t>
        </w:r>
      </w:ins>
      <w:ins w:id="139" w:author="ERCOT" w:date="2009-12-31T13:02:00Z">
        <w:r>
          <w:rPr/>
          <w:t xml:space="preserve">ithdrawal must be approved by ROS if the OGRR has not yet been recommended for approval by ROS.  </w:t>
        </w:r>
      </w:ins>
      <w:del w:id="140" w:author="ERCOT" w:date="2009-12-31T13:04:00Z">
        <w:r>
          <w:rPr/>
          <w:delText xml:space="preserve">ERCOT shall post a notice of the submitter’s withdrawal of an OGRR on the </w:delText>
        </w:r>
      </w:del>
      <w:del w:id="141" w:author="ERCOT" w:date="2009-12-31T12:17:00Z">
        <w:r>
          <w:rPr/>
          <w:delText>MIS</w:delText>
        </w:r>
      </w:del>
      <w:del w:id="142" w:author="ERCOT" w:date="2009-12-31T13:04:00Z">
        <w:r>
          <w:rPr/>
          <w:delText xml:space="preserve"> within one Business Day of the submitter’s Notice to OWG.</w:delText>
        </w:r>
      </w:del>
    </w:p>
    <w:p>
      <w:pPr>
        <w:pStyle w:val="BodyTextNumbered"/>
        <w:rPr/>
      </w:pPr>
      <w:r>
        <w:rPr/>
        <w:t>(</w:t>
      </w:r>
      <w:del w:id="143" w:author="ERCOT" w:date="2009-12-31T13:01:00Z">
        <w:r>
          <w:rPr/>
          <w:delText>2</w:delText>
        </w:r>
      </w:del>
      <w:ins w:id="144" w:author="ERCOT" w:date="2009-12-31T13:01:00Z">
        <w:r>
          <w:rPr/>
          <w:t>3</w:t>
        </w:r>
      </w:ins>
      <w:r>
        <w:rPr/>
        <w:t>)</w:t>
        <w:tab/>
      </w:r>
      <w:ins w:id="145" w:author="ERCOT" w:date="2009-12-31T13:10:00Z">
        <w:r>
          <w:rPr/>
          <w:t>If ROS has recommended approval of the OGRR, the Request for Withdrawal must be approved by TAC if the OGRR has not yet been recommended for approval by TAC.</w:t>
        </w:r>
      </w:ins>
      <w:del w:id="146" w:author="ERCOT" w:date="2009-12-31T13:12:00Z">
        <w:r>
          <w:rPr/>
          <w:delText>The submitter of an OGRR may request withdrawal of an OGRR after a recommendation for approval by OWG.  Such withdrawal must be approved by ROS (if it has not yet been considered by ROS) or by TAC (if it has been recommended for TAC approval by ROS, but not yet considered by TAC).</w:delText>
        </w:r>
      </w:del>
    </w:p>
    <w:p>
      <w:pPr>
        <w:pStyle w:val="BodyTextNumbered"/>
        <w:rPr>
          <w:ins w:id="150" w:author="ERCOT" w:date="2010-02-26T13:46:00Z"/>
        </w:rPr>
      </w:pPr>
      <w:r>
        <w:rPr/>
        <w:t>(</w:t>
      </w:r>
      <w:ins w:id="147" w:author="ERCOT" w:date="2009-12-31T13:01:00Z">
        <w:r>
          <w:rPr/>
          <w:t>4</w:t>
        </w:r>
      </w:ins>
      <w:del w:id="148" w:author="ERCOT" w:date="2009-12-31T13:01:00Z">
        <w:r>
          <w:rPr/>
          <w:delText>3</w:delText>
        </w:r>
      </w:del>
      <w:r>
        <w:rPr/>
        <w:t>)</w:t>
        <w:tab/>
      </w:r>
      <w:ins w:id="149" w:author="ERCOT" w:date="2010-02-26T13:46:00Z">
        <w:r>
          <w:rPr>
            <w:szCs w:val="24"/>
          </w:rPr>
          <w:t>If TAC has recommended approval of an OGRR that requires an ERCOT project for implementation, the Request for Withdrawal must be approved by the ERCOT Board if the SMOGRR has not yet been approved by the ERCOT Board.</w:t>
        </w:r>
      </w:ins>
    </w:p>
    <w:p>
      <w:pPr>
        <w:pStyle w:val="BodyTextNumbered"/>
        <w:rPr/>
      </w:pPr>
      <w:ins w:id="151" w:author="ERCOT" w:date="2010-02-26T13:46:00Z">
        <w:r>
          <w:rPr/>
          <w:t>(5)</w:t>
        </w:r>
      </w:ins>
      <w:ins w:id="152" w:author="ERCOT" w:date="2010-02-26T13:52:00Z">
        <w:r>
          <w:rPr/>
          <w:tab/>
        </w:r>
      </w:ins>
      <w:ins w:id="153" w:author="ERCOT" w:date="2010-02-26T13:47:00Z">
        <w:r>
          <w:rPr/>
          <w:t>Once an OGRR that requires an ERCOT project for implementation is approved by the ERCOT Board or an OGRR that does not require an ERCOT project for implementation is approved by the TAC, such OGRR cannot be withdrawn.</w:t>
        </w:r>
      </w:ins>
      <w:del w:id="154" w:author="ERCOT" w:date="2010-02-26T13:47:00Z">
        <w:r>
          <w:rPr/>
          <w:delText>Once approved by TAC, an OGRR cannot be withdrawn.</w:delText>
        </w:r>
      </w:del>
    </w:p>
    <w:p>
      <w:pPr>
        <w:pStyle w:val="H3"/>
        <w:rPr/>
      </w:pPr>
      <w:r>
        <w:rPr/>
        <w:t>1.3.4.3</w:t>
        <w:tab/>
        <w:t>Operations Working Group Review and Action</w:t>
      </w:r>
    </w:p>
    <w:p>
      <w:pPr>
        <w:pStyle w:val="BodyTextNumbered"/>
        <w:rPr/>
      </w:pPr>
      <w:r>
        <w:rPr/>
        <w:t>(1)</w:t>
        <w:tab/>
        <w:t xml:space="preserve">Any </w:t>
      </w:r>
      <w:ins w:id="155" w:author="ERCOT" w:date="2009-12-31T13:12:00Z">
        <w:r>
          <w:rPr/>
          <w:t xml:space="preserve">ERCOT Member, Market Participant, the PUCT Staff, TRE Staff, or ERCOT </w:t>
        </w:r>
      </w:ins>
      <w:del w:id="156" w:author="ERCOT" w:date="2009-12-31T13:12:00Z">
        <w:r>
          <w:rPr/>
          <w:delText xml:space="preserve">interested party </w:delText>
        </w:r>
      </w:del>
      <w:r>
        <w:rPr/>
        <w:t>may comment on the OGRR.</w:t>
      </w:r>
    </w:p>
    <w:p>
      <w:pPr>
        <w:pStyle w:val="BodyTextNumbered"/>
        <w:rPr/>
      </w:pPr>
      <w:r>
        <w:rPr/>
        <w:t>(2)</w:t>
        <w:tab/>
        <w:t xml:space="preserve">To receive consideration, comments must be delivered electronically to ERCOT in the designated format provided on the </w:t>
      </w:r>
      <w:ins w:id="157" w:author="ERCOT" w:date="2009-12-31T12:17:00Z">
        <w:r>
          <w:rPr/>
          <w:t>ERCOT website</w:t>
        </w:r>
      </w:ins>
      <w:del w:id="158" w:author="ERCOT" w:date="2009-12-31T12:17:00Z">
        <w:r>
          <w:rPr/>
          <w:delText>MIS</w:delText>
        </w:r>
      </w:del>
      <w:r>
        <w:rPr/>
        <w:t xml:space="preserve"> within 21 days from the posting date of the OGRR.  Comments submitted after the 21 day comment period may be considered at the discretion of OWG after these comments have been posted.  Comments submitted in accordance with the instructions on the </w:t>
      </w:r>
      <w:ins w:id="159" w:author="ERCOT" w:date="2009-12-31T12:17:00Z">
        <w:r>
          <w:rPr/>
          <w:t>ERCOT website</w:t>
        </w:r>
      </w:ins>
      <w:del w:id="160" w:author="ERCOT" w:date="2009-12-31T12:17:00Z">
        <w:r>
          <w:rPr/>
          <w:delText>MIS</w:delText>
        </w:r>
      </w:del>
      <w:r>
        <w:rPr/>
        <w:t xml:space="preserve">, regardless of date of submission, shall be posted to the </w:t>
      </w:r>
      <w:ins w:id="161" w:author="ERCOT" w:date="2009-12-31T12:17:00Z">
        <w:r>
          <w:rPr/>
          <w:t xml:space="preserve">ERCOT website </w:t>
        </w:r>
      </w:ins>
      <w:del w:id="162" w:author="ERCOT" w:date="2009-12-31T12:17:00Z">
        <w:r>
          <w:rPr/>
          <w:delText xml:space="preserve">MIS </w:delText>
        </w:r>
      </w:del>
      <w:r>
        <w:rPr/>
        <w:t>and distributed electronically to the OWG within three Business Days of submittal.</w:t>
      </w:r>
    </w:p>
    <w:p>
      <w:pPr>
        <w:pStyle w:val="ListIntroduction"/>
        <w:rPr/>
      </w:pPr>
      <w:r>
        <w:rPr/>
        <w:t>(3)</w:t>
        <w:tab/>
        <w:t xml:space="preserve">The OWG shall </w:t>
      </w:r>
      <w:ins w:id="163" w:author="ERCOT" w:date="2009-12-31T13:13:00Z">
        <w:r>
          <w:rPr/>
          <w:t>consider</w:t>
        </w:r>
      </w:ins>
      <w:del w:id="164" w:author="ERCOT" w:date="2009-12-31T13:13:00Z">
        <w:r>
          <w:rPr/>
          <w:delText>review</w:delText>
        </w:r>
      </w:del>
      <w:r>
        <w:rPr/>
        <w:t xml:space="preserve"> the OGRR at its next regularly scheduled meeting after the end of the 21 day comment period, unless the 21 day comment period ends less than three Business Days prior to the next regularly scheduled OWG meeting.  In that case, the OGRR will be </w:t>
      </w:r>
      <w:ins w:id="165" w:author="ERCOT" w:date="2009-12-31T13:13:00Z">
        <w:r>
          <w:rPr/>
          <w:t>considered</w:t>
        </w:r>
      </w:ins>
      <w:del w:id="166" w:author="ERCOT" w:date="2009-12-31T13:13:00Z">
        <w:r>
          <w:rPr/>
          <w:delText>reviewed</w:delText>
        </w:r>
      </w:del>
      <w:r>
        <w:rPr/>
        <w:t xml:space="preserve"> at the next </w:t>
      </w:r>
      <w:ins w:id="167" w:author="ERCOT" w:date="2009-12-31T13:13:00Z">
        <w:r>
          <w:rPr/>
          <w:t xml:space="preserve">subsequent </w:t>
        </w:r>
      </w:ins>
      <w:r>
        <w:rPr/>
        <w:t>regularly scheduled OWG meeting.  At such meeting, the OWG may take action on the OGRR</w:t>
      </w:r>
      <w:ins w:id="168" w:author="ERCOT" w:date="2010-02-24T15:55:00Z">
        <w:r>
          <w:rPr/>
          <w:t>.  In considering action on an OGRR, the OWG may</w:t>
        </w:r>
      </w:ins>
      <w:r>
        <w:rPr/>
        <w:t xml:space="preserve"> to:</w:t>
      </w:r>
    </w:p>
    <w:p>
      <w:pPr>
        <w:pStyle w:val="List2"/>
        <w:spacing w:before="0" w:after="240"/>
        <w:ind w:left="1440" w:hanging="720"/>
        <w:rPr/>
      </w:pPr>
      <w:r>
        <w:rPr>
          <w:rFonts w:cs="Times New Roman" w:ascii="Times New Roman" w:hAnsi="Times New Roman"/>
          <w:sz w:val="24"/>
          <w:lang w:bidi="ar-SA"/>
        </w:rPr>
        <w:t>(a)</w:t>
        <w:tab/>
        <w:t xml:space="preserve">Recommend approval </w:t>
      </w:r>
      <w:ins w:id="169" w:author="ERCOT" w:date="2010-02-24T15:55:00Z">
        <w:r>
          <w:rPr>
            <w:rFonts w:cs="Times New Roman" w:ascii="Times New Roman" w:hAnsi="Times New Roman"/>
            <w:sz w:val="24"/>
            <w:lang w:bidi="ar-SA"/>
          </w:rPr>
          <w:t xml:space="preserve">of the OGRR </w:t>
        </w:r>
      </w:ins>
      <w:r>
        <w:rPr>
          <w:rFonts w:cs="Times New Roman" w:ascii="Times New Roman" w:hAnsi="Times New Roman"/>
          <w:sz w:val="24"/>
          <w:lang w:bidi="ar-SA"/>
        </w:rPr>
        <w:t>as submitted or modified;</w:t>
      </w:r>
    </w:p>
    <w:p>
      <w:pPr>
        <w:pStyle w:val="List2"/>
        <w:spacing w:before="0" w:after="240"/>
        <w:ind w:left="1440" w:hanging="720"/>
        <w:rPr/>
      </w:pPr>
      <w:r>
        <w:rPr>
          <w:rFonts w:cs="Times New Roman" w:ascii="Times New Roman" w:hAnsi="Times New Roman"/>
          <w:sz w:val="24"/>
          <w:lang w:bidi="ar-SA"/>
        </w:rPr>
        <w:t>(b)</w:t>
        <w:tab/>
        <w:t>Recommend rejection</w:t>
      </w:r>
      <w:ins w:id="170" w:author="ERCOT" w:date="2010-02-24T15:55:00Z">
        <w:r>
          <w:rPr>
            <w:rFonts w:cs="Times New Roman" w:ascii="Times New Roman" w:hAnsi="Times New Roman"/>
            <w:sz w:val="24"/>
            <w:lang w:bidi="ar-SA"/>
          </w:rPr>
          <w:t xml:space="preserve"> of the OGRR</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c)</w:t>
        <w:tab/>
        <w:t>If no consensus can be reached</w:t>
      </w:r>
      <w:ins w:id="171" w:author="ERCOT" w:date="2010-02-24T15:55:00Z">
        <w:r>
          <w:rPr>
            <w:rFonts w:cs="Times New Roman" w:ascii="Times New Roman" w:hAnsi="Times New Roman"/>
            <w:sz w:val="24"/>
            <w:lang w:bidi="ar-SA"/>
          </w:rPr>
          <w:t xml:space="preserve"> of the OGRR</w:t>
        </w:r>
      </w:ins>
      <w:r>
        <w:rPr>
          <w:rFonts w:cs="Times New Roman" w:ascii="Times New Roman" w:hAnsi="Times New Roman"/>
          <w:sz w:val="24"/>
          <w:lang w:bidi="ar-SA"/>
        </w:rPr>
        <w:t>, present options for ROS consideration;</w:t>
      </w:r>
    </w:p>
    <w:p>
      <w:pPr>
        <w:pStyle w:val="List2"/>
        <w:spacing w:before="0" w:after="240"/>
        <w:ind w:left="1440" w:hanging="720"/>
        <w:rPr/>
      </w:pPr>
      <w:r>
        <w:rPr>
          <w:rFonts w:cs="Times New Roman" w:ascii="Times New Roman" w:hAnsi="Times New Roman"/>
          <w:sz w:val="24"/>
          <w:lang w:bidi="ar-SA"/>
        </w:rPr>
        <w:t>(d)</w:t>
        <w:tab/>
        <w:t xml:space="preserve">Defer </w:t>
      </w:r>
      <w:del w:id="172" w:author="ERCOT" w:date="2010-02-24T15:55:00Z">
        <w:r>
          <w:rPr>
            <w:rFonts w:cs="Times New Roman" w:ascii="Times New Roman" w:hAnsi="Times New Roman"/>
            <w:sz w:val="24"/>
            <w:lang w:bidi="ar-SA"/>
          </w:rPr>
          <w:delText>action</w:delText>
        </w:r>
      </w:del>
      <w:ins w:id="173" w:author="ERCOT" w:date="2010-02-24T15:55:00Z">
        <w:r>
          <w:rPr>
            <w:rFonts w:cs="Times New Roman" w:ascii="Times New Roman" w:hAnsi="Times New Roman"/>
            <w:sz w:val="24"/>
            <w:lang w:bidi="ar-SA"/>
          </w:rPr>
          <w:t>decision</w:t>
        </w:r>
      </w:ins>
      <w:r>
        <w:rPr>
          <w:rFonts w:cs="Times New Roman" w:ascii="Times New Roman" w:hAnsi="Times New Roman"/>
          <w:sz w:val="24"/>
          <w:lang w:bidi="ar-SA"/>
        </w:rPr>
        <w:t xml:space="preserve"> on the OGRR; or</w:t>
      </w:r>
    </w:p>
    <w:p>
      <w:pPr>
        <w:pStyle w:val="List2"/>
        <w:spacing w:before="0" w:after="240"/>
        <w:ind w:left="1440" w:hanging="720"/>
        <w:rPr/>
      </w:pPr>
      <w:r>
        <w:rPr>
          <w:rFonts w:cs="Times New Roman" w:ascii="Times New Roman" w:hAnsi="Times New Roman"/>
          <w:sz w:val="24"/>
          <w:lang w:bidi="ar-SA"/>
        </w:rPr>
        <w:t>(e)</w:t>
        <w:tab/>
      </w:r>
      <w:ins w:id="174" w:author="ERCOT" w:date="2010-01-11T11:57:00Z">
        <w:r>
          <w:rPr>
            <w:rFonts w:cs="Times New Roman" w:ascii="Times New Roman" w:hAnsi="Times New Roman"/>
            <w:sz w:val="24"/>
            <w:lang w:bidi="ar-SA"/>
          </w:rPr>
          <w:t>Recommend</w:t>
        </w:r>
      </w:ins>
      <w:del w:id="175" w:author="ERCOT" w:date="2010-01-11T11:58:00Z">
        <w:r>
          <w:rPr>
            <w:rFonts w:cs="Times New Roman" w:ascii="Times New Roman" w:hAnsi="Times New Roman"/>
            <w:sz w:val="24"/>
            <w:lang w:bidi="ar-SA"/>
          </w:rPr>
          <w:delText>Request</w:delText>
        </w:r>
      </w:del>
      <w:r>
        <w:rPr>
          <w:rFonts w:cs="Times New Roman" w:ascii="Times New Roman" w:hAnsi="Times New Roman"/>
          <w:sz w:val="24"/>
          <w:lang w:bidi="ar-SA"/>
        </w:rPr>
        <w:t xml:space="preserve"> that ROS refer the OGRR to another </w:t>
      </w:r>
      <w:ins w:id="176" w:author="ERCOT" w:date="2010-01-08T10:47:00Z">
        <w:r>
          <w:rPr>
            <w:rFonts w:cs="Times New Roman" w:ascii="Times New Roman" w:hAnsi="Times New Roman"/>
            <w:sz w:val="24"/>
            <w:lang w:bidi="ar-SA"/>
          </w:rPr>
          <w:t xml:space="preserve">TAC </w:t>
        </w:r>
      </w:ins>
      <w:r>
        <w:rPr>
          <w:rFonts w:cs="Times New Roman" w:ascii="Times New Roman" w:hAnsi="Times New Roman"/>
          <w:sz w:val="24"/>
          <w:lang w:bidi="ar-SA"/>
        </w:rPr>
        <w:t>subcommittee, work</w:t>
      </w:r>
      <w:ins w:id="177" w:author="ERCOT" w:date="2010-01-08T10:47:00Z">
        <w:r>
          <w:rPr>
            <w:rFonts w:cs="Times New Roman" w:ascii="Times New Roman" w:hAnsi="Times New Roman"/>
            <w:sz w:val="24"/>
            <w:lang w:bidi="ar-SA"/>
          </w:rPr>
          <w:t xml:space="preserve">ing </w:t>
        </w:r>
      </w:ins>
      <w:r>
        <w:rPr>
          <w:rFonts w:cs="Times New Roman" w:ascii="Times New Roman" w:hAnsi="Times New Roman"/>
          <w:sz w:val="24"/>
          <w:lang w:bidi="ar-SA"/>
        </w:rPr>
        <w:t>group, or task force</w:t>
      </w:r>
      <w:ins w:id="178" w:author="ERCOT" w:date="2010-02-24T15:55:00Z">
        <w:r>
          <w:rPr>
            <w:rFonts w:cs="Times New Roman" w:ascii="Times New Roman" w:hAnsi="Times New Roman"/>
            <w:sz w:val="24"/>
            <w:lang w:bidi="ar-SA"/>
          </w:rPr>
          <w:t xml:space="preserve"> as provided in Section 1.3.3, Operations Working Group</w:t>
        </w:r>
      </w:ins>
      <w:r>
        <w:rPr>
          <w:rFonts w:cs="Times New Roman" w:ascii="Times New Roman" w:hAnsi="Times New Roman"/>
          <w:sz w:val="24"/>
          <w:lang w:bidi="ar-SA"/>
        </w:rPr>
        <w:t>.</w:t>
      </w:r>
    </w:p>
    <w:p>
      <w:pPr>
        <w:pStyle w:val="ListIntroduction"/>
        <w:rPr/>
      </w:pPr>
      <w:r>
        <w:rPr/>
        <w:t>(4)</w:t>
        <w:tab/>
        <w:t>Within three Business Days after OWG takes action</w:t>
      </w:r>
      <w:del w:id="179" w:author="ERCOT" w:date="2009-12-31T14:12:00Z">
        <w:r>
          <w:rPr/>
          <w:delText xml:space="preserve"> (other than deferral)</w:delText>
        </w:r>
      </w:del>
      <w:r>
        <w:rPr/>
        <w:t>, ERCOT shall issue a</w:t>
      </w:r>
      <w:ins w:id="180" w:author="ERCOT" w:date="2010-02-24T15:55:00Z">
        <w:r>
          <w:rPr/>
          <w:t>n</w:t>
        </w:r>
      </w:ins>
      <w:r>
        <w:rPr/>
        <w:t xml:space="preserve"> </w:t>
      </w:r>
      <w:ins w:id="181" w:author="ERCOT" w:date="2009-12-31T14:13:00Z">
        <w:r>
          <w:rPr/>
          <w:t xml:space="preserve">OWG </w:t>
        </w:r>
      </w:ins>
      <w:del w:id="182" w:author="ERCOT" w:date="2009-12-31T14:13:00Z">
        <w:r>
          <w:rPr/>
          <w:delText>r</w:delText>
        </w:r>
      </w:del>
      <w:ins w:id="183" w:author="ERCOT" w:date="2009-12-31T14:13:00Z">
        <w:r>
          <w:rPr/>
          <w:t>R</w:t>
        </w:r>
      </w:ins>
      <w:r>
        <w:rPr/>
        <w:t>eport</w:t>
      </w:r>
      <w:del w:id="184" w:author="ERCOT" w:date="2009-12-31T14:14:00Z">
        <w:r>
          <w:rPr/>
          <w:delText xml:space="preserve"> (“OWG Recommendation Report”) to ROS</w:delText>
        </w:r>
      </w:del>
      <w:r>
        <w:rPr/>
        <w:t xml:space="preserve"> reflecting the OWG</w:t>
      </w:r>
      <w:del w:id="185" w:author="ERCOT" w:date="2010-02-26T13:58:00Z">
        <w:r>
          <w:rPr/>
          <w:delText>’s</w:delText>
        </w:r>
      </w:del>
      <w:r>
        <w:rPr/>
        <w:t xml:space="preserve"> action and post </w:t>
      </w:r>
      <w:ins w:id="186" w:author="ERCOT" w:date="2009-12-31T14:14:00Z">
        <w:r>
          <w:rPr/>
          <w:t>it</w:t>
        </w:r>
      </w:ins>
      <w:del w:id="187" w:author="ERCOT" w:date="2009-12-31T14:14:00Z">
        <w:r>
          <w:rPr/>
          <w:delText>the same</w:delText>
        </w:r>
      </w:del>
      <w:r>
        <w:rPr/>
        <w:t xml:space="preserve"> to the </w:t>
      </w:r>
      <w:ins w:id="188" w:author="ERCOT" w:date="2009-12-31T12:17:00Z">
        <w:r>
          <w:rPr/>
          <w:t>ERCOT website</w:t>
        </w:r>
      </w:ins>
      <w:del w:id="189" w:author="ERCOT" w:date="2009-12-31T12:17:00Z">
        <w:r>
          <w:rPr/>
          <w:delText>MIS</w:delText>
        </w:r>
      </w:del>
      <w:r>
        <w:rPr/>
        <w:t xml:space="preserve">.  The OWG </w:t>
      </w:r>
      <w:del w:id="190" w:author="ERCOT" w:date="2009-12-31T14:14:00Z">
        <w:r>
          <w:rPr/>
          <w:delText xml:space="preserve">Recommendation </w:delText>
        </w:r>
      </w:del>
      <w:r>
        <w:rPr/>
        <w:t>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r>
      <w:del w:id="191" w:author="ERCOT" w:date="2009-12-31T14:14:00Z">
        <w:r>
          <w:rPr>
            <w:rFonts w:cs="Times New Roman" w:ascii="Times New Roman" w:hAnsi="Times New Roman"/>
            <w:sz w:val="24"/>
            <w:lang w:bidi="ar-SA"/>
          </w:rPr>
          <w:delText xml:space="preserve">Modified </w:delText>
        </w:r>
      </w:del>
      <w:r>
        <w:rPr>
          <w:rFonts w:cs="Times New Roman" w:ascii="Times New Roman" w:hAnsi="Times New Roman"/>
          <w:sz w:val="24"/>
          <w:lang w:bidi="ar-SA"/>
        </w:rPr>
        <w:t xml:space="preserve">Operating Guide language </w:t>
      </w:r>
      <w:ins w:id="192" w:author="ERCOT" w:date="2009-12-31T14:15:00Z">
        <w:r>
          <w:rPr>
            <w:rFonts w:cs="Times New Roman" w:ascii="Times New Roman" w:hAnsi="Times New Roman"/>
            <w:sz w:val="24"/>
            <w:lang w:bidi="ar-SA"/>
          </w:rPr>
          <w:t>recommended</w:t>
        </w:r>
      </w:ins>
      <w:del w:id="193" w:author="ERCOT" w:date="2009-12-31T14:15:00Z">
        <w:r>
          <w:rPr>
            <w:rFonts w:cs="Times New Roman" w:ascii="Times New Roman" w:hAnsi="Times New Roman"/>
            <w:sz w:val="24"/>
            <w:lang w:bidi="ar-SA"/>
          </w:rPr>
          <w:delText>proposed</w:delText>
        </w:r>
      </w:del>
      <w:r>
        <w:rPr>
          <w:rFonts w:cs="Times New Roman" w:ascii="Times New Roman" w:hAnsi="Times New Roman"/>
          <w:sz w:val="24"/>
          <w:lang w:bidi="ar-SA"/>
        </w:rPr>
        <w:t xml:space="preserve"> by the OWG, </w:t>
      </w:r>
      <w:ins w:id="194" w:author="ERCOT" w:date="2009-12-31T14:15:00Z">
        <w:r>
          <w:rPr>
            <w:rFonts w:cs="Times New Roman" w:ascii="Times New Roman" w:hAnsi="Times New Roman"/>
            <w:sz w:val="24"/>
            <w:lang w:bidi="ar-SA"/>
          </w:rPr>
          <w:t>if applicable</w:t>
        </w:r>
      </w:ins>
      <w:del w:id="195" w:author="ERCOT" w:date="2009-12-31T14:15:00Z">
        <w:r>
          <w:rPr>
            <w:rFonts w:cs="Times New Roman" w:ascii="Times New Roman" w:hAnsi="Times New Roman"/>
            <w:sz w:val="24"/>
            <w:lang w:bidi="ar-SA"/>
          </w:rPr>
          <w:delText>when appropriate</w:delText>
        </w:r>
      </w:del>
      <w:r>
        <w:rPr>
          <w:rFonts w:cs="Times New Roman" w:ascii="Times New Roman" w:hAnsi="Times New Roman"/>
          <w:sz w:val="24"/>
          <w:lang w:bidi="ar-SA"/>
        </w:rPr>
        <w:t>;</w:t>
      </w:r>
      <w:ins w:id="196" w:author="ERCOT" w:date="2009-12-31T14:15:00Z">
        <w:r>
          <w:rPr>
            <w:rFonts w:cs="Times New Roman" w:ascii="Times New Roman" w:hAnsi="Times New Roman"/>
            <w:sz w:val="24"/>
            <w:lang w:bidi="ar-SA"/>
          </w:rPr>
          <w:t xml:space="preserve"> </w:t>
        </w:r>
      </w:ins>
    </w:p>
    <w:p>
      <w:pPr>
        <w:pStyle w:val="List2"/>
        <w:spacing w:before="0" w:after="240"/>
        <w:ind w:left="1440" w:hanging="720"/>
        <w:rPr/>
      </w:pPr>
      <w:r>
        <w:rPr>
          <w:rFonts w:cs="Times New Roman" w:ascii="Times New Roman" w:hAnsi="Times New Roman"/>
          <w:sz w:val="24"/>
          <w:lang w:bidi="ar-SA"/>
        </w:rPr>
        <w:t>(c)</w:t>
        <w:tab/>
        <w:t>Identification of authorship of comments</w:t>
      </w:r>
      <w:ins w:id="197" w:author="ERCOT" w:date="2009-12-31T14:15:00Z">
        <w:r>
          <w:rPr>
            <w:rFonts w:cs="Times New Roman" w:ascii="Times New Roman" w:hAnsi="Times New Roman"/>
            <w:sz w:val="24"/>
            <w:lang w:bidi="ar-SA"/>
          </w:rPr>
          <w:t>, if applicable</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d)</w:t>
        <w:tab/>
        <w:t>Proposed effective date</w:t>
      </w:r>
      <w:del w:id="198" w:author="ERCOT" w:date="2009-12-31T14:16:00Z">
        <w:r>
          <w:rPr>
            <w:rFonts w:cs="Times New Roman" w:ascii="Times New Roman" w:hAnsi="Times New Roman"/>
            <w:sz w:val="24"/>
            <w:lang w:bidi="ar-SA"/>
          </w:rPr>
          <w:delText>(s)</w:delText>
        </w:r>
      </w:del>
      <w:r>
        <w:rPr>
          <w:rFonts w:cs="Times New Roman" w:ascii="Times New Roman" w:hAnsi="Times New Roman"/>
          <w:sz w:val="24"/>
          <w:lang w:bidi="ar-SA"/>
        </w:rPr>
        <w:t xml:space="preserve"> of the OGRR;</w:t>
      </w:r>
    </w:p>
    <w:p>
      <w:pPr>
        <w:pStyle w:val="List2"/>
        <w:spacing w:before="0" w:after="240"/>
        <w:ind w:left="1440" w:hanging="720"/>
        <w:rPr>
          <w:rFonts w:ascii="Times New Roman" w:hAnsi="Times New Roman" w:cs="Times New Roman"/>
          <w:sz w:val="24"/>
          <w:lang w:bidi="ar-SA"/>
          <w:del w:id="200" w:author="ERCOT" w:date="2010-02-24T15:55:00Z"/>
        </w:rPr>
      </w:pPr>
      <w:del w:id="199" w:author="ERCOT" w:date="2010-02-24T15:55:00Z">
        <w:r>
          <w:rPr>
            <w:rFonts w:cs="Times New Roman" w:ascii="Times New Roman" w:hAnsi="Times New Roman"/>
            <w:sz w:val="24"/>
            <w:lang w:bidi="ar-SA"/>
          </w:rPr>
          <w:delText>(e)</w:delText>
          <w:tab/>
          <w:delText>Recommended action; and</w:delText>
        </w:r>
      </w:del>
    </w:p>
    <w:p>
      <w:pPr>
        <w:pStyle w:val="List2"/>
        <w:spacing w:before="0" w:after="240"/>
        <w:ind w:left="1440" w:hanging="720"/>
        <w:rPr>
          <w:ins w:id="206" w:author="ERCOT" w:date="2010-02-24T15:55:00Z"/>
        </w:rPr>
      </w:pPr>
      <w:r>
        <w:rPr>
          <w:rFonts w:cs="Times New Roman" w:ascii="Times New Roman" w:hAnsi="Times New Roman"/>
          <w:sz w:val="24"/>
          <w:lang w:bidi="ar-SA"/>
        </w:rPr>
        <w:t>(</w:t>
      </w:r>
      <w:del w:id="201" w:author="ERCOT" w:date="2010-02-24T15:55:00Z">
        <w:r>
          <w:rPr>
            <w:rFonts w:cs="Times New Roman" w:ascii="Times New Roman" w:hAnsi="Times New Roman"/>
            <w:sz w:val="24"/>
            <w:lang w:bidi="ar-SA"/>
          </w:rPr>
          <w:delText>f</w:delText>
        </w:r>
      </w:del>
      <w:ins w:id="202" w:author="ERCOT" w:date="2010-02-24T15:55:00Z">
        <w:r>
          <w:rPr>
            <w:rFonts w:cs="Times New Roman" w:ascii="Times New Roman" w:hAnsi="Times New Roman"/>
            <w:sz w:val="24"/>
            <w:lang w:bidi="ar-SA"/>
          </w:rPr>
          <w:t>e</w:t>
        </w:r>
      </w:ins>
      <w:r>
        <w:rPr>
          <w:rFonts w:cs="Times New Roman" w:ascii="Times New Roman" w:hAnsi="Times New Roman"/>
          <w:sz w:val="24"/>
          <w:lang w:bidi="ar-SA"/>
        </w:rPr>
        <w:t>)</w:t>
        <w:tab/>
        <w:t>Recommended priority and rank for any OGRRs requiring a</w:t>
      </w:r>
      <w:ins w:id="203" w:author="ERCOT" w:date="2009-12-31T14:17:00Z">
        <w:r>
          <w:rPr>
            <w:rFonts w:cs="Times New Roman" w:ascii="Times New Roman" w:hAnsi="Times New Roman"/>
            <w:sz w:val="24"/>
            <w:lang w:bidi="ar-SA"/>
          </w:rPr>
          <w:t>n ERCOT project for implementation</w:t>
        </w:r>
      </w:ins>
      <w:del w:id="204" w:author="ERCOT" w:date="2009-12-31T14:17:00Z">
        <w:r>
          <w:rPr>
            <w:rFonts w:cs="Times New Roman" w:ascii="Times New Roman" w:hAnsi="Times New Roman"/>
            <w:sz w:val="24"/>
            <w:lang w:bidi="ar-SA"/>
          </w:rPr>
          <w:delText xml:space="preserve"> system change project</w:delText>
        </w:r>
      </w:del>
      <w:ins w:id="205" w:author="ERCOT" w:date="2010-02-24T15:55:00Z">
        <w:r>
          <w:rPr>
            <w:rFonts w:cs="Times New Roman" w:ascii="Times New Roman" w:hAnsi="Times New Roman"/>
            <w:sz w:val="24"/>
            <w:lang w:bidi="ar-SA"/>
          </w:rPr>
          <w:t>; and</w:t>
        </w:r>
      </w:ins>
    </w:p>
    <w:p>
      <w:pPr>
        <w:pStyle w:val="List2"/>
        <w:spacing w:before="0" w:after="240"/>
        <w:ind w:left="1440" w:hanging="720"/>
        <w:rPr>
          <w:rFonts w:ascii="Times New Roman" w:hAnsi="Times New Roman" w:cs="Times New Roman"/>
          <w:sz w:val="24"/>
          <w:lang w:bidi="ar-SA"/>
        </w:rPr>
      </w:pPr>
      <w:ins w:id="207" w:author="ERCOT" w:date="2010-02-24T15:55:00Z">
        <w:r>
          <w:rPr>
            <w:rFonts w:cs="Times New Roman" w:ascii="Times New Roman" w:hAnsi="Times New Roman"/>
            <w:sz w:val="24"/>
            <w:lang w:bidi="ar-SA"/>
          </w:rPr>
          <w:t>(f)</w:t>
          <w:tab/>
          <w:t>OWG action</w:t>
        </w:r>
      </w:ins>
      <w:r>
        <w:rPr>
          <w:rFonts w:cs="Times New Roman" w:ascii="Times New Roman" w:hAnsi="Times New Roman"/>
          <w:sz w:val="24"/>
          <w:lang w:bidi="ar-SA"/>
        </w:rPr>
        <w:t xml:space="preserve">.  </w:t>
      </w:r>
    </w:p>
    <w:p>
      <w:pPr>
        <w:pStyle w:val="H3"/>
        <w:rPr/>
      </w:pPr>
      <w:r>
        <w:rPr/>
        <w:t>1.3.4.4</w:t>
        <w:tab/>
        <w:t>Comments to the Operations Working Group</w:t>
      </w:r>
      <w:del w:id="208" w:author="ERCOT" w:date="2009-12-31T14:17:00Z">
        <w:r>
          <w:rPr/>
          <w:delText xml:space="preserve"> Recommendation</w:delText>
        </w:r>
      </w:del>
      <w:r>
        <w:rPr/>
        <w:t xml:space="preserve"> Report</w:t>
      </w:r>
    </w:p>
    <w:p>
      <w:pPr>
        <w:pStyle w:val="BodyTextNumbered"/>
        <w:rPr>
          <w:del w:id="216" w:author="ERCOT" w:date="2010-02-24T15:55:00Z"/>
        </w:rPr>
      </w:pPr>
      <w:r>
        <w:rPr/>
        <w:t>(1)</w:t>
        <w:tab/>
        <w:t xml:space="preserve">Any </w:t>
      </w:r>
      <w:del w:id="209" w:author="ERCOT" w:date="2009-12-31T14:17:00Z">
        <w:r>
          <w:rPr/>
          <w:delText>interested party</w:delText>
        </w:r>
      </w:del>
      <w:ins w:id="210" w:author="ERCOT" w:date="2009-12-31T14:17:00Z">
        <w:r>
          <w:rPr/>
          <w:t>ERCOT Member, Market Participant, PUCT Staff, TRE Staff or ERCOT</w:t>
        </w:r>
      </w:ins>
      <w:r>
        <w:rPr/>
        <w:t xml:space="preserve"> may comment on the OWG</w:t>
      </w:r>
      <w:del w:id="211" w:author="ERCOT" w:date="2009-12-31T14:18:00Z">
        <w:r>
          <w:rPr/>
          <w:delText xml:space="preserve"> Recommendation</w:delText>
        </w:r>
      </w:del>
      <w:r>
        <w:rPr/>
        <w:t xml:space="preserve"> Report.</w:t>
      </w:r>
      <w:del w:id="212" w:author="ERCOT" w:date="2009-12-31T14:22:00Z">
        <w:r>
          <w:rPr/>
          <w:delText xml:space="preserve">  To receive consideration, comments on the OWG Recommendation Report must be delivered electronically to ROS and ERCOT in the designated format provided on the </w:delText>
        </w:r>
      </w:del>
      <w:del w:id="213" w:author="ERCOT" w:date="2009-12-31T12:17:00Z">
        <w:r>
          <w:rPr/>
          <w:delText>MIS</w:delText>
        </w:r>
      </w:del>
      <w:del w:id="214" w:author="ERCOT" w:date="2009-12-31T14:22:00Z">
        <w:r>
          <w:rPr/>
          <w:delText>.  Comments received regarding the OWG Recommendation Report after three Business Days prior to the next regularly scheduled OWG meeting may be considered at the discretion of the ROS chair.</w:delText>
        </w:r>
      </w:del>
      <w:ins w:id="215" w:author="ERCOT" w:date="2010-02-24T15:55:00Z">
        <w:r>
          <w:rPr/>
          <w:t xml:space="preserve">  </w:t>
        </w:r>
      </w:ins>
    </w:p>
    <w:p>
      <w:pPr>
        <w:pStyle w:val="BodyTextNumbered"/>
        <w:rPr>
          <w:del w:id="223" w:author="ERCOT" w:date="2010-02-24T15:55:00Z"/>
        </w:rPr>
      </w:pPr>
      <w:del w:id="217" w:author="ERCOT" w:date="2010-02-24T15:55:00Z">
        <w:r>
          <w:rPr/>
          <w:delText>(2)</w:delText>
          <w:tab/>
        </w:r>
      </w:del>
      <w:r>
        <w:rPr/>
        <w:t>Within three Business Days of receipt of comments related to the OWG</w:t>
      </w:r>
      <w:del w:id="218" w:author="ERCOT" w:date="2009-12-31T14:22:00Z">
        <w:r>
          <w:rPr/>
          <w:delText xml:space="preserve"> Recommendation</w:delText>
        </w:r>
      </w:del>
      <w:r>
        <w:rPr/>
        <w:t xml:space="preserve"> Report, ERCOT shall post such comments to the </w:t>
      </w:r>
      <w:ins w:id="219" w:author="ERCOT" w:date="2009-12-31T12:18:00Z">
        <w:r>
          <w:rPr/>
          <w:t>ERCOT website</w:t>
        </w:r>
      </w:ins>
      <w:del w:id="220" w:author="ERCOT" w:date="2009-12-31T12:18:00Z">
        <w:r>
          <w:rPr/>
          <w:delText>MIS</w:delText>
        </w:r>
      </w:del>
      <w:r>
        <w:rPr/>
        <w:t>.</w:t>
      </w:r>
      <w:del w:id="221" w:author="ERCOT" w:date="2009-12-31T14:22:00Z">
        <w:r>
          <w:rPr/>
          <w:delText xml:space="preserve">  The comments shall include identification of the commenting Entity.</w:delText>
        </w:r>
      </w:del>
      <w:ins w:id="222" w:author="ERCOT" w:date="2010-02-24T15:55:00Z">
        <w:r>
          <w:rPr/>
          <w:t xml:space="preserve">  </w:t>
        </w:r>
      </w:ins>
    </w:p>
    <w:p>
      <w:pPr>
        <w:pStyle w:val="BodyTextNumbered"/>
        <w:rPr>
          <w:ins w:id="230" w:author="ERCOT" w:date="2009-12-31T14:23:00Z"/>
        </w:rPr>
      </w:pPr>
      <w:del w:id="224" w:author="ERCOT" w:date="2010-02-24T15:55:00Z">
        <w:r>
          <w:rPr/>
          <w:delText>(3)</w:delText>
          <w:tab/>
        </w:r>
      </w:del>
      <w:r>
        <w:rPr/>
        <w:t xml:space="preserve">Comments submitted in accordance with the instructions on the </w:t>
      </w:r>
      <w:ins w:id="225" w:author="ERCOT" w:date="2009-12-31T12:18:00Z">
        <w:r>
          <w:rPr/>
          <w:t>ERCOT website</w:t>
        </w:r>
      </w:ins>
      <w:del w:id="226" w:author="ERCOT" w:date="2009-12-31T12:18:00Z">
        <w:r>
          <w:rPr/>
          <w:delText>MIS</w:delText>
        </w:r>
      </w:del>
      <w:r>
        <w:rPr/>
        <w:t xml:space="preserve">, regardless of date of submission, shall be posted to the </w:t>
      </w:r>
      <w:ins w:id="227" w:author="ERCOT" w:date="2009-12-31T12:18:00Z">
        <w:r>
          <w:rPr/>
          <w:t>ERCOT website</w:t>
        </w:r>
      </w:ins>
      <w:del w:id="228" w:author="ERCOT" w:date="2009-12-31T12:18:00Z">
        <w:r>
          <w:rPr/>
          <w:delText>MIS</w:delText>
        </w:r>
      </w:del>
      <w:del w:id="229" w:author="ERCOT" w:date="2009-12-31T14:23:00Z">
        <w:r>
          <w:rPr/>
          <w:delText xml:space="preserve"> and distributed electronically to the ROS and OWG</w:delText>
        </w:r>
      </w:del>
      <w:r>
        <w:rPr/>
        <w:t xml:space="preserve"> within three Business Days of submittal.</w:t>
      </w:r>
    </w:p>
    <w:p>
      <w:pPr>
        <w:pStyle w:val="BodyTextNumbered"/>
        <w:rPr/>
      </w:pPr>
      <w:r>
        <w:rPr/>
        <w:t>(</w:t>
      </w:r>
      <w:del w:id="231" w:author="ERCOT" w:date="2010-02-24T15:55:00Z">
        <w:r>
          <w:rPr/>
          <w:delText>4</w:delText>
        </w:r>
      </w:del>
      <w:ins w:id="232" w:author="ERCOT" w:date="2010-02-24T15:55:00Z">
        <w:r>
          <w:rPr/>
          <w:t>2</w:t>
        </w:r>
      </w:ins>
      <w:r>
        <w:rPr/>
        <w:t>)</w:t>
        <w:tab/>
      </w:r>
      <w:ins w:id="233" w:author="ERCOT" w:date="2010-01-05T14:04:00Z">
        <w:r>
          <w:rPr/>
          <w:t xml:space="preserve">The comments on the OWG Report will be considered at the next regularly scheduled OWG or ROS </w:t>
        </w:r>
      </w:ins>
      <w:ins w:id="234" w:author="ERCOT" w:date="2010-02-24T15:55:00Z">
        <w:r>
          <w:rPr/>
          <w:t xml:space="preserve">meeting </w:t>
        </w:r>
      </w:ins>
      <w:ins w:id="235" w:author="ERCOT" w:date="2010-01-05T14:04:00Z">
        <w:r>
          <w:rPr/>
          <w:t>where the OGRR is being considered.</w:t>
        </w:r>
      </w:ins>
      <w:del w:id="236" w:author="ERCOT" w:date="2010-01-05T14:05:00Z">
        <w:r>
          <w:rPr/>
          <w:delText>ROS shall review the OWG Recommendation Report and any posted comments to the Recommendation Report at its next regularly scheduled meeting.  Comments must be posted seven days prior to the next regularly scheduled ROS meeting.  Comments posted after the due date may be considered at the discretion of the ROS chair.</w:delText>
        </w:r>
      </w:del>
      <w:r>
        <w:rPr/>
        <w:t xml:space="preserve">  </w:t>
      </w:r>
    </w:p>
    <w:p>
      <w:pPr>
        <w:pStyle w:val="H3"/>
        <w:rPr/>
      </w:pPr>
      <w:r>
        <w:rPr/>
        <w:t>1.3.4.5</w:t>
        <w:tab/>
        <w:t>Operating Guide Revision Request Impact Analysis</w:t>
      </w:r>
    </w:p>
    <w:p>
      <w:pPr>
        <w:pStyle w:val="BodyTextNumbered"/>
        <w:rPr>
          <w:ins w:id="244" w:author="ERCOT" w:date="2010-01-05T14:07:00Z"/>
        </w:rPr>
      </w:pPr>
      <w:r>
        <w:rPr/>
        <w:t>(1)</w:t>
        <w:tab/>
        <w:t xml:space="preserve">ERCOT shall </w:t>
      </w:r>
      <w:ins w:id="237" w:author="ERCOT" w:date="2010-01-05T14:05:00Z">
        <w:r>
          <w:rPr/>
          <w:t xml:space="preserve">submit to OWG </w:t>
        </w:r>
      </w:ins>
      <w:del w:id="238" w:author="ERCOT" w:date="2010-01-05T14:05:00Z">
        <w:r>
          <w:rPr/>
          <w:delText xml:space="preserve">complete </w:delText>
        </w:r>
      </w:del>
      <w:r>
        <w:rPr/>
        <w:t xml:space="preserve">an </w:t>
      </w:r>
      <w:ins w:id="239" w:author="ERCOT" w:date="2010-01-05T14:05:00Z">
        <w:r>
          <w:rPr/>
          <w:t xml:space="preserve">initial </w:t>
        </w:r>
      </w:ins>
      <w:r>
        <w:rPr/>
        <w:t xml:space="preserve">Impact Analysis based on the </w:t>
      </w:r>
      <w:ins w:id="240" w:author="ERCOT" w:date="2010-01-05T14:06:00Z">
        <w:r>
          <w:rPr/>
          <w:t>original language in the OGRR with any ERCOT-sponsored OGRR.  The initial Impact Analysis will provide OWG with guidance as to what ERCOT computer system</w:t>
        </w:r>
      </w:ins>
      <w:ins w:id="241" w:author="ERCOT" w:date="2010-02-26T13:59:00Z">
        <w:r>
          <w:rPr/>
          <w:t>s</w:t>
        </w:r>
      </w:ins>
      <w:ins w:id="242" w:author="ERCOT" w:date="2010-01-05T14:06:00Z">
        <w:r>
          <w:rPr/>
          <w:t>, operations, or business functions could be affected by the OGRR as submitted.</w:t>
        </w:r>
      </w:ins>
      <w:del w:id="243" w:author="ERCOT" w:date="2010-01-05T14:07:00Z">
        <w:r>
          <w:rPr/>
          <w:delText>submitted</w:delText>
        </w:r>
      </w:del>
    </w:p>
    <w:p>
      <w:pPr>
        <w:pStyle w:val="BodyTextNumbered"/>
        <w:rPr/>
      </w:pPr>
      <w:ins w:id="245" w:author="ERCOT" w:date="2010-01-05T14:07:00Z">
        <w:r>
          <w:rPr/>
          <w:t>(2)</w:t>
          <w:tab/>
          <w:t>If</w:t>
        </w:r>
      </w:ins>
      <w:r>
        <w:rPr/>
        <w:t xml:space="preserve"> OWG </w:t>
      </w:r>
      <w:del w:id="246" w:author="ERCOT" w:date="2010-01-05T14:08:00Z">
        <w:r>
          <w:rPr/>
          <w:delText>R</w:delText>
        </w:r>
      </w:del>
      <w:ins w:id="247" w:author="ERCOT" w:date="2010-01-05T14:08:00Z">
        <w:r>
          <w:rPr/>
          <w:t>r</w:t>
        </w:r>
      </w:ins>
      <w:r>
        <w:rPr/>
        <w:t>ecommend</w:t>
      </w:r>
      <w:ins w:id="248" w:author="ERCOT" w:date="2010-01-05T14:08:00Z">
        <w:r>
          <w:rPr/>
          <w:t>s</w:t>
        </w:r>
      </w:ins>
      <w:del w:id="249" w:author="ERCOT" w:date="2010-01-05T14:08:00Z">
        <w:r>
          <w:rPr/>
          <w:delText>ation Report</w:delText>
        </w:r>
      </w:del>
      <w:ins w:id="250" w:author="ERCOT" w:date="2010-01-05T14:08:00Z">
        <w:r>
          <w:rPr/>
          <w:t xml:space="preserve"> approval of a</w:t>
        </w:r>
      </w:ins>
      <w:ins w:id="251" w:author="ERCOT" w:date="2010-02-24T15:55:00Z">
        <w:r>
          <w:rPr/>
          <w:t>n</w:t>
        </w:r>
      </w:ins>
      <w:ins w:id="252" w:author="ERCOT" w:date="2010-01-05T14:08:00Z">
        <w:r>
          <w:rPr/>
          <w:t xml:space="preserve"> 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53" w:author="ERCOT" w:date="2010-01-05T14:09:00Z">
        <w:r>
          <w:rPr/>
          <w:delText xml:space="preserve"> and will report the Impact Analysis’ results to OWG at the next regularly scheduled OWG meeting.</w:delText>
        </w:r>
      </w:del>
    </w:p>
    <w:p>
      <w:pPr>
        <w:pStyle w:val="BodyTextNumbered"/>
        <w:keepNext w:val="true"/>
        <w:rPr/>
      </w:pPr>
      <w:r>
        <w:rPr/>
        <w:t>(</w:t>
      </w:r>
      <w:del w:id="254" w:author="ERCOT" w:date="2010-02-24T15:55:00Z">
        <w:r>
          <w:rPr/>
          <w:delText>2</w:delText>
        </w:r>
      </w:del>
      <w:ins w:id="255" w:author="ERCOT" w:date="2010-02-24T15:55:00Z">
        <w:r>
          <w:rPr/>
          <w:t>3</w:t>
        </w:r>
      </w:ins>
      <w:r>
        <w:rPr/>
        <w:t>)</w:t>
        <w:tab/>
        <w:t xml:space="preserve">The Impact Analysis shall </w:t>
      </w:r>
      <w:del w:id="256" w:author="ERCOT" w:date="2010-02-24T15:55:00Z">
        <w:r>
          <w:rPr/>
          <w:delText>include</w:delText>
        </w:r>
      </w:del>
      <w:ins w:id="257" w:author="ERCOT" w:date="2010-02-24T15:55:00Z">
        <w:r>
          <w:rPr/>
          <w:t>assess the impact of the proposed OGRR on ERCOT computer systems, operations, or business functions and shall the following information</w:t>
        </w:r>
      </w:ins>
      <w:r>
        <w:rPr/>
        <w:t>:</w:t>
      </w:r>
    </w:p>
    <w:p>
      <w:pPr>
        <w:pStyle w:val="List2"/>
        <w:spacing w:before="0" w:after="240"/>
        <w:ind w:left="1440" w:hanging="720"/>
        <w:rPr/>
      </w:pPr>
      <w:r>
        <w:rPr>
          <w:rFonts w:cs="Times New Roman" w:ascii="Times New Roman" w:hAnsi="Times New Roman"/>
          <w:sz w:val="24"/>
          <w:lang w:bidi="ar-SA"/>
        </w:rPr>
        <w:t>(a)</w:t>
        <w:tab/>
        <w:t>An estimate of any cost and budgetary impacts to ERCOT</w:t>
      </w:r>
      <w:ins w:id="258" w:author="ERCOT" w:date="2010-01-05T14:10:00Z">
        <w:r>
          <w:rPr>
            <w:rFonts w:cs="Times New Roman" w:ascii="Times New Roman" w:hAnsi="Times New Roman"/>
            <w:sz w:val="24"/>
            <w:lang w:bidi="ar-SA"/>
          </w:rPr>
          <w:t xml:space="preserve"> for both implementation and ongoing operations</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b)</w:t>
        <w:tab/>
        <w:t xml:space="preserve">The estimated amount of time required to implement the </w:t>
      </w:r>
      <w:del w:id="259" w:author="ERCOT" w:date="2010-01-05T14:11:00Z">
        <w:r>
          <w:rPr>
            <w:rFonts w:cs="Times New Roman" w:ascii="Times New Roman" w:hAnsi="Times New Roman"/>
            <w:sz w:val="24"/>
            <w:lang w:bidi="ar-SA"/>
          </w:rPr>
          <w:delText xml:space="preserve">proposed </w:delText>
        </w:r>
      </w:del>
      <w:r>
        <w:rPr>
          <w:rFonts w:cs="Times New Roman" w:ascii="Times New Roman" w:hAnsi="Times New Roman"/>
          <w:sz w:val="24"/>
          <w:lang w:bidi="ar-SA"/>
        </w:rPr>
        <w:t>OGRR;</w:t>
      </w:r>
    </w:p>
    <w:p>
      <w:pPr>
        <w:pStyle w:val="List2"/>
        <w:spacing w:before="0" w:after="240"/>
        <w:ind w:left="1440" w:hanging="720"/>
        <w:rPr/>
      </w:pPr>
      <w:r>
        <w:rPr>
          <w:rFonts w:cs="Times New Roman" w:ascii="Times New Roman" w:hAnsi="Times New Roman"/>
          <w:sz w:val="24"/>
          <w:lang w:bidi="ar-SA"/>
        </w:rPr>
        <w:t>(c)</w:t>
        <w:tab/>
        <w:t xml:space="preserve">The identification of alternatives to the </w:t>
      </w:r>
      <w:del w:id="260" w:author="ERCOT" w:date="2010-01-05T14:11:00Z">
        <w:r>
          <w:rPr>
            <w:rFonts w:cs="Times New Roman" w:ascii="Times New Roman" w:hAnsi="Times New Roman"/>
            <w:sz w:val="24"/>
            <w:lang w:bidi="ar-SA"/>
          </w:rPr>
          <w:delText>original proposed language</w:delText>
        </w:r>
      </w:del>
      <w:ins w:id="261" w:author="ERCOT" w:date="2010-01-05T14:11:00Z">
        <w:r>
          <w:rPr>
            <w:rFonts w:cs="Times New Roman" w:ascii="Times New Roman" w:hAnsi="Times New Roman"/>
            <w:sz w:val="24"/>
            <w:lang w:bidi="ar-SA"/>
          </w:rPr>
          <w:t>OGRR</w:t>
        </w:r>
      </w:ins>
      <w:r>
        <w:rPr>
          <w:rFonts w:cs="Times New Roman" w:ascii="Times New Roman" w:hAnsi="Times New Roman"/>
          <w:sz w:val="24"/>
          <w:lang w:bidi="ar-SA"/>
        </w:rPr>
        <w:t xml:space="preserve"> that may result in more efficient implementation; and</w:t>
      </w:r>
    </w:p>
    <w:p>
      <w:pPr>
        <w:pStyle w:val="List2"/>
        <w:spacing w:before="0" w:after="240"/>
        <w:ind w:left="1440" w:hanging="720"/>
        <w:rPr>
          <w:rFonts w:ascii="Times New Roman" w:hAnsi="Times New Roman" w:cs="Times New Roman"/>
          <w:sz w:val="24"/>
          <w:lang w:bidi="ar-SA"/>
          <w:ins w:id="263" w:author="ERCOT" w:date="2010-01-05T14:12:00Z"/>
        </w:rPr>
      </w:pPr>
      <w:r>
        <w:rPr>
          <w:rFonts w:cs="Times New Roman" w:ascii="Times New Roman" w:hAnsi="Times New Roman"/>
          <w:sz w:val="24"/>
          <w:lang w:bidi="ar-SA"/>
        </w:rPr>
        <w:t>(d)</w:t>
        <w:tab/>
        <w:t>The identification of any manual workarounds that may be used as an interim solution</w:t>
      </w:r>
      <w:ins w:id="262" w:author="ERCOT" w:date="2010-02-24T15:55:00Z">
        <w:r>
          <w:rPr>
            <w:rFonts w:cs="Times New Roman" w:ascii="Times New Roman" w:hAnsi="Times New Roman"/>
            <w:sz w:val="24"/>
            <w:lang w:bidi="ar-SA"/>
          </w:rPr>
          <w:t xml:space="preserve"> and estimated costs of the workaround</w:t>
        </w:r>
      </w:ins>
      <w:r>
        <w:rPr>
          <w:rFonts w:cs="Times New Roman" w:ascii="Times New Roman" w:hAnsi="Times New Roman"/>
          <w:sz w:val="24"/>
          <w:lang w:bidi="ar-SA"/>
        </w:rPr>
        <w:t>.</w:t>
      </w:r>
    </w:p>
    <w:p>
      <w:pPr>
        <w:pStyle w:val="List2"/>
        <w:spacing w:before="0" w:after="240"/>
        <w:ind w:left="720" w:hanging="720"/>
        <w:rPr>
          <w:rFonts w:ascii="Times New Roman" w:hAnsi="Times New Roman" w:cs="Times New Roman"/>
          <w:sz w:val="24"/>
          <w:lang w:bidi="ar-SA"/>
        </w:rPr>
      </w:pPr>
      <w:ins w:id="264" w:author="ERCOT" w:date="2010-01-05T14:12:00Z">
        <w:r>
          <w:rPr>
            <w:rFonts w:cs="Times New Roman" w:ascii="Times New Roman" w:hAnsi="Times New Roman"/>
            <w:sz w:val="24"/>
            <w:lang w:bidi="ar-SA"/>
          </w:rPr>
          <w:t>(</w:t>
        </w:r>
      </w:ins>
      <w:ins w:id="265" w:author="ERCOT" w:date="2010-02-24T15:55:00Z">
        <w:r>
          <w:rPr>
            <w:rFonts w:cs="Times New Roman" w:ascii="Times New Roman" w:hAnsi="Times New Roman"/>
            <w:sz w:val="24"/>
            <w:lang w:bidi="ar-SA"/>
          </w:rPr>
          <w:t>4</w:t>
        </w:r>
      </w:ins>
      <w:ins w:id="266" w:author="ERCOT" w:date="2010-01-05T14:12:00Z">
        <w:r>
          <w:rPr>
            <w:rFonts w:cs="Times New Roman" w:ascii="Times New Roman" w:hAnsi="Times New Roman"/>
            <w:sz w:val="24"/>
            <w:lang w:bidi="ar-SA"/>
          </w:rPr>
          <w:t>)</w:t>
          <w:tab/>
          <w:t>Unless a longer review period is warranted due to the complexity of the proposed OWG Report, ERCOT shall issue an Impact Analysis for a</w:t>
        </w:r>
      </w:ins>
      <w:ins w:id="267" w:author="ERCOT" w:date="2010-01-25T13:49:00Z">
        <w:r>
          <w:rPr>
            <w:rFonts w:cs="Times New Roman" w:ascii="Times New Roman" w:hAnsi="Times New Roman"/>
            <w:sz w:val="24"/>
            <w:lang w:bidi="ar-SA"/>
          </w:rPr>
          <w:t>n</w:t>
        </w:r>
      </w:ins>
      <w:ins w:id="268" w:author="ERCOT" w:date="2010-01-05T14:13:00Z">
        <w:r>
          <w:rPr>
            <w:rFonts w:cs="Times New Roman" w:ascii="Times New Roman" w:hAnsi="Times New Roman"/>
            <w:sz w:val="24"/>
            <w:lang w:bidi="ar-SA"/>
          </w:rPr>
          <w:t xml:space="preserve"> OGRR for which OWG has recommended approval of</w:t>
        </w:r>
      </w:ins>
      <w:ins w:id="269" w:author="ERCOT" w:date="2010-01-25T13:55:00Z">
        <w:r>
          <w:rPr>
            <w:rFonts w:cs="Times New Roman" w:ascii="Times New Roman" w:hAnsi="Times New Roman"/>
            <w:sz w:val="24"/>
            <w:lang w:bidi="ar-SA"/>
          </w:rPr>
          <w:t xml:space="preserve"> prior to the next regularly scheduled OWG meeting.  ERCOT shall post the results of the completed </w:t>
        </w:r>
      </w:ins>
      <w:ins w:id="270" w:author="ERCOT" w:date="2010-01-05T14:13:00Z">
        <w:r>
          <w:rPr>
            <w:rFonts w:cs="Times New Roman" w:ascii="Times New Roman" w:hAnsi="Times New Roman"/>
            <w:sz w:val="24"/>
            <w:lang w:bidi="ar-SA"/>
          </w:rPr>
          <w:t>Impact Analysis</w:t>
        </w:r>
      </w:ins>
      <w:ins w:id="271" w:author="ERCOT" w:date="2010-01-25T13:56:00Z">
        <w:r>
          <w:rPr>
            <w:rFonts w:cs="Times New Roman" w:ascii="Times New Roman" w:hAnsi="Times New Roman"/>
            <w:sz w:val="24"/>
            <w:lang w:bidi="ar-SA"/>
          </w:rPr>
          <w:t xml:space="preserve"> on the ERCOT website.  If a longer review period is required by ERCOT to complete an Impact Analysis, </w:t>
        </w:r>
      </w:ins>
      <w:ins w:id="272" w:author="ERCOT" w:date="2010-01-05T14:13:00Z">
        <w:r>
          <w:rPr>
            <w:rFonts w:cs="Times New Roman" w:ascii="Times New Roman" w:hAnsi="Times New Roman"/>
            <w:sz w:val="24"/>
            <w:lang w:bidi="ar-SA"/>
          </w:rPr>
          <w:t xml:space="preserve">ERCOT shall submit comments with a schedule for completion of the Impact Analysis to the </w:t>
        </w:r>
      </w:ins>
      <w:ins w:id="273" w:author="ERCOT" w:date="2010-01-25T13:56:00Z">
        <w:r>
          <w:rPr>
            <w:rFonts w:cs="Times New Roman" w:ascii="Times New Roman" w:hAnsi="Times New Roman"/>
            <w:sz w:val="24"/>
            <w:lang w:bidi="ar-SA"/>
          </w:rPr>
          <w:t>OWG.</w:t>
        </w:r>
      </w:ins>
    </w:p>
    <w:p>
      <w:pPr>
        <w:pStyle w:val="H3"/>
        <w:rPr/>
      </w:pPr>
      <w:r>
        <w:rPr/>
        <w:t>1.3.4.6</w:t>
        <w:tab/>
        <w:t>Operations Working Group Review of Impact Analysis</w:t>
      </w:r>
    </w:p>
    <w:p>
      <w:pPr>
        <w:pStyle w:val="BodyTextNumbered"/>
        <w:rPr/>
      </w:pPr>
      <w:r>
        <w:rPr/>
        <w:t>(1)</w:t>
        <w:tab/>
        <w:t xml:space="preserve">After ERCOT posts the results of the </w:t>
      </w:r>
      <w:r>
        <w:rPr>
          <w:rStyle w:val="BodyTextNumberedChar"/>
        </w:rPr>
        <w:t>Impact Analysis</w:t>
      </w:r>
      <w:r>
        <w:rPr/>
        <w:t xml:space="preserve">, OWG shall review the </w:t>
      </w:r>
      <w:r>
        <w:rPr>
          <w:rStyle w:val="BodyTextNumberedChar"/>
        </w:rPr>
        <w:t>Impact Analysis</w:t>
      </w:r>
      <w:r>
        <w:rPr/>
        <w:t xml:space="preserve"> at its next regularly scheduled meeting.  OWG may revise its OWG </w:t>
      </w:r>
      <w:del w:id="274" w:author="ERCOT" w:date="2010-01-05T14:15:00Z">
        <w:r>
          <w:rPr/>
          <w:delText xml:space="preserve">Recommendation </w:delText>
        </w:r>
      </w:del>
      <w:r>
        <w:rPr/>
        <w:t>Report after considering the information included in the Impact Analysis</w:t>
      </w:r>
      <w:ins w:id="275" w:author="ERCOT" w:date="2010-01-05T14:16:00Z">
        <w:r>
          <w:rPr/>
          <w:t xml:space="preserve"> or additional comments received on the OWG Report</w:t>
        </w:r>
      </w:ins>
      <w:r>
        <w:rPr/>
        <w:t>.</w:t>
      </w:r>
    </w:p>
    <w:p>
      <w:pPr>
        <w:pStyle w:val="BodyTextNumbered"/>
        <w:rPr>
          <w:ins w:id="300" w:author="ERCOT" w:date="2010-01-05T14:27:00Z"/>
        </w:rPr>
      </w:pPr>
      <w:r>
        <w:rPr/>
        <w:t>(2)</w:t>
        <w:tab/>
      </w:r>
      <w:ins w:id="276" w:author="ERCOT" w:date="2010-01-05T14:16:00Z">
        <w:r>
          <w:rPr/>
          <w:t>After consideration of the Impact Analysis and the OWG Report,</w:t>
        </w:r>
      </w:ins>
      <w:del w:id="277" w:author="ERCOT" w:date="2010-01-05T14:16:00Z">
        <w:r>
          <w:rPr/>
          <w:delText>If OWG revises its Recommendation Report,</w:delText>
        </w:r>
      </w:del>
      <w:ins w:id="278" w:author="ERCOT" w:date="2010-01-05T14:16:00Z">
        <w:r>
          <w:rPr/>
          <w:t xml:space="preserve"> ERCOT shall issue</w:t>
        </w:r>
      </w:ins>
      <w:r>
        <w:rPr/>
        <w:t xml:space="preserve"> a revised OWG</w:t>
      </w:r>
      <w:del w:id="279" w:author="ERCOT" w:date="2010-01-05T14:16:00Z">
        <w:r>
          <w:rPr/>
          <w:delText xml:space="preserve"> Recommendation</w:delText>
        </w:r>
      </w:del>
      <w:r>
        <w:rPr/>
        <w:t xml:space="preserve"> Report</w:t>
      </w:r>
      <w:del w:id="280" w:author="ERCOT" w:date="2010-02-26T13:59:00Z">
        <w:r>
          <w:rPr/>
          <w:delText xml:space="preserve"> </w:delText>
        </w:r>
      </w:del>
      <w:del w:id="281" w:author="ERCOT" w:date="2010-01-05T14:17:00Z">
        <w:r>
          <w:rPr/>
          <w:delText>shall be issued by OWG to ROS</w:delText>
        </w:r>
      </w:del>
      <w:r>
        <w:rPr/>
        <w:t xml:space="preserve"> and post</w:t>
      </w:r>
      <w:del w:id="282" w:author="ERCOT" w:date="2010-01-05T14:17:00Z">
        <w:r>
          <w:rPr/>
          <w:delText xml:space="preserve">ed </w:delText>
        </w:r>
      </w:del>
      <w:ins w:id="283" w:author="ERCOT" w:date="2010-01-05T14:17:00Z">
        <w:r>
          <w:rPr/>
          <w:t xml:space="preserve"> it </w:t>
        </w:r>
      </w:ins>
      <w:r>
        <w:rPr/>
        <w:t xml:space="preserve">on the </w:t>
      </w:r>
      <w:ins w:id="284" w:author="ERCOT" w:date="2009-12-31T12:18:00Z">
        <w:r>
          <w:rPr/>
          <w:t>ERCOT website</w:t>
        </w:r>
      </w:ins>
      <w:ins w:id="285" w:author="ERCOT" w:date="2010-01-05T14:18:00Z">
        <w:r>
          <w:rPr/>
          <w:t xml:space="preserve"> within three Business Days of the OWG consideration of the Impact Analysis and the OWG Report</w:t>
        </w:r>
      </w:ins>
      <w:del w:id="286" w:author="ERCOT" w:date="2009-12-31T12:18:00Z">
        <w:r>
          <w:rPr/>
          <w:delText>MIS</w:delText>
        </w:r>
      </w:del>
      <w:r>
        <w:rPr/>
        <w:t>.</w:t>
      </w:r>
      <w:del w:id="287" w:author="ERCOT" w:date="2010-01-05T14:20:00Z">
        <w:r>
          <w:rPr/>
          <w:delText xml:space="preserve">  Additional comments received regarding the revised OWG Recommendation Report shall be accepted up to three Business Days prior to the ROS meeting at which the OGRR is scheduled for consideration.  </w:delText>
        </w:r>
      </w:del>
      <w:ins w:id="288" w:author="ERCOT" w:date="2010-01-05T14:20:00Z">
        <w:r>
          <w:rPr/>
          <w:t xml:space="preserve">  </w:t>
        </w:r>
      </w:ins>
      <w:r>
        <w:rPr/>
        <w:t xml:space="preserve">If OWG revises </w:t>
      </w:r>
      <w:ins w:id="289" w:author="ERCOT" w:date="2010-01-05T14:20:00Z">
        <w:r>
          <w:rPr/>
          <w:t xml:space="preserve">the </w:t>
        </w:r>
      </w:ins>
      <w:ins w:id="290" w:author="ERCOT" w:date="2010-02-24T15:55:00Z">
        <w:r>
          <w:rPr/>
          <w:t xml:space="preserve">proposed </w:t>
        </w:r>
      </w:ins>
      <w:ins w:id="291" w:author="ERCOT" w:date="2010-01-05T14:20:00Z">
        <w:r>
          <w:rPr/>
          <w:t>OGRR</w:t>
        </w:r>
      </w:ins>
      <w:del w:id="292" w:author="ERCOT" w:date="2010-01-05T14:20:00Z">
        <w:r>
          <w:rPr/>
          <w:delText>its recommendation</w:delText>
        </w:r>
      </w:del>
      <w:r>
        <w:rPr/>
        <w:t xml:space="preserve">, ERCOT shall update the </w:t>
      </w:r>
      <w:r>
        <w:rPr>
          <w:rStyle w:val="BodyTextNumberedChar"/>
        </w:rPr>
        <w:t>Impact Analysis</w:t>
      </w:r>
      <w:ins w:id="293" w:author="ERCOT" w:date="2010-01-05T14:21:00Z">
        <w:r>
          <w:rPr>
            <w:rStyle w:val="BodyTextNumberedChar"/>
          </w:rPr>
          <w:t>, if necessary,</w:t>
        </w:r>
      </w:ins>
      <w:r>
        <w:rPr>
          <w:rStyle w:val="BodyTextNumberedChar"/>
        </w:rPr>
        <w:t xml:space="preserve"> </w:t>
      </w:r>
      <w:r>
        <w:rPr/>
        <w:t xml:space="preserve">and issue the updated </w:t>
      </w:r>
      <w:r>
        <w:rPr>
          <w:rStyle w:val="BodyTextNumberedChar"/>
        </w:rPr>
        <w:t>Impact Analysis</w:t>
      </w:r>
      <w:ins w:id="294" w:author="ERCOT" w:date="2010-02-24T15:55:00Z">
        <w:r>
          <w:rPr>
            <w:rStyle w:val="BodyTextNumberedChar"/>
          </w:rPr>
          <w:t xml:space="preserve"> to ROS</w:t>
        </w:r>
      </w:ins>
      <w:del w:id="295" w:author="ERCOT" w:date="2010-01-05T14:21:00Z">
        <w:r>
          <w:rPr>
            <w:rStyle w:val="BodyTextNumberedChar"/>
          </w:rPr>
          <w:delText xml:space="preserve"> </w:delText>
        </w:r>
      </w:del>
      <w:del w:id="296" w:author="ERCOT" w:date="2010-01-05T14:21:00Z">
        <w:r>
          <w:rPr/>
          <w:delText>at least three Business Days prior to the regularly scheduled ROS meeting</w:delText>
        </w:r>
      </w:del>
      <w:r>
        <w:rPr/>
        <w:t xml:space="preserve">.  If a longer review period is required for ERCOT to update the </w:t>
      </w:r>
      <w:r>
        <w:rPr>
          <w:rStyle w:val="BodyTextNumberedChar"/>
        </w:rPr>
        <w:t>Impact Analysis</w:t>
      </w:r>
      <w:r>
        <w:rPr/>
        <w:t xml:space="preserve">, ERCOT shall submit </w:t>
      </w:r>
      <w:ins w:id="297" w:author="ERCOT" w:date="2010-01-05T14:21:00Z">
        <w:r>
          <w:rPr/>
          <w:t xml:space="preserve">comments with </w:t>
        </w:r>
      </w:ins>
      <w:r>
        <w:rPr/>
        <w:t xml:space="preserve">a schedule for completion of the </w:t>
      </w:r>
      <w:r>
        <w:rPr>
          <w:rStyle w:val="BodyTextNumberedChar"/>
        </w:rPr>
        <w:t xml:space="preserve">Impact Analysis </w:t>
      </w:r>
      <w:r>
        <w:rPr/>
        <w:t xml:space="preserve">to </w:t>
      </w:r>
      <w:del w:id="298" w:author="ERCOT" w:date="2010-01-05T14:21:00Z">
        <w:r>
          <w:rPr/>
          <w:delText xml:space="preserve">the </w:delText>
        </w:r>
      </w:del>
      <w:r>
        <w:rPr/>
        <w:t>ROS</w:t>
      </w:r>
      <w:del w:id="299" w:author="ERCOT" w:date="2010-01-05T14:22:00Z">
        <w:r>
          <w:rPr/>
          <w:delText xml:space="preserve"> chair</w:delText>
        </w:r>
      </w:del>
      <w:r>
        <w:rPr/>
        <w:t>.</w:t>
      </w:r>
    </w:p>
    <w:p>
      <w:pPr>
        <w:pStyle w:val="BodyTextNumbered"/>
        <w:rPr/>
      </w:pPr>
      <w:ins w:id="301" w:author="ERCOT" w:date="2010-01-05T14:27:00Z">
        <w:r>
          <w:rPr/>
          <w:t>(3)</w:t>
          <w:tab/>
          <w:t>If the OGRR requires an ERCOT project for implementation, at the same meeting, OWG shall assign a recommended priority and rank for the associated project.</w:t>
        </w:r>
      </w:ins>
    </w:p>
    <w:p>
      <w:pPr>
        <w:pStyle w:val="H3"/>
        <w:rPr/>
      </w:pPr>
      <w:r>
        <w:rPr/>
        <w:t>1.3.4.7</w:t>
        <w:tab/>
        <w:t>Reliability and Operations Subcommittee Vote</w:t>
      </w:r>
    </w:p>
    <w:p>
      <w:pPr>
        <w:pStyle w:val="ListIntroduction"/>
        <w:rPr/>
      </w:pPr>
      <w:r>
        <w:rPr/>
        <w:t>(1)</w:t>
        <w:tab/>
        <w:t>ROS shall consider any OGRR that OWG has submitted to ROS for consideration for which both a</w:t>
      </w:r>
      <w:ins w:id="302" w:author="ERCOT" w:date="2010-02-24T15:55:00Z">
        <w:r>
          <w:rPr/>
          <w:t>n</w:t>
        </w:r>
      </w:ins>
      <w:r>
        <w:rPr/>
        <w:t xml:space="preserve"> OWG </w:t>
      </w:r>
      <w:del w:id="303" w:author="ERCOT" w:date="2010-01-05T14:24:00Z">
        <w:r>
          <w:rPr/>
          <w:delText xml:space="preserve">Recommendation </w:delText>
        </w:r>
      </w:del>
      <w:r>
        <w:rPr/>
        <w:t xml:space="preserve">Report </w:t>
      </w:r>
      <w:del w:id="304" w:author="ERCOT" w:date="2010-02-24T15:55:00Z">
        <w:r>
          <w:rPr/>
          <w:delText xml:space="preserve">has been posted </w:delText>
        </w:r>
      </w:del>
      <w:r>
        <w:rPr/>
        <w:t xml:space="preserve">and an </w:t>
      </w:r>
      <w:r>
        <w:rPr>
          <w:rStyle w:val="BodyTextNumberedChar"/>
        </w:rPr>
        <w:t>Impact Analysis</w:t>
      </w:r>
      <w:del w:id="305" w:author="ERCOT" w:date="2010-01-05T14:25:00Z">
        <w:r>
          <w:rPr/>
          <w:delText xml:space="preserve"> based on such OWG recommendation</w:delText>
        </w:r>
      </w:del>
      <w:r>
        <w:rPr/>
        <w:t xml:space="preserve"> (as updated if modified by OWG under Section 1.3.4.6, Operations Working Group Review of Impact Analysis) ha</w:t>
      </w:r>
      <w:ins w:id="306" w:author="ERCOT" w:date="2010-01-05T14:25:00Z">
        <w:r>
          <w:rPr/>
          <w:t>ve</w:t>
        </w:r>
      </w:ins>
      <w:del w:id="307" w:author="ERCOT" w:date="2010-01-05T14:25:00Z">
        <w:r>
          <w:rPr/>
          <w:delText>s</w:delText>
        </w:r>
      </w:del>
      <w:r>
        <w:rPr/>
        <w:t xml:space="preserve"> been posted on the </w:t>
      </w:r>
      <w:ins w:id="308" w:author="ERCOT" w:date="2009-12-31T12:18:00Z">
        <w:r>
          <w:rPr/>
          <w:t>ERCOT website</w:t>
        </w:r>
      </w:ins>
      <w:del w:id="309" w:author="ERCOT" w:date="2009-12-31T12:18:00Z">
        <w:r>
          <w:rPr/>
          <w:delText>MIS</w:delText>
        </w:r>
      </w:del>
      <w:del w:id="310" w:author="ERCOT" w:date="2010-01-05T14:25:00Z">
        <w:r>
          <w:rPr/>
          <w:delText xml:space="preserve"> for at least three days</w:delText>
        </w:r>
      </w:del>
      <w:r>
        <w:rPr/>
        <w:t>.  The following information must be included for each OGRR considered by ROS:</w:t>
      </w:r>
    </w:p>
    <w:p>
      <w:pPr>
        <w:pStyle w:val="List2"/>
        <w:spacing w:before="0" w:after="240"/>
        <w:ind w:left="1440" w:hanging="720"/>
        <w:rPr/>
      </w:pPr>
      <w:r>
        <w:rPr>
          <w:rFonts w:cs="Times New Roman" w:ascii="Times New Roman" w:hAnsi="Times New Roman"/>
          <w:sz w:val="24"/>
          <w:lang w:bidi="ar-SA"/>
        </w:rPr>
        <w:t>(a)</w:t>
        <w:tab/>
        <w:t xml:space="preserve">The OWG </w:t>
      </w:r>
      <w:del w:id="311" w:author="ERCOT" w:date="2010-01-05T14:26: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 and Impact Analysis; and</w:t>
      </w:r>
    </w:p>
    <w:p>
      <w:pPr>
        <w:pStyle w:val="List2"/>
        <w:spacing w:before="0" w:after="240"/>
        <w:ind w:left="1440" w:hanging="720"/>
        <w:rPr/>
      </w:pPr>
      <w:r>
        <w:rPr>
          <w:rFonts w:cs="Times New Roman" w:ascii="Times New Roman" w:hAnsi="Times New Roman"/>
          <w:sz w:val="24"/>
          <w:lang w:bidi="ar-SA"/>
        </w:rPr>
        <w:t>(b)</w:t>
        <w:tab/>
        <w:t xml:space="preserve">Any comments timely received in response to the OWG </w:t>
      </w:r>
      <w:del w:id="312" w:author="ERCOT" w:date="2010-01-05T14:28: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w:t>
      </w:r>
    </w:p>
    <w:p>
      <w:pPr>
        <w:pStyle w:val="ListIntroduction"/>
        <w:rPr/>
      </w:pPr>
      <w:r>
        <w:rPr/>
        <w:t>(2)</w:t>
        <w:tab/>
        <w:t xml:space="preserve">The quorum and voting requirements for ROS action are set forth in the Technical Advisory Committee Procedures.  In considering action on an OWG </w:t>
      </w:r>
      <w:del w:id="313" w:author="ERCOT" w:date="2010-01-05T14:29:00Z">
        <w:r>
          <w:rPr/>
          <w:delText xml:space="preserve">Recommendation </w:delText>
        </w:r>
      </w:del>
      <w:r>
        <w:rPr/>
        <w:t xml:space="preserve">Report, ROS </w:t>
      </w:r>
      <w:del w:id="314" w:author="ERCOT" w:date="2010-02-24T15:55:00Z">
        <w:r>
          <w:rPr/>
          <w:delText>may</w:delText>
        </w:r>
      </w:del>
      <w:ins w:id="315" w:author="ERCOT" w:date="2010-02-24T15:55:00Z">
        <w:r>
          <w:rPr/>
          <w:t>shall</w:t>
        </w:r>
      </w:ins>
      <w:r>
        <w:rPr/>
        <w:t>:</w:t>
      </w:r>
    </w:p>
    <w:p>
      <w:pPr>
        <w:pStyle w:val="List2"/>
        <w:spacing w:before="0" w:after="240"/>
        <w:ind w:left="1440" w:hanging="720"/>
        <w:rPr/>
      </w:pPr>
      <w:r>
        <w:rPr>
          <w:rFonts w:cs="Times New Roman" w:ascii="Times New Roman" w:hAnsi="Times New Roman"/>
          <w:sz w:val="24"/>
          <w:lang w:bidi="ar-SA"/>
        </w:rPr>
        <w:t>(a)</w:t>
        <w:tab/>
        <w:t xml:space="preserve">Recommend approval of the OGRR as recommended in the OWG </w:t>
      </w:r>
      <w:del w:id="316" w:author="ERCOT" w:date="2010-01-05T14:29: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 or as modified</w:t>
      </w:r>
      <w:ins w:id="317" w:author="ERCOT" w:date="2010-01-05T14:30:00Z">
        <w:r>
          <w:rPr>
            <w:rFonts w:cs="Times New Roman" w:ascii="Times New Roman" w:hAnsi="Times New Roman"/>
            <w:sz w:val="24"/>
            <w:lang w:bidi="ar-SA"/>
          </w:rPr>
          <w:t xml:space="preserve"> by ROS</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Reject the OGRR; </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Defer decision on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Remand the OGRR to the OWG with instructions;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 xml:space="preserve">Refer the OGRR to another ROS working group or task force </w:t>
      </w:r>
      <w:ins w:id="318" w:author="ERCOT" w:date="2010-01-05T14:31:00Z">
        <w:r>
          <w:rPr>
            <w:rFonts w:cs="Times New Roman" w:ascii="Times New Roman" w:hAnsi="Times New Roman"/>
            <w:sz w:val="24"/>
            <w:lang w:bidi="ar-SA"/>
          </w:rPr>
          <w:t xml:space="preserve">or another TAC subcommittee </w:t>
        </w:r>
      </w:ins>
      <w:r>
        <w:rPr>
          <w:rFonts w:cs="Times New Roman" w:ascii="Times New Roman" w:hAnsi="Times New Roman"/>
          <w:sz w:val="24"/>
          <w:lang w:bidi="ar-SA"/>
        </w:rPr>
        <w:t>with instructions.</w:t>
      </w:r>
    </w:p>
    <w:p>
      <w:pPr>
        <w:pStyle w:val="ListIntroduction"/>
        <w:keepNext w:val="false"/>
        <w:rPr/>
      </w:pPr>
      <w:r>
        <w:rPr/>
        <w:t>(3)</w:t>
        <w:tab/>
        <w:t xml:space="preserve">If a motion is made to recommend approval of an OGRR and that motion fails, the OGRR shall be deemed rejected by ROS unless at the same meeting ROS later votes to recommend approval of, </w:t>
      </w:r>
      <w:ins w:id="319" w:author="ERCOT" w:date="2010-01-06T10:13:00Z">
        <w:r>
          <w:rPr/>
          <w:t xml:space="preserve">defer, </w:t>
        </w:r>
      </w:ins>
      <w:r>
        <w:rPr/>
        <w:t xml:space="preserve">remand, or refer the OGRR.  </w:t>
      </w:r>
      <w:ins w:id="320" w:author="ERCOT" w:date="2010-01-06T10:13:00Z">
        <w:r>
          <w:rPr/>
          <w:t>If a motion to recommend approval of a</w:t>
        </w:r>
      </w:ins>
      <w:ins w:id="321" w:author="ERCOT" w:date="2010-02-24T15:55:00Z">
        <w:r>
          <w:rPr/>
          <w:t>n</w:t>
        </w:r>
      </w:ins>
      <w:ins w:id="322" w:author="ERCOT" w:date="2010-01-06T10:13:00Z">
        <w:r>
          <w:rPr/>
          <w:t xml:space="preserve"> </w:t>
        </w:r>
      </w:ins>
      <w:ins w:id="323" w:author="ERCOT" w:date="2010-02-24T15:55:00Z">
        <w:r>
          <w:rPr/>
          <w:t>OG</w:t>
        </w:r>
      </w:ins>
      <w:ins w:id="324" w:author="ERCOT" w:date="2010-01-06T10:13:00Z">
        <w:r>
          <w:rPr/>
          <w:t xml:space="preserve">RR fails via email vote according to the Technical Advisory Committee Procedures, the OGRR shall be deemed rejected by ROS unless at the next regularly scheduled </w:t>
        </w:r>
      </w:ins>
      <w:ins w:id="325" w:author="ERCOT" w:date="2010-02-24T15:55:00Z">
        <w:r>
          <w:rPr/>
          <w:t>ROS</w:t>
        </w:r>
      </w:ins>
      <w:ins w:id="326" w:author="ERCOT" w:date="2010-01-06T10:13:00Z">
        <w:r>
          <w:rPr/>
          <w:t xml:space="preserve"> meeting or in a subsequent email vote prior to the meeting, ROS votes to recommend approval of, defer, remand, or refer the OGRR.  </w:t>
        </w:r>
      </w:ins>
      <w:r>
        <w:rPr/>
        <w:t>The rejected OGRR shall be subject to appeal pursuant to Section 1.3.4.12, Appeal of Action.</w:t>
      </w:r>
    </w:p>
    <w:p>
      <w:pPr>
        <w:pStyle w:val="ListIntroduction"/>
        <w:rPr/>
      </w:pPr>
      <w:r>
        <w:rPr/>
        <w:t>(4)</w:t>
        <w:tab/>
      </w:r>
      <w:ins w:id="327" w:author="ERCOT" w:date="2010-01-06T10:16:00Z">
        <w:r>
          <w:rPr/>
          <w:t xml:space="preserve">Within three Business Days after ROS takes action on the OGRR, ERCOT shall issue a ROS Report reflecting the ROS action and post it on the ERCOT website.  </w:t>
        </w:r>
      </w:ins>
      <w:del w:id="328" w:author="ERCOT" w:date="2010-01-06T10:17:00Z">
        <w:r>
          <w:rPr/>
          <w:delText xml:space="preserve">If ROS recommends approval of an OGRR, ERCOT shall prepare a ROS Recommendation Report, issue the report to TAC and post the report on the </w:delText>
        </w:r>
      </w:del>
      <w:del w:id="329" w:author="ERCOT" w:date="2009-12-31T12:18:00Z">
        <w:r>
          <w:rPr/>
          <w:delText>MIS</w:delText>
        </w:r>
      </w:del>
      <w:del w:id="330" w:author="ERCOT" w:date="2010-01-06T10:17:00Z">
        <w:r>
          <w:rPr/>
          <w:delText xml:space="preserve"> within three Business Days of the ROS recommendation concerning the OGRR.  </w:delText>
        </w:r>
      </w:del>
      <w:r>
        <w:rPr/>
        <w:t>The ROS</w:t>
      </w:r>
      <w:del w:id="331" w:author="ERCOT" w:date="2010-01-06T10:17:00Z">
        <w:r>
          <w:rPr/>
          <w:delText xml:space="preserve"> Recommendation</w:delText>
        </w:r>
      </w:del>
      <w:r>
        <w:rPr/>
        <w:t xml:space="preserve">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ins w:id="332" w:author="ERCOT" w:date="2010-01-06T10:17:00Z">
        <w:r>
          <w:rPr>
            <w:rFonts w:cs="Times New Roman" w:ascii="Times New Roman" w:hAnsi="Times New Roman"/>
            <w:sz w:val="24"/>
            <w:lang w:bidi="ar-SA"/>
          </w:rPr>
          <w:t>, if applicable;</w:t>
        </w:r>
      </w:ins>
    </w:p>
    <w:p>
      <w:pPr>
        <w:pStyle w:val="List2"/>
        <w:spacing w:before="0" w:after="240"/>
        <w:ind w:left="1440" w:hanging="720"/>
        <w:rPr/>
      </w:pPr>
      <w:r>
        <w:rPr>
          <w:rFonts w:cs="Times New Roman" w:ascii="Times New Roman" w:hAnsi="Times New Roman"/>
          <w:sz w:val="24"/>
          <w:lang w:bidi="ar-SA"/>
        </w:rPr>
        <w:t>(c)</w:t>
        <w:tab/>
        <w:t>Identification of the authorship of comments</w:t>
      </w:r>
      <w:ins w:id="333" w:author="ERCOT" w:date="2010-02-24T15:55:00Z">
        <w:r>
          <w:rPr>
            <w:rFonts w:cs="Times New Roman" w:ascii="Times New Roman" w:hAnsi="Times New Roman"/>
            <w:sz w:val="24"/>
            <w:lang w:bidi="ar-SA"/>
          </w:rPr>
          <w:t>, if applicabl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Recommended priority and rank for any OGRR requiring a</w:t>
      </w:r>
      <w:ins w:id="334" w:author="ERCOT" w:date="2010-01-06T10:18:00Z">
        <w:r>
          <w:rPr>
            <w:rFonts w:cs="Times New Roman" w:ascii="Times New Roman" w:hAnsi="Times New Roman"/>
            <w:sz w:val="24"/>
            <w:lang w:bidi="ar-SA"/>
          </w:rPr>
          <w:t>n ERCOT project for implementation</w:t>
        </w:r>
      </w:ins>
      <w:del w:id="335" w:author="ERCOT" w:date="2010-01-06T10:18:00Z">
        <w:r>
          <w:rPr>
            <w:rFonts w:cs="Times New Roman" w:ascii="Times New Roman" w:hAnsi="Times New Roman"/>
            <w:sz w:val="24"/>
            <w:lang w:bidi="ar-SA"/>
          </w:rPr>
          <w:delText xml:space="preserve"> change to ERCOT’s computer systems</w:delText>
        </w:r>
      </w:del>
      <w:r>
        <w:rPr>
          <w:rFonts w:cs="Times New Roman" w:ascii="Times New Roman" w:hAnsi="Times New Roman"/>
          <w:sz w:val="24"/>
          <w:lang w:bidi="ar-SA"/>
        </w:rPr>
        <w:t xml:space="preserve">; </w:t>
      </w:r>
    </w:p>
    <w:p>
      <w:pPr>
        <w:pStyle w:val="List2"/>
        <w:spacing w:before="0" w:after="240"/>
        <w:ind w:left="1440" w:hanging="720"/>
        <w:rPr/>
      </w:pPr>
      <w:r>
        <w:rPr>
          <w:rFonts w:cs="Times New Roman" w:ascii="Times New Roman" w:hAnsi="Times New Roman"/>
          <w:sz w:val="24"/>
          <w:lang w:bidi="ar-SA"/>
        </w:rPr>
        <w:t>(f)</w:t>
        <w:tab/>
        <w:t xml:space="preserve">OWG </w:t>
      </w:r>
      <w:del w:id="336" w:author="ERCOT" w:date="2010-02-24T15:55:00Z">
        <w:r>
          <w:rPr>
            <w:rFonts w:cs="Times New Roman" w:ascii="Times New Roman" w:hAnsi="Times New Roman"/>
            <w:sz w:val="24"/>
            <w:lang w:bidi="ar-SA"/>
          </w:rPr>
          <w:delText>recommendation</w:delText>
        </w:r>
      </w:del>
      <w:ins w:id="337" w:author="ERCOT" w:date="2010-02-24T15:55:00Z">
        <w:r>
          <w:rPr>
            <w:rFonts w:cs="Times New Roman" w:ascii="Times New Roman" w:hAnsi="Times New Roman"/>
            <w:sz w:val="24"/>
            <w:lang w:bidi="ar-SA"/>
          </w:rPr>
          <w:t>action</w:t>
        </w:r>
      </w:ins>
      <w:r>
        <w:rPr>
          <w:rFonts w:cs="Times New Roman" w:ascii="Times New Roman" w:hAnsi="Times New Roman"/>
          <w:sz w:val="24"/>
          <w:lang w:bidi="ar-SA"/>
        </w:rPr>
        <w:t>; and</w:t>
      </w:r>
    </w:p>
    <w:p>
      <w:pPr>
        <w:pStyle w:val="List2"/>
        <w:spacing w:before="0" w:after="240"/>
        <w:ind w:left="1440" w:hanging="720"/>
        <w:rPr/>
      </w:pPr>
      <w:r>
        <w:rPr>
          <w:rFonts w:cs="Times New Roman" w:ascii="Times New Roman" w:hAnsi="Times New Roman"/>
          <w:sz w:val="24"/>
          <w:lang w:bidi="ar-SA"/>
        </w:rPr>
        <w:t>(g)</w:t>
        <w:tab/>
        <w:t xml:space="preserve">ROS </w:t>
      </w:r>
      <w:ins w:id="338" w:author="ERCOT" w:date="2010-01-06T10:19:00Z">
        <w:r>
          <w:rPr>
            <w:rFonts w:cs="Times New Roman" w:ascii="Times New Roman" w:hAnsi="Times New Roman"/>
            <w:sz w:val="24"/>
            <w:lang w:bidi="ar-SA"/>
          </w:rPr>
          <w:t>action</w:t>
        </w:r>
      </w:ins>
      <w:del w:id="339" w:author="ERCOT" w:date="2010-01-06T10:19:00Z">
        <w:r>
          <w:rPr>
            <w:rFonts w:cs="Times New Roman" w:ascii="Times New Roman" w:hAnsi="Times New Roman"/>
            <w:sz w:val="24"/>
            <w:lang w:bidi="ar-SA"/>
          </w:rPr>
          <w:delText>recommendation</w:delText>
        </w:r>
      </w:del>
      <w:r>
        <w:rPr>
          <w:rFonts w:cs="Times New Roman" w:ascii="Times New Roman" w:hAnsi="Times New Roman"/>
          <w:sz w:val="24"/>
          <w:lang w:bidi="ar-SA"/>
        </w:rPr>
        <w:t>.</w:t>
      </w:r>
    </w:p>
    <w:p>
      <w:pPr>
        <w:pStyle w:val="H3"/>
        <w:rPr/>
      </w:pPr>
      <w:r>
        <w:rPr/>
        <w:t>1.3.4.8</w:t>
        <w:tab/>
        <w:t xml:space="preserve">ERCOT Impact Analysis Based on Reliability and Operations Subcommittee </w:t>
      </w:r>
      <w:del w:id="340" w:author="ERCOT" w:date="2010-01-06T10:41:00Z">
        <w:r>
          <w:rPr/>
          <w:delText xml:space="preserve">Recommendation </w:delText>
        </w:r>
      </w:del>
      <w:r>
        <w:rPr/>
        <w:t>Report</w:t>
      </w:r>
    </w:p>
    <w:p>
      <w:pPr>
        <w:pStyle w:val="BodyText"/>
        <w:spacing w:before="0" w:after="240"/>
        <w:jc w:val="left"/>
        <w:rPr/>
      </w:pPr>
      <w:del w:id="341" w:author="ERCOT" w:date="2010-01-06T10:21:00Z">
        <w:r>
          <w:rPr/>
          <w:delText xml:space="preserve">For OGRRs not designated Urgent, </w:delText>
        </w:r>
      </w:del>
      <w:r>
        <w:rPr/>
        <w:t xml:space="preserve">ERCOT shall review the ROS </w:t>
      </w:r>
      <w:del w:id="342" w:author="ERCOT" w:date="2010-01-06T10:22:00Z">
        <w:r>
          <w:rPr/>
          <w:delText xml:space="preserve">Recommendation </w:delText>
        </w:r>
      </w:del>
      <w:r>
        <w:rPr/>
        <w:t>Report and</w:t>
      </w:r>
      <w:ins w:id="343" w:author="ERCOT" w:date="2010-01-06T10:22:00Z">
        <w:r>
          <w:rPr/>
          <w:t>, if necessary,</w:t>
        </w:r>
      </w:ins>
      <w:r>
        <w:rPr/>
        <w:t xml:space="preserve"> update the Impact Analysis as soon as practicable</w:t>
      </w:r>
      <w:del w:id="344" w:author="ERCOT" w:date="2010-01-06T10:22:00Z">
        <w:r>
          <w:rPr/>
          <w:delText>, but no later than seven days prior to the next regularly scheduled TAC meeting, unless a longer period is warranted due to the complexity of the changes proposed by ROS</w:delText>
        </w:r>
      </w:del>
      <w:r>
        <w:rPr/>
        <w:t xml:space="preserve">.  </w:t>
      </w:r>
      <w:ins w:id="345" w:author="ERCOT" w:date="2010-02-24T15:55:00Z">
        <w:r>
          <w:rPr/>
          <w:t xml:space="preserve">If the OGRR does not require a project assigned to the Unfunded Project List, </w:t>
        </w:r>
      </w:ins>
      <w:r>
        <w:rPr/>
        <w:t xml:space="preserve">ERCOT shall issue the updated Impact Analysis, if </w:t>
      </w:r>
      <w:del w:id="346" w:author="ERCOT" w:date="2010-02-24T15:55:00Z">
        <w:r>
          <w:rPr/>
          <w:delText>any</w:delText>
        </w:r>
      </w:del>
      <w:ins w:id="347" w:author="ERCOT" w:date="2010-02-24T15:55:00Z">
        <w:r>
          <w:rPr/>
          <w:t>applicable</w:t>
        </w:r>
      </w:ins>
      <w:r>
        <w:rPr/>
        <w:t xml:space="preserve">, to TAC and post it on the </w:t>
      </w:r>
      <w:ins w:id="348" w:author="ERCOT" w:date="2009-12-31T12:18:00Z">
        <w:r>
          <w:rPr/>
          <w:t>ERCOT website</w:t>
        </w:r>
      </w:ins>
      <w:del w:id="349" w:author="ERCOT" w:date="2009-12-31T12:18:00Z">
        <w:r>
          <w:rPr/>
          <w:delText>MIS</w:delText>
        </w:r>
      </w:del>
      <w:del w:id="350" w:author="ERCOT" w:date="2010-02-24T15:55:00Z">
        <w:r>
          <w:rPr/>
          <w:delText xml:space="preserve"> within three Business Days of issuance</w:delText>
        </w:r>
      </w:del>
      <w:r>
        <w:rPr/>
        <w:t xml:space="preserve">.  If a longer review period is required for ERCOT to update the Impact Analysis, ERCOT shall submit </w:t>
      </w:r>
      <w:ins w:id="351" w:author="ERCOT" w:date="2010-01-06T10:23:00Z">
        <w:r>
          <w:rPr/>
          <w:t xml:space="preserve">comments with </w:t>
        </w:r>
      </w:ins>
      <w:r>
        <w:rPr/>
        <w:t xml:space="preserve">a schedule for completion of the Impact Analysis to </w:t>
      </w:r>
      <w:del w:id="352" w:author="ERCOT" w:date="2010-01-06T10:36:00Z">
        <w:r>
          <w:rPr/>
          <w:delText xml:space="preserve">the ROS and </w:delText>
        </w:r>
      </w:del>
      <w:r>
        <w:rPr/>
        <w:t>TAC</w:t>
      </w:r>
      <w:del w:id="353" w:author="ERCOT" w:date="2010-01-06T10:36:00Z">
        <w:r>
          <w:rPr/>
          <w:delText xml:space="preserve"> chairs</w:delText>
        </w:r>
      </w:del>
      <w:r>
        <w:rPr/>
        <w:t>.</w:t>
      </w:r>
    </w:p>
    <w:p>
      <w:pPr>
        <w:pStyle w:val="H3"/>
        <w:rPr/>
      </w:pPr>
      <w:r>
        <w:rPr/>
        <w:t>1.3.4.9</w:t>
        <w:tab/>
        <w:t>PRS Review of Project Prioritization</w:t>
      </w:r>
    </w:p>
    <w:p>
      <w:pPr>
        <w:pStyle w:val="BodyText"/>
        <w:spacing w:before="0" w:after="240"/>
        <w:jc w:val="left"/>
        <w:rPr/>
      </w:pPr>
      <w:r>
        <w:rPr/>
        <w:t xml:space="preserve">At </w:t>
      </w:r>
      <w:del w:id="354" w:author="ERCOT" w:date="2010-02-24T15:55:00Z">
        <w:r>
          <w:rPr/>
          <w:delText>its</w:delText>
        </w:r>
      </w:del>
      <w:ins w:id="355" w:author="ERCOT" w:date="2010-02-24T15:55:00Z">
        <w:r>
          <w:rPr/>
          <w:t>the</w:t>
        </w:r>
      </w:ins>
      <w:r>
        <w:rPr/>
        <w:t xml:space="preserve"> next regularly scheduled </w:t>
      </w:r>
      <w:ins w:id="356" w:author="ERCOT" w:date="2010-02-24T15:55:00Z">
        <w:r>
          <w:rPr/>
          <w:t xml:space="preserve">Protocol Revision Subcommittee (PRS) </w:t>
        </w:r>
      </w:ins>
      <w:r>
        <w:rPr/>
        <w:t>meeting</w:t>
      </w:r>
      <w:ins w:id="357" w:author="ERCOT" w:date="2010-02-24T15:55:00Z">
        <w:r>
          <w:rPr/>
          <w:t xml:space="preserve"> after ROS recommends approval of an OGRR that requires an ERCOT project for implementation</w:t>
        </w:r>
      </w:ins>
      <w:r>
        <w:rPr/>
        <w:t xml:space="preserve">, the PRS shall </w:t>
      </w:r>
      <w:ins w:id="358" w:author="ERCOT" w:date="2010-02-24T15:55:00Z">
        <w:r>
          <w:rPr/>
          <w:t xml:space="preserve">assign a </w:t>
        </w:r>
      </w:ins>
      <w:r>
        <w:rPr/>
        <w:t>recommend</w:t>
      </w:r>
      <w:ins w:id="359" w:author="ERCOT" w:date="2010-02-24T15:55:00Z">
        <w:r>
          <w:rPr/>
          <w:t>ed</w:t>
        </w:r>
      </w:ins>
      <w:r>
        <w:rPr/>
        <w:t xml:space="preserve"> </w:t>
      </w:r>
      <w:del w:id="360" w:author="ERCOT" w:date="2010-02-24T15:55:00Z">
        <w:r>
          <w:rPr/>
          <w:delText xml:space="preserve">to TAC an assignment of </w:delText>
        </w:r>
      </w:del>
      <w:del w:id="361" w:author="ERCOT" w:date="2010-01-06T10:37:00Z">
        <w:r>
          <w:rPr/>
          <w:delText>project</w:delText>
        </w:r>
      </w:del>
      <w:r>
        <w:rPr/>
        <w:t xml:space="preserve"> priority </w:t>
      </w:r>
      <w:ins w:id="362" w:author="ERCOT" w:date="2010-01-06T10:37:00Z">
        <w:r>
          <w:rPr/>
          <w:t xml:space="preserve">and rank </w:t>
        </w:r>
      </w:ins>
      <w:r>
        <w:rPr/>
        <w:t xml:space="preserve">for </w:t>
      </w:r>
      <w:ins w:id="363" w:author="ERCOT" w:date="2010-02-24T15:55:00Z">
        <w:r>
          <w:rPr/>
          <w:t>the associated project</w:t>
        </w:r>
      </w:ins>
      <w:del w:id="364" w:author="ERCOT" w:date="2010-02-24T15:55:00Z">
        <w:r>
          <w:rPr/>
          <w:delText>each OGRR recommended for approval by ROS that requires a</w:delText>
        </w:r>
      </w:del>
      <w:del w:id="365" w:author="ERCOT" w:date="2010-01-06T10:37:00Z">
        <w:r>
          <w:rPr/>
          <w:delText xml:space="preserve"> change to ERCOT’s computer systems</w:delText>
        </w:r>
      </w:del>
      <w:r>
        <w:rPr/>
        <w:t>.</w:t>
      </w:r>
    </w:p>
    <w:p>
      <w:pPr>
        <w:pStyle w:val="H3"/>
        <w:rPr/>
      </w:pPr>
      <w:r>
        <w:rPr/>
        <w:t>1.3.4.10</w:t>
        <w:tab/>
        <w:t xml:space="preserve">Technical Advisory Committee </w:t>
      </w:r>
      <w:ins w:id="366" w:author="ERCOT" w:date="2010-01-12T14:32:00Z">
        <w:r>
          <w:rPr/>
          <w:t>Vote</w:t>
        </w:r>
      </w:ins>
      <w:del w:id="367" w:author="ERCOT" w:date="2010-01-12T14:32:00Z">
        <w:r>
          <w:rPr/>
          <w:delText>Review and Action</w:delText>
        </w:r>
      </w:del>
    </w:p>
    <w:p>
      <w:pPr>
        <w:pStyle w:val="BodyTextNumbered"/>
        <w:rPr/>
      </w:pPr>
      <w:r>
        <w:rPr/>
        <w:t>(1)</w:t>
        <w:tab/>
      </w:r>
      <w:ins w:id="368" w:author="ERCOT" w:date="2010-02-24T15:55:00Z">
        <w:r>
          <w:rPr/>
          <w:t xml:space="preserve">Upon issuance of </w:t>
        </w:r>
      </w:ins>
      <w:ins w:id="369" w:author="ERCOT" w:date="2010-01-06T10:38:00Z">
        <w:r>
          <w:rPr/>
          <w:t xml:space="preserve">a ROS Report and Impact Analysis </w:t>
        </w:r>
      </w:ins>
      <w:ins w:id="370" w:author="ERCOT" w:date="2010-02-24T15:55:00Z">
        <w:r>
          <w:rPr/>
          <w:t>to TAC, TAC shall review the ROS Report and the Impact Analysis at the following month’s regularly scheduled meeting.  For Urgent OGRRs, TAC shall review the ROS Report and Impact Analysis at the next regularly scheduled meeting unless a special meeting is required due to the urgency of the OGRR.</w:t>
        </w:r>
      </w:ins>
      <w:del w:id="371" w:author="ERCOT" w:date="2010-01-08T09:52:00Z">
        <w:r>
          <w:rPr/>
          <w:delText>Upon recommendation for approval of an OGRR by ROS and issuance of an Impact Analysis by ERCOT to TAC, TAC shall review the ROS Recommendation Report and the Impact Analysis at its next regularly scheduled meeting; provided that the Impact Analysis is available for distribution to the TAC at least seven days in advance of the TAC meeting.</w:delText>
        </w:r>
      </w:del>
    </w:p>
    <w:p>
      <w:pPr>
        <w:pStyle w:val="ListIntroduction"/>
        <w:rPr/>
      </w:pPr>
      <w:r>
        <w:rPr/>
        <w:t>(2)</w:t>
        <w:tab/>
        <w:t xml:space="preserve">The quorum and voting requirements for TAC action are set forth in the Technical Advisory Committee Procedures.  In considering action on a ROS </w:t>
      </w:r>
      <w:del w:id="372" w:author="ERCOT" w:date="2010-01-08T09:52:00Z">
        <w:r>
          <w:rPr/>
          <w:delText xml:space="preserve">Recommendation </w:delText>
        </w:r>
      </w:del>
      <w:r>
        <w:rPr/>
        <w:t>Report, TAC shall:</w:t>
      </w:r>
    </w:p>
    <w:p>
      <w:pPr>
        <w:pStyle w:val="List2"/>
        <w:spacing w:before="0" w:after="240"/>
        <w:ind w:left="1440" w:hanging="720"/>
        <w:rPr>
          <w:ins w:id="379" w:author="ERCOT" w:date="2010-02-24T15:55:00Z"/>
        </w:rPr>
      </w:pPr>
      <w:r>
        <w:rPr>
          <w:rFonts w:cs="Times New Roman" w:ascii="Times New Roman" w:hAnsi="Times New Roman"/>
          <w:sz w:val="24"/>
          <w:lang w:bidi="ar-SA"/>
        </w:rPr>
        <w:t>(a)</w:t>
        <w:tab/>
        <w:t xml:space="preserve">Approve the </w:t>
      </w:r>
      <w:ins w:id="373" w:author="ERCOT" w:date="2010-01-08T09:54:00Z">
        <w:r>
          <w:rPr>
            <w:rFonts w:cs="Times New Roman" w:ascii="Times New Roman" w:hAnsi="Times New Roman"/>
            <w:sz w:val="24"/>
            <w:lang w:bidi="ar-SA"/>
          </w:rPr>
          <w:t xml:space="preserve">OGRR as recommended in the </w:t>
        </w:r>
      </w:ins>
      <w:r>
        <w:rPr>
          <w:rFonts w:cs="Times New Roman" w:ascii="Times New Roman" w:hAnsi="Times New Roman"/>
          <w:sz w:val="24"/>
          <w:lang w:bidi="ar-SA"/>
        </w:rPr>
        <w:t xml:space="preserve">ROS </w:t>
      </w:r>
      <w:del w:id="374" w:author="ERCOT" w:date="2010-01-08T09:53: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w:t>
      </w:r>
      <w:del w:id="375" w:author="ERCOT" w:date="2010-01-08T09:54:00Z">
        <w:r>
          <w:rPr>
            <w:rFonts w:cs="Times New Roman" w:ascii="Times New Roman" w:hAnsi="Times New Roman"/>
            <w:sz w:val="24"/>
            <w:lang w:bidi="ar-SA"/>
          </w:rPr>
          <w:delText xml:space="preserve"> as originally submitted</w:delText>
        </w:r>
      </w:del>
      <w:r>
        <w:rPr>
          <w:rFonts w:cs="Times New Roman" w:ascii="Times New Roman" w:hAnsi="Times New Roman"/>
          <w:sz w:val="24"/>
          <w:lang w:bidi="ar-SA"/>
        </w:rPr>
        <w:t xml:space="preserve"> or as modified by TAC</w:t>
      </w:r>
      <w:ins w:id="376" w:author="ERCOT" w:date="2010-02-24T15:55:00Z">
        <w:r>
          <w:rPr>
            <w:rFonts w:cs="Times New Roman" w:ascii="Times New Roman" w:hAnsi="Times New Roman"/>
            <w:sz w:val="24"/>
            <w:lang w:bidi="ar-SA"/>
          </w:rPr>
          <w:t>,</w:t>
        </w:r>
      </w:ins>
      <w:del w:id="377" w:author="ERCOT" w:date="2010-02-24T15:55:00Z">
        <w:r>
          <w:rPr>
            <w:rFonts w:cs="Times New Roman" w:ascii="Times New Roman" w:hAnsi="Times New Roman"/>
            <w:sz w:val="24"/>
            <w:lang w:bidi="ar-SA"/>
          </w:rPr>
          <w:delText>;</w:delText>
        </w:r>
      </w:del>
      <w:ins w:id="378" w:author="ERCOT" w:date="2010-02-24T15:55:00Z">
        <w:r>
          <w:rPr>
            <w:rFonts w:cs="Times New Roman" w:ascii="Times New Roman" w:hAnsi="Times New Roman"/>
            <w:sz w:val="24"/>
            <w:lang w:bidi="ar-SA"/>
          </w:rPr>
          <w:t xml:space="preserve"> if the OGRR does not require an ERCOT project for implementation;</w:t>
        </w:r>
      </w:ins>
    </w:p>
    <w:p>
      <w:pPr>
        <w:pStyle w:val="List2"/>
        <w:spacing w:before="0" w:after="240"/>
        <w:ind w:left="1440" w:hanging="720"/>
        <w:rPr>
          <w:rFonts w:ascii="Times New Roman" w:hAnsi="Times New Roman" w:cs="Times New Roman"/>
          <w:sz w:val="24"/>
          <w:lang w:bidi="ar-SA"/>
        </w:rPr>
      </w:pPr>
      <w:ins w:id="380" w:author="ERCOT" w:date="2010-02-24T15:55:00Z">
        <w:r>
          <w:rPr>
            <w:rFonts w:cs="Times New Roman" w:ascii="Times New Roman" w:hAnsi="Times New Roman"/>
            <w:sz w:val="24"/>
            <w:lang w:bidi="ar-SA"/>
          </w:rPr>
          <w:t>(b)</w:t>
          <w:tab/>
          <w:t>Recommend approval of the OGRR as recommended in the ROS Report or as modified by TAC, if the OGRR requires an ERCOT project for implementation;</w:t>
        </w:r>
      </w:ins>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1" w:author="ERCOT" w:date="2010-02-24T15:55:00Z">
        <w:r>
          <w:rPr>
            <w:rFonts w:cs="Times New Roman" w:ascii="Times New Roman" w:hAnsi="Times New Roman"/>
            <w:sz w:val="24"/>
            <w:lang w:bidi="ar-SA"/>
          </w:rPr>
          <w:t>c</w:t>
        </w:r>
      </w:ins>
      <w:del w:id="382" w:author="ERCOT" w:date="2010-02-24T15:55:00Z">
        <w:r>
          <w:rPr>
            <w:rFonts w:cs="Times New Roman" w:ascii="Times New Roman" w:hAnsi="Times New Roman"/>
            <w:sz w:val="24"/>
            <w:lang w:bidi="ar-SA"/>
          </w:rPr>
          <w:delText>b</w:delText>
        </w:r>
      </w:del>
      <w:r>
        <w:rPr>
          <w:rFonts w:cs="Times New Roman" w:ascii="Times New Roman" w:hAnsi="Times New Roman"/>
          <w:sz w:val="24"/>
          <w:lang w:bidi="ar-SA"/>
        </w:rPr>
        <w:t>)</w:t>
        <w:tab/>
        <w:t xml:space="preserve">Reject the </w:t>
      </w:r>
      <w:ins w:id="383" w:author="ERCOT" w:date="2010-01-08T09:54:00Z">
        <w:r>
          <w:rPr>
            <w:rFonts w:cs="Times New Roman" w:ascii="Times New Roman" w:hAnsi="Times New Roman"/>
            <w:sz w:val="24"/>
            <w:lang w:bidi="ar-SA"/>
          </w:rPr>
          <w:t>OGRR</w:t>
        </w:r>
      </w:ins>
      <w:del w:id="384" w:author="ERCOT" w:date="2010-01-08T09:54:00Z">
        <w:r>
          <w:rPr>
            <w:rFonts w:cs="Times New Roman" w:ascii="Times New Roman" w:hAnsi="Times New Roman"/>
            <w:sz w:val="24"/>
            <w:lang w:bidi="ar-SA"/>
          </w:rPr>
          <w:delText>ROS Recommendation Report</w:delText>
        </w:r>
      </w:del>
      <w:r>
        <w:rPr>
          <w:rFonts w:cs="Times New Roman" w:ascii="Times New Roman" w:hAnsi="Times New Roman"/>
          <w:sz w:val="24"/>
          <w:lang w:bidi="ar-SA"/>
        </w:rPr>
        <w:t xml:space="preserve">; </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5" w:author="ERCOT" w:date="2010-02-24T15:55:00Z">
        <w:r>
          <w:rPr>
            <w:rFonts w:cs="Times New Roman" w:ascii="Times New Roman" w:hAnsi="Times New Roman"/>
            <w:sz w:val="24"/>
            <w:lang w:bidi="ar-SA"/>
          </w:rPr>
          <w:t>c</w:t>
        </w:r>
      </w:ins>
      <w:del w:id="386" w:author="ERCOT" w:date="2010-02-24T15:55:00Z">
        <w:r>
          <w:rPr>
            <w:rFonts w:cs="Times New Roman" w:ascii="Times New Roman" w:hAnsi="Times New Roman"/>
            <w:sz w:val="24"/>
            <w:lang w:bidi="ar-SA"/>
          </w:rPr>
          <w:delText>c</w:delText>
        </w:r>
      </w:del>
      <w:r>
        <w:rPr>
          <w:rFonts w:cs="Times New Roman" w:ascii="Times New Roman" w:hAnsi="Times New Roman"/>
          <w:sz w:val="24"/>
          <w:lang w:bidi="ar-SA"/>
        </w:rPr>
        <w:t>)</w:t>
        <w:tab/>
        <w:t xml:space="preserve">Defer decision on the </w:t>
      </w:r>
      <w:ins w:id="387" w:author="ERCOT" w:date="2010-01-08T10:46:00Z">
        <w:r>
          <w:rPr>
            <w:rFonts w:cs="Times New Roman" w:ascii="Times New Roman" w:hAnsi="Times New Roman"/>
            <w:sz w:val="24"/>
            <w:lang w:bidi="ar-SA"/>
          </w:rPr>
          <w:t>OGRR</w:t>
        </w:r>
      </w:ins>
      <w:del w:id="388" w:author="ERCOT" w:date="2010-01-08T10:46:00Z">
        <w:r>
          <w:rPr>
            <w:rFonts w:cs="Times New Roman" w:ascii="Times New Roman" w:hAnsi="Times New Roman"/>
            <w:sz w:val="24"/>
            <w:lang w:bidi="ar-SA"/>
          </w:rPr>
          <w:delText>merits of the ROS Recommendation Report</w:delText>
        </w:r>
      </w:del>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9" w:author="ERCOT" w:date="2010-02-24T15:55:00Z">
        <w:r>
          <w:rPr>
            <w:rFonts w:cs="Times New Roman" w:ascii="Times New Roman" w:hAnsi="Times New Roman"/>
            <w:sz w:val="24"/>
            <w:lang w:bidi="ar-SA"/>
          </w:rPr>
          <w:t>e</w:t>
        </w:r>
      </w:ins>
      <w:del w:id="390" w:author="ERCOT" w:date="2010-02-24T15:55:00Z">
        <w:r>
          <w:rPr>
            <w:rFonts w:cs="Times New Roman" w:ascii="Times New Roman" w:hAnsi="Times New Roman"/>
            <w:sz w:val="24"/>
            <w:lang w:bidi="ar-SA"/>
          </w:rPr>
          <w:delText>d</w:delText>
        </w:r>
      </w:del>
      <w:r>
        <w:rPr>
          <w:rFonts w:cs="Times New Roman" w:ascii="Times New Roman" w:hAnsi="Times New Roman"/>
          <w:sz w:val="24"/>
          <w:lang w:bidi="ar-SA"/>
        </w:rPr>
        <w:t>)</w:t>
        <w:tab/>
        <w:t xml:space="preserve">Remand the </w:t>
      </w:r>
      <w:ins w:id="391" w:author="ERCOT" w:date="2010-01-08T10:46:00Z">
        <w:r>
          <w:rPr>
            <w:rFonts w:cs="Times New Roman" w:ascii="Times New Roman" w:hAnsi="Times New Roman"/>
            <w:sz w:val="24"/>
            <w:lang w:bidi="ar-SA"/>
          </w:rPr>
          <w:t xml:space="preserve">OGRR </w:t>
        </w:r>
      </w:ins>
      <w:del w:id="392" w:author="ERCOT" w:date="2010-01-08T10:47:00Z">
        <w:r>
          <w:rPr>
            <w:rFonts w:cs="Times New Roman" w:ascii="Times New Roman" w:hAnsi="Times New Roman"/>
            <w:sz w:val="24"/>
            <w:lang w:bidi="ar-SA"/>
          </w:rPr>
          <w:delText xml:space="preserve">ROS Recommendation Report </w:delText>
        </w:r>
      </w:del>
      <w:r>
        <w:rPr>
          <w:rFonts w:cs="Times New Roman" w:ascii="Times New Roman" w:hAnsi="Times New Roman"/>
          <w:sz w:val="24"/>
          <w:lang w:bidi="ar-SA"/>
        </w:rPr>
        <w:t>to ROS with instructions;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93" w:author="ERCOT" w:date="2010-02-24T15:55:00Z">
        <w:r>
          <w:rPr>
            <w:rFonts w:cs="Times New Roman" w:ascii="Times New Roman" w:hAnsi="Times New Roman"/>
            <w:sz w:val="24"/>
            <w:lang w:bidi="ar-SA"/>
          </w:rPr>
          <w:t>f</w:t>
        </w:r>
      </w:ins>
      <w:del w:id="394" w:author="ERCOT" w:date="2010-02-24T15:55:00Z">
        <w:r>
          <w:rPr>
            <w:rFonts w:cs="Times New Roman" w:ascii="Times New Roman" w:hAnsi="Times New Roman"/>
            <w:sz w:val="24"/>
            <w:lang w:bidi="ar-SA"/>
          </w:rPr>
          <w:delText>e</w:delText>
        </w:r>
      </w:del>
      <w:r>
        <w:rPr>
          <w:rFonts w:cs="Times New Roman" w:ascii="Times New Roman" w:hAnsi="Times New Roman"/>
          <w:sz w:val="24"/>
          <w:lang w:bidi="ar-SA"/>
        </w:rPr>
        <w:t>)</w:t>
        <w:tab/>
        <w:t xml:space="preserve">Refer the </w:t>
      </w:r>
      <w:ins w:id="395" w:author="ERCOT" w:date="2010-01-08T10:47:00Z">
        <w:r>
          <w:rPr>
            <w:rFonts w:cs="Times New Roman" w:ascii="Times New Roman" w:hAnsi="Times New Roman"/>
            <w:sz w:val="24"/>
            <w:lang w:bidi="ar-SA"/>
          </w:rPr>
          <w:t>OGRR</w:t>
        </w:r>
      </w:ins>
      <w:del w:id="396" w:author="ERCOT" w:date="2010-01-08T10:47:00Z">
        <w:r>
          <w:rPr>
            <w:rFonts w:cs="Times New Roman" w:ascii="Times New Roman" w:hAnsi="Times New Roman"/>
            <w:sz w:val="24"/>
            <w:lang w:bidi="ar-SA"/>
          </w:rPr>
          <w:delText>ROS Recommendation Report</w:delText>
        </w:r>
      </w:del>
      <w:r>
        <w:rPr>
          <w:rFonts w:cs="Times New Roman" w:ascii="Times New Roman" w:hAnsi="Times New Roman"/>
          <w:sz w:val="24"/>
          <w:lang w:bidi="ar-SA"/>
        </w:rPr>
        <w:t xml:space="preserve"> to another TAC subcommittee or a TAC working group or task force with instructions.</w:t>
      </w:r>
    </w:p>
    <w:p>
      <w:pPr>
        <w:pStyle w:val="BodyTextNumbered"/>
        <w:rPr/>
      </w:pPr>
      <w:r>
        <w:rPr/>
        <w:t>(3)</w:t>
        <w:tab/>
        <w:t xml:space="preserve">If a motion is made to </w:t>
      </w:r>
      <w:del w:id="397" w:author="ERCOT" w:date="2010-01-08T10:52:00Z">
        <w:r>
          <w:rPr/>
          <w:delText xml:space="preserve">recommend </w:delText>
        </w:r>
      </w:del>
      <w:r>
        <w:rPr/>
        <w:t>approv</w:t>
      </w:r>
      <w:ins w:id="398" w:author="ERCOT" w:date="2010-01-08T10:52:00Z">
        <w:r>
          <w:rPr/>
          <w:t>e</w:t>
        </w:r>
      </w:ins>
      <w:del w:id="399" w:author="ERCOT" w:date="2010-01-08T10:52:00Z">
        <w:r>
          <w:rPr/>
          <w:delText>al of</w:delText>
        </w:r>
      </w:del>
      <w:r>
        <w:rPr/>
        <w:t xml:space="preserve"> </w:t>
      </w:r>
      <w:ins w:id="400" w:author="ERCOT" w:date="2010-02-24T15:55:00Z">
        <w:r>
          <w:rPr/>
          <w:t xml:space="preserve">or recommend approval of </w:t>
        </w:r>
      </w:ins>
      <w:r>
        <w:rPr/>
        <w:t xml:space="preserve">an OGRR and that motion fails, the OGRR shall be deemed rejected by TAC unless at the same meeting TAC later votes to </w:t>
      </w:r>
      <w:ins w:id="401" w:author="ERCOT" w:date="2010-02-26T13:54:00Z">
        <w:r>
          <w:rPr/>
          <w:t xml:space="preserve">approve, </w:t>
        </w:r>
      </w:ins>
      <w:ins w:id="402" w:author="ERCOT" w:date="2010-02-24T15:55:00Z">
        <w:r>
          <w:rPr/>
          <w:t xml:space="preserve">recommend </w:t>
        </w:r>
      </w:ins>
      <w:r>
        <w:rPr/>
        <w:t>approv</w:t>
      </w:r>
      <w:ins w:id="403" w:author="ERCOT" w:date="2010-02-24T15:55:00Z">
        <w:r>
          <w:rPr/>
          <w:t>al of</w:t>
        </w:r>
      </w:ins>
      <w:del w:id="404" w:author="ERCOT" w:date="2010-02-24T15:55:00Z">
        <w:r>
          <w:rPr/>
          <w:delText>e</w:delText>
        </w:r>
      </w:del>
      <w:r>
        <w:rPr/>
        <w:t xml:space="preserve">, </w:t>
      </w:r>
      <w:ins w:id="405" w:author="ERCOT" w:date="2010-01-08T10:52:00Z">
        <w:r>
          <w:rPr/>
          <w:t xml:space="preserve">defer, </w:t>
        </w:r>
      </w:ins>
      <w:r>
        <w:rPr/>
        <w:t xml:space="preserve">remand, or refer the OGRR.  </w:t>
      </w:r>
      <w:ins w:id="406" w:author="ERCOT" w:date="2010-02-24T15:55:00Z">
        <w:r>
          <w:rPr/>
          <w:t xml:space="preserve">If a motion to approve or recommend approval of an OGRR fails via e-mail vote according to the Technical Advisory Committee Procedures, the OGRR shall be deemed rejected by TAC unless at the next regularly scheduled TAC meeting or in a subsequent email vote prior to such meeting, TAC votes to approve, recommend approval of, defer, remand, or refer the OGRR.  </w:t>
        </w:r>
      </w:ins>
      <w:r>
        <w:rPr/>
        <w:t>The rejected OGRR shall be subject to appeal pursuant to Section 1.3.4.12, Appeal of Action.</w:t>
      </w:r>
    </w:p>
    <w:p>
      <w:pPr>
        <w:pStyle w:val="BodyTextNumbered"/>
        <w:rPr/>
      </w:pPr>
      <w:r>
        <w:rPr/>
        <w:t>(4)</w:t>
        <w:tab/>
        <w:t xml:space="preserve">If the ROS </w:t>
      </w:r>
      <w:del w:id="407" w:author="ERCOT" w:date="2010-01-08T10:53:00Z">
        <w:r>
          <w:rPr/>
          <w:delText xml:space="preserve">Recommendation </w:delText>
        </w:r>
      </w:del>
      <w:r>
        <w:rPr/>
        <w:t xml:space="preserve">Report is approved </w:t>
      </w:r>
      <w:ins w:id="408" w:author="ERCOT" w:date="2010-02-24T15:55:00Z">
        <w:r>
          <w:rPr/>
          <w:t xml:space="preserve">or recommended for approval </w:t>
        </w:r>
      </w:ins>
      <w:r>
        <w:rPr/>
        <w:t>by TAC, as recommended by ROS or as modified by TAC, TAC shall review and approve or modify the proposed effective date.</w:t>
      </w:r>
    </w:p>
    <w:p>
      <w:pPr>
        <w:pStyle w:val="BodyTextNumbered"/>
        <w:keepNext w:val="true"/>
        <w:rPr/>
      </w:pPr>
      <w:r>
        <w:rPr/>
        <w:t>(5)</w:t>
        <w:tab/>
      </w:r>
      <w:ins w:id="409" w:author="ERCOT" w:date="2010-02-24T15:55:00Z">
        <w:r>
          <w:rPr/>
          <w:t>Within three Business Days after TAC takes action on an OGRR, ERCOT shall issue</w:t>
        </w:r>
      </w:ins>
      <w:del w:id="410" w:author="ERCOT" w:date="2010-02-24T15:55:00Z">
        <w:r>
          <w:rPr/>
          <w:delText>If TAC approves an OGRR and it does not require an ERCOT project for implementation, or rejects an OGRR, ERCOT shall prepare</w:delText>
        </w:r>
      </w:del>
      <w:r>
        <w:rPr/>
        <w:t xml:space="preserve"> a TAC </w:t>
      </w:r>
      <w:del w:id="411" w:author="ERCOT" w:date="2010-01-08T10:54:00Z">
        <w:r>
          <w:rPr/>
          <w:delText xml:space="preserve">Action </w:delText>
        </w:r>
      </w:del>
      <w:r>
        <w:rPr/>
        <w:t xml:space="preserve">Report </w:t>
      </w:r>
      <w:ins w:id="412" w:author="ERCOT" w:date="2010-02-24T15:55:00Z">
        <w:r>
          <w:rPr/>
          <w:t xml:space="preserve">reflecting the TAC Action </w:t>
        </w:r>
      </w:ins>
      <w:r>
        <w:rPr/>
        <w:t xml:space="preserve">and post it on the </w:t>
      </w:r>
      <w:ins w:id="413" w:author="ERCOT" w:date="2009-12-31T12:18:00Z">
        <w:r>
          <w:rPr/>
          <w:t>ERCOT website</w:t>
        </w:r>
      </w:ins>
      <w:del w:id="414" w:author="ERCOT" w:date="2009-12-31T12:18:00Z">
        <w:r>
          <w:rPr/>
          <w:delText>MIS</w:delText>
        </w:r>
      </w:del>
      <w:del w:id="415" w:author="ERCOT" w:date="2010-02-24T15:55:00Z">
        <w:r>
          <w:rPr/>
          <w:delText xml:space="preserve"> within three Business Days</w:delText>
        </w:r>
      </w:del>
      <w:r>
        <w:rPr/>
        <w:t xml:space="preserve">.  The TAC </w:t>
      </w:r>
      <w:del w:id="416" w:author="ERCOT" w:date="2010-01-08T10:54:00Z">
        <w:r>
          <w:rPr/>
          <w:delText xml:space="preserve">Action </w:delText>
        </w:r>
      </w:del>
      <w:r>
        <w:rPr/>
        <w:t>Report shall contain the following items:</w:t>
      </w:r>
    </w:p>
    <w:p>
      <w:pPr>
        <w:pStyle w:val="List"/>
        <w:ind w:left="1440" w:hanging="720"/>
        <w:rPr>
          <w:ins w:id="417" w:author="ERCOT" w:date="2010-01-08T10:54:00Z"/>
        </w:rPr>
      </w:pPr>
      <w:r>
        <w:rPr/>
        <w:t>(a)</w:t>
        <w:tab/>
        <w:t>Identification of the submitter of the OGRR;</w:t>
      </w:r>
    </w:p>
    <w:p>
      <w:pPr>
        <w:pStyle w:val="List"/>
        <w:ind w:left="1440" w:hanging="720"/>
        <w:rPr/>
      </w:pPr>
      <w:ins w:id="418" w:author="ERCOT" w:date="2010-01-08T10:54:00Z">
        <w:r>
          <w:rPr/>
          <w:t>(b)</w:t>
          <w:tab/>
          <w:t>Modified Operating Guide language proposed by TAC, if applicable;</w:t>
        </w:r>
      </w:ins>
    </w:p>
    <w:p>
      <w:pPr>
        <w:pStyle w:val="BodyTextNumbered"/>
        <w:ind w:left="1440" w:hanging="720"/>
        <w:rPr/>
      </w:pPr>
      <w:r>
        <w:rPr/>
        <w:t>(b)</w:t>
        <w:tab/>
        <w:t>Identification of the authorship of comments</w:t>
      </w:r>
      <w:ins w:id="419" w:author="ERCOT" w:date="2010-02-24T15:55:00Z">
        <w:r>
          <w:rPr/>
          <w:t>, if applicable</w:t>
        </w:r>
      </w:ins>
      <w:r>
        <w:rPr/>
        <w:t>;</w:t>
      </w:r>
    </w:p>
    <w:p>
      <w:pPr>
        <w:pStyle w:val="BodyTextNumbered"/>
        <w:ind w:left="1440" w:hanging="720"/>
        <w:rPr/>
      </w:pPr>
      <w:r>
        <w:rPr/>
        <w:t>(c)</w:t>
        <w:tab/>
        <w:t xml:space="preserve">Proposed effective date(s) of the OGRR;  </w:t>
      </w:r>
    </w:p>
    <w:p>
      <w:pPr>
        <w:pStyle w:val="BodyTextNumbered"/>
        <w:ind w:left="1440" w:hanging="720"/>
        <w:rPr/>
      </w:pPr>
      <w:r>
        <w:rPr/>
        <w:t>(d)</w:t>
        <w:tab/>
      </w:r>
      <w:ins w:id="420" w:author="ERCOT" w:date="2010-01-08T10:56:00Z">
        <w:r>
          <w:rPr/>
          <w:t>Priority and rank for any OGRR requiring an ERCOT project for implementation</w:t>
        </w:r>
      </w:ins>
      <w:del w:id="421" w:author="ERCOT" w:date="2010-01-08T10:56:00Z">
        <w:r>
          <w:rPr/>
          <w:delText>Procedural history</w:delText>
        </w:r>
      </w:del>
      <w:r>
        <w:rPr/>
        <w:t>;</w:t>
      </w:r>
    </w:p>
    <w:p>
      <w:pPr>
        <w:pStyle w:val="BodyTextNumbered"/>
        <w:ind w:left="1440" w:hanging="720"/>
        <w:rPr/>
      </w:pPr>
      <w:r>
        <w:rPr/>
        <w:t>(e)</w:t>
        <w:tab/>
        <w:t xml:space="preserve">ROS </w:t>
      </w:r>
      <w:ins w:id="422" w:author="ERCOT" w:date="2010-01-08T10:57:00Z">
        <w:r>
          <w:rPr/>
          <w:t>action</w:t>
        </w:r>
      </w:ins>
      <w:del w:id="423" w:author="ERCOT" w:date="2010-01-08T10:57:00Z">
        <w:r>
          <w:rPr/>
          <w:delText>recommendation</w:delText>
        </w:r>
      </w:del>
      <w:r>
        <w:rPr/>
        <w:t>; and</w:t>
      </w:r>
    </w:p>
    <w:p>
      <w:pPr>
        <w:pStyle w:val="BodyTextNumbered"/>
        <w:ind w:left="1440" w:hanging="720"/>
        <w:rPr/>
      </w:pPr>
      <w:r>
        <w:rPr/>
        <w:t>(f)</w:t>
        <w:tab/>
        <w:t xml:space="preserve">TAC action. </w:t>
      </w:r>
    </w:p>
    <w:p>
      <w:pPr>
        <w:pStyle w:val="BodyTextNumbered"/>
        <w:rPr/>
      </w:pPr>
      <w:r>
        <w:rPr/>
        <w:t>(6)</w:t>
        <w:tab/>
        <w:t>The chair of TAC shall report the results of all votes by TAC related to OGRRs to the ERCOT Board at its next regularly scheduled meeting.</w:t>
      </w:r>
    </w:p>
    <w:p>
      <w:pPr>
        <w:pStyle w:val="BodyTextNumbered"/>
        <w:keepNext w:val="true"/>
        <w:rPr>
          <w:ins w:id="435" w:author="ERCOT" w:date="2010-02-24T15:55:00Z"/>
        </w:rPr>
      </w:pPr>
      <w:r>
        <w:rPr/>
        <w:t>(7)</w:t>
        <w:tab/>
        <w:t xml:space="preserve">TAC shall consider the </w:t>
      </w:r>
      <w:del w:id="424" w:author="ERCOT" w:date="2010-02-24T15:55:00Z">
        <w:r>
          <w:rPr/>
          <w:delText>P</w:delText>
        </w:r>
      </w:del>
      <w:ins w:id="425" w:author="ERCOT" w:date="2010-02-24T15:55:00Z">
        <w:r>
          <w:rPr/>
          <w:t>p</w:t>
        </w:r>
      </w:ins>
      <w:r>
        <w:rPr/>
        <w:t xml:space="preserve">roject </w:t>
      </w:r>
      <w:del w:id="426" w:author="ERCOT" w:date="2010-02-24T15:55:00Z">
        <w:r>
          <w:rPr/>
          <w:delText>P</w:delText>
        </w:r>
      </w:del>
      <w:ins w:id="427" w:author="ERCOT" w:date="2010-02-24T15:55:00Z">
        <w:r>
          <w:rPr/>
          <w:t>p</w:t>
        </w:r>
      </w:ins>
      <w:r>
        <w:rPr/>
        <w:t xml:space="preserve">riority of each OGRR requiring </w:t>
      </w:r>
      <w:del w:id="428" w:author="ERCOT" w:date="2010-02-24T15:55:00Z">
        <w:r>
          <w:rPr/>
          <w:delText>a change to ERCOT's computer systems</w:delText>
        </w:r>
      </w:del>
      <w:ins w:id="429" w:author="ERCOT" w:date="2010-02-24T15:55:00Z">
        <w:r>
          <w:rPr/>
          <w:t>an ERCOT project for implementation</w:t>
        </w:r>
      </w:ins>
      <w:r>
        <w:rPr/>
        <w:t xml:space="preserve"> and make recommendations to the ERCOT Board.  If TAC recommends approval of an OGRR that requires an ERCOT project which can be funded in the current ERCOT budget cycle based upon its priority and ranking, ERCOT shall </w:t>
      </w:r>
      <w:del w:id="430" w:author="ERCOT" w:date="2010-02-24T15:55:00Z">
        <w:r>
          <w:rPr/>
          <w:delText>prepare a</w:delText>
        </w:r>
      </w:del>
      <w:ins w:id="431" w:author="ERCOT" w:date="2010-02-24T15:55:00Z">
        <w:r>
          <w:rPr/>
          <w:t>forward the</w:t>
        </w:r>
      </w:ins>
      <w:r>
        <w:rPr/>
        <w:t xml:space="preserve"> TAC </w:t>
      </w:r>
      <w:del w:id="432" w:author="ERCOT" w:date="2010-02-24T15:55:00Z">
        <w:r>
          <w:rPr/>
          <w:delText xml:space="preserve">Recommendation </w:delText>
        </w:r>
      </w:del>
      <w:r>
        <w:rPr/>
        <w:t xml:space="preserve">Report, issue the report to the ERCOT Board </w:t>
      </w:r>
      <w:ins w:id="433" w:author="ERCOT" w:date="2010-02-24T15:55:00Z">
        <w:r>
          <w:rPr/>
          <w:t>for consideration pursuant to Section 1.3.4.11, ERCOT Board Vote.</w:t>
        </w:r>
      </w:ins>
      <w:del w:id="434" w:author="ERCOT" w:date="2010-02-24T15:55:00Z">
        <w:r>
          <w:rPr/>
          <w:delText>and post the report on the MIS</w:delText>
        </w:r>
      </w:del>
    </w:p>
    <w:p>
      <w:pPr>
        <w:pStyle w:val="BodyTextNumbered"/>
        <w:keepNext w:val="true"/>
        <w:rPr>
          <w:del w:id="438" w:author="ERCOT" w:date="2010-02-24T15:55:00Z"/>
        </w:rPr>
      </w:pPr>
      <w:del w:id="436" w:author="ERCOT" w:date="2010-02-24T15:55:00Z">
        <w:r>
          <w:rPr/>
          <w:delText xml:space="preserve"> </w:delText>
        </w:r>
      </w:del>
      <w:del w:id="437" w:author="ERCOT" w:date="2010-02-24T15:55:00Z">
        <w:r>
          <w:rPr/>
          <w:delText>within three Business Days of the TAC recommendation concerning the OGRR.  The TAC Recommendation Report shall contain the following items:</w:delText>
        </w:r>
      </w:del>
    </w:p>
    <w:p>
      <w:pPr>
        <w:pStyle w:val="BodyTextNumbered"/>
        <w:keepNext w:val="true"/>
        <w:ind w:left="1440" w:hanging="720"/>
        <w:rPr>
          <w:del w:id="440" w:author="ERCOT" w:date="2010-02-24T15:55:00Z"/>
        </w:rPr>
      </w:pPr>
      <w:del w:id="439" w:author="ERCOT" w:date="2010-02-24T15:55:00Z">
        <w:r>
          <w:rPr/>
          <w:delText>(a)</w:delText>
          <w:tab/>
          <w:delText>Identification of the submitter of the OGRR;</w:delText>
        </w:r>
      </w:del>
    </w:p>
    <w:p>
      <w:pPr>
        <w:pStyle w:val="BodyTextNumbered"/>
        <w:keepNext w:val="true"/>
        <w:rPr>
          <w:del w:id="442" w:author="ERCOT" w:date="2010-02-24T15:55:00Z"/>
        </w:rPr>
      </w:pPr>
      <w:del w:id="441" w:author="ERCOT" w:date="2010-02-24T15:55:00Z">
        <w:r>
          <w:rPr/>
          <w:delText>(b)</w:delText>
          <w:tab/>
          <w:delText>Modified Operating Guide language proposed by TAC, if applicable;</w:delText>
        </w:r>
      </w:del>
    </w:p>
    <w:p>
      <w:pPr>
        <w:pStyle w:val="BodyTextNumbered"/>
        <w:keepNext w:val="true"/>
        <w:rPr>
          <w:del w:id="444" w:author="ERCOT" w:date="2010-02-24T15:55:00Z"/>
        </w:rPr>
      </w:pPr>
      <w:del w:id="443" w:author="ERCOT" w:date="2010-02-24T15:55:00Z">
        <w:r>
          <w:rPr/>
          <w:delText>(c)</w:delText>
          <w:tab/>
          <w:delText>Identification of the authorship of comments;</w:delText>
        </w:r>
      </w:del>
    </w:p>
    <w:p>
      <w:pPr>
        <w:pStyle w:val="BodyTextNumbered"/>
        <w:keepNext w:val="true"/>
        <w:rPr>
          <w:del w:id="446" w:author="ERCOT" w:date="2010-02-24T15:55:00Z"/>
        </w:rPr>
      </w:pPr>
      <w:del w:id="445" w:author="ERCOT" w:date="2010-02-24T15:55:00Z">
        <w:r>
          <w:rPr/>
          <w:delText>(d)</w:delText>
          <w:tab/>
          <w:delText xml:space="preserve">Proposed effective date(s) of the OGRR;  </w:delText>
        </w:r>
      </w:del>
    </w:p>
    <w:p>
      <w:pPr>
        <w:pStyle w:val="BodyTextNumbered"/>
        <w:keepNext w:val="true"/>
        <w:rPr>
          <w:del w:id="448" w:author="ERCOT" w:date="2010-02-24T15:55:00Z"/>
        </w:rPr>
      </w:pPr>
      <w:del w:id="447" w:author="ERCOT" w:date="2010-02-24T15:55:00Z">
        <w:r>
          <w:rPr/>
          <w:delText>(e)</w:delText>
          <w:tab/>
          <w:delText xml:space="preserve">Priority and rank of the OGRR; </w:delText>
        </w:r>
      </w:del>
    </w:p>
    <w:p>
      <w:pPr>
        <w:pStyle w:val="BodyTextNumbered"/>
        <w:keepNext w:val="true"/>
        <w:rPr>
          <w:del w:id="450" w:author="ERCOT" w:date="2010-02-24T15:55:00Z"/>
        </w:rPr>
      </w:pPr>
      <w:del w:id="449" w:author="ERCOT" w:date="2010-02-24T15:55:00Z">
        <w:r>
          <w:rPr/>
          <w:delText>(f)</w:delText>
          <w:tab/>
          <w:delText>ROS recommendation; and</w:delText>
        </w:r>
      </w:del>
    </w:p>
    <w:p>
      <w:pPr>
        <w:pStyle w:val="BodyTextNumbered"/>
        <w:keepNext w:val="true"/>
        <w:rPr>
          <w:highlight w:val="yellow"/>
        </w:rPr>
      </w:pPr>
      <w:del w:id="451" w:author="ERCOT" w:date="2010-02-24T15:55:00Z">
        <w:r>
          <w:rPr/>
          <w:delText>(g)</w:delText>
          <w:tab/>
          <w:delText>TAC Recommendation.</w:delText>
        </w:r>
      </w:del>
    </w:p>
    <w:p>
      <w:pPr>
        <w:pStyle w:val="BodyTextNumbered"/>
        <w:rPr/>
      </w:pPr>
      <w:r>
        <w:rPr/>
        <w:t>(8)</w:t>
        <w:tab/>
        <w:t xml:space="preserve">If TAC recommends approval of an OGRR that requires a project for implementation that cannot be funded within the current ERCOT budget cycle, ERCOT shall prepare a TAC </w:t>
      </w:r>
      <w:del w:id="452" w:author="ERCOT" w:date="2010-02-24T15:55:00Z">
        <w:r>
          <w:rPr/>
          <w:delText xml:space="preserve">Recommendation </w:delText>
        </w:r>
      </w:del>
      <w:r>
        <w:rPr/>
        <w:t xml:space="preserve">Report and post the report on the </w:t>
      </w:r>
      <w:ins w:id="453" w:author="ERCOT" w:date="2009-12-31T12:18:00Z">
        <w:r>
          <w:rPr/>
          <w:t>ERCOT website</w:t>
        </w:r>
      </w:ins>
      <w:del w:id="454" w:author="ERCOT" w:date="2009-12-31T12:18:00Z">
        <w:r>
          <w:rPr/>
          <w:delText>MIS</w:delText>
        </w:r>
      </w:del>
      <w:r>
        <w:rPr/>
        <w:t xml:space="preserve"> within three Business Days of the TAC recommendation concerning the OGRR.  ERCOT shall assign the </w:t>
      </w:r>
      <w:del w:id="455" w:author="ERCOT" w:date="2010-02-24T15:55:00Z">
        <w:r>
          <w:rPr/>
          <w:delText xml:space="preserve">approved </w:delText>
        </w:r>
      </w:del>
      <w:r>
        <w:rPr/>
        <w:t xml:space="preserve">OGRR </w:t>
      </w:r>
      <w:ins w:id="456" w:author="ERCOT" w:date="2010-02-24T15:55:00Z">
        <w:r>
          <w:rPr/>
          <w:t xml:space="preserve">recommended for approval </w:t>
        </w:r>
      </w:ins>
      <w:r>
        <w:rPr/>
        <w:t xml:space="preserve">to the </w:t>
      </w:r>
      <w:del w:id="457" w:author="ERCOT" w:date="2010-02-24T15:55:00Z">
        <w:r>
          <w:rPr/>
          <w:delText>“</w:delText>
        </w:r>
      </w:del>
      <w:r>
        <w:rPr/>
        <w:t>Unfunded Project List</w:t>
      </w:r>
      <w:del w:id="458" w:author="ERCOT" w:date="2010-02-24T15:55: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459" w:author="ERCOT" w:date="2010-02-24T15:55:00Z">
        <w:r>
          <w:rPr/>
          <w:delText xml:space="preserve">Recommendation </w:delText>
        </w:r>
      </w:del>
      <w:r>
        <w:rPr/>
        <w:t>Report would be provided at the next ERCOT Board meeting following such budget approval for the ERCOT Board’s consideration under Section 1.3.4.11</w:t>
      </w:r>
      <w:del w:id="460" w:author="ERCOT" w:date="2010-02-24T15:55:00Z">
        <w:r>
          <w:rPr/>
          <w:delText>, ERCOT Board Review and Action</w:delText>
        </w:r>
      </w:del>
      <w:r>
        <w:rPr/>
        <w:t xml:space="preserve">.  </w:t>
      </w:r>
    </w:p>
    <w:p>
      <w:pPr>
        <w:pStyle w:val="BodyTextNumbered"/>
        <w:rPr/>
      </w:pPr>
      <w:r>
        <w:rPr/>
        <w:t>(9)</w:t>
        <w:tab/>
        <w:t xml:space="preserve">Notwithstanding the above, an 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w:t>
      </w:r>
      <w:ins w:id="461" w:author="ERCOT" w:date="2010-02-24T15:55:00Z">
        <w:r>
          <w:rPr/>
          <w:t xml:space="preserve">otherwise </w:t>
        </w:r>
      </w:ins>
      <w:r>
        <w:rPr/>
        <w:t>set forth in Section 1.3.4.12</w:t>
      </w:r>
      <w:del w:id="462" w:author="ERCOT" w:date="2010-02-24T15:55:00Z">
        <w:r>
          <w:rPr/>
          <w:delText>, Appeal of Action</w:delText>
        </w:r>
      </w:del>
      <w:r>
        <w:rPr/>
        <w:t xml:space="preserve">.  </w:t>
      </w:r>
    </w:p>
    <w:p>
      <w:pPr>
        <w:pStyle w:val="H3"/>
        <w:rPr/>
      </w:pPr>
      <w:r>
        <w:rPr/>
        <w:t>1.3.4.11</w:t>
        <w:tab/>
        <w:t xml:space="preserve">ERCOT Board </w:t>
      </w:r>
      <w:ins w:id="463" w:author="ERCOT" w:date="2010-01-08T11:03:00Z">
        <w:r>
          <w:rPr/>
          <w:t>Vote</w:t>
        </w:r>
      </w:ins>
      <w:del w:id="464" w:author="ERCOT" w:date="2010-01-08T11:03:00Z">
        <w:r>
          <w:rPr/>
          <w:delText>Review and Action</w:delText>
        </w:r>
      </w:del>
    </w:p>
    <w:p>
      <w:pPr>
        <w:pStyle w:val="BodyTextNumbered"/>
        <w:rPr>
          <w:ins w:id="467" w:author="ERCOT" w:date="2010-02-24T15:55:00Z"/>
        </w:rPr>
      </w:pPr>
      <w:r>
        <w:rPr/>
        <w:t>(1)</w:t>
        <w:tab/>
      </w:r>
      <w:del w:id="465" w:author="ERCOT" w:date="2010-02-24T15:55:00Z">
        <w:r>
          <w:rPr/>
          <w:delText xml:space="preserve">The ERCOT Board shall review all OGRRs which impact ERCOT Systems or staffing and can be funded in the current ERCOT budget cycle based upon its priority and ranking.  </w:delText>
        </w:r>
      </w:del>
      <w:ins w:id="466" w:author="ERCOT" w:date="2010-02-24T15:55:00Z">
        <w:r>
          <w:rPr/>
          <w:t>For any OGRR requiring an ERCOT project for implementation, upon issuance of a TAC Report and Impact Analysis to the ERCOT Board, the ERCOT Board shall review the TAC Report and the Impact Analysis at the following month’s regularly scheduled meeting.  For Urgent OGRRs, the ERCOT Board shall review the TAC Report and Impact Analysis at the next regularly scheduled meeting, unless a special meeting is required due to the urgency of the OGRR.</w:t>
        </w:r>
      </w:ins>
    </w:p>
    <w:p>
      <w:pPr>
        <w:pStyle w:val="BodyTextNumbered"/>
        <w:keepNext w:val="true"/>
        <w:rPr/>
      </w:pPr>
      <w:ins w:id="468" w:author="ERCOT" w:date="2010-02-24T15:55:00Z">
        <w:r>
          <w:rPr/>
          <w:t>(2)</w:t>
          <w:tab/>
        </w:r>
      </w:ins>
      <w:r>
        <w:rPr/>
        <w:t xml:space="preserve">The quorum and voting requirements for ERCOT Board action are set forth in the ERCOT Bylaws.  In considering action on a TAC </w:t>
      </w:r>
      <w:del w:id="469" w:author="ERCOT" w:date="2010-01-08T11:05:00Z">
        <w:r>
          <w:rPr/>
          <w:delText xml:space="preserve">Recommendation </w:delText>
        </w:r>
      </w:del>
      <w:r>
        <w:rPr/>
        <w:t>Report, the ERCOT Board shall:</w:t>
      </w:r>
    </w:p>
    <w:p>
      <w:pPr>
        <w:pStyle w:val="BodyTextNumbered"/>
        <w:ind w:left="1440" w:hanging="720"/>
        <w:rPr/>
      </w:pPr>
      <w:r>
        <w:rPr/>
        <w:t>(a)</w:t>
        <w:tab/>
        <w:t xml:space="preserve">Approve the </w:t>
      </w:r>
      <w:ins w:id="470" w:author="ERCOT" w:date="2010-01-08T11:05:00Z">
        <w:r>
          <w:rPr/>
          <w:t xml:space="preserve">OGRR as recommended in the </w:t>
        </w:r>
      </w:ins>
      <w:r>
        <w:rPr/>
        <w:t>TAC</w:t>
      </w:r>
      <w:del w:id="471" w:author="ERCOT" w:date="2010-01-08T11:06:00Z">
        <w:r>
          <w:rPr/>
          <w:delText xml:space="preserve"> Recommendation</w:delText>
        </w:r>
      </w:del>
      <w:r>
        <w:rPr/>
        <w:t xml:space="preserve"> Report</w:t>
      </w:r>
      <w:del w:id="472" w:author="ERCOT" w:date="2010-01-08T11:06:00Z">
        <w:r>
          <w:rPr/>
          <w:delText xml:space="preserve"> as originally submitted</w:delText>
        </w:r>
      </w:del>
      <w:r>
        <w:rPr/>
        <w:t xml:space="preserve"> or as modified by the ERCOT Board;</w:t>
      </w:r>
    </w:p>
    <w:p>
      <w:pPr>
        <w:pStyle w:val="BodyTextNumbered"/>
        <w:ind w:left="1440" w:hanging="720"/>
        <w:rPr/>
      </w:pPr>
      <w:r>
        <w:rPr/>
        <w:t>(b)</w:t>
        <w:tab/>
        <w:t xml:space="preserve">Reject the </w:t>
      </w:r>
      <w:ins w:id="473" w:author="ERCOT" w:date="2010-01-08T11:06:00Z">
        <w:r>
          <w:rPr/>
          <w:t>OGRR</w:t>
        </w:r>
      </w:ins>
      <w:del w:id="474" w:author="ERCOT" w:date="2010-01-08T11:06:00Z">
        <w:r>
          <w:rPr/>
          <w:delText>TAC Recommendation Report</w:delText>
        </w:r>
      </w:del>
      <w:r>
        <w:rPr/>
        <w:t>;</w:t>
      </w:r>
    </w:p>
    <w:p>
      <w:pPr>
        <w:pStyle w:val="BodyTextNumbered"/>
        <w:ind w:left="1440" w:hanging="720"/>
        <w:rPr>
          <w:ins w:id="476" w:author="ERCOT" w:date="2010-02-24T15:55:00Z"/>
        </w:rPr>
      </w:pPr>
      <w:r>
        <w:rPr/>
        <w:t>(c)</w:t>
        <w:tab/>
      </w:r>
      <w:ins w:id="475" w:author="ERCOT" w:date="2010-02-24T15:55:00Z">
        <w:r>
          <w:rPr/>
          <w:t>Defer decision on the OGRR; or</w:t>
        </w:r>
      </w:ins>
    </w:p>
    <w:p>
      <w:pPr>
        <w:pStyle w:val="BodyTextNumbered"/>
        <w:ind w:left="1440" w:hanging="720"/>
        <w:rPr/>
      </w:pPr>
      <w:ins w:id="477" w:author="ERCOT" w:date="2010-02-24T15:55:00Z">
        <w:r>
          <w:rPr/>
          <w:t>(d)</w:t>
          <w:tab/>
        </w:r>
      </w:ins>
      <w:r>
        <w:rPr/>
        <w:t xml:space="preserve">Remand the </w:t>
      </w:r>
      <w:ins w:id="478" w:author="ERCOT" w:date="2010-01-08T11:06:00Z">
        <w:r>
          <w:rPr/>
          <w:t xml:space="preserve">OGRR </w:t>
        </w:r>
      </w:ins>
      <w:del w:id="479" w:author="ERCOT" w:date="2010-01-08T11:06:00Z">
        <w:r>
          <w:rPr/>
          <w:delText xml:space="preserve">TAC Recommendation Report </w:delText>
        </w:r>
      </w:del>
      <w:r>
        <w:rPr/>
        <w:t>to TAC with instructions.</w:t>
      </w:r>
    </w:p>
    <w:p>
      <w:pPr>
        <w:pStyle w:val="BodyTextNumbered"/>
        <w:rPr>
          <w:ins w:id="488" w:author="ERCOT" w:date="2010-02-26T13:54:00Z"/>
        </w:rPr>
      </w:pPr>
      <w:r>
        <w:rPr/>
        <w:t>(</w:t>
      </w:r>
      <w:del w:id="480" w:author="ERCOT" w:date="2010-02-24T15:55:00Z">
        <w:r>
          <w:rPr/>
          <w:delText>2</w:delText>
        </w:r>
      </w:del>
      <w:ins w:id="481" w:author="ERCOT" w:date="2010-02-24T15:55:00Z">
        <w:r>
          <w:rPr/>
          <w:t>3</w:t>
        </w:r>
      </w:ins>
      <w:r>
        <w:rPr/>
        <w:t>)</w:t>
        <w:tab/>
        <w:t>If a motion is made to approve a</w:t>
      </w:r>
      <w:ins w:id="482" w:author="ERCOT" w:date="2010-01-08T11:06:00Z">
        <w:r>
          <w:rPr/>
          <w:t>n</w:t>
        </w:r>
      </w:ins>
      <w:r>
        <w:rPr/>
        <w:t xml:space="preserve"> </w:t>
      </w:r>
      <w:ins w:id="483" w:author="ERCOT" w:date="2010-01-08T11:06:00Z">
        <w:r>
          <w:rPr/>
          <w:t>OGRR</w:t>
        </w:r>
      </w:ins>
      <w:del w:id="484" w:author="ERCOT" w:date="2010-01-08T11:06:00Z">
        <w:r>
          <w:rPr/>
          <w:delText>TAC Recommendation Report</w:delText>
        </w:r>
      </w:del>
      <w:r>
        <w:rPr/>
        <w:t xml:space="preserve"> and that motion fails, the OGRR shall be deemed rejected by the ERCOT Board unless at the same meeting the ERCOT Board later votes to approve</w:t>
      </w:r>
      <w:ins w:id="485" w:author="ERCOT" w:date="2010-01-08T11:07:00Z">
        <w:r>
          <w:rPr/>
          <w:t>, defer,</w:t>
        </w:r>
      </w:ins>
      <w:r>
        <w:rPr/>
        <w:t xml:space="preserve"> or remand the </w:t>
      </w:r>
      <w:ins w:id="486" w:author="ERCOT" w:date="2010-01-08T11:07:00Z">
        <w:r>
          <w:rPr/>
          <w:t>OGRR</w:t>
        </w:r>
      </w:ins>
      <w:del w:id="487" w:author="ERCOT" w:date="2010-01-08T11:07:00Z">
        <w:r>
          <w:rPr/>
          <w:delText>TAC Recommendation Report</w:delText>
        </w:r>
      </w:del>
      <w:r>
        <w:rPr/>
        <w:t>.  The rejected OGRR shall be subject to appeal pursuant to Section 1.3.4.12, Appeal of Action.</w:t>
      </w:r>
    </w:p>
    <w:p>
      <w:pPr>
        <w:pStyle w:val="BodyTextNumbered"/>
        <w:rPr>
          <w:ins w:id="491" w:author="ERCOT" w:date="2010-02-26T13:54:00Z"/>
        </w:rPr>
      </w:pPr>
      <w:ins w:id="489" w:author="ERCOT" w:date="2010-02-26T13:54:00Z">
        <w:r>
          <w:rPr/>
          <w:t>(4)</w:t>
          <w:tab/>
        </w:r>
      </w:ins>
      <w:ins w:id="490" w:author="ERCOT" w:date="2010-02-26T13:54:00Z">
        <w:r>
          <w:rPr>
            <w:szCs w:val="24"/>
          </w:rPr>
          <w:t>If the OGRR is approved by the ERCOT Board, as recommended by TAC or as modified by the ERCOT Board, the ERCOT Board shall review and approve or modify the proposed effective date.</w:t>
        </w:r>
      </w:ins>
    </w:p>
    <w:p>
      <w:pPr>
        <w:pStyle w:val="BodyTextNumbered"/>
        <w:rPr>
          <w:szCs w:val="24"/>
        </w:rPr>
      </w:pPr>
      <w:ins w:id="492" w:author="ERCOT" w:date="2010-02-26T13:54:00Z">
        <w:r>
          <w:rPr>
            <w:szCs w:val="24"/>
          </w:rPr>
          <w:t>(5)</w:t>
          <w:tab/>
          <w:t>Within three Business Days after the ERCOT Board takes action on an OGRR, ERCOT shall issue a Board Report reflecting the ERCOT Board action and post it on the ERCOT website.</w:t>
        </w:r>
      </w:ins>
    </w:p>
    <w:p>
      <w:pPr>
        <w:pStyle w:val="H3"/>
        <w:rPr/>
      </w:pPr>
      <w:r>
        <w:rPr/>
        <w:t>1.3.4.12</w:t>
        <w:tab/>
        <w:t>Appeal of Action</w:t>
      </w:r>
    </w:p>
    <w:p>
      <w:pPr>
        <w:pStyle w:val="BodyTextNumbered"/>
        <w:rPr/>
      </w:pPr>
      <w:r>
        <w:rPr/>
        <w:t>(1)</w:t>
        <w:tab/>
        <w:t xml:space="preserve">Any </w:t>
      </w:r>
      <w:ins w:id="493" w:author="ERCOT" w:date="2010-01-08T11:08:00Z">
        <w:r>
          <w:rPr/>
          <w:t xml:space="preserve">ERCOT Member, Market Participant, PUCT Staff, TRE Staff, or ERCOT </w:t>
        </w:r>
      </w:ins>
      <w:del w:id="494" w:author="ERCOT" w:date="2010-01-08T11:08:00Z">
        <w:r>
          <w:rPr/>
          <w:delText xml:space="preserve">interested party </w:delText>
        </w:r>
      </w:del>
      <w:r>
        <w:rPr/>
        <w:t>may appeal</w:t>
      </w:r>
      <w:del w:id="495" w:author="ERCOT" w:date="2010-02-24T15:55:00Z">
        <w:r>
          <w:rPr/>
          <w:delText xml:space="preserve"> directly to the ROS, any</w:delText>
        </w:r>
      </w:del>
      <w:r>
        <w:rPr/>
        <w:t xml:space="preserve"> </w:t>
      </w:r>
      <w:ins w:id="496" w:author="ERCOT" w:date="2010-02-24T15:55:00Z">
        <w:r>
          <w:rPr/>
          <w:t xml:space="preserve">an </w:t>
        </w:r>
      </w:ins>
      <w:r>
        <w:rPr/>
        <w:t xml:space="preserve">OWG action </w:t>
      </w:r>
      <w:ins w:id="497" w:author="ERCOT" w:date="2010-02-24T15:55:00Z">
        <w:r>
          <w:rPr/>
          <w:t xml:space="preserve">to recommend rejection of, defer or recommend referral of </w:t>
        </w:r>
      </w:ins>
      <w:del w:id="498" w:author="ERCOT" w:date="2010-02-24T15:55:00Z">
        <w:r>
          <w:rPr/>
          <w:delText>regarding</w:delText>
        </w:r>
      </w:del>
      <w:del w:id="499" w:author="ERCOT" w:date="2010-02-26T14:01:00Z">
        <w:r>
          <w:rPr/>
          <w:delText xml:space="preserve"> </w:delText>
        </w:r>
      </w:del>
      <w:r>
        <w:rPr/>
        <w:t>an OGRR</w:t>
      </w:r>
      <w:ins w:id="500" w:author="ERCOT" w:date="2010-02-24T15:55:00Z">
        <w:r>
          <w:rPr/>
          <w:t xml:space="preserve"> directly to ROS</w:t>
        </w:r>
      </w:ins>
      <w:r>
        <w:rPr/>
        <w:t xml:space="preserve">.  Such appeal to the ROS must be submitted </w:t>
      </w:r>
      <w:ins w:id="501" w:author="ERCOT" w:date="2010-01-12T13:53:00Z">
        <w:r>
          <w:rPr/>
          <w:t xml:space="preserve">electronically </w:t>
        </w:r>
      </w:ins>
      <w:r>
        <w:rPr/>
        <w:t xml:space="preserve">to ERCOT </w:t>
      </w:r>
      <w:ins w:id="502" w:author="ERCOT" w:date="2010-01-12T13:53:00Z">
        <w:r>
          <w:rPr/>
          <w:t xml:space="preserve">by completing the designated form provided on the ERCOT website </w:t>
        </w:r>
      </w:ins>
      <w:r>
        <w:rPr/>
        <w:t>within ten Business Days after the date of the relevant OWG appealable event.</w:t>
      </w:r>
      <w:ins w:id="503" w:author="ERCOT" w:date="2010-01-12T13:53:00Z">
        <w:r>
          <w:rPr/>
          <w:t xml:space="preserve">  ERCOT shall reject</w:t>
        </w:r>
      </w:ins>
      <w:del w:id="504" w:author="ERCOT" w:date="2010-01-12T13:53:00Z">
        <w:r>
          <w:rPr/>
          <w:delText xml:space="preserve"> </w:delText>
        </w:r>
      </w:del>
      <w:r>
        <w:rPr/>
        <w:t xml:space="preserve"> </w:t>
      </w:r>
      <w:del w:id="505" w:author="ERCOT" w:date="2010-01-12T13:53:00Z">
        <w:r>
          <w:rPr/>
          <w:delText>A</w:delText>
        </w:r>
      </w:del>
      <w:ins w:id="506" w:author="ERCOT" w:date="2010-01-12T13:53:00Z">
        <w:r>
          <w:rPr/>
          <w:t>a</w:t>
        </w:r>
      </w:ins>
      <w:r>
        <w:rPr/>
        <w:t>ppeals made after th</w:t>
      </w:r>
      <w:ins w:id="507" w:author="ERCOT" w:date="2010-01-12T13:54:00Z">
        <w:r>
          <w:rPr/>
          <w:t>at</w:t>
        </w:r>
      </w:ins>
      <w:del w:id="508" w:author="ERCOT" w:date="2010-01-12T13:54:00Z">
        <w:r>
          <w:rPr/>
          <w:delText>is</w:delText>
        </w:r>
      </w:del>
      <w:r>
        <w:rPr/>
        <w:t xml:space="preserve"> time</w:t>
      </w:r>
      <w:del w:id="509" w:author="ERCOT" w:date="2010-01-12T13:54:00Z">
        <w:r>
          <w:rPr/>
          <w:delText xml:space="preserve"> shall be rejected</w:delText>
        </w:r>
      </w:del>
      <w:r>
        <w:rPr/>
        <w:t xml:space="preserve">.  </w:t>
      </w:r>
      <w:ins w:id="510" w:author="ERCOT" w:date="2010-01-12T13:54:00Z">
        <w:r>
          <w:rPr/>
          <w:t xml:space="preserve">ERCOT shall post </w:t>
        </w:r>
      </w:ins>
      <w:del w:id="511" w:author="ERCOT" w:date="2010-01-12T13:54:00Z">
        <w:r>
          <w:rPr/>
          <w:delText>A</w:delText>
        </w:r>
      </w:del>
      <w:ins w:id="512" w:author="ERCOT" w:date="2010-01-12T13:54:00Z">
        <w:r>
          <w:rPr/>
          <w:t>a</w:t>
        </w:r>
      </w:ins>
      <w:r>
        <w:rPr/>
        <w:t>ppeals</w:t>
      </w:r>
      <w:del w:id="513" w:author="ERCOT" w:date="2010-01-12T13:54:00Z">
        <w:r>
          <w:rPr/>
          <w:delText xml:space="preserve"> to the ROS shall be posted</w:delText>
        </w:r>
      </w:del>
      <w:r>
        <w:rPr/>
        <w:t xml:space="preserve"> on the </w:t>
      </w:r>
      <w:ins w:id="514" w:author="ERCOT" w:date="2009-12-31T12:18:00Z">
        <w:r>
          <w:rPr/>
          <w:t>ERCOT website</w:t>
        </w:r>
      </w:ins>
      <w:del w:id="515" w:author="ERCOT" w:date="2009-12-31T12:18:00Z">
        <w:r>
          <w:rPr/>
          <w:delText>MIS</w:delText>
        </w:r>
      </w:del>
      <w:r>
        <w:rPr/>
        <w:t xml:space="preserve"> within three Business Days </w:t>
      </w:r>
      <w:ins w:id="516" w:author="ERCOT" w:date="2010-01-12T13:54:00Z">
        <w:r>
          <w:rPr/>
          <w:t>of receiving the appeal.  If the appeal is submitted to ERCOT at least 11 days before the next regularly scheduled ROS meeting, ERCOT shall</w:t>
        </w:r>
      </w:ins>
      <w:del w:id="517" w:author="ERCOT" w:date="2010-01-12T13:55:00Z">
        <w:r>
          <w:rPr/>
          <w:delText>and</w:delText>
        </w:r>
      </w:del>
      <w:r>
        <w:rPr/>
        <w:t xml:space="preserve"> place</w:t>
      </w:r>
      <w:del w:id="518" w:author="ERCOT" w:date="2010-01-12T13:55:00Z">
        <w:r>
          <w:rPr/>
          <w:delText>d</w:delText>
        </w:r>
      </w:del>
      <w:ins w:id="519" w:author="ERCOT" w:date="2010-02-24T15:55:00Z">
        <w:r>
          <w:rPr/>
          <w:t xml:space="preserve"> </w:t>
        </w:r>
      </w:ins>
      <w:ins w:id="520" w:author="ERCOT" w:date="2010-01-12T13:55:00Z">
        <w:r>
          <w:rPr/>
          <w:t>the appeal</w:t>
        </w:r>
      </w:ins>
      <w:r>
        <w:rPr/>
        <w:t xml:space="preserve"> on the agenda of the next </w:t>
      </w:r>
      <w:del w:id="521" w:author="ERCOT" w:date="2010-01-12T13:55:00Z">
        <w:r>
          <w:rPr/>
          <w:delText xml:space="preserve">available </w:delText>
        </w:r>
      </w:del>
      <w:r>
        <w:rPr/>
        <w:t>regularly scheduled ROS meeting</w:t>
      </w:r>
      <w:del w:id="522" w:author="ERCOT" w:date="2010-01-12T13:56:00Z">
        <w:r>
          <w:rPr/>
          <w:delText>,</w:delText>
        </w:r>
      </w:del>
      <w:ins w:id="523" w:author="ERCOT" w:date="2010-01-12T13:56:00Z">
        <w:r>
          <w:rPr/>
          <w:t xml:space="preserve">.  If the appeal is submitted to ERCOT less than 11 days before the next regularly scheduled ROS meeting, the ROS will hear </w:t>
        </w:r>
      </w:ins>
      <w:del w:id="524" w:author="ERCOT" w:date="2010-01-12T13:57:00Z">
        <w:r>
          <w:rPr/>
          <w:delText xml:space="preserve"> provided that</w:delText>
        </w:r>
      </w:del>
      <w:del w:id="525" w:author="ERCOT" w:date="2010-02-24T15:55:00Z">
        <w:r>
          <w:rPr/>
          <w:delText xml:space="preserve"> </w:delText>
        </w:r>
      </w:del>
      <w:r>
        <w:rPr/>
        <w:t>the appeal</w:t>
      </w:r>
      <w:del w:id="526" w:author="ERCOT" w:date="2010-01-12T13:57:00Z">
        <w:r>
          <w:rPr/>
          <w:delText xml:space="preserve"> is provided to ERCOT at least 11 days in advance of the ROS meeting; otherwise the appeal will be heard by the ROS</w:delText>
        </w:r>
      </w:del>
      <w:r>
        <w:rPr/>
        <w:t xml:space="preserve"> at the next </w:t>
      </w:r>
      <w:ins w:id="527" w:author="ERCOT" w:date="2010-01-12T13:58:00Z">
        <w:r>
          <w:rPr/>
          <w:t xml:space="preserve">subsequent </w:t>
        </w:r>
      </w:ins>
      <w:r>
        <w:rPr/>
        <w:t>regularly scheduled ROS meeting.  An appeal of an OGRR to ROS suspends consideration of the OGRR until the appeal has been decided by ROS.</w:t>
      </w:r>
    </w:p>
    <w:p>
      <w:pPr>
        <w:pStyle w:val="BodyTextNumbered"/>
        <w:rPr/>
      </w:pPr>
      <w:r>
        <w:rPr/>
        <w:t>(2)</w:t>
        <w:tab/>
        <w:t xml:space="preserve">Any </w:t>
      </w:r>
      <w:ins w:id="528" w:author="ERCOT" w:date="2010-01-12T13:59:00Z">
        <w:r>
          <w:rPr/>
          <w:t>ERCOT Member, Market Participant, PUCT Staff, TRE Staff, or ERCOT</w:t>
        </w:r>
      </w:ins>
      <w:del w:id="529" w:author="ERCOT" w:date="2010-01-12T13:59:00Z">
        <w:r>
          <w:rPr/>
          <w:delText>interested party</w:delText>
        </w:r>
      </w:del>
      <w:r>
        <w:rPr/>
        <w:t xml:space="preserve"> may appeal </w:t>
      </w:r>
      <w:del w:id="530" w:author="ERCOT" w:date="2010-01-12T14:01:00Z">
        <w:r>
          <w:rPr/>
          <w:delText>directly to the TAC, any</w:delText>
        </w:r>
      </w:del>
      <w:ins w:id="531" w:author="ERCOT" w:date="2010-01-12T14:01:00Z">
        <w:r>
          <w:rPr/>
          <w:t>a</w:t>
        </w:r>
      </w:ins>
      <w:r>
        <w:rPr/>
        <w:t xml:space="preserve"> ROS action </w:t>
      </w:r>
      <w:ins w:id="532" w:author="ERCOT" w:date="2010-01-12T14:01:00Z">
        <w:r>
          <w:rPr/>
          <w:t xml:space="preserve">to reject, defer, </w:t>
        </w:r>
      </w:ins>
      <w:ins w:id="533" w:author="ERCOT" w:date="2010-02-24T15:55:00Z">
        <w:r>
          <w:rPr/>
          <w:t xml:space="preserve">remand or </w:t>
        </w:r>
      </w:ins>
      <w:ins w:id="534" w:author="ERCOT" w:date="2010-01-12T14:01:00Z">
        <w:r>
          <w:rPr/>
          <w:t>refer</w:t>
        </w:r>
      </w:ins>
      <w:del w:id="535" w:author="ERCOT" w:date="2010-01-12T14:01:00Z">
        <w:r>
          <w:rPr/>
          <w:delText>regarding</w:delText>
        </w:r>
      </w:del>
      <w:r>
        <w:rPr/>
        <w:t xml:space="preserve"> an OGRR</w:t>
      </w:r>
      <w:ins w:id="536" w:author="ERCOT" w:date="2010-01-12T14:01:00Z">
        <w:r>
          <w:rPr/>
          <w:t xml:space="preserve"> directly to TAC</w:t>
        </w:r>
      </w:ins>
      <w:r>
        <w:rPr/>
        <w:t xml:space="preserve">.  Such appeal to the TAC must be submitted </w:t>
      </w:r>
      <w:ins w:id="537" w:author="ERCOT" w:date="2010-01-12T14:01:00Z">
        <w:r>
          <w:rPr/>
          <w:t xml:space="preserve">electronically </w:t>
        </w:r>
      </w:ins>
      <w:r>
        <w:rPr/>
        <w:t xml:space="preserve">to ERCOT </w:t>
      </w:r>
      <w:ins w:id="538" w:author="ERCOT" w:date="2010-02-26T13:55:00Z">
        <w:r>
          <w:rPr/>
          <w:t xml:space="preserve">by completing the designated form provided on the ERCOT website </w:t>
        </w:r>
      </w:ins>
      <w:r>
        <w:rPr/>
        <w:t xml:space="preserve">within ten Business Days after the date of the relevant ROS appealable event.  </w:t>
      </w:r>
      <w:ins w:id="539" w:author="ERCOT" w:date="2010-01-12T14:02:00Z">
        <w:r>
          <w:rPr/>
          <w:t xml:space="preserve">ERCOT shall reject </w:t>
        </w:r>
      </w:ins>
      <w:del w:id="540" w:author="ERCOT" w:date="2010-01-12T14:02:00Z">
        <w:r>
          <w:rPr/>
          <w:delText>A</w:delText>
        </w:r>
      </w:del>
      <w:ins w:id="541" w:author="ERCOT" w:date="2010-01-12T14:02:00Z">
        <w:r>
          <w:rPr/>
          <w:t>a</w:t>
        </w:r>
      </w:ins>
      <w:r>
        <w:rPr/>
        <w:t>ppeals made after th</w:t>
      </w:r>
      <w:ins w:id="542" w:author="ERCOT" w:date="2010-01-12T14:04:00Z">
        <w:r>
          <w:rPr/>
          <w:t>at</w:t>
        </w:r>
      </w:ins>
      <w:del w:id="543" w:author="ERCOT" w:date="2010-01-12T14:04:00Z">
        <w:r>
          <w:rPr/>
          <w:delText>is</w:delText>
        </w:r>
      </w:del>
      <w:r>
        <w:rPr/>
        <w:t xml:space="preserve"> time</w:t>
      </w:r>
      <w:del w:id="544" w:author="ERCOT" w:date="2010-01-12T14:04:00Z">
        <w:r>
          <w:rPr/>
          <w:delText xml:space="preserve"> shall be rejected</w:delText>
        </w:r>
      </w:del>
      <w:r>
        <w:rPr/>
        <w:t xml:space="preserve">.  </w:t>
      </w:r>
      <w:ins w:id="545" w:author="ERCOT" w:date="2010-01-12T14:05:00Z">
        <w:r>
          <w:rPr/>
          <w:t xml:space="preserve">ERCOT shall post </w:t>
        </w:r>
      </w:ins>
      <w:del w:id="546" w:author="ERCOT" w:date="2010-01-12T14:05:00Z">
        <w:r>
          <w:rPr/>
          <w:delText>A</w:delText>
        </w:r>
      </w:del>
      <w:ins w:id="547" w:author="ERCOT" w:date="2010-01-12T14:05:00Z">
        <w:r>
          <w:rPr/>
          <w:t>a</w:t>
        </w:r>
      </w:ins>
      <w:r>
        <w:rPr/>
        <w:t>ppeals</w:t>
      </w:r>
      <w:del w:id="548" w:author="ERCOT" w:date="2010-01-12T14:05:00Z">
        <w:r>
          <w:rPr/>
          <w:delText xml:space="preserve"> to the TAC shall be posted</w:delText>
        </w:r>
      </w:del>
      <w:r>
        <w:rPr/>
        <w:t xml:space="preserve"> on the </w:t>
      </w:r>
      <w:ins w:id="549" w:author="ERCOT" w:date="2009-12-31T12:18:00Z">
        <w:r>
          <w:rPr/>
          <w:t>ERCOT website</w:t>
        </w:r>
      </w:ins>
      <w:del w:id="550" w:author="ERCOT" w:date="2009-12-31T12:18:00Z">
        <w:r>
          <w:rPr/>
          <w:delText>MIS</w:delText>
        </w:r>
      </w:del>
      <w:r>
        <w:rPr/>
        <w:t xml:space="preserve"> within three Business Days </w:t>
      </w:r>
      <w:ins w:id="551" w:author="ERCOT" w:date="2010-01-12T14:05:00Z">
        <w:r>
          <w:rPr/>
          <w:t>of receiving the appeal.  If the appeal is submitted to ERCOT at least 11 days before the next regularly scheduled TAC meeting, ERCOT shall</w:t>
        </w:r>
      </w:ins>
      <w:del w:id="552" w:author="ERCOT" w:date="2010-01-12T14:06:00Z">
        <w:r>
          <w:rPr/>
          <w:delText>and</w:delText>
        </w:r>
      </w:del>
      <w:r>
        <w:rPr/>
        <w:t xml:space="preserve"> place</w:t>
      </w:r>
      <w:del w:id="553" w:author="ERCOT" w:date="2010-01-12T14:06:00Z">
        <w:r>
          <w:rPr/>
          <w:delText>d on</w:delText>
        </w:r>
      </w:del>
      <w:r>
        <w:rPr/>
        <w:t xml:space="preserve"> the </w:t>
      </w:r>
      <w:ins w:id="554" w:author="ERCOT" w:date="2010-01-12T14:06:00Z">
        <w:r>
          <w:rPr/>
          <w:t xml:space="preserve">appeal on the </w:t>
        </w:r>
      </w:ins>
      <w:r>
        <w:rPr/>
        <w:t xml:space="preserve">agenda of the next </w:t>
      </w:r>
      <w:del w:id="555" w:author="ERCOT" w:date="2010-01-12T14:06:00Z">
        <w:r>
          <w:rPr/>
          <w:delText xml:space="preserve">available </w:delText>
        </w:r>
      </w:del>
      <w:r>
        <w:rPr/>
        <w:t>regularly scheduled TAC meeting</w:t>
      </w:r>
      <w:ins w:id="556" w:author="ERCOT" w:date="2010-01-12T14:06:00Z">
        <w:r>
          <w:rPr/>
          <w:t>.</w:t>
        </w:r>
      </w:ins>
      <w:del w:id="557" w:author="ERCOT" w:date="2010-01-12T14:06:00Z">
        <w:r>
          <w:rPr/>
          <w:delText>,</w:delText>
        </w:r>
      </w:del>
      <w:ins w:id="558" w:author="ERCOT" w:date="2010-01-12T14:06:00Z">
        <w:r>
          <w:rPr/>
          <w:t xml:space="preserve">  If the appeal is submitted to ERCOT less than 11 days before the next regularly scheduled TAC meeting, TAC will hear</w:t>
        </w:r>
      </w:ins>
      <w:del w:id="559" w:author="ERCOT" w:date="2010-01-12T14:07:00Z">
        <w:r>
          <w:rPr/>
          <w:delText xml:space="preserve"> provided that the appeal is provided to ERCOT at least 11 days in advance of the TAC meeting; otherwise</w:delText>
        </w:r>
      </w:del>
      <w:r>
        <w:rPr/>
        <w:t xml:space="preserve"> the appeal</w:t>
      </w:r>
      <w:del w:id="560" w:author="ERCOT" w:date="2010-01-12T14:08:00Z">
        <w:r>
          <w:rPr/>
          <w:delText xml:space="preserve"> will be heard by the TAC</w:delText>
        </w:r>
      </w:del>
      <w:r>
        <w:rPr/>
        <w:t xml:space="preserve"> at the next </w:t>
      </w:r>
      <w:ins w:id="561" w:author="ERCOT" w:date="2010-01-12T14:08:00Z">
        <w:r>
          <w:rPr/>
          <w:t xml:space="preserve">subsequent </w:t>
        </w:r>
      </w:ins>
      <w:r>
        <w:rPr/>
        <w:t>regularly scheduled TAC meeting.  An appeal of an OGRR to TAC suspends consideration of the OGRR until the appeal has been decided by TAC.</w:t>
      </w:r>
    </w:p>
    <w:p>
      <w:pPr>
        <w:pStyle w:val="BodyTextNumbered"/>
        <w:rPr/>
      </w:pPr>
      <w:r>
        <w:rPr/>
        <w:t>(3)</w:t>
        <w:tab/>
        <w:t xml:space="preserve">Any </w:t>
      </w:r>
      <w:ins w:id="562" w:author="ERCOT" w:date="2010-01-12T14:08:00Z">
        <w:r>
          <w:rPr/>
          <w:t>ERCOT Member, Market Participant, PUCT Staff, TRE Staff, or ERCOT</w:t>
        </w:r>
      </w:ins>
      <w:ins w:id="563" w:author="ERCOT" w:date="2010-02-26T13:55:00Z">
        <w:r>
          <w:rPr/>
          <w:t xml:space="preserve"> </w:t>
        </w:r>
      </w:ins>
      <w:del w:id="564" w:author="ERCOT" w:date="2010-01-12T14:09:00Z">
        <w:r>
          <w:rPr/>
          <w:delText xml:space="preserve">interested party </w:delText>
        </w:r>
      </w:del>
      <w:r>
        <w:rPr/>
        <w:t>may appeal</w:t>
      </w:r>
      <w:del w:id="565" w:author="ERCOT" w:date="2010-01-12T14:10:00Z">
        <w:r>
          <w:rPr/>
          <w:delText xml:space="preserve"> directly to the ERCOT Board,</w:delText>
        </w:r>
      </w:del>
      <w:r>
        <w:rPr/>
        <w:t xml:space="preserve"> a</w:t>
      </w:r>
      <w:del w:id="566" w:author="ERCOT" w:date="2010-02-24T15:55:00Z">
        <w:r>
          <w:rPr/>
          <w:delText>ny</w:delText>
        </w:r>
      </w:del>
      <w:r>
        <w:rPr/>
        <w:t xml:space="preserve"> TAC action </w:t>
      </w:r>
      <w:ins w:id="567" w:author="ERCOT" w:date="2010-01-12T14:10:00Z">
        <w:r>
          <w:rPr/>
          <w:t>to</w:t>
        </w:r>
      </w:ins>
      <w:ins w:id="568" w:author="ERCOT" w:date="2010-02-26T13:55:00Z">
        <w:r>
          <w:rPr/>
          <w:t xml:space="preserve"> approve,</w:t>
        </w:r>
      </w:ins>
      <w:ins w:id="569" w:author="ERCOT" w:date="2010-01-12T14:10:00Z">
        <w:r>
          <w:rPr/>
          <w:t xml:space="preserve"> reject, defer, </w:t>
        </w:r>
      </w:ins>
      <w:ins w:id="570" w:author="ERCOT" w:date="2010-02-24T15:55:00Z">
        <w:r>
          <w:rPr/>
          <w:t xml:space="preserve">remand </w:t>
        </w:r>
      </w:ins>
      <w:ins w:id="571" w:author="ERCOT" w:date="2010-01-12T14:10:00Z">
        <w:r>
          <w:rPr/>
          <w:t>or refer</w:t>
        </w:r>
      </w:ins>
      <w:del w:id="572" w:author="ERCOT" w:date="2010-01-12T14:10:00Z">
        <w:r>
          <w:rPr/>
          <w:delText>regarding</w:delText>
        </w:r>
      </w:del>
      <w:r>
        <w:rPr/>
        <w:t xml:space="preserve"> an OGRR</w:t>
      </w:r>
      <w:ins w:id="573" w:author="ERCOT" w:date="2010-01-12T14:10:00Z">
        <w:r>
          <w:rPr/>
          <w:t xml:space="preserve"> directly to the ERCOT Board</w:t>
        </w:r>
      </w:ins>
      <w:r>
        <w:rPr/>
        <w:t xml:space="preserve">.  </w:t>
      </w:r>
      <w:del w:id="574" w:author="ERCOT" w:date="2010-01-12T14:11:00Z">
        <w:r>
          <w:rPr/>
          <w:delText>Such a</w:delText>
        </w:r>
      </w:del>
      <w:ins w:id="575" w:author="ERCOT" w:date="2010-01-12T14:11:00Z">
        <w:r>
          <w:rPr/>
          <w:t>A</w:t>
        </w:r>
      </w:ins>
      <w:r>
        <w:rPr/>
        <w:t>ppeal</w:t>
      </w:r>
      <w:ins w:id="576" w:author="ERCOT" w:date="2010-01-12T14:11:00Z">
        <w:r>
          <w:rPr/>
          <w:t>s</w:t>
        </w:r>
      </w:ins>
      <w:r>
        <w:rPr/>
        <w:t xml:space="preserve"> to the ERCOT Board </w:t>
      </w:r>
      <w:ins w:id="577" w:author="ERCOT" w:date="2010-01-12T14:11:00Z">
        <w:r>
          <w:rPr/>
          <w:t>shall be processed in accordance with the ERCOT Board Policies and Procedures.</w:t>
        </w:r>
      </w:ins>
      <w:del w:id="578" w:author="ERCOT" w:date="2010-01-12T14:11:00Z">
        <w:r>
          <w:rPr/>
          <w:delText xml:space="preserve">must be submitted to ERCOT within ten Business Days after the date of the relevant TAC appealable event.  Appeals made after this time shall be rejected.  Appeals to the ERCOT Board shall be posted on the </w:delText>
        </w:r>
      </w:del>
      <w:del w:id="579" w:author="ERCOT" w:date="2009-12-31T12:18:00Z">
        <w:r>
          <w:rPr/>
          <w:delText>MIS</w:delText>
        </w:r>
      </w:del>
      <w:del w:id="580" w:author="ERCOT" w:date="2010-01-12T14:11:00Z">
        <w:r>
          <w:rPr/>
          <w:delText xml:space="preserve">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OGRR to the ERCOT Board suspends consideration of the OGRR until the appeal has been decided by the ERCOT Board.</w:t>
      </w:r>
    </w:p>
    <w:p>
      <w:pPr>
        <w:pStyle w:val="BodyTextNumbered"/>
        <w:rPr/>
      </w:pPr>
      <w:r>
        <w:rPr/>
        <w:t>(4)</w:t>
        <w:tab/>
        <w:t xml:space="preserve">Any </w:t>
      </w:r>
      <w:ins w:id="581" w:author="ERCOT" w:date="2010-01-12T14:12:00Z">
        <w:r>
          <w:rPr/>
          <w:t>ERCOT Member, Market Participant, PUCT Staff, TRE Staff, or ERCOT</w:t>
        </w:r>
      </w:ins>
      <w:del w:id="582" w:author="ERCOT" w:date="2010-01-12T14:12:00Z">
        <w:r>
          <w:rPr/>
          <w:delText>interested party</w:delText>
        </w:r>
      </w:del>
      <w:r>
        <w:rPr/>
        <w:t xml:space="preserve"> may appeal any decision of the ERCOT Board regarding the OGRR to the PUCT or other Governmental Authority.  Such appeal to the PUCT or other Governmental Authority must be made within </w:t>
      </w:r>
      <w:ins w:id="583" w:author="ERCOT" w:date="2010-01-12T14:19:00Z">
        <w:r>
          <w:rPr/>
          <w:t xml:space="preserve">any deadline prescribed by the PUCT or other Governmental Authority, but in any event no later than </w:t>
        </w:r>
      </w:ins>
      <w:r>
        <w:rPr/>
        <w:t xml:space="preserve">35 days of the date of the relevant </w:t>
      </w:r>
      <w:ins w:id="584" w:author="ERCOT" w:date="2010-01-12T14:19:00Z">
        <w:r>
          <w:rPr/>
          <w:t xml:space="preserve">ERCOT Board </w:t>
        </w:r>
      </w:ins>
      <w:r>
        <w:rPr/>
        <w:t xml:space="preserve">appealable event.  </w:t>
      </w:r>
      <w:ins w:id="585" w:author="ERCOT" w:date="2010-01-12T14:20:00Z">
        <w:r>
          <w:rPr/>
          <w:t xml:space="preserve">Notice of any appeal to the PUCT or other Governmental Authority must be provided, at the time of the appeal, to ERCOT’s General Counsel.  </w:t>
        </w:r>
      </w:ins>
      <w:r>
        <w:rPr/>
        <w:t xml:space="preserve">If the PUCT or other Governmental Authority rules on the OGRR, ERCOT shall post the ruling on the </w:t>
      </w:r>
      <w:ins w:id="586" w:author="ERCOT" w:date="2009-12-31T12:18:00Z">
        <w:r>
          <w:rPr/>
          <w:t>ERCOT website</w:t>
        </w:r>
      </w:ins>
      <w:del w:id="587" w:author="ERCOT" w:date="2009-12-31T12:18:00Z">
        <w:r>
          <w:rPr/>
          <w:delText>MIS</w:delText>
        </w:r>
      </w:del>
      <w:r>
        <w:rPr/>
        <w:t>.</w:t>
      </w:r>
    </w:p>
    <w:p>
      <w:pPr>
        <w:pStyle w:val="H2"/>
        <w:rPr/>
      </w:pPr>
      <w:r>
        <w:rPr/>
        <w:t>1.3.5</w:t>
        <w:tab/>
        <w:t>Urgent Requests</w:t>
      </w:r>
    </w:p>
    <w:p>
      <w:pPr>
        <w:pStyle w:val="BodyTextNumbered"/>
        <w:rPr/>
      </w:pPr>
      <w:r>
        <w:rPr/>
        <w:t>(1)</w:t>
        <w:tab/>
        <w:t xml:space="preserve">The party submitting an OGRR may request that the OGRR be considered on an urgent </w:t>
      </w:r>
      <w:ins w:id="588" w:author="ERCOT" w:date="2010-01-12T14:20:00Z">
        <w:r>
          <w:rPr/>
          <w:t>timeline</w:t>
        </w:r>
      </w:ins>
      <w:del w:id="589" w:author="ERCOT" w:date="2010-01-12T14:20:00Z">
        <w:r>
          <w:rPr/>
          <w:delText>basis</w:delText>
        </w:r>
      </w:del>
      <w:r>
        <w:rPr/>
        <w:t xml:space="preserve"> (“Urgent”) only when the submitter can reasonably show that an existing Operating Guide provision is impairing or could imminently impair ERCOT System reliability or wholesale or retail market operations, or is causing or could imminently cause a discrepancy between a </w:t>
      </w:r>
      <w:ins w:id="590" w:author="ERCOT" w:date="2010-02-24T15:55:00Z">
        <w:r>
          <w:rPr/>
          <w:t>S</w:t>
        </w:r>
      </w:ins>
      <w:del w:id="591" w:author="ERCOT" w:date="2010-02-24T15:55:00Z">
        <w:r>
          <w:rPr/>
          <w:delText>s</w:delText>
        </w:r>
      </w:del>
      <w:r>
        <w:rPr/>
        <w:t xml:space="preserve">ettlement formula and a provision of the ERCOT Protocols.  </w:t>
      </w:r>
    </w:p>
    <w:p>
      <w:pPr>
        <w:pStyle w:val="BodyTextNumbered"/>
        <w:keepNext w:val="true"/>
        <w:rPr/>
      </w:pPr>
      <w:r>
        <w:rPr/>
        <w:t>(2)</w:t>
        <w:tab/>
      </w:r>
      <w:del w:id="592" w:author="ERCOT" w:date="2010-01-12T14:21:00Z">
        <w:r>
          <w:rPr/>
          <w:delText xml:space="preserve">If a submitter requests Urgent status for an OGRR, </w:delText>
        </w:r>
      </w:del>
      <w:ins w:id="593" w:author="ERCOT" w:date="2010-01-12T14:21:00Z">
        <w:r>
          <w:rPr/>
          <w:t xml:space="preserve">The </w:t>
        </w:r>
      </w:ins>
      <w:r>
        <w:rPr/>
        <w:t xml:space="preserve">ROS may designate the OGRR for Urgent consideration if </w:t>
      </w:r>
      <w:ins w:id="594" w:author="ERCOT" w:date="2010-01-12T14:21:00Z">
        <w:r>
          <w:rPr/>
          <w:t xml:space="preserve">a submitter requests Urgent status or upon valid motion in a regularly scheduled meeting of </w:t>
        </w:r>
      </w:ins>
      <w:r>
        <w:rPr/>
        <w:t>the ROS</w:t>
      </w:r>
      <w:ins w:id="595" w:author="ERCOT" w:date="2010-01-12T14:21:00Z">
        <w:r>
          <w:rPr/>
          <w:t>.  Criteria for designating a</w:t>
        </w:r>
      </w:ins>
      <w:ins w:id="596" w:author="ERCOT" w:date="2010-02-24T15:55:00Z">
        <w:r>
          <w:rPr/>
          <w:t>n</w:t>
        </w:r>
      </w:ins>
      <w:ins w:id="597" w:author="ERCOT" w:date="2010-01-12T14:21:00Z">
        <w:r>
          <w:rPr/>
          <w:t xml:space="preserve"> OGRR as Urgent are that the OGRR</w:t>
        </w:r>
      </w:ins>
      <w:del w:id="598" w:author="ERCOT" w:date="2010-01-12T14:22:00Z">
        <w:r>
          <w:rPr/>
          <w:delText xml:space="preserve"> determines that such OGRR requires immediate attention due to</w:delText>
        </w:r>
      </w:del>
      <w:r>
        <w:rPr/>
        <w:t xml:space="preserve">: </w:t>
      </w:r>
    </w:p>
    <w:p>
      <w:pPr>
        <w:pStyle w:val="BodyTextNumbered"/>
        <w:ind w:left="1440" w:hanging="720"/>
        <w:rPr>
          <w:ins w:id="600" w:author="ERCOT" w:date="2010-01-12T14:22:00Z"/>
        </w:rPr>
      </w:pPr>
      <w:r>
        <w:rPr>
          <w:iCs w:val="false"/>
        </w:rPr>
        <w:t>(</w:t>
      </w:r>
      <w:r>
        <w:rPr/>
        <w:t>a</w:t>
      </w:r>
      <w:r>
        <w:rPr>
          <w:iCs w:val="false"/>
        </w:rPr>
        <w:t>)</w:t>
      </w:r>
      <w:r>
        <w:rPr/>
        <w:tab/>
      </w:r>
      <w:ins w:id="599" w:author="ERCOT" w:date="2010-01-12T14:22:00Z">
        <w:r>
          <w:rPr/>
          <w:t>Requires immediate attention due to:</w:t>
        </w:r>
      </w:ins>
    </w:p>
    <w:p>
      <w:pPr>
        <w:pStyle w:val="BodyTextNumbered"/>
        <w:ind w:left="2160" w:hanging="720"/>
        <w:rPr/>
      </w:pPr>
      <w:ins w:id="601" w:author="ERCOT" w:date="2010-02-24T15:55:00Z">
        <w:r>
          <w:rPr/>
          <w:t>(</w:t>
        </w:r>
      </w:ins>
      <w:ins w:id="602" w:author="ERCOT" w:date="2010-01-12T14:24:00Z">
        <w:r>
          <w:rPr/>
          <w:t>i</w:t>
        </w:r>
      </w:ins>
      <w:ins w:id="603" w:author="ERCOT" w:date="2010-02-24T15:55:00Z">
        <w:r>
          <w:rPr/>
          <w:t>)</w:t>
        </w:r>
      </w:ins>
      <w:ins w:id="604" w:author="ERCOT" w:date="2010-01-12T14:24:00Z">
        <w:r>
          <w:rPr/>
          <w:tab/>
        </w:r>
      </w:ins>
      <w:r>
        <w:rPr/>
        <w:t xml:space="preserve">Serious concerns about ERCOT System reliability or market operations under the unmodified language; or </w:t>
      </w:r>
    </w:p>
    <w:p>
      <w:pPr>
        <w:pStyle w:val="BodyTextNumbered"/>
        <w:ind w:left="2160" w:hanging="720"/>
        <w:rPr/>
      </w:pPr>
      <w:ins w:id="605" w:author="ERCOT" w:date="2010-02-24T15:55:00Z">
        <w:r>
          <w:rPr/>
          <w:t>(</w:t>
        </w:r>
      </w:ins>
      <w:ins w:id="606" w:author="ERCOT" w:date="2010-01-12T14:25:00Z">
        <w:r>
          <w:rPr/>
          <w:t>ii</w:t>
        </w:r>
      </w:ins>
      <w:ins w:id="607" w:author="ERCOT" w:date="2010-02-24T15:55:00Z">
        <w:r>
          <w:rPr/>
          <w:t>)</w:t>
        </w:r>
      </w:ins>
      <w:ins w:id="608" w:author="ERCOT" w:date="2010-01-12T14:23:00Z">
        <w:r>
          <w:rPr/>
          <w:tab/>
        </w:r>
      </w:ins>
      <w:r>
        <w:rPr/>
        <w:t xml:space="preserve">The crucial nature of </w:t>
      </w:r>
      <w:del w:id="609" w:author="ERCOT" w:date="2010-02-24T15:55:00Z">
        <w:r>
          <w:rPr/>
          <w:delText>s</w:delText>
        </w:r>
      </w:del>
      <w:ins w:id="610" w:author="ERCOT" w:date="2010-02-24T15:55:00Z">
        <w:r>
          <w:rPr/>
          <w:t>S</w:t>
        </w:r>
      </w:ins>
      <w:r>
        <w:rPr/>
        <w:t xml:space="preserve">ettlement activity conducted pursuant to any </w:t>
      </w:r>
      <w:del w:id="611" w:author="ERCOT" w:date="2010-02-24T15:55:00Z">
        <w:r>
          <w:rPr/>
          <w:delText>s</w:delText>
        </w:r>
      </w:del>
      <w:ins w:id="612" w:author="ERCOT" w:date="2010-02-24T15:55:00Z">
        <w:r>
          <w:rPr/>
          <w:t>S</w:t>
        </w:r>
      </w:ins>
      <w:r>
        <w:rPr/>
        <w:t>ettlement formula; and</w:t>
      </w:r>
    </w:p>
    <w:p>
      <w:pPr>
        <w:pStyle w:val="BodyTextNumbered"/>
        <w:ind w:left="1440" w:hanging="720"/>
        <w:rPr>
          <w:ins w:id="615" w:author="ERCOT" w:date="2010-01-12T14:25:00Z"/>
        </w:rPr>
      </w:pPr>
      <w:r>
        <w:rPr>
          <w:iCs w:val="false"/>
        </w:rPr>
        <w:t>(</w:t>
      </w:r>
      <w:ins w:id="613" w:author="ERCOT" w:date="2010-01-12T14:25:00Z">
        <w:r>
          <w:rPr>
            <w:iCs w:val="false"/>
          </w:rPr>
          <w:t>b</w:t>
        </w:r>
      </w:ins>
      <w:del w:id="614" w:author="ERCOT" w:date="2010-01-12T14:25:00Z">
        <w:r>
          <w:rPr>
            <w:iCs w:val="false"/>
          </w:rPr>
          <w:delText>c</w:delText>
        </w:r>
      </w:del>
      <w:r>
        <w:rPr>
          <w:iCs w:val="false"/>
        </w:rPr>
        <w:t>)</w:t>
        <w:tab/>
        <w:t>Is of a nature that allows for rapid implementation without negative consequence to the reliability and integrity of the ERCOT System or market operations</w:t>
      </w:r>
      <w:r>
        <w:rPr/>
        <w:t>.</w:t>
      </w:r>
    </w:p>
    <w:p>
      <w:pPr>
        <w:pStyle w:val="BodyTextNumbered"/>
        <w:rPr>
          <w:ins w:id="617" w:author="ERCOT" w:date="2010-01-12T14:25:00Z"/>
        </w:rPr>
      </w:pPr>
      <w:ins w:id="616" w:author="ERCOT" w:date="2010-01-12T14:25:00Z">
        <w:r>
          <w:rPr/>
          <w:t>(3)</w:t>
          <w:tab/>
          <w:t>ERCOT shall prepare an Impact Analysis for Urgent OGRRs as soon as practicable.</w:t>
        </w:r>
      </w:ins>
    </w:p>
    <w:p>
      <w:pPr>
        <w:pStyle w:val="Normal"/>
        <w:ind w:left="1440" w:hanging="720"/>
        <w:rPr>
          <w:del w:id="619" w:author="ERCOT" w:date="2010-02-24T15:55:00Z"/>
        </w:rPr>
      </w:pPr>
      <w:del w:id="618" w:author="ERCOT" w:date="2010-02-24T15:55:00Z">
        <w:r>
          <w:rPr/>
        </w:r>
      </w:del>
    </w:p>
    <w:p>
      <w:pPr>
        <w:pStyle w:val="Normal"/>
        <w:rPr/>
      </w:pPr>
      <w:r>
        <w:rPr/>
        <w:t>(</w:t>
      </w:r>
      <w:del w:id="620" w:author="ERCOT" w:date="2010-01-12T14:26:00Z">
        <w:r>
          <w:rPr/>
          <w:delText>3</w:delText>
        </w:r>
      </w:del>
      <w:ins w:id="621" w:author="ERCOT" w:date="2010-01-12T14:26:00Z">
        <w:r>
          <w:rPr/>
          <w:t>4</w:t>
        </w:r>
      </w:ins>
      <w:r>
        <w:rPr/>
        <w:t>)</w:t>
        <w:tab/>
      </w:r>
      <w:ins w:id="622" w:author="ERCOT" w:date="2010-01-12T14:26:00Z">
        <w:r>
          <w:rPr/>
          <w:t xml:space="preserve">ROS or the OWG shall consider </w:t>
        </w:r>
      </w:ins>
      <w:del w:id="623" w:author="ERCOT" w:date="2010-01-12T14:27:00Z">
        <w:r>
          <w:rPr/>
          <w:delText>T</w:delText>
        </w:r>
      </w:del>
      <w:ins w:id="624" w:author="ERCOT" w:date="2010-01-12T14:27:00Z">
        <w:r>
          <w:rPr/>
          <w:t>t</w:t>
        </w:r>
      </w:ins>
      <w:r>
        <w:rPr/>
        <w:t>he Urgent OGRR and Impact Analysis</w:t>
      </w:r>
      <w:ins w:id="625" w:author="ERCOT" w:date="2010-01-12T14:27:00Z">
        <w:r>
          <w:rPr/>
          <w:t>,</w:t>
        </w:r>
      </w:ins>
      <w:r>
        <w:rPr/>
        <w:t xml:space="preserve"> </w:t>
      </w:r>
      <w:del w:id="626" w:author="ERCOT" w:date="2010-01-12T14:27:00Z">
        <w:r>
          <w:rPr/>
          <w:delText>(</w:delText>
        </w:r>
      </w:del>
      <w:r>
        <w:rPr/>
        <w:t>if available</w:t>
      </w:r>
      <w:ins w:id="627" w:author="ERCOT" w:date="2010-01-12T14:27:00Z">
        <w:r>
          <w:rPr/>
          <w:t>,</w:t>
        </w:r>
      </w:ins>
      <w:del w:id="628" w:author="ERCOT" w:date="2010-01-12T14:27:00Z">
        <w:r>
          <w:rPr/>
          <w:delText>)</w:delText>
        </w:r>
      </w:del>
      <w:del w:id="629" w:author="ERCOT" w:date="2010-02-24T15:55:00Z">
        <w:r>
          <w:rPr/>
          <w:delText xml:space="preserve"> </w:delText>
        </w:r>
      </w:del>
      <w:del w:id="630" w:author="ERCOT" w:date="2010-01-12T14:27:00Z">
        <w:r>
          <w:rPr/>
          <w:delText>shall be considered</w:delText>
        </w:r>
      </w:del>
      <w:r>
        <w:rPr/>
        <w:t xml:space="preserve"> at the </w:t>
      </w:r>
      <w:ins w:id="631" w:author="ERCOT" w:date="2010-01-12T14:28:00Z">
        <w:r>
          <w:rPr/>
          <w:t xml:space="preserve">next </w:t>
        </w:r>
      </w:ins>
      <w:del w:id="632" w:author="ERCOT" w:date="2010-01-12T14:28:00Z">
        <w:r>
          <w:rPr/>
          <w:delText xml:space="preserve">earliest </w:delText>
        </w:r>
      </w:del>
      <w:r>
        <w:rPr/>
        <w:t xml:space="preserve">regularly scheduled OWG or ROS meeting, or at a special meeting called by the OWG or ROS chair to consider the Urgent OGRR.  </w:t>
      </w:r>
    </w:p>
    <w:p>
      <w:pPr>
        <w:pStyle w:val="BodyTextNumbered"/>
        <w:rPr/>
      </w:pPr>
      <w:r>
        <w:rPr/>
        <w:t>(</w:t>
      </w:r>
      <w:ins w:id="633" w:author="ERCOT" w:date="2010-01-12T14:28:00Z">
        <w:r>
          <w:rPr/>
          <w:t>5</w:t>
        </w:r>
      </w:ins>
      <w:del w:id="634" w:author="ERCOT" w:date="2010-01-12T14:28:00Z">
        <w:r>
          <w:rPr/>
          <w:delText>4</w:delText>
        </w:r>
      </w:del>
      <w:r>
        <w:rPr/>
        <w:t>)</w:t>
        <w:tab/>
        <w:t xml:space="preserve">If the submitter desires to further expedite processing of the OGRR, a request for ROS to vote via electronic mail may be submitted to the ROS chair.  The ROS chair may grant the request for voting via electronic mail.  Such voting shall be conducted pursuant to TAC procedures.  If ROS recommends approval of the Urgent OGRR, ERCOT shall submit a ROS </w:t>
      </w:r>
      <w:del w:id="635" w:author="ERCOT" w:date="2010-01-12T14:28:00Z">
        <w:r>
          <w:rPr/>
          <w:delText xml:space="preserve">Recommendation </w:delText>
        </w:r>
      </w:del>
      <w:r>
        <w:rPr/>
        <w:t>Report to the TAC within three Business Days after ROS takes action.  The TAC chair may request action from TAC to accelerate or alter the procedures described herein, as needed, to address the urgency of the situation.</w:t>
      </w:r>
    </w:p>
    <w:p>
      <w:pPr>
        <w:pStyle w:val="BodyTextNumbered"/>
        <w:rPr/>
      </w:pPr>
      <w:r>
        <w:rPr/>
        <w:t>(</w:t>
      </w:r>
      <w:ins w:id="636" w:author="ERCOT" w:date="2010-01-12T14:28:00Z">
        <w:r>
          <w:rPr/>
          <w:t>6</w:t>
        </w:r>
      </w:ins>
      <w:del w:id="637" w:author="ERCOT" w:date="2010-01-12T14:28:00Z">
        <w:r>
          <w:rPr/>
          <w:delText>5</w:delText>
        </w:r>
      </w:del>
      <w:r>
        <w:rPr/>
        <w:t>)</w:t>
        <w:tab/>
      </w:r>
      <w:ins w:id="638" w:author="ERCOT" w:date="2010-01-12T14:28:00Z">
        <w:r>
          <w:rPr/>
          <w:t>Any revisions to the Operating Guides that take effect pursuant to an Urgent request shall be subject to an Impact Analysis pursuant to Section</w:t>
        </w:r>
      </w:ins>
      <w:ins w:id="639" w:author="ERCOT" w:date="2010-01-12T14:30:00Z">
        <w:r>
          <w:rPr/>
          <w:t xml:space="preserve"> 1.3.4.8, ERCOT Impact Analysis Based on Reliability and Operations Subcommittee Report, and TAC consideration pursuant to Section 1.3.4.10, Technical Advisory Committee Vote</w:t>
        </w:r>
      </w:ins>
      <w:del w:id="640" w:author="ERCOT" w:date="2010-01-12T14:28:00Z">
        <w:r>
          <w:rPr/>
          <w:delText xml:space="preserve">Notice of an Urgent OGRR pursuant to this subsection shall be posted on the </w:delText>
        </w:r>
      </w:del>
      <w:del w:id="641" w:author="ERCOT" w:date="2009-12-31T12:19:00Z">
        <w:r>
          <w:rPr/>
          <w:delText>MIS</w:delText>
        </w:r>
      </w:del>
      <w:r>
        <w:rPr/>
        <w:t>.</w:t>
      </w:r>
    </w:p>
    <w:p>
      <w:pPr>
        <w:pStyle w:val="H2"/>
        <w:rPr/>
      </w:pPr>
      <w:r>
        <w:rPr/>
        <w:t>1.3.6</w:t>
        <w:tab/>
        <w:t>Operating Guide Revision Implementation</w:t>
      </w:r>
    </w:p>
    <w:p>
      <w:pPr>
        <w:pStyle w:val="BodyTextNumbered"/>
        <w:rPr/>
      </w:pPr>
      <w:r>
        <w:rPr/>
        <w:t>(1)</w:t>
        <w:tab/>
        <w:t xml:space="preserve">For OGRRs </w:t>
      </w:r>
      <w:ins w:id="642" w:author="ERCOT" w:date="2010-01-12T14:32:00Z">
        <w:r>
          <w:rPr/>
          <w:t>that do not require an ERCOT project for implementation</w:t>
        </w:r>
      </w:ins>
      <w:del w:id="643" w:author="ERCOT" w:date="2010-01-12T14:33:00Z">
        <w:r>
          <w:rPr/>
          <w:delText>with no impact to ERCOT systems or staffing</w:delText>
        </w:r>
      </w:del>
      <w:r>
        <w:rPr/>
        <w:t xml:space="preserve">, </w:t>
      </w:r>
      <w:ins w:id="644" w:author="ERCOT" w:date="2010-01-12T14:33:00Z">
        <w:r>
          <w:rPr/>
          <w:t xml:space="preserve">upon TAC approval, </w:t>
        </w:r>
      </w:ins>
      <w:r>
        <w:rPr/>
        <w:t xml:space="preserve">ERCOT shall implement OGRRs on the first day of the month following TAC approval, unless otherwise provided in the TAC </w:t>
      </w:r>
      <w:del w:id="645" w:author="ERCOT" w:date="2010-01-12T14:33:00Z">
        <w:r>
          <w:rPr/>
          <w:delText xml:space="preserve">Action </w:delText>
        </w:r>
      </w:del>
      <w:r>
        <w:rPr/>
        <w:t>Report for the approved OGRR.</w:t>
      </w:r>
    </w:p>
    <w:p>
      <w:pPr>
        <w:pStyle w:val="BodyTextNumbered"/>
        <w:rPr>
          <w:ins w:id="649" w:author="ERCOT" w:date="2010-02-24T15:55:00Z"/>
        </w:rPr>
      </w:pPr>
      <w:r>
        <w:rPr/>
        <w:t>(2)</w:t>
        <w:tab/>
        <w:t>For OGRRs</w:t>
      </w:r>
      <w:del w:id="646" w:author="ERCOT" w:date="2010-01-12T14:35:00Z">
        <w:r>
          <w:rPr/>
          <w:delText xml:space="preserve"> with impacts to ERCOT systems or staffing,</w:delText>
        </w:r>
      </w:del>
      <w:ins w:id="647" w:author="ERCOT" w:date="2010-01-12T14:35:00Z">
        <w:r>
          <w:rPr/>
          <w:t xml:space="preserve"> that require an ERCOT project for implementation, upon ERCOT Board approval,</w:t>
        </w:r>
      </w:ins>
      <w:r>
        <w:rPr/>
        <w:t xml:space="preserve"> ERCOT shall implement OGRRs on the first day of the month following ERCOT Board approval, unless otherwise provided in the Board </w:t>
      </w:r>
      <w:del w:id="648" w:author="ERCOT" w:date="2010-01-12T14:35:00Z">
        <w:r>
          <w:rPr/>
          <w:delText xml:space="preserve">Action </w:delText>
        </w:r>
      </w:del>
      <w:r>
        <w:rPr/>
        <w:t>Report for the approved OGRR.</w:t>
      </w:r>
    </w:p>
    <w:p>
      <w:pPr>
        <w:pStyle w:val="BodyTextNumbered"/>
        <w:rPr/>
      </w:pPr>
      <w:ins w:id="650" w:author="ERCOT" w:date="2010-02-24T15:55:00Z">
        <w:r>
          <w:rPr/>
          <w:t>(3)</w:t>
          <w:tab/>
        </w:r>
      </w:ins>
      <w:ins w:id="651" w:author="ERCOT" w:date="2010-01-12T14:35:00Z">
        <w:r>
          <w:rPr/>
          <w:t>For OGRRs</w:t>
        </w:r>
      </w:ins>
      <w:ins w:id="652" w:author="ERCOT" w:date="2010-02-24T15:55:00Z">
        <w:r>
          <w:rPr/>
          <w:t xml:space="preserve"> for which an effective date other than the first day of the month following TAC or ERCOT Board approval, as applicable, is provided</w:t>
        </w:r>
      </w:ins>
      <w:ins w:id="653" w:author="ERCOT" w:date="2010-01-12T14:35:00Z">
        <w:r>
          <w:rPr/>
          <w:t xml:space="preserve">, the ERCOT Impact Analysis shall provide an estimated implementation date and ERCOT shall provide notice as soon as practicable, but no later than ten days prior to actual implementation, unless a different notice period is required </w:t>
        </w:r>
      </w:ins>
      <w:ins w:id="654" w:author="ERCOT" w:date="2010-01-12T14:37:00Z">
        <w:r>
          <w:rPr/>
          <w:t xml:space="preserve">in the </w:t>
        </w:r>
      </w:ins>
      <w:ins w:id="655" w:author="ERCOT" w:date="2010-02-24T15:55:00Z">
        <w:r>
          <w:rPr/>
          <w:t xml:space="preserve">TAC or </w:t>
        </w:r>
      </w:ins>
      <w:ins w:id="656" w:author="ERCOT" w:date="2010-01-12T14:37:00Z">
        <w:r>
          <w:rPr/>
          <w:t>Board Report</w:t>
        </w:r>
      </w:ins>
      <w:ins w:id="657" w:author="ERCOT" w:date="2010-02-24T15:55:00Z">
        <w:r>
          <w:rPr/>
          <w:t>, as applicable,</w:t>
        </w:r>
      </w:ins>
      <w:ins w:id="658" w:author="ERCOT" w:date="2010-01-12T14:37:00Z">
        <w:r>
          <w:rPr/>
          <w:t xml:space="preserve"> for the approved OGRR.</w:t>
        </w:r>
      </w:ins>
    </w:p>
    <w:p>
      <w:pPr>
        <w:pStyle w:val="BodyTextNumbered"/>
        <w:suppressAutoHyphens w:val="false"/>
        <w:spacing w:before="0" w:after="240"/>
        <w:ind w:left="720" w:hanging="720"/>
        <w:jc w:val="left"/>
        <w:rPr/>
      </w:pPr>
      <w:r>
        <w:rPr/>
        <w:t>(</w:t>
      </w:r>
      <w:del w:id="659" w:author="ERCOT" w:date="2010-02-24T15:55:00Z">
        <w:r>
          <w:rPr/>
          <w:delText>3</w:delText>
        </w:r>
      </w:del>
      <w:ins w:id="660" w:author="ERCOT" w:date="2010-02-24T15:55:00Z">
        <w:r>
          <w:rPr/>
          <w:t>4</w:t>
        </w:r>
      </w:ins>
      <w:r>
        <w:rPr/>
        <w:t>)</w:t>
        <w:tab/>
        <w:t xml:space="preserve">ERCOT shall implement an Administrative OGRR on the first day of the month following the end of the ten Business Day posting requirement outlined in Section 1.3.1, Introduction.  </w:t>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4OGRR-06 ROS Recommendation Report 061010</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rPr>
    </w:pPr>
    <w:r>
      <w:rPr>
        <w:rFonts w:cs="Arial" w:ascii="Arial" w:hAnsi="Arial"/>
        <w:sz w:val="18"/>
        <w:szCs w:val="18"/>
      </w:rPr>
      <w:t>244OGRR-07 TAC Action Report 070110</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Action Report</w:t>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260"/>
        </w:tabs>
        <w:ind w:left="126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pageBreakBefor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strike w:val="false"/>
      <w:dstrike w:val="false"/>
      <w:outline w:val="false"/>
      <w:shadow w:val="false"/>
      <w:vanish w:val="false"/>
      <w:color w:val="auto"/>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b w:val="false"/>
      <w:i/>
      <w:iCs w:val="false"/>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tabs>
        <w:tab w:val="left" w:pos="720" w:leader="none"/>
      </w:tabs>
      <w:spacing w:before="240" w:after="240"/>
      <w:ind w:left="720" w:hanging="720"/>
    </w:pPr>
    <w:rPr>
      <w:rFonts w:cs="Times New Roman"/>
      <w:bCs w:val="false"/>
      <w:iCs w:val="false"/>
      <w:sz w:val="24"/>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H4">
    <w:name w:val="H4"/>
    <w:basedOn w:val="Heading4"/>
    <w:next w:val="BodyText"/>
    <w:qFormat/>
    <w:pPr>
      <w:widowControl w:val="false"/>
      <w:tabs>
        <w:tab w:val="clear" w:pos="720"/>
        <w:tab w:val="left" w:pos="1296" w:leader="none"/>
      </w:tabs>
      <w:spacing w:before="240" w:after="240"/>
      <w:ind w:left="1296" w:hanging="1296"/>
    </w:pPr>
    <w:rPr>
      <w:sz w:val="24"/>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H6">
    <w:name w:val="H6"/>
    <w:basedOn w:val="Heading6"/>
    <w:next w:val="BodyText"/>
    <w:qFormat/>
    <w:pPr>
      <w:pageBreakBefore w:val="false"/>
      <w:tabs>
        <w:tab w:val="clear" w:pos="720"/>
        <w:tab w:val="left" w:pos="1584" w:leader="none"/>
      </w:tabs>
      <w:spacing w:before="240" w:after="240"/>
      <w:ind w:left="1584" w:hanging="1584"/>
    </w:pPr>
    <w:rPr>
      <w:sz w:val="24"/>
      <w:szCs w:val="22"/>
    </w:rPr>
  </w:style>
  <w:style w:type="paragraph" w:styleId="H7">
    <w:name w:val="H7"/>
    <w:basedOn w:val="Heading7"/>
    <w:next w:val="BodyText"/>
    <w:qFormat/>
    <w:pPr>
      <w:tabs>
        <w:tab w:val="left" w:pos="-720" w:leader="none"/>
        <w:tab w:val="left" w:pos="1728" w:leader="none"/>
      </w:tabs>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tabs>
        <w:tab w:val="clear" w:pos="720"/>
        <w:tab w:val="left" w:pos="1872" w:leader="none"/>
      </w:tabs>
      <w:ind w:left="1872" w:hanging="1872"/>
    </w:pPr>
    <w:rPr>
      <w:b w:val="false"/>
      <w:iCs/>
    </w:rPr>
  </w:style>
  <w:style w:type="paragraph" w:styleId="H9">
    <w:name w:val="H9"/>
    <w:basedOn w:val="Heading9"/>
    <w:next w:val="BodyText"/>
    <w:qFormat/>
    <w:pPr>
      <w:tabs>
        <w:tab w:val="clear" w:pos="720"/>
        <w:tab w:val="left" w:pos="2160" w:leader="none"/>
      </w:tabs>
      <w:spacing w:before="240" w:after="240"/>
      <w:ind w:left="2160" w:hanging="2160"/>
      <w:jc w:val="left"/>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10"/>
      </w:numPr>
      <w:tabs>
        <w:tab w:val="clear" w:pos="720"/>
        <w:tab w:val="left" w:pos="360" w:leader="none"/>
        <w:tab w:val="left" w:pos="1080" w:leader="none"/>
      </w:tabs>
      <w:ind w:left="1080" w:hanging="720"/>
    </w:pPr>
    <w:rPr/>
  </w:style>
  <w:style w:type="paragraph" w:styleId="ListBullet">
    <w:name w:val="List Bullet"/>
    <w:basedOn w:val="Normal"/>
    <w:qFormat/>
    <w:pPr>
      <w:numPr>
        <w:ilvl w:val="0"/>
        <w:numId w:val="2"/>
      </w:numPr>
      <w:spacing w:before="0" w:after="0"/>
      <w:contextualSpacing/>
    </w:pPr>
    <w:rPr/>
  </w:style>
  <w:style w:type="paragraph" w:styleId="Instructions">
    <w:name w:val="Instructions"/>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b/>
      <w:i/>
      <w:iCs/>
      <w:spacing w:val="0"/>
      <w:szCs w:val="24"/>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06:00Z</dcterms:created>
  <dc:creator>iflores</dc:creator>
  <dc:description>April 10, 2001</dc:description>
  <cp:keywords>ERCOT Operating Guide #OPG001</cp:keywords>
  <dc:language>en-US</dc:language>
  <cp:lastModifiedBy>Y. Landin</cp:lastModifiedBy>
  <cp:lastPrinted>2010-01-26T12:32:00Z</cp:lastPrinted>
  <dcterms:modified xsi:type="dcterms:W3CDTF">2010-07-07T00:12:00Z</dcterms:modified>
  <cp:revision>3</cp:revision>
  <dc:subject>Document #OPG001</dc:subject>
  <dc:title>Market Overview, Change Control, Relationships and Definitions, </dc:title>
</cp:coreProperties>
</file>