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 boxes in Sections 11.4.4.2 and 11.4.4.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H2"/>
              <w:spacing w:before="0" w:after="0"/>
              <w:ind w:left="0" w:hanging="0"/>
              <w:rPr>
                <w:rFonts w:ascii="Arial" w:hAnsi="Arial" w:cs="Arial"/>
                <w:b w:val="false"/>
                <w:b w:val="false"/>
              </w:rPr>
            </w:pPr>
            <w:r>
              <w:rPr>
                <w:rFonts w:cs="Arial" w:ascii="Arial" w:hAnsi="Arial"/>
                <w:b w:val="false"/>
              </w:rPr>
              <w:t>2.2, Acronyms</w:t>
            </w:r>
          </w:p>
          <w:p>
            <w:pPr>
              <w:pStyle w:val="NormalArial"/>
              <w:rPr>
                <w:rFonts w:cs="Arial"/>
              </w:rPr>
            </w:pPr>
            <w:r>
              <w:rPr>
                <w:rFonts w:cs="Arial"/>
              </w:rPr>
              <w:t>10.2.2, TSP and DSP Metered Entities</w:t>
            </w:r>
          </w:p>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p>
            <w:pPr>
              <w:pStyle w:val="NormalArial"/>
              <w:rPr>
                <w:rFonts w:cs="Arial"/>
              </w:rPr>
            </w:pPr>
            <w:r>
              <w:rPr>
                <w:rFonts w:cs="Arial"/>
              </w:rPr>
              <w:t>16.5, Registration of Generation Resources, Loads Acting as a Resource and Emergency Interruptible Load Service Resources</w:t>
            </w:r>
          </w:p>
          <w:p>
            <w:pPr>
              <w:pStyle w:val="NormalArial"/>
              <w:rPr>
                <w:rFonts w:cs="Arial"/>
              </w:rPr>
            </w:pPr>
            <w:r>
              <w:rPr>
                <w:rFonts w:cs="Arial"/>
              </w:rPr>
              <w:t>18.2, Methodology</w:t>
            </w:r>
          </w:p>
          <w:p>
            <w:pPr>
              <w:pStyle w:val="NormalArial"/>
              <w:rPr>
                <w:rFonts w:cs="Arial"/>
              </w:rPr>
            </w:pPr>
            <w:r>
              <w:rPr>
                <w:rFonts w:cs="Arial"/>
              </w:rPr>
              <w:t xml:space="preserve">18.2.2.1, </w:t>
            </w:r>
            <w:r>
              <w:rPr>
                <w:rFonts w:cs="Arial"/>
                <w:iCs/>
              </w:rPr>
              <w:t xml:space="preserve">Load Profiles for Non-Interval Metered Loads </w:t>
            </w:r>
            <w:r>
              <w:rPr>
                <w:rFonts w:cs="Arial"/>
              </w:rPr>
              <w:t>Without Distributed  Generation</w:t>
            </w:r>
          </w:p>
          <w:p>
            <w:pPr>
              <w:pStyle w:val="NormalArial"/>
              <w:rPr>
                <w:rFonts w:cs="Arial"/>
              </w:rPr>
            </w:pPr>
            <w:r>
              <w:rPr>
                <w:rFonts w:cs="Arial"/>
                <w:iCs/>
              </w:rPr>
              <w:t>18.2.2.2, Load Profiles for Non-Interval Metered Loads With Distributed Generation (new)</w:t>
            </w:r>
          </w:p>
          <w:p>
            <w:pPr>
              <w:pStyle w:val="NormalArial"/>
              <w:rPr>
                <w:rFonts w:cs="Arial"/>
              </w:rPr>
            </w:pPr>
            <w:r>
              <w:rPr>
                <w:rFonts w:cs="Arial"/>
              </w:rPr>
              <w:t>18.2.2, Load Profiles for Non-Interval Metered Loads</w:t>
            </w:r>
          </w:p>
          <w:p>
            <w:pPr>
              <w:pStyle w:val="NormalArial"/>
              <w:rPr/>
            </w:pPr>
            <w:r>
              <w:rPr>
                <w:rFonts w:cs="Arial"/>
              </w:rPr>
              <w:t xml:space="preserve">18.2.3, </w:t>
            </w:r>
            <w:r>
              <w:rPr>
                <w:rFonts w:cs="Arial"/>
                <w:iCs/>
              </w:rPr>
              <w:t>Load Profiles for Non-Metered Loads</w:t>
            </w:r>
          </w:p>
          <w:p>
            <w:pPr>
              <w:pStyle w:val="NormalArial"/>
              <w:rPr>
                <w:rFonts w:cs="Arial"/>
              </w:rPr>
            </w:pPr>
            <w:r>
              <w:rPr>
                <w:rFonts w:cs="Arial"/>
                <w:iCs/>
              </w:rPr>
              <w:t>18.2.8, Adjustments and Changes to Load Profile Develop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an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p>
            <w:pPr>
              <w:pStyle w:val="NormalArial"/>
              <w:numPr>
                <w:ilvl w:val="0"/>
                <w:numId w:val="6"/>
              </w:numPr>
              <w:tabs>
                <w:tab w:val="clear" w:pos="720"/>
                <w:tab w:val="left" w:pos="432" w:leader="none"/>
              </w:tabs>
              <w:ind w:left="432" w:hanging="360"/>
              <w:rPr/>
            </w:pPr>
            <w:r>
              <w:rPr/>
              <w:t xml:space="preserve">On 5/5/10, TIEC comments were posted. </w:t>
            </w:r>
          </w:p>
          <w:p>
            <w:pPr>
              <w:pStyle w:val="NormalArial"/>
              <w:numPr>
                <w:ilvl w:val="0"/>
                <w:numId w:val="6"/>
              </w:numPr>
              <w:tabs>
                <w:tab w:val="clear" w:pos="720"/>
                <w:tab w:val="left" w:pos="432" w:leader="none"/>
              </w:tabs>
              <w:ind w:left="432" w:hanging="360"/>
              <w:rPr/>
            </w:pPr>
            <w:r>
              <w:rPr/>
              <w:t xml:space="preserve">On 5/6/10, TAC again considered NPRR208. </w:t>
            </w:r>
          </w:p>
          <w:p>
            <w:pPr>
              <w:pStyle w:val="NormalArial"/>
              <w:numPr>
                <w:ilvl w:val="0"/>
                <w:numId w:val="6"/>
              </w:numPr>
              <w:tabs>
                <w:tab w:val="clear" w:pos="720"/>
                <w:tab w:val="left" w:pos="432" w:leader="none"/>
              </w:tabs>
              <w:ind w:left="432" w:hanging="360"/>
              <w:rPr/>
            </w:pPr>
            <w:r>
              <w:rPr/>
              <w:t xml:space="preserve">On 5/11/10, a second set of ERCOT comments were posted. </w:t>
            </w:r>
          </w:p>
          <w:p>
            <w:pPr>
              <w:pStyle w:val="NormalArial"/>
              <w:numPr>
                <w:ilvl w:val="0"/>
                <w:numId w:val="6"/>
              </w:numPr>
              <w:tabs>
                <w:tab w:val="clear" w:pos="720"/>
                <w:tab w:val="left" w:pos="432" w:leader="none"/>
              </w:tabs>
              <w:ind w:left="432" w:hanging="360"/>
              <w:rPr/>
            </w:pPr>
            <w:r>
              <w:rPr/>
              <w:t xml:space="preserve">On 5/14/10, LCRA comments were posted. </w:t>
            </w:r>
          </w:p>
          <w:p>
            <w:pPr>
              <w:pStyle w:val="NormalArial"/>
              <w:numPr>
                <w:ilvl w:val="0"/>
                <w:numId w:val="6"/>
              </w:numPr>
              <w:tabs>
                <w:tab w:val="clear" w:pos="720"/>
                <w:tab w:val="left" w:pos="432" w:leader="none"/>
              </w:tabs>
              <w:ind w:left="432" w:hanging="360"/>
              <w:rPr/>
            </w:pPr>
            <w:r>
              <w:rPr/>
              <w:t xml:space="preserve">On 5/14/10, a revised CEO Revision Request Review and a revised Impact Analysis were posted. </w:t>
            </w:r>
          </w:p>
          <w:p>
            <w:pPr>
              <w:pStyle w:val="NormalArial"/>
              <w:numPr>
                <w:ilvl w:val="0"/>
                <w:numId w:val="6"/>
              </w:numPr>
              <w:tabs>
                <w:tab w:val="clear" w:pos="720"/>
                <w:tab w:val="left" w:pos="432" w:leader="none"/>
              </w:tabs>
              <w:ind w:left="432" w:hanging="360"/>
              <w:rPr/>
            </w:pPr>
            <w:r>
              <w:rPr/>
              <w:t xml:space="preserve">On 5/18/10, the ERCOT Board considered NPRR208. </w:t>
            </w:r>
          </w:p>
          <w:p>
            <w:pPr>
              <w:pStyle w:val="NormalArial"/>
              <w:numPr>
                <w:ilvl w:val="0"/>
                <w:numId w:val="6"/>
              </w:numPr>
              <w:tabs>
                <w:tab w:val="clear" w:pos="720"/>
                <w:tab w:val="left" w:pos="432" w:leader="none"/>
              </w:tabs>
              <w:ind w:left="432" w:hanging="360"/>
              <w:rPr/>
            </w:pPr>
            <w:r>
              <w:rPr/>
              <w:t xml:space="preserve">On 6/3/10, TAC again considered NPRR208. </w:t>
            </w:r>
          </w:p>
          <w:p>
            <w:pPr>
              <w:pStyle w:val="NormalArial"/>
              <w:numPr>
                <w:ilvl w:val="0"/>
                <w:numId w:val="6"/>
              </w:numPr>
              <w:tabs>
                <w:tab w:val="clear" w:pos="720"/>
                <w:tab w:val="left" w:pos="432" w:leader="none"/>
              </w:tabs>
              <w:ind w:left="432" w:hanging="360"/>
              <w:rPr/>
            </w:pPr>
            <w:r>
              <w:rPr/>
              <w:t xml:space="preserve">On 6/11/10, a second set of COPS comments were posted. </w:t>
            </w:r>
          </w:p>
          <w:p>
            <w:pPr>
              <w:pStyle w:val="NormalArial"/>
              <w:numPr>
                <w:ilvl w:val="0"/>
                <w:numId w:val="6"/>
              </w:numPr>
              <w:tabs>
                <w:tab w:val="clear" w:pos="720"/>
                <w:tab w:val="left" w:pos="432" w:leader="none"/>
              </w:tabs>
              <w:ind w:left="432" w:hanging="360"/>
              <w:rPr/>
            </w:pPr>
            <w:r>
              <w:rPr/>
              <w:t xml:space="preserve">On 6/24/10, a third set of ERCOT comments were posted. </w:t>
            </w:r>
          </w:p>
          <w:p>
            <w:pPr>
              <w:pStyle w:val="NormalArial"/>
              <w:numPr>
                <w:ilvl w:val="0"/>
                <w:numId w:val="6"/>
              </w:numPr>
              <w:tabs>
                <w:tab w:val="clear" w:pos="720"/>
                <w:tab w:val="left" w:pos="432" w:leader="none"/>
              </w:tabs>
              <w:ind w:left="432" w:hanging="360"/>
              <w:rPr/>
            </w:pPr>
            <w:r>
              <w:rPr/>
              <w:t xml:space="preserve">On 7/1/10, TAC again considered NPRR208. </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p>
            <w:pPr>
              <w:pStyle w:val="NormalArial"/>
              <w:rPr/>
            </w:pPr>
            <w:r>
              <w:rPr/>
            </w:r>
          </w:p>
          <w:p>
            <w:pPr>
              <w:pStyle w:val="NormalArial"/>
              <w:rPr/>
            </w:pPr>
            <w:r>
              <w:rPr/>
              <w:t xml:space="preserve">On 5/6/10, TAC voted to recommend approval of NPRR208 as recommended by PRS in the 03/25/10 PRS Report as revised by TAC.  There was one opposing vote from the Consumer Market Segment and one abstention form the Independent Retail Electric Provider (IREP) Market Segment.  All Market Segments were present for the vote. </w:t>
            </w:r>
          </w:p>
          <w:p>
            <w:pPr>
              <w:pStyle w:val="NormalArial"/>
              <w:rPr/>
            </w:pPr>
            <w:r>
              <w:rPr/>
            </w:r>
          </w:p>
          <w:p>
            <w:pPr>
              <w:pStyle w:val="NormalArial"/>
              <w:rPr/>
            </w:pPr>
            <w:r>
              <w:rPr/>
              <w:t xml:space="preserve">On 6/3/10, TAC unanimously voted to refer NPRR208 to COPS.    All Market Segments were present for the vote. </w:t>
            </w:r>
          </w:p>
          <w:p>
            <w:pPr>
              <w:pStyle w:val="NormalArial"/>
              <w:rPr/>
            </w:pPr>
            <w:r>
              <w:rPr/>
            </w:r>
          </w:p>
          <w:p>
            <w:pPr>
              <w:pStyle w:val="NormalArial"/>
              <w:rPr>
                <w:rFonts w:cs="Arial"/>
              </w:rPr>
            </w:pPr>
            <w:r>
              <w:rPr>
                <w:rFonts w:cs="Arial"/>
              </w:rPr>
              <w:t>On 7/1/10, TAC voted to recommend approval of NPRR208 as amended by the 06/24/10 ERCOT comments and to assign a priority of High/Medium to the grey-boxed language.  There were two abstentions from the Consume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p>
            <w:pPr>
              <w:pStyle w:val="NormalArial"/>
              <w:rPr>
                <w:rFonts w:cs="Arial"/>
              </w:rPr>
            </w:pPr>
            <w:r>
              <w:rPr>
                <w:rFonts w:cs="Arial"/>
              </w:rPr>
            </w:r>
          </w:p>
          <w:p>
            <w:pPr>
              <w:pStyle w:val="NormalArial"/>
              <w:rPr>
                <w:rFonts w:cs="Arial"/>
              </w:rPr>
            </w:pPr>
            <w:r>
              <w:rPr/>
              <w:t>On 5/6/10, questions were raised regarding the Load reduction methodology for non-photovoltaic DGs and whether the methodology was in conflict with P.U.C. S</w:t>
            </w:r>
            <w:r>
              <w:rPr>
                <w:smallCaps/>
              </w:rPr>
              <w:t>ubst. R. 25.213</w:t>
            </w:r>
            <w:r>
              <w:rPr>
                <w:rFonts w:cs="Arial"/>
              </w:rPr>
              <w:t xml:space="preserve">.  In response to the proposed deletion of item (a) in Section 11.4.4.3, ERCOT Staff noted potential Settlement gaps and the need to check for DG registration implications. </w:t>
            </w:r>
          </w:p>
          <w:p>
            <w:pPr>
              <w:pStyle w:val="NormalArial"/>
              <w:rPr>
                <w:rFonts w:cs="Arial"/>
              </w:rPr>
            </w:pPr>
            <w:r>
              <w:rPr>
                <w:rFonts w:cs="Arial"/>
              </w:rPr>
            </w:r>
          </w:p>
          <w:p>
            <w:pPr>
              <w:pStyle w:val="NormalArial"/>
              <w:rPr>
                <w:rFonts w:cs="Arial"/>
              </w:rPr>
            </w:pPr>
            <w:r>
              <w:rPr>
                <w:rFonts w:cs="Arial"/>
              </w:rPr>
              <w:t xml:space="preserve">On 6/3/10, TAC agreed to remand NPRR208 to COPS to evaluate Load Profiles for DG and to report back to TAC at the July 1, 2010 TAC meeting. </w:t>
            </w:r>
          </w:p>
          <w:p>
            <w:pPr>
              <w:pStyle w:val="NormalArial"/>
              <w:rPr>
                <w:rFonts w:cs="Arial"/>
              </w:rPr>
            </w:pPr>
            <w:r>
              <w:rPr>
                <w:rFonts w:cs="Arial"/>
              </w:rPr>
            </w:r>
          </w:p>
          <w:p>
            <w:pPr>
              <w:pStyle w:val="NormalArial"/>
              <w:rPr>
                <w:rFonts w:cs="Arial"/>
              </w:rPr>
            </w:pPr>
            <w:r>
              <w:rPr>
                <w:rFonts w:cs="Arial"/>
              </w:rPr>
            </w:r>
          </w:p>
          <w:p>
            <w:pPr>
              <w:pStyle w:val="NormalArial"/>
              <w:rPr/>
            </w:pPr>
            <w:r>
              <w:rPr/>
              <w:t xml:space="preserve">On 7/1/10, ERCOT staff explained the 6/24/10 ERCOT comments noting that the proposed revisions for a two-tiered allocation of wind outflows would create a system impact; therefore, ERCOT recommended grey-boxing those revisions for post go-live.  When questioned whether the Protocols were in compliance with P.U.C. </w:t>
            </w:r>
            <w:r>
              <w:rPr>
                <w:smallCaps/>
              </w:rPr>
              <w:t>Subst. R.</w:t>
            </w:r>
            <w:r>
              <w:rPr/>
              <w:t xml:space="preserve"> 25.213, </w:t>
            </w:r>
            <w:hyperlink r:id="rId4">
              <w:r>
                <w:rPr>
                  <w:rStyle w:val="InternetLink"/>
                  <w:rFonts w:cs="Arial"/>
                  <w:color w:val="000000"/>
                  <w:u w:val="none"/>
                </w:rPr>
                <w:t>ERCOT</w:t>
              </w:r>
            </w:hyperlink>
            <w:r>
              <w:rPr>
                <w:rFonts w:cs="Arial"/>
              </w:rPr>
              <w:t xml:space="preserve"> Staff noted that the Final Order adopting </w:t>
            </w:r>
            <w:r>
              <w:rPr>
                <w:smallCaps/>
              </w:rPr>
              <w:t>Subst. R.</w:t>
            </w:r>
            <w:r>
              <w:rPr/>
              <w:t xml:space="preserve"> </w:t>
            </w:r>
            <w:r>
              <w:rPr>
                <w:rFonts w:cs="Arial"/>
              </w:rPr>
              <w:t xml:space="preserve">25.213 indicated that the language in the rule allows ERCOT the flexibility to employ profiling as a process in place for Settlement.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10, the ERCOT Board remanded NPRR208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TIEC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d concerns that Section 11.4.4.3 conflicts with P.U.C. S</w:t>
            </w:r>
            <w:r>
              <w:rPr>
                <w:rFonts w:cs="Arial" w:ascii="Arial" w:hAnsi="Arial"/>
                <w:smallCaps/>
              </w:rPr>
              <w:t>ubst</w:t>
            </w:r>
            <w:r>
              <w:rPr>
                <w:rFonts w:cs="Arial" w:ascii="Arial" w:hAnsi="Arial"/>
              </w:rPr>
              <w:t>. R 25.2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dentified Nodal Protocol discrepancies and language options for ERCOT Board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ested that the ERCOT Board remand NPRR208 to TA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6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language changes to Sections 11.4.2.2, and 11.4.2.3, which include </w:t>
            </w:r>
            <w:r>
              <w:rPr>
                <w:rStyle w:val="StrongEmphasis"/>
                <w:rFonts w:cs="Arial"/>
                <w:b w:val="false"/>
                <w:bCs w:val="false"/>
                <w:color w:val="000000"/>
              </w:rPr>
              <w:t>a two-tier approach to settle wind</w:t>
            </w:r>
            <w:r>
              <w:rPr>
                <w:rFonts w:cs="Arial"/>
                <w:b/>
              </w:rPr>
              <w:t>.</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inserted the language approved by the Protocol Revision Subcommittee (PRS) on 03/25/10 and recommended deferring the two-tier Settlement approach until after Nodal go-live due to the system impacts to make the change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2"/>
        <w:numPr>
          <w:ilvl w:val="1"/>
          <w:numId w:val="3"/>
        </w:numPr>
        <w:rPr/>
      </w:pPr>
      <w:r>
        <w:rPr/>
        <w:t>Definitions</w:t>
      </w:r>
    </w:p>
    <w:p>
      <w:pPr>
        <w:pStyle w:val="TextBody"/>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ins w:id="126" w:author="ERCOT 062410" w:date="2010-06-23T14:06:00Z"/>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H4"/>
        <w:spacing w:before="0" w:after="240"/>
        <w:ind w:left="1267" w:hanging="1267"/>
        <w:rPr>
          <w:ins w:id="128" w:author="ERCOT 062410" w:date="2010-06-23T14:06:00Z"/>
        </w:rPr>
      </w:pPr>
      <w:ins w:id="127" w:author="ERCOT 062410" w:date="2010-06-23T14:06:00Z">
        <w:r>
          <w:rPr/>
          <w:t>11.4.4.2</w:t>
          <w:tab/>
          <w:t xml:space="preserve">Load Reduction for Excess PhotoVoltaic Distributed Renewable Generation </w:t>
        </w:r>
      </w:ins>
    </w:p>
    <w:p>
      <w:pPr>
        <w:pStyle w:val="VariableDefinition"/>
        <w:ind w:left="0" w:hanging="0"/>
        <w:rPr>
          <w:ins w:id="130" w:author="ERCOT 062410" w:date="2010-06-23T14:06:00Z"/>
        </w:rPr>
      </w:pPr>
      <w:ins w:id="129" w:author="ERCOT 062410" w:date="2010-06-23T14:06:00Z">
        <w:r>
          <w:rPr/>
          <w:t>Adjusted Metered Load (AML) for ESI IDs with PhotoVoltaic (PV) generation shall be adjusted as follows:</w:t>
        </w:r>
      </w:ins>
    </w:p>
    <w:p>
      <w:pPr>
        <w:pStyle w:val="VariableDefinition"/>
        <w:ind w:left="0" w:hanging="0"/>
        <w:rPr>
          <w:ins w:id="132" w:author="ERCOT 062410" w:date="2010-06-23T14:06:00Z"/>
        </w:rPr>
      </w:pPr>
      <w:ins w:id="131" w:author="ERCOT 062410" w:date="2010-06-23T14:06:00Z">
        <w:r>
          <w:rPr/>
        </w:r>
      </w:ins>
    </w:p>
    <w:p>
      <w:pPr>
        <w:pStyle w:val="VariableDefinition"/>
        <w:ind w:left="1440" w:hanging="720"/>
        <w:rPr>
          <w:ins w:id="137" w:author="ERCOT 062410" w:date="2010-06-23T14:06:00Z"/>
        </w:rPr>
      </w:pPr>
      <w:ins w:id="133" w:author="ERCOT 062410" w:date="2010-06-23T14:06:00Z">
        <w:r>
          <w:rPr>
            <w:iCs w:val="false"/>
          </w:rPr>
          <w:t>(a)</w:t>
          <w:tab/>
        </w:r>
      </w:ins>
      <w:ins w:id="134" w:author="ERCOT 062410" w:date="2010-06-23T14:06:00Z">
        <w:r>
          <w:rPr/>
          <w:t>For ESI IDs with non-IDRs installed</w:t>
        </w:r>
      </w:ins>
      <w:ins w:id="135" w:author="ERCOT 062410" w:date="2010-06-23T14:06:00Z">
        <w:r>
          <w:rPr>
            <w:iCs w:val="false"/>
          </w:rPr>
          <w:t xml:space="preserve">, </w:t>
        </w:r>
      </w:ins>
      <w:ins w:id="136" w:author="ERCOT 062410" w:date="2010-06-23T14:06:00Z">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39" w:author="ERCOT 062410" w:date="2010-06-23T14:06:00Z"/>
        </w:rPr>
      </w:pPr>
      <w:ins w:id="138" w:author="ERCOT 062410" w:date="2010-06-23T14:06:00Z">
        <w:r>
          <w:rPr/>
        </w:r>
      </w:ins>
    </w:p>
    <w:p>
      <w:pPr>
        <w:pStyle w:val="VariableDefinition"/>
        <w:ind w:left="720" w:hanging="0"/>
        <w:rPr>
          <w:ins w:id="141" w:author="ERCOT 062410" w:date="2010-06-23T14:06:00Z"/>
        </w:rPr>
      </w:pPr>
      <w:ins w:id="140" w:author="ERCOT 062410" w:date="2010-06-23T14:06:00Z">
        <w:r>
          <w:rPr/>
          <w:t xml:space="preserve">Intervals beginning 1100 and ending 1500 CPT (spanning (16) 15-minute intervals) shall be reduced by the following amount:  </w:t>
        </w:r>
      </w:ins>
    </w:p>
    <w:p>
      <w:pPr>
        <w:pStyle w:val="VariableDefinition"/>
        <w:tabs>
          <w:tab w:val="left" w:pos="720" w:leader="none"/>
          <w:tab w:val="left" w:pos="2160" w:leader="none"/>
        </w:tabs>
        <w:ind w:left="720" w:hanging="1440"/>
        <w:jc w:val="center"/>
        <w:rPr>
          <w:ins w:id="145" w:author="ERCOT 062410" w:date="2010-06-23T14:06:00Z"/>
        </w:rPr>
      </w:pPr>
      <w:ins w:id="142" w:author="ERCOT 062410" w:date="2010-06-23T14:06:00Z">
        <w:r>
          <w:rPr>
            <w:b/>
          </w:rPr>
          <w:t>PV_adjust</w:t>
        </w:r>
      </w:ins>
      <w:ins w:id="143" w:author="ERCOT 062410" w:date="2010-06-23T14:06:00Z">
        <w:r>
          <w:rPr>
            <w:b/>
            <w:szCs w:val="24"/>
            <w:vertAlign w:val="subscript"/>
          </w:rPr>
          <w:t>i</w:t>
        </w:r>
      </w:ins>
      <w:ins w:id="144" w:author="ERCOT 062410" w:date="2010-06-23T14:06:00Z">
        <w:r>
          <w:rPr>
            <w:b/>
          </w:rPr>
          <w:t xml:space="preserve">  =   kWh_Gen / (read_days * 16)</w:t>
        </w:r>
      </w:ins>
    </w:p>
    <w:p>
      <w:pPr>
        <w:pStyle w:val="ListIntroduction"/>
        <w:ind w:left="720" w:hanging="0"/>
        <w:rPr>
          <w:ins w:id="147" w:author="ERCOT 062410" w:date="2010-06-23T14:06:00Z"/>
        </w:rPr>
      </w:pPr>
      <w:ins w:id="146" w:author="ERCOT 062410" w:date="2010-06-23T14:06:00Z">
        <w:r>
          <w:rPr/>
          <w:t>Where:</w:t>
        </w:r>
      </w:ins>
    </w:p>
    <w:p>
      <w:pPr>
        <w:pStyle w:val="VariableDefinition"/>
        <w:tabs>
          <w:tab w:val="clear" w:pos="2160"/>
          <w:tab w:val="left" w:pos="2430" w:leader="none"/>
        </w:tabs>
        <w:spacing w:before="0" w:after="0"/>
        <w:ind w:left="3154" w:hanging="1714"/>
        <w:contextualSpacing/>
        <w:rPr>
          <w:ins w:id="151" w:author="ERCOT 062410" w:date="2010-06-23T14:06:00Z"/>
        </w:rPr>
      </w:pPr>
      <w:ins w:id="148" w:author="ERCOT 062410" w:date="2010-06-23T14:06:00Z">
        <w:r>
          <w:rPr/>
          <w:t>PV_adjust</w:t>
        </w:r>
      </w:ins>
      <w:ins w:id="149" w:author="ERCOT 062410" w:date="2010-06-23T14:06:00Z">
        <w:r>
          <w:rPr>
            <w:szCs w:val="24"/>
            <w:vertAlign w:val="subscript"/>
          </w:rPr>
          <w:t>i</w:t>
        </w:r>
      </w:ins>
      <w:ins w:id="150" w:author="ERCOT 062410" w:date="2010-06-23T14:06:00Z">
        <w:r>
          <w:rPr/>
          <w:tab/>
          <w:t>Reduction for PV excess generation for interval i</w:t>
        </w:r>
      </w:ins>
    </w:p>
    <w:p>
      <w:pPr>
        <w:pStyle w:val="VariableDefinition"/>
        <w:tabs>
          <w:tab w:val="clear" w:pos="2160"/>
          <w:tab w:val="left" w:pos="2430" w:leader="none"/>
        </w:tabs>
        <w:spacing w:before="0" w:after="0"/>
        <w:ind w:left="3154" w:hanging="1714"/>
        <w:contextualSpacing/>
        <w:rPr>
          <w:ins w:id="153" w:author="ERCOT 062410" w:date="2010-06-23T14:06:00Z"/>
        </w:rPr>
      </w:pPr>
      <w:ins w:id="152" w:author="ERCOT 062410" w:date="2010-06-23T14:06: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55" w:author="ERCOT 062410" w:date="2010-06-23T14:06:00Z"/>
        </w:rPr>
      </w:pPr>
      <w:ins w:id="154" w:author="ERCOT 062410" w:date="2010-06-23T14:06:00Z">
        <w:r>
          <w:rPr/>
          <w:t>read_days</w:t>
          <w:tab/>
          <w:tab/>
          <w:t>Number of days in meter read period</w:t>
        </w:r>
      </w:ins>
    </w:p>
    <w:p>
      <w:pPr>
        <w:pStyle w:val="Normal"/>
        <w:ind w:left="1440" w:hanging="720"/>
        <w:rPr>
          <w:ins w:id="159" w:author="ERCOT 062410" w:date="2010-06-23T14:06:00Z"/>
        </w:rPr>
      </w:pPr>
      <w:ins w:id="156" w:author="ERCOT 062410" w:date="2010-06-23T14:06:00Z">
        <w:r>
          <w:rPr/>
          <w:t>(b)</w:t>
          <w:tab/>
          <w:t>The PV reduction adjustment for ESI IDs, which have PV generation of equal to or lower than the DG registration threshold, as described in Section 16.5, Registration of a Resource Entity, behind the meter and that have an</w:t>
        </w:r>
      </w:ins>
      <w:ins w:id="157" w:author="ERCOT 062410" w:date="2010-06-23T14:06:00Z">
        <w:r>
          <w:rPr>
            <w:color w:val="000000"/>
          </w:rPr>
          <w:t xml:space="preserve"> Advanced Metering System (AMS) integrated </w:t>
        </w:r>
      </w:ins>
      <w:ins w:id="158" w:author="ERCOT 062410" w:date="2010-06-23T14:06:00Z">
        <w:r>
          <w:rPr/>
          <w:t>meter that measures the excess energy flow into the ERCOT System in 15-minute intervals, shall be determined using the actual 15-minute interval data, if available.</w:t>
        </w:r>
      </w:ins>
    </w:p>
    <w:p>
      <w:pPr>
        <w:pStyle w:val="Normal"/>
        <w:ind w:left="360" w:hanging="0"/>
        <w:rPr>
          <w:ins w:id="161" w:author="ERCOT 062410" w:date="2010-06-23T14:06:00Z"/>
        </w:rPr>
      </w:pPr>
      <w:ins w:id="160" w:author="ERCOT 062410" w:date="2010-06-23T14:06:00Z">
        <w:r>
          <w:rPr/>
          <w:t xml:space="preserve"> </w:t>
        </w:r>
      </w:ins>
    </w:p>
    <w:p>
      <w:pPr>
        <w:pStyle w:val="H4"/>
        <w:rPr>
          <w:ins w:id="163" w:author="ERCOT 062410" w:date="2010-06-23T14:06:00Z"/>
        </w:rPr>
      </w:pPr>
      <w:ins w:id="162" w:author="ERCOT 062410" w:date="2010-06-23T14:06:00Z">
        <w:r>
          <w:rPr/>
          <w:t>11.4.4.3</w:t>
          <w:tab/>
          <w:t xml:space="preserve">Load Reduction for Excess Non-PhotoVoltaic Distributed Generation </w:t>
        </w:r>
      </w:ins>
    </w:p>
    <w:p>
      <w:pPr>
        <w:pStyle w:val="VariableDefinition"/>
        <w:ind w:left="0" w:hanging="0"/>
        <w:rPr>
          <w:ins w:id="165" w:author="ERCOT 062410" w:date="2010-06-23T14:06:00Z"/>
        </w:rPr>
      </w:pPr>
      <w:ins w:id="164" w:author="ERCOT 062410" w:date="2010-06-23T14:06:00Z">
        <w:r>
          <w:rPr/>
          <w:t>AML for ESI IDs with non-PV DG shall be adjusted as follows:</w:t>
        </w:r>
      </w:ins>
    </w:p>
    <w:p>
      <w:pPr>
        <w:pStyle w:val="VariableDefinition"/>
        <w:ind w:left="0" w:hanging="0"/>
        <w:rPr>
          <w:ins w:id="167" w:author="ERCOT 062410" w:date="2010-06-23T14:06:00Z"/>
        </w:rPr>
      </w:pPr>
      <w:ins w:id="166" w:author="ERCOT 062410" w:date="2010-06-23T14:06:00Z">
        <w:r>
          <w:rPr/>
        </w:r>
      </w:ins>
    </w:p>
    <w:p>
      <w:pPr>
        <w:pStyle w:val="VariableDefinition"/>
        <w:ind w:left="1440" w:hanging="720"/>
        <w:rPr>
          <w:ins w:id="169" w:author="ERCOT 062410" w:date="2010-06-23T14:06:00Z"/>
        </w:rPr>
      </w:pPr>
      <w:ins w:id="168" w:author="ERCOT 062410" w:date="2010-06-23T14:06:00Z">
        <w:r>
          <w:rPr/>
          <w:t>(a)</w:t>
          <w:tab/>
          <w:t xml:space="preserve">For ESI IDs with non-IDRs installed, AML shall be reduced for excess generation from ESI IDs with non-PV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ins>
    </w:p>
    <w:p>
      <w:pPr>
        <w:pStyle w:val="VariableDefinition"/>
        <w:ind w:left="1440" w:hanging="0"/>
        <w:rPr>
          <w:ins w:id="171" w:author="ERCOT 062410" w:date="2010-06-23T14:06:00Z"/>
        </w:rPr>
      </w:pPr>
      <w:ins w:id="170" w:author="ERCOT 062410" w:date="2010-06-23T14:06:00Z">
        <w:r>
          <w:rPr/>
          <w:t>All intervals in the meter read period shall be reduced by the following amount:</w:t>
        </w:r>
      </w:ins>
    </w:p>
    <w:p>
      <w:pPr>
        <w:pStyle w:val="VariableDefinition"/>
        <w:tabs>
          <w:tab w:val="clear" w:pos="2160"/>
          <w:tab w:val="left" w:pos="720" w:leader="none"/>
        </w:tabs>
        <w:ind w:left="1440" w:hanging="0"/>
        <w:jc w:val="center"/>
        <w:rPr>
          <w:ins w:id="176" w:author="ERCOT 062410" w:date="2010-06-23T14:06:00Z"/>
        </w:rPr>
      </w:pPr>
      <w:ins w:id="172" w:author="ERCOT 062410" w:date="2010-06-23T14:06:00Z">
        <w:r>
          <w:rPr>
            <w:b/>
          </w:rPr>
          <w:t xml:space="preserve"> </w:t>
        </w:r>
      </w:ins>
      <w:ins w:id="173" w:author="ERCOT 062410" w:date="2010-06-23T14:06:00Z">
        <w:r>
          <w:rPr>
            <w:b/>
          </w:rPr>
          <w:t>DG _adjust</w:t>
        </w:r>
      </w:ins>
      <w:ins w:id="174" w:author="ERCOT 062410" w:date="2010-06-23T14:06:00Z">
        <w:r>
          <w:rPr>
            <w:b/>
            <w:szCs w:val="24"/>
            <w:vertAlign w:val="subscript"/>
          </w:rPr>
          <w:t>i</w:t>
        </w:r>
      </w:ins>
      <w:ins w:id="175" w:author="ERCOT 062410" w:date="2010-06-23T14:06:00Z">
        <w:r>
          <w:rPr>
            <w:b/>
          </w:rPr>
          <w:t xml:space="preserve">  =   kWh_gen / read_ints</w:t>
        </w:r>
      </w:ins>
    </w:p>
    <w:p>
      <w:pPr>
        <w:pStyle w:val="ListIntroduction"/>
        <w:ind w:left="720" w:hanging="0"/>
        <w:rPr>
          <w:ins w:id="178" w:author="ERCOT 062410" w:date="2010-06-23T14:06:00Z"/>
        </w:rPr>
      </w:pPr>
      <w:ins w:id="177" w:author="ERCOT 062410" w:date="2010-06-23T14:06:00Z">
        <w:r>
          <w:rPr/>
          <w:t>Where:</w:t>
        </w:r>
      </w:ins>
    </w:p>
    <w:p>
      <w:pPr>
        <w:pStyle w:val="VariableDefinition"/>
        <w:tabs>
          <w:tab w:val="clear" w:pos="2160"/>
          <w:tab w:val="left" w:pos="2430" w:leader="none"/>
        </w:tabs>
        <w:spacing w:before="0" w:after="0"/>
        <w:ind w:left="720" w:hanging="0"/>
        <w:contextualSpacing/>
        <w:rPr>
          <w:ins w:id="183" w:author="ERCOT 062410" w:date="2010-06-23T14:06:00Z"/>
        </w:rPr>
      </w:pPr>
      <w:ins w:id="179" w:author="ERCOT 062410" w:date="2010-06-23T14:06:00Z">
        <w:r>
          <w:rPr/>
          <w:t xml:space="preserve"> </w:t>
        </w:r>
      </w:ins>
      <w:ins w:id="180" w:author="ERCOT 062410" w:date="2010-06-23T14:06:00Z">
        <w:r>
          <w:rPr/>
          <w:t>DG_adjust</w:t>
        </w:r>
      </w:ins>
      <w:ins w:id="181" w:author="ERCOT 062410" w:date="2010-06-23T14:06:00Z">
        <w:r>
          <w:rPr>
            <w:szCs w:val="24"/>
            <w:vertAlign w:val="subscript"/>
          </w:rPr>
          <w:t>i</w:t>
        </w:r>
      </w:ins>
      <w:ins w:id="182" w:author="ERCOT 062410" w:date="2010-06-23T14:06:00Z">
        <w:r>
          <w:rPr/>
          <w:tab/>
          <w:t>Reduction for excess DG for interval i</w:t>
        </w:r>
      </w:ins>
    </w:p>
    <w:p>
      <w:pPr>
        <w:pStyle w:val="VariableDefinition"/>
        <w:tabs>
          <w:tab w:val="clear" w:pos="2160"/>
          <w:tab w:val="left" w:pos="2430" w:leader="none"/>
        </w:tabs>
        <w:spacing w:before="0" w:after="0"/>
        <w:ind w:left="720" w:hanging="0"/>
        <w:contextualSpacing/>
        <w:rPr>
          <w:ins w:id="185" w:author="ERCOT 062410" w:date="2010-06-23T14:06:00Z"/>
        </w:rPr>
      </w:pPr>
      <w:ins w:id="184" w:author="ERCOT 062410" w:date="2010-06-23T14:06:00Z">
        <w:r>
          <w:rPr/>
          <w:t>kWh_gen</w:t>
          <w:tab/>
          <w:tab/>
          <w:t>Actual (measured) kWh flowing into the Distribution System (out-flow from the Premise)</w:t>
        </w:r>
      </w:ins>
    </w:p>
    <w:p>
      <w:pPr>
        <w:pStyle w:val="VariableDefinition"/>
        <w:tabs>
          <w:tab w:val="clear" w:pos="2160"/>
          <w:tab w:val="left" w:pos="2430" w:leader="none"/>
        </w:tabs>
        <w:ind w:left="720" w:hanging="0"/>
        <w:rPr>
          <w:ins w:id="187" w:author="ERCOT 062410" w:date="2010-06-23T14:06:00Z"/>
        </w:rPr>
      </w:pPr>
      <w:ins w:id="186" w:author="ERCOT 062410" w:date="2010-06-23T14:06:00Z">
        <w:r>
          <w:rPr/>
          <w:t>read_ints</w:t>
          <w:tab/>
          <w:tab/>
          <w:t>Number of 15-minute intervals in the meter read period</w:t>
        </w:r>
      </w:ins>
    </w:p>
    <w:p>
      <w:pPr>
        <w:pStyle w:val="Normal"/>
        <w:ind w:left="1440" w:hanging="720"/>
        <w:rPr>
          <w:ins w:id="191" w:author="ERCOT 062410" w:date="2010-06-23T14:06:00Z"/>
        </w:rPr>
      </w:pPr>
      <w:ins w:id="188" w:author="ERCOT 062410" w:date="2010-06-23T14:06:00Z">
        <w:r>
          <w:rPr/>
          <w:t>(b)</w:t>
          <w:tab/>
          <w:t>The energy reduction adjustment for ESI IDs, which have DG equal to or lower than the DG registration threshold behind the meter and have an</w:t>
        </w:r>
      </w:ins>
      <w:ins w:id="189" w:author="ERCOT 062410" w:date="2010-06-23T14:06:00Z">
        <w:r>
          <w:rPr>
            <w:color w:val="000000"/>
          </w:rPr>
          <w:t xml:space="preserve"> AMS integrated </w:t>
        </w:r>
      </w:ins>
      <w:ins w:id="190" w:author="ERCOT 062410" w:date="2010-06-23T14:06:00Z">
        <w:r>
          <w:rPr/>
          <w:t xml:space="preserve">meter that measures the excess energy flow into the ERCOT System in 15-minute intervals, shall be determined using the actual 15-minute interval data, if available.  </w:t>
        </w:r>
      </w:ins>
    </w:p>
    <w:p>
      <w:pPr>
        <w:pStyle w:val="List"/>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ins w:id="193" w:author="ERCOT 062410" w:date="2010-06-23T14:04:00Z"/>
              </w:rPr>
            </w:pPr>
            <w:ins w:id="192" w:author="ERCOT 062410" w:date="2010-06-23T14:04:00Z">
              <w:r>
                <w:rPr>
                  <w:b/>
                  <w:i/>
                </w:rPr>
                <w:t>[NPRR208: Replace Section 11.4.4.2 and 11.4.4.3 above with the following upon system implementation.]</w:t>
              </w:r>
            </w:ins>
          </w:p>
          <w:p>
            <w:pPr>
              <w:pStyle w:val="H4"/>
              <w:spacing w:before="0" w:after="240"/>
              <w:ind w:left="1267" w:hanging="1267"/>
              <w:rPr/>
            </w:pPr>
            <w:ins w:id="194" w:author="PRR756" w:date="2009-11-17T14:45:00Z">
              <w:r>
                <w:rPr/>
                <w:t>11.4.4.2</w:t>
                <w:tab/>
                <w:t xml:space="preserve">Load Reduction for Excess PhotoVoltaic </w:t>
              </w:r>
            </w:ins>
            <w:ins w:id="195" w:author="COPS 060810" w:date="2010-06-09T10:18:00Z">
              <w:r>
                <w:rPr/>
                <w:t xml:space="preserve">and Wind </w:t>
              </w:r>
            </w:ins>
            <w:ins w:id="196" w:author="PRR756" w:date="2009-11-17T14:45:00Z">
              <w:r>
                <w:rPr/>
                <w:t xml:space="preserve">Distributed Renewable Generation </w:t>
              </w:r>
            </w:ins>
          </w:p>
          <w:p>
            <w:pPr>
              <w:pStyle w:val="VariableDefinition"/>
              <w:ind w:left="720" w:hanging="720"/>
              <w:rPr>
                <w:ins w:id="199" w:author="PRR756" w:date="2009-11-17T14:45:00Z"/>
              </w:rPr>
            </w:pPr>
            <w:ins w:id="197" w:author="COPS 060810" w:date="2010-06-09T10:33:00Z">
              <w:r>
                <w:rPr/>
                <w:t>(1)</w:t>
                <w:tab/>
              </w:r>
            </w:ins>
            <w:ins w:id="198" w:author="PRR756" w:date="2009-11-17T14:45:00Z">
              <w:r>
                <w:rPr/>
                <w:t>Adjusted Metered Load (AML) for ESI IDs with PhotoVoltaic (PV) generation shall be adjusted as follows:</w:t>
              </w:r>
            </w:ins>
          </w:p>
          <w:p>
            <w:pPr>
              <w:pStyle w:val="VariableDefinition"/>
              <w:tabs>
                <w:tab w:val="clear" w:pos="2160"/>
              </w:tabs>
              <w:ind w:left="720" w:hanging="0"/>
              <w:rPr>
                <w:ins w:id="221" w:author="PRR756" w:date="2009-11-17T14:45:00Z"/>
              </w:rPr>
            </w:pPr>
            <w:ins w:id="200" w:author="PRR756" w:date="2009-11-17T14:45:00Z">
              <w:del w:id="201" w:author="COPS 060810" w:date="2010-06-09T10:35:00Z">
                <w:r>
                  <w:rPr>
                    <w:iCs w:val="false"/>
                  </w:rPr>
                  <w:delText>(1</w:delText>
                </w:r>
              </w:del>
            </w:ins>
            <w:ins w:id="202" w:author="ERCOT 030310" w:date="2010-02-23T10:39:00Z">
              <w:del w:id="203" w:author="COPS 060810" w:date="2010-06-09T10:35:00Z">
                <w:r>
                  <w:rPr>
                    <w:iCs w:val="false"/>
                  </w:rPr>
                  <w:delText>a</w:delText>
                </w:r>
              </w:del>
            </w:ins>
            <w:ins w:id="204" w:author="PRR756" w:date="2009-11-17T14:45:00Z">
              <w:del w:id="205" w:author="COPS 060810" w:date="2010-06-09T10:35:00Z">
                <w:r>
                  <w:rPr>
                    <w:iCs w:val="false"/>
                  </w:rPr>
                  <w:delText>)</w:delText>
                  <w:tab/>
                </w:r>
              </w:del>
            </w:ins>
            <w:ins w:id="206" w:author="NOIE DRG" w:date="2009-11-17T14:48:00Z">
              <w:r>
                <w:rPr/>
                <w:t xml:space="preserve">For ESI IDs with </w:t>
              </w:r>
            </w:ins>
            <w:ins w:id="207" w:author="NOIE DRG" w:date="2009-11-17T14:48:00Z">
              <w:del w:id="208" w:author="PWG 012710" w:date="2010-01-28T09:26:00Z">
                <w:r>
                  <w:rPr/>
                  <w:delText>N</w:delText>
                </w:r>
              </w:del>
            </w:ins>
            <w:ins w:id="209" w:author="PWG 012710" w:date="2010-01-28T09:26:00Z">
              <w:r>
                <w:rPr/>
                <w:t>n</w:t>
              </w:r>
            </w:ins>
            <w:ins w:id="210" w:author="NOIE DRG" w:date="2009-11-17T14:48:00Z">
              <w:r>
                <w:rPr/>
                <w:t>on-IDRs installed</w:t>
              </w:r>
            </w:ins>
            <w:ins w:id="211" w:author="PRR756" w:date="2009-11-17T14:45:00Z">
              <w:r>
                <w:rPr>
                  <w:iCs w:val="false"/>
                </w:rPr>
                <w:t xml:space="preserve">, </w:t>
              </w:r>
            </w:ins>
            <w:ins w:id="212" w:author="PRR756" w:date="2009-11-17T14:45:00Z">
              <w:r>
                <w:rPr/>
                <w:t xml:space="preserve">AML shall be reduced for excess generation from ESI IDs with PV generation </w:t>
              </w:r>
            </w:ins>
            <w:ins w:id="213" w:author="NOIE DRG" w:date="2009-12-08T14:24:00Z">
              <w:r>
                <w:rPr/>
                <w:t xml:space="preserve">equal to or lower than the </w:t>
              </w:r>
            </w:ins>
            <w:ins w:id="214" w:author="ERCOT 030310" w:date="2010-03-03T13:06:00Z">
              <w:r>
                <w:rPr/>
                <w:t>Distributed Generation (</w:t>
              </w:r>
            </w:ins>
            <w:ins w:id="215" w:author="NOIE DRG" w:date="2010-01-15T14:45:00Z">
              <w:r>
                <w:rPr/>
                <w:t>DG</w:t>
              </w:r>
            </w:ins>
            <w:ins w:id="216" w:author="ERCOT 030310" w:date="2010-03-03T13:06:00Z">
              <w:r>
                <w:rPr/>
                <w:t>)</w:t>
              </w:r>
            </w:ins>
            <w:ins w:id="217" w:author="NOIE DRG" w:date="2010-01-15T14:45:00Z">
              <w:r>
                <w:rPr/>
                <w:t xml:space="preserve"> </w:t>
              </w:r>
            </w:ins>
            <w:ins w:id="218" w:author="NOIE DRG" w:date="2009-12-08T14:24:00Z">
              <w:r>
                <w:rPr/>
                <w:t>registration threshold</w:t>
              </w:r>
            </w:ins>
            <w:ins w:id="219" w:author="NOIE DRG" w:date="2009-11-17T14:50:00Z">
              <w:r>
                <w:rPr/>
                <w:t xml:space="preserve"> </w:t>
              </w:r>
            </w:ins>
            <w:ins w:id="220"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0"/>
              <w:rPr/>
            </w:pPr>
            <w:ins w:id="222" w:author="PRR756" w:date="2009-11-17T14:45:00Z">
              <w:r>
                <w:rPr/>
                <w:t>Intervals beginning</w:t>
              </w:r>
            </w:ins>
            <w:ins w:id="223" w:author="PRR756" w:date="2009-11-17T14:45:00Z">
              <w:del w:id="224" w:author="ERCOT 030310" w:date="2010-03-02T13:49:00Z">
                <w:r>
                  <w:rPr/>
                  <w:delText xml:space="preserve"> </w:delText>
                </w:r>
              </w:del>
            </w:ins>
            <w:ins w:id="225" w:author="ERCOT 030310" w:date="2010-03-02T13:49:00Z">
              <w:r>
                <w:rPr/>
                <w:t xml:space="preserve"> </w:t>
              </w:r>
            </w:ins>
            <w:ins w:id="226" w:author="PRR756" w:date="2009-11-17T14:45:00Z">
              <w:r>
                <w:rPr/>
                <w:t>11</w:t>
              </w:r>
            </w:ins>
            <w:ins w:id="227" w:author="PRR756" w:date="2009-11-17T14:45:00Z">
              <w:del w:id="228" w:author="ERCOT 030310" w:date="2010-03-02T13:33:00Z">
                <w:r>
                  <w:rPr/>
                  <w:delText>:</w:delText>
                </w:r>
              </w:del>
            </w:ins>
            <w:ins w:id="229" w:author="PRR756" w:date="2009-11-17T14:45:00Z">
              <w:r>
                <w:rPr/>
                <w:t xml:space="preserve">00 </w:t>
              </w:r>
            </w:ins>
            <w:ins w:id="230" w:author="PRR756" w:date="2009-11-17T14:45:00Z">
              <w:del w:id="231" w:author="ERCOT 030310" w:date="2010-03-02T13:27:00Z">
                <w:r>
                  <w:rPr/>
                  <w:delText xml:space="preserve">A.M. </w:delText>
                </w:r>
              </w:del>
            </w:ins>
            <w:ins w:id="232" w:author="PRR756" w:date="2009-11-17T14:45:00Z">
              <w:r>
                <w:rPr/>
                <w:t>and ending</w:t>
              </w:r>
            </w:ins>
            <w:ins w:id="233" w:author="ERCOT 030310" w:date="2010-03-02T13:49:00Z">
              <w:r>
                <w:rPr/>
                <w:t xml:space="preserve"> </w:t>
              </w:r>
            </w:ins>
            <w:ins w:id="234" w:author="PRR756" w:date="2009-11-17T14:45:00Z">
              <w:del w:id="235" w:author="ERCOT 030310" w:date="2010-02-23T10:44:00Z">
                <w:r>
                  <w:rPr/>
                  <w:delText xml:space="preserve"> 3</w:delText>
                </w:r>
              </w:del>
            </w:ins>
            <w:ins w:id="236" w:author="ERCOT 030310" w:date="2010-02-23T10:44:00Z">
              <w:r>
                <w:rPr/>
                <w:t>15</w:t>
              </w:r>
            </w:ins>
            <w:ins w:id="237" w:author="PRR756" w:date="2009-11-17T14:45:00Z">
              <w:del w:id="238" w:author="ERCOT 030310" w:date="2010-03-02T13:35:00Z">
                <w:r>
                  <w:rPr/>
                  <w:delText>:</w:delText>
                </w:r>
              </w:del>
            </w:ins>
            <w:ins w:id="239" w:author="PRR756" w:date="2009-11-17T14:45:00Z">
              <w:r>
                <w:rPr/>
                <w:t xml:space="preserve">00 </w:t>
              </w:r>
            </w:ins>
            <w:ins w:id="240" w:author="PRR756" w:date="2009-11-17T14:45:00Z">
              <w:del w:id="241" w:author="ERCOT 030310" w:date="2010-03-02T13:27:00Z">
                <w:r>
                  <w:rPr/>
                  <w:delText xml:space="preserve">P.M. </w:delText>
                </w:r>
              </w:del>
            </w:ins>
            <w:ins w:id="242" w:author="PRR756" w:date="2009-11-17T14:45:00Z">
              <w:r>
                <w:rPr/>
                <w:t xml:space="preserve">CPT (spanning </w:t>
              </w:r>
            </w:ins>
            <w:ins w:id="243" w:author="PRR756" w:date="2009-11-17T14:45:00Z">
              <w:del w:id="244" w:author="ERCOT 030310" w:date="2010-03-03T13:04:00Z">
                <w:r>
                  <w:rPr/>
                  <w:delText xml:space="preserve">sixteen </w:delText>
                </w:r>
              </w:del>
            </w:ins>
            <w:ins w:id="245" w:author="PRR756" w:date="2009-11-17T14:45:00Z">
              <w:r>
                <w:rPr/>
                <w:t xml:space="preserve">(16) 15-minute intervals) shall be reduced by the following amount:  </w:t>
              </w:r>
            </w:ins>
          </w:p>
          <w:p>
            <w:pPr>
              <w:pStyle w:val="VariableDefinition"/>
              <w:ind w:left="720" w:hanging="0"/>
              <w:rPr/>
            </w:pPr>
            <w:r>
              <w:rPr/>
            </w:r>
          </w:p>
          <w:p>
            <w:pPr>
              <w:pStyle w:val="VariableDefinition"/>
              <w:tabs>
                <w:tab w:val="left" w:pos="720" w:leader="none"/>
                <w:tab w:val="left" w:pos="2160" w:leader="none"/>
              </w:tabs>
              <w:ind w:left="720" w:hanging="1440"/>
              <w:jc w:val="center"/>
              <w:rPr>
                <w:ins w:id="249" w:author="PRR756" w:date="2009-11-17T14:45:00Z"/>
              </w:rPr>
            </w:pPr>
            <w:ins w:id="246" w:author="PRR756" w:date="2009-11-17T14:45:00Z">
              <w:r>
                <w:rPr>
                  <w:b/>
                </w:rPr>
                <w:t>PV_adjust</w:t>
              </w:r>
            </w:ins>
            <w:ins w:id="247" w:author="PRR756" w:date="2009-11-17T14:45:00Z">
              <w:r>
                <w:rPr>
                  <w:b/>
                  <w:szCs w:val="24"/>
                  <w:vertAlign w:val="subscript"/>
                </w:rPr>
                <w:t>i</w:t>
              </w:r>
            </w:ins>
            <w:ins w:id="248" w:author="PRR756" w:date="2009-11-17T14:45:00Z">
              <w:r>
                <w:rPr>
                  <w:b/>
                </w:rPr>
                <w:t xml:space="preserve">  =   kWh_Gen / (read_days * 16)</w:t>
              </w:r>
            </w:ins>
          </w:p>
          <w:p>
            <w:pPr>
              <w:pStyle w:val="ListIntroduction"/>
              <w:ind w:left="720" w:hanging="0"/>
              <w:rPr>
                <w:ins w:id="251" w:author="PRR756" w:date="2009-11-17T14:45:00Z"/>
              </w:rPr>
            </w:pPr>
            <w:ins w:id="250" w:author="PRR756" w:date="2009-11-17T14:45:00Z">
              <w:r>
                <w:rPr/>
                <w:t>Where:</w:t>
              </w:r>
            </w:ins>
          </w:p>
          <w:p>
            <w:pPr>
              <w:pStyle w:val="VariableDefinition"/>
              <w:tabs>
                <w:tab w:val="clear" w:pos="2160"/>
              </w:tabs>
              <w:spacing w:before="0" w:after="0"/>
              <w:ind w:left="2160" w:hanging="720"/>
              <w:contextualSpacing/>
              <w:rPr>
                <w:ins w:id="255" w:author="PRR756" w:date="2009-11-17T14:45:00Z"/>
              </w:rPr>
            </w:pPr>
            <w:ins w:id="252" w:author="PRR756" w:date="2009-11-17T14:45:00Z">
              <w:r>
                <w:rPr/>
                <w:t>PV_adjust</w:t>
              </w:r>
            </w:ins>
            <w:ins w:id="253" w:author="PRR756" w:date="2009-11-17T14:45:00Z">
              <w:r>
                <w:rPr>
                  <w:szCs w:val="24"/>
                  <w:vertAlign w:val="subscript"/>
                </w:rPr>
                <w:t>i</w:t>
              </w:r>
            </w:ins>
            <w:ins w:id="254"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257" w:author="PRR756" w:date="2009-11-17T14:45:00Z"/>
              </w:rPr>
            </w:pPr>
            <w:ins w:id="256" w:author="PRR756" w:date="2009-11-17T14:45:00Z">
              <w:r>
                <w:rPr/>
                <w:t>kWh_Gen</w:t>
                <w:tab/>
                <w:tab/>
                <w:t xml:space="preserve">Actual (measured) kWh flowing into the Distribution System (out-flow from the Premise) </w:t>
              </w:r>
            </w:ins>
          </w:p>
          <w:p>
            <w:pPr>
              <w:pStyle w:val="VariableDefinition"/>
              <w:tabs>
                <w:tab w:val="clear" w:pos="2160"/>
              </w:tabs>
              <w:ind w:left="2160" w:hanging="720"/>
              <w:rPr>
                <w:del w:id="259" w:author="COPS 060810" w:date="2010-06-09T10:20:00Z"/>
              </w:rPr>
            </w:pPr>
            <w:ins w:id="258" w:author="PRR756" w:date="2009-11-17T14:45:00Z">
              <w:r>
                <w:rPr/>
                <w:t>read_days</w:t>
                <w:tab/>
                <w:tab/>
                <w:t>Number of days in meter read period</w:t>
              </w:r>
            </w:ins>
          </w:p>
          <w:p>
            <w:pPr>
              <w:pStyle w:val="VariableDefinition"/>
              <w:widowControl/>
              <w:tabs>
                <w:tab w:val="clear" w:pos="2160"/>
              </w:tabs>
              <w:bidi w:val="0"/>
              <w:spacing w:before="0" w:after="240"/>
              <w:ind w:left="2160" w:hanging="720"/>
              <w:contextualSpacing/>
              <w:rPr>
                <w:ins w:id="284" w:author="COPS 060810" w:date="2010-06-09T10:20:00Z"/>
              </w:rPr>
            </w:pPr>
            <w:ins w:id="260" w:author="ERCOT 030310" w:date="2010-02-23T13:06:00Z">
              <w:del w:id="261" w:author="COPS 060810" w:date="2010-06-09T10:20:00Z">
                <w:r>
                  <w:rPr/>
                  <w:delText>(</w:delText>
                </w:r>
              </w:del>
            </w:ins>
            <w:del w:id="262" w:author="COPS 060810" w:date="2010-06-09T10:20:00Z">
              <w:r>
                <w:rPr/>
                <w:delText>2</w:delText>
              </w:r>
            </w:del>
            <w:ins w:id="263" w:author="ERCOT 030310" w:date="2010-02-23T13:06:00Z">
              <w:del w:id="264" w:author="COPS 060810" w:date="2010-06-09T10:20:00Z">
                <w:r>
                  <w:rPr/>
                  <w:delText>b)</w:delText>
                  <w:tab/>
                </w:r>
              </w:del>
            </w:ins>
            <w:ins w:id="265" w:author="PRR756" w:date="2009-11-17T14:45:00Z">
              <w:del w:id="266" w:author="COPS 060810" w:date="2010-06-09T10:20:00Z">
                <w:r>
                  <w:rPr/>
                  <w:delText xml:space="preserve">The PV reduction adjustment for ESI IDs, which have PV generation of </w:delText>
                </w:r>
              </w:del>
            </w:ins>
            <w:ins w:id="267" w:author="NOIE DRG" w:date="2009-12-08T14:26:00Z">
              <w:del w:id="268" w:author="COPS 060810" w:date="2010-06-09T10:20:00Z">
                <w:r>
                  <w:rPr/>
                  <w:delText xml:space="preserve">equal to or lower than the </w:delText>
                </w:r>
              </w:del>
            </w:ins>
            <w:ins w:id="269" w:author="NOIE DRG" w:date="2010-01-15T14:45:00Z">
              <w:del w:id="270" w:author="COPS 060810" w:date="2010-06-09T10:20:00Z">
                <w:r>
                  <w:rPr/>
                  <w:delText>DG</w:delText>
                </w:r>
              </w:del>
            </w:ins>
            <w:ins w:id="271" w:author="ERCOT 030310" w:date="2010-03-03T13:06:00Z">
              <w:del w:id="272" w:author="COPS 060810" w:date="2010-06-09T10:20:00Z">
                <w:r>
                  <w:rPr/>
                  <w:delText xml:space="preserve"> </w:delText>
                </w:r>
              </w:del>
            </w:ins>
            <w:ins w:id="273" w:author="NOIE DRG" w:date="2009-12-08T14:26:00Z">
              <w:del w:id="274" w:author="COPS 060810" w:date="2010-06-09T10:20:00Z">
                <w:r>
                  <w:rPr/>
                  <w:delText>registration threshold</w:delText>
                </w:r>
              </w:del>
            </w:ins>
            <w:ins w:id="275" w:author="NOIE DRG" w:date="2009-12-28T16:58:00Z">
              <w:del w:id="276" w:author="COPS 060810" w:date="2010-06-09T10:20:00Z">
                <w:r>
                  <w:rPr/>
                  <w:delText>, as described in Protocol Section 16.5, Registration of a Resource Entity,</w:delText>
                </w:r>
              </w:del>
            </w:ins>
            <w:ins w:id="277" w:author="NOIE DRG" w:date="2009-12-08T14:26:00Z">
              <w:del w:id="278" w:author="COPS 060810" w:date="2010-06-09T10:20:00Z">
                <w:r>
                  <w:rPr/>
                  <w:delText xml:space="preserve"> </w:delText>
                </w:r>
              </w:del>
            </w:ins>
            <w:ins w:id="279" w:author="PRR756" w:date="2009-11-17T14:45:00Z">
              <w:del w:id="280" w:author="COPS 060810" w:date="2010-06-09T10:20:00Z">
                <w:r>
                  <w:rPr/>
                  <w:delText>behind the meter and that have an</w:delText>
                </w:r>
              </w:del>
            </w:ins>
            <w:ins w:id="281" w:author="PRR756" w:date="2009-11-17T14:45:00Z">
              <w:del w:id="282" w:author="COPS 060810" w:date="2010-06-09T10:20:00Z">
                <w:r>
                  <w:rPr>
                    <w:color w:val="000000"/>
                  </w:rPr>
                  <w:delText xml:space="preserve"> Advanced Metering System (AMS) integrated </w:delText>
                </w:r>
              </w:del>
            </w:ins>
            <w:del w:id="283" w:author="COPS 060810" w:date="2010-06-09T10:20:00Z">
              <w:r>
                <w:rPr/>
                <w:delText>meter that measures the excess energy flow into the ERCOT System in 15-minute intervals, shall be determined using the actual 15-minute interval data, if available.</w:delText>
              </w:r>
            </w:del>
          </w:p>
          <w:p>
            <w:pPr>
              <w:pStyle w:val="Normal"/>
              <w:ind w:left="720" w:hanging="720"/>
              <w:rPr>
                <w:ins w:id="287" w:author="COPS 060810" w:date="2010-06-09T10:20:00Z"/>
              </w:rPr>
            </w:pPr>
            <w:ins w:id="285" w:author="COPS 060810" w:date="2010-06-09T10:33:00Z">
              <w:r>
                <w:rPr/>
                <w:t>(2)</w:t>
                <w:tab/>
              </w:r>
            </w:ins>
            <w:ins w:id="286" w:author="COPS 060810" w:date="2010-06-09T10:20:00Z">
              <w:r>
                <w:rPr/>
                <w:t>AML for ESI IDs with wind generation shall be adjusted as follows:</w:t>
              </w:r>
            </w:ins>
          </w:p>
          <w:p>
            <w:pPr>
              <w:pStyle w:val="Normal"/>
              <w:rPr>
                <w:ins w:id="289" w:author="COPS 060810" w:date="2010-06-09T10:20:00Z"/>
              </w:rPr>
            </w:pPr>
            <w:ins w:id="288" w:author="COPS 060810" w:date="2010-06-09T10:20:00Z">
              <w:r>
                <w:rPr/>
              </w:r>
            </w:ins>
          </w:p>
          <w:p>
            <w:pPr>
              <w:pStyle w:val="Normal"/>
              <w:ind w:left="720" w:hanging="0"/>
              <w:rPr>
                <w:ins w:id="291" w:author="COPS 060810" w:date="2010-06-09T10:20:00Z"/>
              </w:rPr>
            </w:pPr>
            <w:ins w:id="290" w:author="COPS 060810" w:date="2010-06-09T10:20:00Z">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ins>
          </w:p>
          <w:p>
            <w:pPr>
              <w:pStyle w:val="Normal"/>
              <w:ind w:left="1080" w:hanging="0"/>
              <w:rPr>
                <w:ins w:id="293" w:author="COPS 060810" w:date="2010-06-09T10:20:00Z"/>
              </w:rPr>
            </w:pPr>
            <w:ins w:id="292" w:author="COPS 060810" w:date="2010-06-09T10:20:00Z">
              <w:r>
                <w:rPr/>
              </w:r>
            </w:ins>
          </w:p>
          <w:p>
            <w:pPr>
              <w:pStyle w:val="Normal"/>
              <w:ind w:left="720" w:hanging="0"/>
              <w:rPr>
                <w:ins w:id="297" w:author="COPS 060810" w:date="2010-06-09T10:20:00Z"/>
              </w:rPr>
            </w:pPr>
            <w:ins w:id="294" w:author="COPS 060810" w:date="2010-06-09T10:20:00Z">
              <w:r>
                <w:rPr/>
                <w:t xml:space="preserve">Intervals beginning </w:t>
              </w:r>
            </w:ins>
            <w:ins w:id="295" w:author="COPS 060810" w:date="2010-06-10T15:03:00Z">
              <w:r>
                <w:rPr/>
                <w:t>0</w:t>
              </w:r>
            </w:ins>
            <w:ins w:id="296" w:author="COPS 060810" w:date="2010-06-09T10:20:00Z">
              <w:r>
                <w:rPr/>
                <w:t>800 and ending 2000 CPT (spanning 48 15-minute intervals) shall be reduced by the following amount:</w:t>
                <w:tab/>
              </w:r>
            </w:ins>
          </w:p>
          <w:p>
            <w:pPr>
              <w:pStyle w:val="Normal"/>
              <w:rPr>
                <w:ins w:id="299" w:author="COPS 060810" w:date="2010-06-09T10:20:00Z"/>
              </w:rPr>
            </w:pPr>
            <w:ins w:id="298" w:author="COPS 060810" w:date="2010-06-09T10:20:00Z">
              <w:r>
                <w:rPr/>
              </w:r>
            </w:ins>
          </w:p>
          <w:p>
            <w:pPr>
              <w:pStyle w:val="Normal"/>
              <w:ind w:left="720" w:hanging="0"/>
              <w:rPr>
                <w:del w:id="301" w:author="ERCOT 062410" w:date="2010-06-22T13:14:00Z"/>
              </w:rPr>
            </w:pPr>
            <w:del w:id="300" w:author="ERCOT 062410" w:date="2010-06-22T13:14:00Z">
              <w:r>
                <w:rPr/>
              </w:r>
            </w:del>
          </w:p>
          <w:p>
            <w:pPr>
              <w:pStyle w:val="Normal"/>
              <w:ind w:left="720" w:hanging="0"/>
              <w:rPr>
                <w:ins w:id="304" w:author="COPS 060810" w:date="2010-06-09T10:20:00Z"/>
              </w:rPr>
            </w:pPr>
            <w:ins w:id="302" w:author="COPS 060810" w:date="2010-06-09T10:20:00Z">
              <w:r>
                <w:rPr/>
                <w:t xml:space="preserve">                        </w:t>
              </w:r>
            </w:ins>
            <w:ins w:id="303" w:author="COPS 060810" w:date="2010-06-09T10:20:00Z">
              <w:r>
                <w:rPr/>
                <w:t>Wind_adjust = KWh_Gen *.65 / (read_days * 48)</w:t>
              </w:r>
            </w:ins>
          </w:p>
          <w:p>
            <w:pPr>
              <w:pStyle w:val="Normal"/>
              <w:ind w:left="720" w:hanging="0"/>
              <w:rPr>
                <w:ins w:id="306" w:author="COPS 060810" w:date="2010-06-09T10:20:00Z"/>
              </w:rPr>
            </w:pPr>
            <w:ins w:id="305" w:author="COPS 060810" w:date="2010-06-09T10:20:00Z">
              <w:r>
                <w:rPr/>
              </w:r>
            </w:ins>
          </w:p>
          <w:p>
            <w:pPr>
              <w:pStyle w:val="Normal"/>
              <w:ind w:left="720" w:hanging="0"/>
              <w:rPr>
                <w:del w:id="308" w:author="ERCOT 062410" w:date="2010-06-22T13:14:00Z"/>
              </w:rPr>
            </w:pPr>
            <w:del w:id="307" w:author="ERCOT 062410" w:date="2010-06-22T13:14:00Z">
              <w:r>
                <w:rPr/>
              </w:r>
            </w:del>
          </w:p>
          <w:p>
            <w:pPr>
              <w:pStyle w:val="Normal"/>
              <w:ind w:left="720" w:hanging="720"/>
              <w:rPr>
                <w:ins w:id="315" w:author="COPS 060810" w:date="2010-06-09T10:20:00Z"/>
              </w:rPr>
            </w:pPr>
            <w:ins w:id="309" w:author="ERCOT 062410" w:date="2010-06-22T13:12:00Z">
              <w:r>
                <w:rPr/>
                <w:t xml:space="preserve">           </w:t>
              </w:r>
            </w:ins>
            <w:ins w:id="310" w:author="COPS 060810" w:date="2010-06-09T10:20:00Z">
              <w:del w:id="311" w:author="ERCOT 062410" w:date="2010-06-22T13:08:00Z">
                <w:r>
                  <w:rPr/>
                  <w:delText xml:space="preserve">(3)  </w:delText>
                </w:r>
              </w:del>
            </w:ins>
            <w:ins w:id="312" w:author="COPS 060810" w:date="2010-06-09T10:34:00Z">
              <w:del w:id="313" w:author="ERCOT 062410" w:date="2010-06-22T13:08:00Z">
                <w:r>
                  <w:rPr/>
                  <w:tab/>
                </w:r>
              </w:del>
            </w:ins>
            <w:ins w:id="314" w:author="COPS 060810" w:date="2010-06-09T10:20:00Z">
              <w:r>
                <w:rPr/>
                <w:t>All other intervals in the day (the remaining 48 intervals) shall be reduced by the following amount:</w:t>
              </w:r>
            </w:ins>
          </w:p>
          <w:p>
            <w:pPr>
              <w:pStyle w:val="Normal"/>
              <w:ind w:left="720" w:hanging="0"/>
              <w:rPr>
                <w:ins w:id="317" w:author="COPS 060810" w:date="2010-06-09T10:20:00Z"/>
              </w:rPr>
            </w:pPr>
            <w:ins w:id="316" w:author="COPS 060810" w:date="2010-06-09T10:20:00Z">
              <w:r>
                <w:rPr/>
              </w:r>
            </w:ins>
          </w:p>
          <w:p>
            <w:pPr>
              <w:pStyle w:val="Normal"/>
              <w:ind w:left="720" w:hanging="0"/>
              <w:rPr>
                <w:ins w:id="320" w:author="COPS 060810" w:date="2010-06-09T10:20:00Z"/>
              </w:rPr>
            </w:pPr>
            <w:ins w:id="318" w:author="COPS 060810" w:date="2010-06-09T10:20:00Z">
              <w:r>
                <w:rPr/>
                <w:t xml:space="preserve">                        </w:t>
              </w:r>
            </w:ins>
            <w:ins w:id="319" w:author="COPS 060810" w:date="2010-06-09T10:20:00Z">
              <w:r>
                <w:rPr/>
                <w:t>Wind_adjust = KWh_Gen * .35 / (read_days * 48)</w:t>
              </w:r>
            </w:ins>
          </w:p>
          <w:p>
            <w:pPr>
              <w:pStyle w:val="Normal"/>
              <w:rPr>
                <w:ins w:id="322" w:author="COPS 060810" w:date="2010-06-09T10:20:00Z"/>
              </w:rPr>
            </w:pPr>
            <w:ins w:id="321" w:author="COPS 060810" w:date="2010-06-09T10:20:00Z">
              <w:r>
                <w:rPr/>
              </w:r>
            </w:ins>
          </w:p>
          <w:p>
            <w:pPr>
              <w:pStyle w:val="Normal"/>
              <w:ind w:left="720" w:hanging="0"/>
              <w:rPr>
                <w:ins w:id="324" w:author="COPS 060810" w:date="2010-06-09T10:20:00Z"/>
              </w:rPr>
            </w:pPr>
            <w:ins w:id="323" w:author="COPS 060810" w:date="2010-06-09T10:20:00Z">
              <w:r>
                <w:rPr/>
                <w:t>For days affected by day-light savings time adjustments, 48 in the above equation should be reduced to 44 or increased to 52, as appropriate.</w:t>
              </w:r>
            </w:ins>
          </w:p>
          <w:p>
            <w:pPr>
              <w:pStyle w:val="Normal"/>
              <w:rPr>
                <w:ins w:id="326" w:author="COPS 060810" w:date="2010-06-09T10:20:00Z"/>
              </w:rPr>
            </w:pPr>
            <w:ins w:id="325" w:author="COPS 060810" w:date="2010-06-09T10:20:00Z">
              <w:r>
                <w:rPr/>
              </w:r>
            </w:ins>
          </w:p>
          <w:p>
            <w:pPr>
              <w:pStyle w:val="Normal"/>
              <w:ind w:left="720" w:hanging="720"/>
              <w:rPr/>
            </w:pPr>
            <w:ins w:id="327" w:author="ERCOT 062410" w:date="2010-06-22T13:09:00Z">
              <w:r>
                <w:rPr/>
                <w:t xml:space="preserve">(3)       </w:t>
              </w:r>
            </w:ins>
            <w:ins w:id="328" w:author="COPS 060810" w:date="2010-06-09T10:20:00Z">
              <w:r>
                <w:rPr/>
                <w:t>The excess generation adjustments for ESI IDs, which have PV or wind generation of equal to or lower than the DG registration threshold, as described in Section 16.5, Registration of a Resource Entity, behind the meter and that have an</w:t>
              </w:r>
            </w:ins>
            <w:ins w:id="329" w:author="COPS 060810" w:date="2010-06-09T10:20:00Z">
              <w:r>
                <w:rPr>
                  <w:color w:val="000000"/>
                </w:rPr>
                <w:t xml:space="preserve"> Advanced Metering System (AMS) integrated </w:t>
              </w:r>
            </w:ins>
            <w:ins w:id="330" w:author="COPS 060810" w:date="2010-06-09T10:20:00Z">
              <w:r>
                <w:rPr/>
                <w:t>meter that measures the excess energy flow into the ERCOT System in 15-minute intervals, shall be determined using the actual 15-minute interval data, if available.</w:t>
              </w:r>
            </w:ins>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 </w:t>
            </w:r>
          </w:p>
          <w:p>
            <w:pPr>
              <w:pStyle w:val="H4"/>
              <w:rPr>
                <w:ins w:id="337" w:author="PRR756" w:date="2009-11-17T14:45:00Z"/>
              </w:rPr>
            </w:pPr>
            <w:ins w:id="331" w:author="PRR756" w:date="2009-11-17T14:45:00Z">
              <w:r>
                <w:rPr/>
                <w:t>11.4.4.3</w:t>
                <w:tab/>
                <w:t xml:space="preserve">Load Reduction for Excess </w:t>
              </w:r>
            </w:ins>
            <w:ins w:id="332" w:author="PRR756" w:date="2009-11-17T14:45:00Z">
              <w:del w:id="333" w:author="COPS 060810" w:date="2010-06-09T10:23:00Z">
                <w:r>
                  <w:rPr/>
                  <w:delText xml:space="preserve">Non-PhotoVoltaic </w:delText>
                </w:r>
              </w:del>
            </w:ins>
            <w:ins w:id="334" w:author="COPS 060810" w:date="2010-06-09T10:23:00Z">
              <w:r>
                <w:rPr/>
                <w:t xml:space="preserve">from Other </w:t>
              </w:r>
            </w:ins>
            <w:ins w:id="335" w:author="NOIE DRG" w:date="2009-11-17T15:27:00Z">
              <w:r>
                <w:rPr/>
                <w:t xml:space="preserve">Distributed </w:t>
              </w:r>
            </w:ins>
            <w:ins w:id="336" w:author="PRR756" w:date="2009-11-17T14:45:00Z">
              <w:r>
                <w:rPr/>
                <w:t xml:space="preserve">Generation </w:t>
              </w:r>
            </w:ins>
          </w:p>
          <w:p>
            <w:pPr>
              <w:pStyle w:val="VariableDefinition"/>
              <w:tabs>
                <w:tab w:val="clear" w:pos="2160"/>
              </w:tabs>
              <w:ind w:left="720" w:hanging="720"/>
              <w:rPr/>
            </w:pPr>
            <w:ins w:id="338" w:author="COPS 060810" w:date="2010-06-09T10:42:00Z">
              <w:r>
                <w:rPr/>
                <w:t>(1)</w:t>
                <w:tab/>
              </w:r>
            </w:ins>
            <w:ins w:id="339" w:author="PRR756" w:date="2009-11-17T14:45:00Z">
              <w:r>
                <w:rPr/>
                <w:t xml:space="preserve">AML for ESI IDs with </w:t>
              </w:r>
            </w:ins>
            <w:ins w:id="340" w:author="COPS 060810" w:date="2010-06-09T10:24:00Z">
              <w:r>
                <w:rPr/>
                <w:t xml:space="preserve">DG that is neither </w:t>
              </w:r>
            </w:ins>
            <w:ins w:id="341" w:author="PRR756" w:date="2009-11-17T15:32:00Z">
              <w:del w:id="342" w:author="COPS 060810" w:date="2010-06-09T10:24:00Z">
                <w:r>
                  <w:rPr/>
                  <w:delText>n</w:delText>
                </w:r>
              </w:del>
            </w:ins>
            <w:ins w:id="343" w:author="PRR756" w:date="2009-11-17T14:45:00Z">
              <w:del w:id="344" w:author="COPS 060810" w:date="2010-06-09T10:24:00Z">
                <w:r>
                  <w:rPr/>
                  <w:delText>on-</w:delText>
                </w:r>
              </w:del>
            </w:ins>
            <w:ins w:id="345" w:author="PRR756" w:date="2009-11-17T14:45:00Z">
              <w:r>
                <w:rPr/>
                <w:t xml:space="preserve">PV </w:t>
              </w:r>
            </w:ins>
            <w:ins w:id="346" w:author="NOIE DRG" w:date="2009-11-17T15:30:00Z">
              <w:del w:id="347" w:author="COPS 060810" w:date="2010-06-09T10:24:00Z">
                <w:r>
                  <w:rPr/>
                  <w:delText>DG</w:delText>
                </w:r>
              </w:del>
            </w:ins>
            <w:ins w:id="348" w:author="NOIE DRG" w:date="2009-11-17T15:28:00Z">
              <w:del w:id="349" w:author="COPS 060810" w:date="2010-06-09T10:24:00Z">
                <w:r>
                  <w:rPr/>
                  <w:delText xml:space="preserve"> </w:delText>
                </w:r>
              </w:del>
            </w:ins>
            <w:ins w:id="350" w:author="COPS 060810" w:date="2010-06-09T10:24:00Z">
              <w:r>
                <w:rPr/>
                <w:t xml:space="preserve"> nor wind </w:t>
              </w:r>
            </w:ins>
            <w:ins w:id="351" w:author="PRR756" w:date="2009-11-17T14:45:00Z">
              <w:r>
                <w:rPr/>
                <w:t>shall be adjusted as follows:</w:t>
              </w:r>
            </w:ins>
          </w:p>
          <w:p>
            <w:pPr>
              <w:pStyle w:val="VariableDefinition"/>
              <w:tabs>
                <w:tab w:val="clear" w:pos="2160"/>
              </w:tabs>
              <w:ind w:left="720" w:hanging="0"/>
              <w:rPr>
                <w:ins w:id="353" w:author="COPS 060810" w:date="2010-06-09T10:27:00Z"/>
              </w:rPr>
            </w:pPr>
            <w:ins w:id="352" w:author="COPS 060810" w:date="2010-06-09T10:27:00Z">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ins>
          </w:p>
          <w:p>
            <w:pPr>
              <w:pStyle w:val="VariableDefinition"/>
              <w:ind w:left="720" w:hanging="0"/>
              <w:rPr>
                <w:ins w:id="355" w:author="COPS 060810" w:date="2010-06-09T10:27:00Z"/>
              </w:rPr>
            </w:pPr>
            <w:ins w:id="354" w:author="COPS 060810" w:date="2010-06-09T10:27:00Z">
              <w:r>
                <w:rPr/>
                <w:t>All intervals in the meter read period shall be reduced by the following amount:</w:t>
              </w:r>
            </w:ins>
          </w:p>
          <w:p>
            <w:pPr>
              <w:pStyle w:val="VariableDefinition"/>
              <w:tabs>
                <w:tab w:val="clear" w:pos="2160"/>
                <w:tab w:val="left" w:pos="720" w:leader="none"/>
              </w:tabs>
              <w:ind w:left="720" w:hanging="0"/>
              <w:jc w:val="center"/>
              <w:rPr>
                <w:b/>
                <w:b/>
                <w:del w:id="357" w:author="ERCOT 062410" w:date="2010-06-22T13:14:00Z"/>
              </w:rPr>
            </w:pPr>
            <w:del w:id="356" w:author="ERCOT 062410" w:date="2010-06-22T13:14:00Z">
              <w:r>
                <w:rPr>
                  <w:b/>
                </w:rPr>
              </w:r>
            </w:del>
          </w:p>
          <w:p>
            <w:pPr>
              <w:pStyle w:val="VariableDefinition"/>
              <w:tabs>
                <w:tab w:val="clear" w:pos="2160"/>
                <w:tab w:val="left" w:pos="720" w:leader="none"/>
              </w:tabs>
              <w:ind w:left="1440" w:hanging="0"/>
              <w:jc w:val="center"/>
              <w:rPr>
                <w:ins w:id="362" w:author="COPS 060810" w:date="2010-06-09T10:27:00Z"/>
              </w:rPr>
            </w:pPr>
            <w:ins w:id="358" w:author="COPS 060810" w:date="2010-06-09T10:27:00Z">
              <w:r>
                <w:rPr>
                  <w:b/>
                </w:rPr>
                <w:t xml:space="preserve"> </w:t>
              </w:r>
            </w:ins>
            <w:ins w:id="359" w:author="COPS 060810" w:date="2010-06-09T10:27:00Z">
              <w:r>
                <w:rPr>
                  <w:b/>
                </w:rPr>
                <w:t>DG _adjust</w:t>
              </w:r>
            </w:ins>
            <w:ins w:id="360" w:author="COPS 060810" w:date="2010-06-09T10:27:00Z">
              <w:r>
                <w:rPr>
                  <w:b/>
                  <w:szCs w:val="24"/>
                  <w:vertAlign w:val="subscript"/>
                </w:rPr>
                <w:t>i</w:t>
              </w:r>
            </w:ins>
            <w:ins w:id="361" w:author="COPS 060810" w:date="2010-06-09T10:27:00Z">
              <w:r>
                <w:rPr>
                  <w:b/>
                </w:rPr>
                <w:t xml:space="preserve">  =   kWh_gen / read_ints</w:t>
              </w:r>
            </w:ins>
          </w:p>
          <w:p>
            <w:pPr>
              <w:pStyle w:val="ListIntroduction"/>
              <w:ind w:left="720" w:hanging="0"/>
              <w:rPr>
                <w:ins w:id="364" w:author="COPS 060810" w:date="2010-06-09T10:27:00Z"/>
              </w:rPr>
            </w:pPr>
            <w:ins w:id="363" w:author="COPS 060810" w:date="2010-06-09T10:27:00Z">
              <w:r>
                <w:rPr/>
                <w:t>Where:</w:t>
              </w:r>
            </w:ins>
          </w:p>
          <w:p>
            <w:pPr>
              <w:pStyle w:val="VariableDefinition"/>
              <w:tabs>
                <w:tab w:val="clear" w:pos="2160"/>
                <w:tab w:val="left" w:pos="2430" w:leader="none"/>
              </w:tabs>
              <w:spacing w:before="0" w:after="0"/>
              <w:ind w:left="720" w:hanging="0"/>
              <w:contextualSpacing/>
              <w:rPr>
                <w:ins w:id="369" w:author="COPS 060810" w:date="2010-06-09T10:27:00Z"/>
              </w:rPr>
            </w:pPr>
            <w:ins w:id="365" w:author="COPS 060810" w:date="2010-06-09T10:27:00Z">
              <w:r>
                <w:rPr/>
                <w:t xml:space="preserve"> </w:t>
              </w:r>
            </w:ins>
            <w:ins w:id="366" w:author="COPS 060810" w:date="2010-06-09T10:27:00Z">
              <w:r>
                <w:rPr/>
                <w:t>DG_adjust</w:t>
              </w:r>
            </w:ins>
            <w:ins w:id="367" w:author="COPS 060810" w:date="2010-06-09T10:27:00Z">
              <w:r>
                <w:rPr>
                  <w:szCs w:val="24"/>
                  <w:vertAlign w:val="subscript"/>
                </w:rPr>
                <w:t>i</w:t>
              </w:r>
            </w:ins>
            <w:ins w:id="368" w:author="COPS 060810" w:date="2010-06-09T10:27:00Z">
              <w:r>
                <w:rPr/>
                <w:tab/>
                <w:t>Reduction for excess DG for interval i</w:t>
              </w:r>
            </w:ins>
          </w:p>
          <w:p>
            <w:pPr>
              <w:pStyle w:val="VariableDefinition"/>
              <w:tabs>
                <w:tab w:val="clear" w:pos="2160"/>
                <w:tab w:val="left" w:pos="2430" w:leader="none"/>
              </w:tabs>
              <w:spacing w:before="0" w:after="0"/>
              <w:ind w:left="720" w:hanging="0"/>
              <w:contextualSpacing/>
              <w:rPr>
                <w:ins w:id="371" w:author="COPS 060810" w:date="2010-06-09T10:27:00Z"/>
              </w:rPr>
            </w:pPr>
            <w:ins w:id="370" w:author="COPS 060810" w:date="2010-06-09T10:27:00Z">
              <w:r>
                <w:rPr/>
                <w:t>kWh_gen</w:t>
                <w:tab/>
                <w:tab/>
                <w:t>Actual (measured) kWh flowing into the Distribution System (out-flow from the Premise)</w:t>
              </w:r>
            </w:ins>
          </w:p>
          <w:p>
            <w:pPr>
              <w:pStyle w:val="VariableDefinition"/>
              <w:tabs>
                <w:tab w:val="clear" w:pos="2160"/>
                <w:tab w:val="left" w:pos="2430" w:leader="none"/>
              </w:tabs>
              <w:ind w:left="720" w:hanging="0"/>
              <w:rPr/>
            </w:pPr>
            <w:ins w:id="372" w:author="COPS 060810" w:date="2010-06-09T10:27:00Z">
              <w:r>
                <w:rPr/>
                <w:t>read_ints</w:t>
                <w:tab/>
                <w:tab/>
                <w:t>Number of 15-minute intervals in the meter read period</w:t>
              </w:r>
            </w:ins>
          </w:p>
          <w:p>
            <w:pPr>
              <w:pStyle w:val="VariableDefinition"/>
              <w:tabs>
                <w:tab w:val="clear" w:pos="2160"/>
              </w:tabs>
              <w:ind w:left="1440" w:hanging="720"/>
              <w:rPr>
                <w:del w:id="404" w:author="TAC 050610" w:date="2010-05-06T14:49:00Z"/>
              </w:rPr>
            </w:pPr>
            <w:ins w:id="373" w:author="TAC 050610" w:date="2010-05-06T14:49:00Z">
              <w:del w:id="374" w:author="ERCOT 062410" w:date="2010-06-22T13:14:00Z">
                <w:r>
                  <w:rPr/>
                  <w:delText xml:space="preserve"> </w:delText>
                </w:r>
              </w:del>
            </w:ins>
            <w:ins w:id="375" w:author="PRR756" w:date="2009-11-17T14:45:00Z">
              <w:del w:id="376" w:author="TAC 050610" w:date="2010-05-06T14:49:00Z">
                <w:r>
                  <w:rPr/>
                  <w:delText>(1</w:delText>
                </w:r>
              </w:del>
            </w:ins>
            <w:ins w:id="377" w:author="ERCOT 030310" w:date="2010-03-03T13:08:00Z">
              <w:del w:id="378" w:author="TAC 050610" w:date="2010-05-06T14:49:00Z">
                <w:r>
                  <w:rPr/>
                  <w:delText>a</w:delText>
                </w:r>
              </w:del>
            </w:ins>
            <w:ins w:id="379" w:author="PRR756" w:date="2009-11-17T14:45:00Z">
              <w:del w:id="380" w:author="TAC 050610" w:date="2010-05-06T14:49:00Z">
                <w:r>
                  <w:rPr/>
                  <w:delText>)</w:delText>
                  <w:tab/>
                </w:r>
              </w:del>
            </w:ins>
            <w:ins w:id="381" w:author="NOIE DRG" w:date="2009-11-17T14:49:00Z">
              <w:del w:id="382" w:author="TAC 050610" w:date="2010-05-06T14:49:00Z">
                <w:r>
                  <w:rPr/>
                  <w:delText xml:space="preserve">For ESI IDs with </w:delText>
                </w:r>
              </w:del>
            </w:ins>
            <w:ins w:id="383" w:author="NOIE DRG" w:date="2009-11-17T15:32:00Z">
              <w:del w:id="384" w:author="TAC 050610" w:date="2010-05-06T14:49:00Z">
                <w:r>
                  <w:rPr/>
                  <w:delText>n</w:delText>
                </w:r>
              </w:del>
            </w:ins>
            <w:ins w:id="385" w:author="NOIE DRG" w:date="2009-11-17T14:49:00Z">
              <w:del w:id="386" w:author="TAC 050610" w:date="2010-05-06T14:49:00Z">
                <w:r>
                  <w:rPr/>
                  <w:delText xml:space="preserve">on-IDRs installed, </w:delText>
                </w:r>
              </w:del>
            </w:ins>
            <w:ins w:id="387" w:author="PRR756" w:date="2009-11-17T14:45:00Z">
              <w:del w:id="388" w:author="TAC 050610" w:date="2010-05-06T14:49:00Z">
                <w:r>
                  <w:rPr/>
                  <w:delText xml:space="preserve">AML shall be reduced for excess generation from ESI IDs with </w:delText>
                </w:r>
              </w:del>
            </w:ins>
            <w:ins w:id="389" w:author="PRR756" w:date="2009-11-17T15:32:00Z">
              <w:del w:id="390" w:author="TAC 050610" w:date="2010-05-06T14:49:00Z">
                <w:r>
                  <w:rPr/>
                  <w:delText>n</w:delText>
                </w:r>
              </w:del>
            </w:ins>
            <w:ins w:id="391" w:author="PRR756" w:date="2009-11-17T14:45:00Z">
              <w:del w:id="392" w:author="TAC 050610" w:date="2010-05-06T14:49:00Z">
                <w:r>
                  <w:rPr/>
                  <w:delText xml:space="preserve">on-PV generation of </w:delText>
                </w:r>
              </w:del>
            </w:ins>
            <w:ins w:id="393" w:author="NOIE DRG" w:date="2009-12-08T14:25:00Z">
              <w:del w:id="394" w:author="TAC 050610" w:date="2010-05-06T14:49:00Z">
                <w:r>
                  <w:rPr/>
                  <w:delText>equal to or lower than the DG</w:delText>
                </w:r>
              </w:del>
            </w:ins>
            <w:ins w:id="395" w:author="NOIE DRG" w:date="2010-01-15T14:46:00Z">
              <w:del w:id="396" w:author="TAC 050610" w:date="2010-05-06T14:49:00Z">
                <w:r>
                  <w:rPr/>
                  <w:delText xml:space="preserve"> </w:delText>
                </w:r>
              </w:del>
            </w:ins>
            <w:ins w:id="397" w:author="NOIE DRG" w:date="2009-12-08T14:25:00Z">
              <w:del w:id="398" w:author="TAC 050610" w:date="2010-05-06T14:49:00Z">
                <w:r>
                  <w:rPr/>
                  <w:delText xml:space="preserve">registration threshold </w:delText>
                </w:r>
              </w:del>
            </w:ins>
            <w:ins w:id="399" w:author="PRR756" w:date="2009-11-17T14:45:00Z">
              <w:del w:id="400" w:author="TAC 050610" w:date="2010-05-06T14:49:00Z">
                <w:r>
                  <w:rPr/>
                  <w:delText xml:space="preserve">behind the meter where there is a meter that measures excess energy flow into the ERCOT System in a separate register.  Only ESI IDs that have been assigned a </w:delText>
                </w:r>
              </w:del>
            </w:ins>
            <w:ins w:id="401" w:author="NOIE DRG" w:date="2009-11-17T15:29:00Z">
              <w:del w:id="402" w:author="TAC 050610" w:date="2010-05-06T14:49:00Z">
                <w:r>
                  <w:rPr/>
                  <w:delText xml:space="preserve">DG </w:delText>
                </w:r>
              </w:del>
            </w:ins>
            <w:del w:id="403"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406" w:author="TAC 050610" w:date="2010-05-06T14:49:00Z"/>
              </w:rPr>
            </w:pPr>
            <w:del w:id="405"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416" w:author="TAC 050610" w:date="2010-05-06T14:49:00Z"/>
              </w:rPr>
            </w:pPr>
            <w:ins w:id="407" w:author="NOIE DRG" w:date="2009-11-17T14:51:00Z">
              <w:del w:id="408" w:author="TAC 050610" w:date="2010-05-06T14:49:00Z">
                <w:r>
                  <w:rPr>
                    <w:b/>
                  </w:rPr>
                  <w:delText xml:space="preserve"> </w:delText>
                </w:r>
              </w:del>
            </w:ins>
            <w:ins w:id="409" w:author="NOIE DRG" w:date="2009-11-17T14:51:00Z">
              <w:del w:id="410" w:author="TAC 050610" w:date="2010-05-06T14:49:00Z">
                <w:r>
                  <w:rPr>
                    <w:b/>
                  </w:rPr>
                  <w:delText xml:space="preserve">DG </w:delText>
                </w:r>
              </w:del>
            </w:ins>
            <w:ins w:id="411" w:author="PRR756" w:date="2009-11-17T14:45:00Z">
              <w:del w:id="412" w:author="TAC 050610" w:date="2010-05-06T14:49:00Z">
                <w:r>
                  <w:rPr>
                    <w:b/>
                  </w:rPr>
                  <w:delText>_adjust</w:delText>
                </w:r>
              </w:del>
            </w:ins>
            <w:ins w:id="413" w:author="PRR756" w:date="2009-11-17T14:45:00Z">
              <w:del w:id="414" w:author="TAC 050610" w:date="2010-05-06T14:49:00Z">
                <w:r>
                  <w:rPr>
                    <w:b/>
                    <w:szCs w:val="24"/>
                    <w:vertAlign w:val="subscript"/>
                  </w:rPr>
                  <w:delText>i</w:delText>
                </w:r>
              </w:del>
            </w:ins>
            <w:del w:id="415"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418" w:author="TAC 050610" w:date="2010-05-06T14:49:00Z"/>
              </w:rPr>
            </w:pPr>
            <w:del w:id="417" w:author="TAC 050610" w:date="2010-05-06T14:49:00Z">
              <w:r>
                <w:rPr/>
                <w:delText>Where:</w:delText>
              </w:r>
            </w:del>
          </w:p>
          <w:p>
            <w:pPr>
              <w:pStyle w:val="VariableDefinition"/>
              <w:tabs>
                <w:tab w:val="clear" w:pos="2160"/>
                <w:tab w:val="left" w:pos="2430" w:leader="none"/>
              </w:tabs>
              <w:spacing w:before="0" w:after="0"/>
              <w:ind w:left="720" w:hanging="0"/>
              <w:contextualSpacing/>
              <w:rPr>
                <w:del w:id="432" w:author="TAC 050610" w:date="2010-05-06T14:49:00Z"/>
              </w:rPr>
            </w:pPr>
            <w:ins w:id="419" w:author="NOIE DRG" w:date="2009-11-17T14:51:00Z">
              <w:del w:id="420" w:author="TAC 050610" w:date="2010-05-06T14:49:00Z">
                <w:r>
                  <w:rPr/>
                  <w:delText xml:space="preserve"> </w:delText>
                </w:r>
              </w:del>
            </w:ins>
            <w:ins w:id="421" w:author="NOIE DRG" w:date="2009-11-17T14:51:00Z">
              <w:del w:id="422" w:author="TAC 050610" w:date="2010-05-06T14:49:00Z">
                <w:r>
                  <w:rPr/>
                  <w:delText>DG_</w:delText>
                </w:r>
              </w:del>
            </w:ins>
            <w:ins w:id="423" w:author="PRR756" w:date="2009-11-17T14:45:00Z">
              <w:del w:id="424" w:author="TAC 050610" w:date="2010-05-06T14:49:00Z">
                <w:r>
                  <w:rPr/>
                  <w:delText>adjust</w:delText>
                </w:r>
              </w:del>
            </w:ins>
            <w:ins w:id="425" w:author="PRR756" w:date="2009-11-17T14:45:00Z">
              <w:del w:id="426" w:author="TAC 050610" w:date="2010-05-06T14:49:00Z">
                <w:r>
                  <w:rPr>
                    <w:szCs w:val="24"/>
                    <w:vertAlign w:val="subscript"/>
                  </w:rPr>
                  <w:delText>i</w:delText>
                </w:r>
              </w:del>
            </w:ins>
            <w:ins w:id="427" w:author="PRR756" w:date="2009-11-17T14:45:00Z">
              <w:del w:id="428" w:author="TAC 050610" w:date="2010-05-06T14:49:00Z">
                <w:r>
                  <w:rPr/>
                  <w:tab/>
                  <w:delText xml:space="preserve">Reduction for excess </w:delText>
                </w:r>
              </w:del>
            </w:ins>
            <w:ins w:id="429" w:author="NOIE DRG" w:date="2009-11-17T15:30:00Z">
              <w:del w:id="430" w:author="TAC 050610" w:date="2010-05-06T14:49:00Z">
                <w:r>
                  <w:rPr/>
                  <w:delText xml:space="preserve">DG </w:delText>
                </w:r>
              </w:del>
            </w:ins>
            <w:del w:id="431"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434" w:author="TAC 050610" w:date="2010-05-06T14:49:00Z"/>
              </w:rPr>
            </w:pPr>
            <w:del w:id="433"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436" w:author="TAC 050610" w:date="2010-05-06T14:49:00Z"/>
              </w:rPr>
            </w:pPr>
            <w:del w:id="435" w:author="TAC 050610" w:date="2010-05-06T14:49:00Z">
              <w:r>
                <w:rPr/>
                <w:delText>read_ints</w:delText>
                <w:tab/>
                <w:tab/>
                <w:delText>Number of 15-minute intervals in the meter read period</w:delText>
              </w:r>
            </w:del>
          </w:p>
          <w:p>
            <w:pPr>
              <w:pStyle w:val="VariableDefinition"/>
              <w:tabs>
                <w:tab w:val="clear" w:pos="2160"/>
                <w:tab w:val="left" w:pos="2430" w:leader="none"/>
              </w:tabs>
              <w:ind w:left="720" w:hanging="0"/>
              <w:rPr>
                <w:del w:id="438" w:author="ERCOT 062410" w:date="2010-06-22T13:14:00Z"/>
              </w:rPr>
            </w:pPr>
            <w:del w:id="437" w:author="ERCOT 062410" w:date="2010-06-22T13:14:00Z">
              <w:r>
                <w:rPr/>
              </w:r>
            </w:del>
          </w:p>
          <w:p>
            <w:pPr>
              <w:pStyle w:val="VariableDefinition"/>
              <w:ind w:left="720" w:hanging="720"/>
              <w:rPr>
                <w:del w:id="464" w:author="ERCOT 062410" w:date="2010-06-22T13:14:00Z"/>
              </w:rPr>
            </w:pPr>
            <w:ins w:id="439" w:author="ERCOT 030310" w:date="2010-02-23T13:06:00Z">
              <w:del w:id="440" w:author="COPS 060810" w:date="2010-06-09T10:42:00Z">
                <w:r>
                  <w:rPr/>
                  <w:delText>(</w:delText>
                </w:r>
              </w:del>
            </w:ins>
            <w:del w:id="441" w:author="COPS 060810" w:date="2010-06-09T10:42:00Z">
              <w:r>
                <w:rPr/>
                <w:delText>2</w:delText>
              </w:r>
            </w:del>
            <w:ins w:id="442" w:author="ERCOT 030310" w:date="2010-02-23T13:06:00Z">
              <w:del w:id="443" w:author="COPS 060810" w:date="2010-06-09T10:42:00Z">
                <w:r>
                  <w:rPr/>
                  <w:delText>b</w:delText>
                </w:r>
              </w:del>
            </w:ins>
            <w:ins w:id="444" w:author="TAC 050610" w:date="2010-05-06T14:50:00Z">
              <w:del w:id="445" w:author="COPS 060810" w:date="2010-06-09T10:42:00Z">
                <w:r>
                  <w:rPr/>
                  <w:delText>a</w:delText>
                </w:r>
              </w:del>
            </w:ins>
            <w:ins w:id="446" w:author="ERCOT 030310" w:date="2010-02-23T13:06:00Z">
              <w:del w:id="447" w:author="COPS 060810" w:date="2010-06-09T10:42:00Z">
                <w:r>
                  <w:rPr/>
                  <w:delText>)</w:delText>
                </w:r>
              </w:del>
            </w:ins>
            <w:del w:id="448" w:author="COPS 060810" w:date="2010-06-09T10:42:00Z">
              <w:r>
                <w:rPr/>
                <w:tab/>
              </w:r>
            </w:del>
            <w:ins w:id="449" w:author="ERCOT 062410" w:date="2010-06-22T13:10:00Z">
              <w:r>
                <w:rPr/>
                <w:t xml:space="preserve">(2)       </w:t>
              </w:r>
            </w:ins>
            <w:ins w:id="450" w:author="PRR756" w:date="2009-11-17T14:45:00Z">
              <w:r>
                <w:rPr/>
                <w:t xml:space="preserve">The energy reduction adjustment for ESI IDs, which have </w:t>
              </w:r>
            </w:ins>
            <w:ins w:id="451" w:author="NOIE DRG" w:date="2009-11-17T15:30:00Z">
              <w:r>
                <w:rPr/>
                <w:t xml:space="preserve">DG </w:t>
              </w:r>
            </w:ins>
            <w:ins w:id="452" w:author="NOIE DRG" w:date="2009-12-08T14:26:00Z">
              <w:r>
                <w:rPr/>
                <w:t>equal to or lower than the DG</w:t>
              </w:r>
            </w:ins>
            <w:ins w:id="453" w:author="NOIE DRG" w:date="2010-01-15T14:47:00Z">
              <w:r>
                <w:rPr/>
                <w:t xml:space="preserve"> </w:t>
              </w:r>
            </w:ins>
            <w:ins w:id="454" w:author="NOIE DRG" w:date="2009-12-08T14:26:00Z">
              <w:r>
                <w:rPr/>
                <w:t xml:space="preserve">registration threshold </w:t>
              </w:r>
            </w:ins>
            <w:ins w:id="455" w:author="PRR756" w:date="2009-11-17T14:45:00Z">
              <w:r>
                <w:rPr/>
                <w:t>behind the meter and have an</w:t>
              </w:r>
            </w:ins>
            <w:ins w:id="456" w:author="PRR756" w:date="2009-11-17T14:45:00Z">
              <w:r>
                <w:rPr>
                  <w:color w:val="000000"/>
                </w:rPr>
                <w:t xml:space="preserve"> </w:t>
              </w:r>
            </w:ins>
            <w:ins w:id="457" w:author="PRR756" w:date="2009-11-17T14:45:00Z">
              <w:del w:id="458" w:author="ERCOT 030310" w:date="2010-03-03T12:59:00Z">
                <w:r>
                  <w:rPr>
                    <w:color w:val="000000"/>
                  </w:rPr>
                  <w:delText>Advanced Metering System (</w:delText>
                </w:r>
              </w:del>
            </w:ins>
            <w:ins w:id="459" w:author="PRR756" w:date="2009-11-17T14:45:00Z">
              <w:r>
                <w:rPr>
                  <w:color w:val="000000"/>
                </w:rPr>
                <w:t>AMS</w:t>
              </w:r>
            </w:ins>
            <w:ins w:id="460" w:author="PRR756" w:date="2009-11-17T14:45:00Z">
              <w:del w:id="461" w:author="ERCOT 030310" w:date="2010-03-03T12:59:00Z">
                <w:r>
                  <w:rPr>
                    <w:color w:val="000000"/>
                  </w:rPr>
                  <w:delText>)</w:delText>
                </w:r>
              </w:del>
            </w:ins>
            <w:ins w:id="462" w:author="PRR756" w:date="2009-11-17T14:45:00Z">
              <w:r>
                <w:rPr>
                  <w:color w:val="000000"/>
                </w:rPr>
                <w:t xml:space="preserve"> integrated </w:t>
              </w:r>
            </w:ins>
            <w:ins w:id="463" w:author="PRR756" w:date="2009-11-17T14:45:00Z">
              <w:r>
                <w:rPr/>
                <w:t xml:space="preserve">meter that measures the excess energy flow into the ERCOT System in 15-minute intervals, shall be determined using the actual 15-minute interval data, if available.  </w:t>
              </w:r>
            </w:ins>
          </w:p>
          <w:p>
            <w:pPr>
              <w:pStyle w:val="VariableDefinition"/>
              <w:rPr/>
            </w:pPr>
            <w:r>
              <w:rPr/>
            </w:r>
          </w:p>
        </w:tc>
      </w:tr>
    </w:tbl>
    <w:p>
      <w:pPr>
        <w:pStyle w:val="Normal"/>
        <w:rPr>
          <w:ins w:id="466" w:author="PRR756" w:date="2009-11-17T14:46:00Z"/>
        </w:rPr>
      </w:pPr>
      <w:ins w:id="465" w:author="PRR756" w:date="2009-11-17T14:46:00Z">
        <w:r>
          <w:rPr/>
        </w:r>
      </w:ins>
    </w:p>
    <w:p>
      <w:pPr>
        <w:pStyle w:val="Normal"/>
        <w:rPr/>
      </w:pPr>
      <w:r>
        <w:rPr/>
      </w:r>
    </w:p>
    <w:p>
      <w:pPr>
        <w:pStyle w:val="H4"/>
        <w:spacing w:before="0" w:after="240"/>
        <w:ind w:left="1267" w:hanging="1267"/>
        <w:rPr/>
      </w:pPr>
      <w:r>
        <w:rPr/>
        <w:t xml:space="preserve"> </w:t>
      </w:r>
    </w:p>
    <w:p>
      <w:pPr>
        <w:pStyle w:val="Normal"/>
        <w:ind w:left="1440" w:hanging="0"/>
        <w:rPr/>
      </w:pPr>
      <w:r>
        <w:rPr/>
      </w:r>
    </w:p>
    <w:p>
      <w:pPr>
        <w:pStyle w:val="Normal"/>
        <w:rPr/>
      </w:pPr>
      <w:r>
        <w:rPr/>
      </w:r>
    </w:p>
    <w:p>
      <w:pPr>
        <w:pStyle w:val="H2"/>
        <w:rPr/>
      </w:pPr>
      <w:r>
        <w:rPr/>
        <w:t>16.5</w:t>
        <w:tab/>
        <w:t xml:space="preserve">Registration of a Resource Entity </w:t>
      </w:r>
    </w:p>
    <w:p>
      <w:pPr>
        <w:pStyle w:val="TextBody"/>
        <w:ind w:left="720" w:hanging="720"/>
        <w:rPr>
          <w:ins w:id="479" w:author="ERCOT 062410" w:date="2010-06-22T13:13:00Z"/>
        </w:rPr>
      </w:pPr>
      <w:ins w:id="467"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68" w:author="NOIE DRG" w:date="2009-12-02T15:36:00Z">
        <w:r>
          <w:rPr/>
          <w:t>, except for D</w:t>
        </w:r>
      </w:ins>
      <w:ins w:id="469" w:author="ERCOT 030310" w:date="2010-02-23T12:49:00Z">
        <w:r>
          <w:rPr/>
          <w:t xml:space="preserve">istributed </w:t>
        </w:r>
      </w:ins>
      <w:ins w:id="470" w:author="NOIE DRG" w:date="2009-12-02T15:36:00Z">
        <w:r>
          <w:rPr/>
          <w:t>G</w:t>
        </w:r>
      </w:ins>
      <w:ins w:id="471" w:author="ERCOT 030310" w:date="2010-02-23T12:49:00Z">
        <w:r>
          <w:rPr/>
          <w:t>eneration</w:t>
        </w:r>
      </w:ins>
      <w:ins w:id="472" w:author="ERCOT 030310" w:date="2010-03-03T12:57:00Z">
        <w:r>
          <w:rPr/>
          <w:t xml:space="preserve"> (DG)</w:t>
        </w:r>
      </w:ins>
      <w:ins w:id="473" w:author="NOIE DRG" w:date="2009-12-02T15:36:00Z">
        <w:r>
          <w:rPr/>
          <w:t xml:space="preserve"> with an installed capacity </w:t>
        </w:r>
      </w:ins>
      <w:ins w:id="474" w:author="TAC 050610" w:date="2010-05-06T14:52:00Z">
        <w:r>
          <w:rPr/>
          <w:t xml:space="preserve">equal to or </w:t>
        </w:r>
      </w:ins>
      <w:ins w:id="475" w:author="NOIE DRG" w:date="2009-12-02T15:36:00Z">
        <w:r>
          <w:rPr/>
          <w:t xml:space="preserve">lower than the </w:t>
        </w:r>
      </w:ins>
      <w:ins w:id="476" w:author="NOIE DRG" w:date="2009-12-08T14:06:00Z">
        <w:r>
          <w:rPr/>
          <w:t xml:space="preserve">DG registration </w:t>
        </w:r>
      </w:ins>
      <w:ins w:id="477" w:author="NOIE DRG" w:date="2009-12-02T15:36:00Z">
        <w:r>
          <w:rPr/>
          <w:t>threshold</w:t>
        </w:r>
      </w:ins>
      <w:r>
        <w:rPr/>
        <w:t>.</w:t>
      </w:r>
      <w:ins w:id="478" w:author="NOIE DRG" w:date="2009-12-08T14:46:00Z">
        <w:r>
          <w:rPr/>
          <w:t xml:space="preserve">  </w:t>
        </w:r>
      </w:ins>
    </w:p>
    <w:p>
      <w:pPr>
        <w:pStyle w:val="TextBody"/>
        <w:ind w:left="720" w:hanging="720"/>
        <w:rPr>
          <w:del w:id="481" w:author="ERCOT 030310" w:date="2010-02-23T12:49:00Z"/>
        </w:rPr>
      </w:pPr>
      <w:del w:id="480" w:author="ERCOT 062410" w:date="2010-06-22T13:13:00Z">
        <w:r>
          <w:rPr/>
          <w:delText xml:space="preserve">            </w:delText>
        </w:r>
      </w:del>
    </w:p>
    <w:p>
      <w:pPr>
        <w:pStyle w:val="TextBody"/>
        <w:ind w:left="720" w:hanging="720"/>
        <w:rPr>
          <w:ins w:id="538" w:author="NOIE DRG" w:date="2009-12-02T12:59:00Z"/>
        </w:rPr>
      </w:pPr>
      <w:ins w:id="482" w:author="ERCOT 030310" w:date="2010-02-23T12:48:00Z">
        <w:r>
          <w:rPr/>
          <w:t>(2)</w:t>
          <w:tab/>
        </w:r>
      </w:ins>
      <w:ins w:id="483" w:author="NOIE DRG" w:date="2009-12-02T12:48:00Z">
        <w:r>
          <w:rPr/>
          <w:t>Beginning on the Texas Nodal Market Implementation Date</w:t>
        </w:r>
      </w:ins>
      <w:ins w:id="484" w:author="ERCOT 030310" w:date="2010-02-23T12:50:00Z">
        <w:r>
          <w:rPr/>
          <w:t xml:space="preserve"> (TNMID)</w:t>
        </w:r>
      </w:ins>
      <w:ins w:id="485" w:author="NOIE DRG" w:date="2009-12-02T12:49:00Z">
        <w:r>
          <w:rPr/>
          <w:t>, DG</w:t>
        </w:r>
      </w:ins>
      <w:ins w:id="486" w:author="NOIE DRG" w:date="2010-01-15T14:48:00Z">
        <w:r>
          <w:rPr/>
          <w:t xml:space="preserve"> </w:t>
        </w:r>
      </w:ins>
      <w:ins w:id="487" w:author="NOIE DRG" w:date="2009-12-08T14:07:00Z">
        <w:r>
          <w:rPr/>
          <w:t>with an installed</w:t>
        </w:r>
      </w:ins>
      <w:ins w:id="488" w:author="NOIE DRG" w:date="2009-12-02T12:49:00Z">
        <w:r>
          <w:rPr/>
          <w:t xml:space="preserve"> capacity </w:t>
        </w:r>
      </w:ins>
      <w:ins w:id="489" w:author="NOIE DRG" w:date="2009-12-08T14:07:00Z">
        <w:r>
          <w:rPr/>
          <w:t>greater than</w:t>
        </w:r>
      </w:ins>
      <w:ins w:id="490" w:author="NOIE DRG" w:date="2009-12-02T12:49:00Z">
        <w:r>
          <w:rPr/>
          <w:t xml:space="preserve"> </w:t>
        </w:r>
      </w:ins>
      <w:ins w:id="491" w:author="NOIE DRG" w:date="2010-01-15T11:18:00Z">
        <w:r>
          <w:rPr/>
          <w:t>one</w:t>
        </w:r>
      </w:ins>
      <w:ins w:id="492" w:author="NOIE DRG" w:date="2009-12-02T12:49:00Z">
        <w:r>
          <w:rPr/>
          <w:t xml:space="preserve"> MW</w:t>
        </w:r>
      </w:ins>
      <w:ins w:id="493" w:author="NOIE DRG" w:date="2009-12-28T17:08:00Z">
        <w:r>
          <w:rPr/>
          <w:t>, the DG</w:t>
        </w:r>
      </w:ins>
      <w:ins w:id="494" w:author="NOIE DRG" w:date="2010-01-15T14:48:00Z">
        <w:r>
          <w:rPr/>
          <w:t xml:space="preserve"> </w:t>
        </w:r>
      </w:ins>
      <w:ins w:id="495" w:author="NOIE DRG" w:date="2009-12-28T17:08:00Z">
        <w:r>
          <w:rPr/>
          <w:t>registration threshold,</w:t>
        </w:r>
      </w:ins>
      <w:ins w:id="496" w:author="NOIE DRG" w:date="2009-12-08T14:07:00Z">
        <w:r>
          <w:rPr/>
          <w:t xml:space="preserve"> must register with ERCOT.</w:t>
        </w:r>
      </w:ins>
      <w:ins w:id="497" w:author="NOIE DRG" w:date="2009-12-22T15:31:00Z">
        <w:r>
          <w:rPr/>
          <w:t xml:space="preserve">  </w:t>
        </w:r>
      </w:ins>
      <w:ins w:id="498" w:author="NOIE DRG" w:date="2009-12-08T14:08:00Z">
        <w:r>
          <w:rPr/>
          <w:t>ERCOT</w:t>
        </w:r>
      </w:ins>
      <w:ins w:id="499" w:author="NOIE DRG" w:date="2009-12-02T12:55:00Z">
        <w:r>
          <w:rPr/>
          <w:t xml:space="preserve"> shall reduce </w:t>
        </w:r>
      </w:ins>
      <w:ins w:id="500" w:author="NOIE DRG" w:date="2009-12-08T14:08:00Z">
        <w:r>
          <w:rPr/>
          <w:t>the DG</w:t>
        </w:r>
      </w:ins>
      <w:ins w:id="501" w:author="NOIE DRG" w:date="2010-01-15T14:48:00Z">
        <w:r>
          <w:rPr/>
          <w:t xml:space="preserve"> </w:t>
        </w:r>
      </w:ins>
      <w:ins w:id="502" w:author="NOIE DRG" w:date="2009-12-08T14:08:00Z">
        <w:r>
          <w:rPr/>
          <w:t>registration</w:t>
        </w:r>
      </w:ins>
      <w:ins w:id="503" w:author="NOIE DRG" w:date="2009-12-02T12:55:00Z">
        <w:r>
          <w:rPr/>
          <w:t xml:space="preserve"> threshold as required by these Protocols</w:t>
        </w:r>
      </w:ins>
      <w:ins w:id="504" w:author="NOIE DRG" w:date="2009-12-02T12:58:00Z">
        <w:r>
          <w:rPr/>
          <w:t xml:space="preserve"> and post this requirement on the </w:t>
        </w:r>
      </w:ins>
      <w:ins w:id="505" w:author="ERCOT 030310" w:date="2010-02-23T12:50:00Z">
        <w:r>
          <w:rPr/>
          <w:t>Market Information System (</w:t>
        </w:r>
      </w:ins>
      <w:ins w:id="506" w:author="NOIE DRG" w:date="2009-12-02T12:58:00Z">
        <w:r>
          <w:rPr/>
          <w:t>MIS</w:t>
        </w:r>
      </w:ins>
      <w:ins w:id="507" w:author="ERCOT 030310" w:date="2010-02-23T12:50:00Z">
        <w:r>
          <w:rPr/>
          <w:t>)</w:t>
        </w:r>
      </w:ins>
      <w:ins w:id="508" w:author="ERCOT 030310" w:date="2010-03-03T12:57:00Z">
        <w:r>
          <w:rPr/>
          <w:t xml:space="preserve"> Public Area</w:t>
        </w:r>
      </w:ins>
      <w:ins w:id="509" w:author="NOIE DRG" w:date="2009-12-02T12:49:00Z">
        <w:r>
          <w:rPr/>
          <w:t xml:space="preserve">.   ERCOT shall </w:t>
        </w:r>
      </w:ins>
      <w:ins w:id="510" w:author="NOIE DRG" w:date="2009-12-02T12:51:00Z">
        <w:r>
          <w:rPr/>
          <w:t xml:space="preserve">produce quarterly reports on the total </w:t>
        </w:r>
      </w:ins>
      <w:ins w:id="511" w:author="NOIE DRG" w:date="2009-12-08T14:09:00Z">
        <w:r>
          <w:rPr/>
          <w:t xml:space="preserve">unregistered </w:t>
        </w:r>
      </w:ins>
      <w:ins w:id="512" w:author="NOIE DRG" w:date="2009-12-02T12:51:00Z">
        <w:r>
          <w:rPr/>
          <w:t>installed capacity</w:t>
        </w:r>
      </w:ins>
      <w:ins w:id="513" w:author="NOIE DRG" w:date="2009-12-02T12:54:00Z">
        <w:r>
          <w:rPr/>
          <w:t xml:space="preserve"> below the current threshold</w:t>
        </w:r>
      </w:ins>
      <w:ins w:id="514" w:author="NOIE DRG" w:date="2009-12-02T12:52:00Z">
        <w:r>
          <w:rPr/>
          <w:t xml:space="preserve">, summed by Load Zone. </w:t>
        </w:r>
      </w:ins>
      <w:ins w:id="515" w:author="NOIE DRG" w:date="2009-12-08T14:41:00Z">
        <w:r>
          <w:rPr/>
          <w:t>Such quarterly report shall contain the current DG registration threshold.</w:t>
        </w:r>
      </w:ins>
      <w:ins w:id="516" w:author="NOIE DRG" w:date="2009-12-02T12:52:00Z">
        <w:r>
          <w:rPr/>
          <w:t xml:space="preserve"> If the total installed capacity of DG exceeds </w:t>
        </w:r>
      </w:ins>
      <w:ins w:id="517" w:author="NOIE DRG" w:date="2010-01-15T11:18:00Z">
        <w:r>
          <w:rPr/>
          <w:t>ten</w:t>
        </w:r>
      </w:ins>
      <w:ins w:id="518" w:author="NOIE DRG" w:date="2009-12-02T12:52:00Z">
        <w:r>
          <w:rPr/>
          <w:t xml:space="preserve"> MW</w:t>
        </w:r>
      </w:ins>
      <w:ins w:id="519" w:author="NOIE DRG" w:date="2009-12-02T12:56:00Z">
        <w:r>
          <w:rPr/>
          <w:t xml:space="preserve"> in any Load Zone</w:t>
        </w:r>
      </w:ins>
      <w:ins w:id="520" w:author="NOIE DRG" w:date="2009-12-02T12:52:00Z">
        <w:r>
          <w:rPr/>
          <w:t xml:space="preserve">, then ERCOT shall issue a market notice that states a lower </w:t>
        </w:r>
      </w:ins>
      <w:ins w:id="521" w:author="NOIE DRG" w:date="2009-12-02T12:57:00Z">
        <w:r>
          <w:rPr/>
          <w:t xml:space="preserve">DG </w:t>
        </w:r>
      </w:ins>
      <w:ins w:id="522" w:author="NOIE DRG" w:date="2009-12-08T14:10:00Z">
        <w:r>
          <w:rPr/>
          <w:t>registration</w:t>
        </w:r>
      </w:ins>
      <w:ins w:id="523" w:author="NOIE DRG" w:date="2009-12-02T12:53:00Z">
        <w:r>
          <w:rPr/>
          <w:t xml:space="preserve"> threshold</w:t>
        </w:r>
      </w:ins>
      <w:ins w:id="524" w:author="NOIE DRG" w:date="2009-12-08T14:10:00Z">
        <w:r>
          <w:rPr/>
          <w:t>. Such registration threshold shall be</w:t>
        </w:r>
      </w:ins>
      <w:ins w:id="525" w:author="NOIE DRG" w:date="2009-12-02T12:53:00Z">
        <w:r>
          <w:rPr/>
          <w:t xml:space="preserve"> calculated </w:t>
        </w:r>
      </w:ins>
      <w:ins w:id="526" w:author="NOIE DRG" w:date="2010-01-15T11:35:00Z">
        <w:r>
          <w:rPr/>
          <w:t xml:space="preserve">by ERCOT </w:t>
        </w:r>
      </w:ins>
      <w:ins w:id="527" w:author="NOIE DRG" w:date="2009-12-02T12:54:00Z">
        <w:r>
          <w:rPr/>
          <w:t xml:space="preserve">to reduce the total installed capacity of unregistered DG to no more than </w:t>
        </w:r>
      </w:ins>
      <w:ins w:id="528" w:author="NOIE DRG" w:date="2010-01-15T11:18:00Z">
        <w:r>
          <w:rPr/>
          <w:t>seven</w:t>
        </w:r>
      </w:ins>
      <w:ins w:id="529" w:author="NOIE DRG" w:date="2009-12-02T12:55:00Z">
        <w:r>
          <w:rPr/>
          <w:t xml:space="preserve"> MW in any Load Zone.  This new D</w:t>
        </w:r>
      </w:ins>
      <w:ins w:id="530" w:author="NOIE DRG" w:date="2009-12-02T13:06:00Z">
        <w:r>
          <w:rPr/>
          <w:t xml:space="preserve">G </w:t>
        </w:r>
      </w:ins>
      <w:ins w:id="531" w:author="NOIE DRG" w:date="2009-12-08T14:11:00Z">
        <w:r>
          <w:rPr/>
          <w:t>registration</w:t>
        </w:r>
      </w:ins>
      <w:ins w:id="532" w:author="NOIE DRG" w:date="2009-12-02T12:57:00Z">
        <w:r>
          <w:rPr/>
          <w:t xml:space="preserve"> </w:t>
        </w:r>
      </w:ins>
      <w:ins w:id="533" w:author="NOIE DRG" w:date="2009-12-02T13:06:00Z">
        <w:r>
          <w:rPr/>
          <w:t>t</w:t>
        </w:r>
      </w:ins>
      <w:ins w:id="534" w:author="NOIE DRG" w:date="2009-12-02T12:57:00Z">
        <w:r>
          <w:rPr/>
          <w:t>hreshold shall become effective nine months after ERCOT has issued the market notice and posted the new requirement on the MIS</w:t>
        </w:r>
      </w:ins>
      <w:ins w:id="535" w:author="ERCOT 030310" w:date="2010-03-03T12:58:00Z">
        <w:r>
          <w:rPr/>
          <w:t xml:space="preserve"> Public Area</w:t>
        </w:r>
      </w:ins>
      <w:ins w:id="536" w:author="NOIE DRG" w:date="2009-12-02T12:57:00Z">
        <w:r>
          <w:rPr/>
          <w:t>.</w:t>
        </w:r>
      </w:ins>
      <w:ins w:id="537" w:author="NOIE DRG" w:date="2009-12-02T12:59:00Z">
        <w:r>
          <w:rPr/>
          <w:t xml:space="preserve">  Notwithstanding the above, at no time shall ERCOT reduce the DG registration threshold below 50 kW.</w:t>
        </w:r>
      </w:ins>
    </w:p>
    <w:p>
      <w:pPr>
        <w:pStyle w:val="TextBody"/>
        <w:ind w:left="720" w:hanging="720"/>
        <w:rPr/>
      </w:pPr>
      <w:ins w:id="539" w:author="ERCOT 030310" w:date="2010-02-23T12:49:00Z">
        <w:r>
          <w:rPr/>
          <w:t>(3)</w:t>
          <w:tab/>
        </w:r>
      </w:ins>
      <w:ins w:id="540" w:author="NOIE DRG" w:date="2009-12-02T13:00:00Z">
        <w:r>
          <w:rPr/>
          <w:t xml:space="preserve">Following this market notice, ERCOT shall inform the appropriate </w:t>
        </w:r>
      </w:ins>
      <w:ins w:id="541" w:author="ERCOT 030310" w:date="2010-02-23T12:51:00Z">
        <w:r>
          <w:rPr/>
          <w:t>Technical Advisory Committee (</w:t>
        </w:r>
      </w:ins>
      <w:ins w:id="542" w:author="NOIE DRG" w:date="2009-12-02T13:00:00Z">
        <w:r>
          <w:rPr/>
          <w:t>TAC</w:t>
        </w:r>
      </w:ins>
      <w:ins w:id="543" w:author="ERCOT 030310" w:date="2010-02-23T12:51:00Z">
        <w:r>
          <w:rPr/>
          <w:t>)</w:t>
        </w:r>
      </w:ins>
      <w:ins w:id="544"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545" w:author="TAC 050610" w:date="2010-05-06T14:52:00Z">
        <w:r>
          <w:rPr/>
          <w:t xml:space="preserve">Nodal </w:t>
        </w:r>
      </w:ins>
      <w:ins w:id="546" w:author="NOIE DRG" w:date="2009-12-02T13:01:00Z">
        <w:r>
          <w:rPr/>
          <w:t xml:space="preserve">Protocol </w:t>
        </w:r>
      </w:ins>
      <w:ins w:id="547" w:author="NOIE DRG" w:date="2009-12-02T13:01:00Z">
        <w:del w:id="548" w:author="ERCOT 030310" w:date="2010-02-23T12:51:00Z">
          <w:r>
            <w:rPr/>
            <w:delText>r</w:delText>
          </w:r>
        </w:del>
      </w:ins>
      <w:ins w:id="549" w:author="ERCOT 030310" w:date="2010-02-23T12:51:00Z">
        <w:r>
          <w:rPr/>
          <w:t>R</w:t>
        </w:r>
      </w:ins>
      <w:ins w:id="550" w:author="NOIE DRG" w:date="2009-12-02T13:01:00Z">
        <w:r>
          <w:rPr/>
          <w:t>evision</w:t>
        </w:r>
      </w:ins>
      <w:ins w:id="551" w:author="ERCOT 030310" w:date="2010-02-23T12:52:00Z">
        <w:r>
          <w:rPr/>
          <w:t xml:space="preserve"> Request (</w:t>
        </w:r>
      </w:ins>
      <w:ins w:id="552" w:author="TAC 050610" w:date="2010-05-06T14:52:00Z">
        <w:r>
          <w:rPr/>
          <w:t>N</w:t>
        </w:r>
      </w:ins>
      <w:ins w:id="553" w:author="ERCOT 030310" w:date="2010-02-23T12:52:00Z">
        <w:r>
          <w:rPr/>
          <w:t>PRR)</w:t>
        </w:r>
      </w:ins>
      <w:ins w:id="554" w:author="NOIE DRG" w:date="2009-12-02T13:01:00Z">
        <w:r>
          <w:rPr/>
          <w:t xml:space="preserve"> to alter this </w:t>
        </w:r>
      </w:ins>
      <w:ins w:id="555" w:author="NOIE DRG" w:date="2009-12-02T13:01:00Z">
        <w:del w:id="556" w:author="ERCOT 030310" w:date="2010-02-23T12:52:00Z">
          <w:r>
            <w:rPr/>
            <w:delText>s</w:delText>
          </w:r>
        </w:del>
      </w:ins>
      <w:ins w:id="557" w:author="ERCOT 030310" w:date="2010-02-23T12:52:00Z">
        <w:r>
          <w:rPr/>
          <w:t>S</w:t>
        </w:r>
      </w:ins>
      <w:ins w:id="558"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559" w:author="PRR756" w:date="2009-11-17T13:55:00Z">
        <w:r>
          <w:rPr/>
          <w:delText>m</w:delText>
        </w:r>
      </w:del>
      <w:ins w:id="560" w:author="PRR756" w:date="2009-11-17T13:55:00Z">
        <w:r>
          <w:rPr/>
          <w:t>M</w:t>
        </w:r>
      </w:ins>
      <w:r>
        <w:rPr/>
        <w:t xml:space="preserve">ethodology is the fundamental basis on which Load Profiles are created.  The implementation of a Load Profiling </w:t>
      </w:r>
      <w:del w:id="561" w:author="PRR756" w:date="2009-11-17T13:55:00Z">
        <w:r>
          <w:rPr/>
          <w:delText>m</w:delText>
        </w:r>
      </w:del>
      <w:ins w:id="562"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63" w:author="PRR756" w:date="2009-11-17T13:13:00Z">
              <w:r>
                <w:rPr/>
                <w:delText>N</w:delText>
              </w:r>
            </w:del>
            <w:ins w:id="564" w:author="PRR756" w:date="2009-11-17T13:13:00Z">
              <w:r>
                <w:rPr/>
                <w:t>n</w:t>
              </w:r>
            </w:ins>
            <w:r>
              <w:rPr/>
              <w:t>on-</w:t>
            </w:r>
            <w:del w:id="565" w:author="PRR756" w:date="2009-11-17T13:13:00Z">
              <w:r>
                <w:rPr/>
                <w:delText>i</w:delText>
              </w:r>
            </w:del>
            <w:ins w:id="566" w:author="PRR756" w:date="2009-11-17T13:13:00Z">
              <w:del w:id="567" w:author="PWG 012710" w:date="2010-01-28T09:29:00Z">
                <w:r>
                  <w:rPr/>
                  <w:delText>I</w:delText>
                </w:r>
              </w:del>
            </w:ins>
            <w:ins w:id="568" w:author="PWG 012710" w:date="2010-01-28T09:29:00Z">
              <w:r>
                <w:rPr/>
                <w:t>i</w:t>
              </w:r>
            </w:ins>
            <w:r>
              <w:rPr/>
              <w:t xml:space="preserve">nterval </w:t>
            </w:r>
            <w:del w:id="569" w:author="PRR756" w:date="2009-11-17T13:13:00Z">
              <w:r>
                <w:rPr/>
                <w:delText>m</w:delText>
              </w:r>
            </w:del>
            <w:ins w:id="570"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71" w:author="PRR756" w:date="2009-11-17T13:13:00Z">
              <w:r>
                <w:rPr/>
                <w:delText>A</w:delText>
              </w:r>
            </w:del>
            <w:ins w:id="572"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573" w:author="PRR756" w:date="2009-11-17T13:14:00Z">
              <w:r>
                <w:rPr/>
                <w:t xml:space="preserve">non-interval metered with Distributed </w:t>
              </w:r>
            </w:ins>
            <w:ins w:id="574" w:author="PRR756" w:date="2009-11-17T13:14:00Z">
              <w:del w:id="575" w:author="PWG 012710" w:date="2010-01-27T10:17:00Z">
                <w:r>
                  <w:rPr/>
                  <w:delText>Renewable</w:delText>
                </w:r>
              </w:del>
            </w:ins>
            <w:ins w:id="576" w:author="PRR756" w:date="2009-11-17T13:14:00Z">
              <w:r>
                <w:rPr/>
                <w:t xml:space="preserve"> Generation (D</w:t>
              </w:r>
            </w:ins>
            <w:ins w:id="577" w:author="PRR756" w:date="2009-11-17T13:14:00Z">
              <w:del w:id="578" w:author="PWG 012710" w:date="2010-01-27T10:17:00Z">
                <w:r>
                  <w:rPr/>
                  <w:delText>R</w:delText>
                </w:r>
              </w:del>
            </w:ins>
            <w:ins w:id="579"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580"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81" w:author="PRR756" w:date="2009-11-17T13:15:00Z">
              <w:r>
                <w:rPr/>
                <w:delText>N</w:delText>
              </w:r>
            </w:del>
            <w:ins w:id="582" w:author="PRR756" w:date="2009-11-17T13:15:00Z">
              <w:r>
                <w:rPr/>
                <w:t>n</w:t>
              </w:r>
            </w:ins>
            <w:r>
              <w:rPr/>
              <w:t>on-</w:t>
            </w:r>
            <w:del w:id="583" w:author="PRR756" w:date="2009-11-17T13:15:00Z">
              <w:r>
                <w:rPr/>
                <w:delText>M</w:delText>
              </w:r>
            </w:del>
            <w:ins w:id="584"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85" w:author="PRR756" w:date="2009-11-17T13:15:00Z">
              <w:r>
                <w:rPr/>
                <w:delText>E</w:delText>
              </w:r>
            </w:del>
            <w:ins w:id="586"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592" w:author="PRR756" w:date="2009-11-17T13:17:00Z"/>
        </w:rPr>
      </w:pPr>
      <w:r>
        <w:rPr/>
        <w:t>(4)</w:t>
        <w:tab/>
      </w:r>
      <w:del w:id="587" w:author="PRR756" w:date="2009-11-17T13:15:00Z">
        <w:r>
          <w:rPr/>
          <w:delText xml:space="preserve">Any change from one </w:delText>
        </w:r>
      </w:del>
      <w:ins w:id="588" w:author="PRR756" w:date="2009-11-17T13:15:00Z">
        <w:r>
          <w:rPr/>
          <w:t xml:space="preserve">Adoption of a new </w:t>
        </w:r>
      </w:ins>
      <w:r>
        <w:rPr/>
        <w:t xml:space="preserve">methodology </w:t>
      </w:r>
      <w:del w:id="589" w:author="PRR756" w:date="2009-11-17T13:16:00Z">
        <w:r>
          <w:rPr/>
          <w:delText xml:space="preserve">to another will </w:delText>
        </w:r>
      </w:del>
      <w:r>
        <w:rPr/>
        <w:t>require</w:t>
      </w:r>
      <w:ins w:id="590" w:author="PRR756" w:date="2009-11-17T13:16:00Z">
        <w:r>
          <w:rPr/>
          <w:t>s</w:t>
        </w:r>
      </w:ins>
      <w:r>
        <w:rPr/>
        <w:t xml:space="preserve"> approval of the Technical Advisory Committee (TAC), without the necessity of complying with the procedures in Section 21, Process for Protocol Revision.  </w:t>
      </w:r>
      <w:ins w:id="591" w:author="PRR756" w:date="2009-11-17T13:57:00Z">
        <w:r>
          <w:rPr/>
          <w:t xml:space="preserve">The </w:t>
        </w:r>
      </w:ins>
      <w:r>
        <w:rPr/>
        <w:t>TAC shall establish the implementation date for approved changes, recognizing the magnitude of the impacts on Market Participants.</w:t>
      </w:r>
    </w:p>
    <w:p>
      <w:pPr>
        <w:pStyle w:val="H3"/>
        <w:rPr>
          <w:iCs/>
          <w:ins w:id="594" w:author="PWG 012710" w:date="2010-01-27T10:04:00Z"/>
        </w:rPr>
      </w:pPr>
      <w:r>
        <w:rPr>
          <w:iCs/>
        </w:rPr>
        <w:t>18.2.2</w:t>
        <w:tab/>
        <w:t>Load Profiles for Non-Interval Metered Loads</w:t>
      </w:r>
      <w:ins w:id="593" w:author="PRR756" w:date="2009-11-17T13:17:00Z">
        <w:r>
          <w:rPr>
            <w:iCs/>
          </w:rPr>
          <w:t xml:space="preserve"> </w:t>
        </w:r>
      </w:ins>
    </w:p>
    <w:p>
      <w:pPr>
        <w:pStyle w:val="H3"/>
        <w:rPr>
          <w:iCs/>
          <w:del w:id="600" w:author="PRR756" w:date="2009-11-17T13:17:00Z"/>
        </w:rPr>
      </w:pPr>
      <w:ins w:id="595" w:author="PWG 012710" w:date="2010-01-27T10:04:00Z">
        <w:r>
          <w:rPr>
            <w:iCs/>
          </w:rPr>
          <w:t>18.2.2.1</w:t>
          <w:tab/>
          <w:t xml:space="preserve">Load Profiles for Non-Interval Metered Loads </w:t>
        </w:r>
      </w:ins>
      <w:ins w:id="596" w:author="PRR756" w:date="2009-11-17T13:17:00Z">
        <w:r>
          <w:rPr/>
          <w:t xml:space="preserve">Without Distributed </w:t>
        </w:r>
      </w:ins>
      <w:ins w:id="597" w:author="PRR756" w:date="2009-11-17T13:17:00Z">
        <w:del w:id="598" w:author="PWG 012710" w:date="2010-01-27T10:16:00Z">
          <w:r>
            <w:rPr/>
            <w:delText>Renewable</w:delText>
          </w:r>
        </w:del>
      </w:ins>
      <w:ins w:id="599" w:author="PRR756" w:date="2009-11-17T13:17:00Z">
        <w:r>
          <w:rPr/>
          <w:t xml:space="preserve"> Generation</w:t>
        </w:r>
      </w:ins>
    </w:p>
    <w:p>
      <w:pPr>
        <w:pStyle w:val="H3"/>
        <w:keepNext w:val="true"/>
        <w:widowControl/>
        <w:numPr>
          <w:ilvl w:val="0"/>
          <w:numId w:val="0"/>
        </w:numPr>
        <w:bidi w:val="0"/>
        <w:spacing w:before="240" w:after="240"/>
        <w:ind w:left="1080" w:hanging="1080"/>
        <w:rPr>
          <w:ins w:id="601"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607" w:author="PWG 012710" w:date="2010-01-27T10:02:00Z"/>
        </w:rPr>
      </w:pPr>
      <w:ins w:id="602" w:author="PWG 012710" w:date="2010-01-27T10:02:00Z">
        <w:r>
          <w:rPr>
            <w:iCs/>
          </w:rPr>
          <w:t>18.2.2.</w:t>
        </w:r>
      </w:ins>
      <w:ins w:id="603" w:author="PWG 012710" w:date="2010-01-27T10:05:00Z">
        <w:r>
          <w:rPr>
            <w:iCs/>
          </w:rPr>
          <w:t>2</w:t>
        </w:r>
      </w:ins>
      <w:ins w:id="604" w:author="PWG 012710" w:date="2010-01-27T10:02:00Z">
        <w:r>
          <w:rPr>
            <w:iCs/>
          </w:rPr>
          <w:tab/>
          <w:t>Load Profiles for Non-</w:t>
        </w:r>
      </w:ins>
      <w:ins w:id="605" w:author="PWG 012710" w:date="2010-01-27T10:15:00Z">
        <w:r>
          <w:rPr>
            <w:iCs/>
          </w:rPr>
          <w:t xml:space="preserve">Interval </w:t>
        </w:r>
      </w:ins>
      <w:ins w:id="606" w:author="PWG 012710" w:date="2010-01-27T10:02:00Z">
        <w:r>
          <w:rPr>
            <w:iCs/>
          </w:rPr>
          <w:t>Metered Loads With Distributed Generation</w:t>
        </w:r>
      </w:ins>
    </w:p>
    <w:p>
      <w:pPr>
        <w:pStyle w:val="TextBody"/>
        <w:rPr/>
      </w:pPr>
      <w:ins w:id="608" w:author="PWG 012710" w:date="2010-01-27T10:02:00Z">
        <w:r>
          <w:rPr/>
          <w:t>Load Profiles for non-</w:t>
        </w:r>
      </w:ins>
      <w:ins w:id="609" w:author="PWG 012710" w:date="2010-01-27T10:16:00Z">
        <w:r>
          <w:rPr/>
          <w:t xml:space="preserve">interval </w:t>
        </w:r>
      </w:ins>
      <w:ins w:id="610"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613" w:author="PWG 012710" w:date="2010-01-28T09:13:00Z"/>
        </w:rPr>
      </w:pPr>
      <w:del w:id="611" w:author="PWG 012710" w:date="2010-01-28T09:13:00Z">
        <w:r>
          <w:rPr>
            <w:iCs/>
          </w:rPr>
          <w:delText>18.2.3</w:delText>
          <w:tab/>
          <w:delText>Load Profiles for Non-Metered Loads</w:delText>
        </w:r>
      </w:del>
      <w:del w:id="612"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634" w:author="PRR756" w:date="2009-11-17T13:39:00Z"/>
        </w:rPr>
      </w:pPr>
      <w:del w:id="614" w:author="PWG 012710" w:date="2010-01-28T09:13:00Z">
        <w:r>
          <w:rPr/>
          <w:delText>Load Profiles for N</w:delText>
        </w:r>
      </w:del>
      <w:ins w:id="615" w:author="PRR756" w:date="2009-11-17T13:35:00Z">
        <w:del w:id="616" w:author="PWG 012710" w:date="2010-01-28T09:13:00Z">
          <w:r>
            <w:rPr/>
            <w:delText>n</w:delText>
          </w:r>
        </w:del>
      </w:ins>
      <w:del w:id="617" w:author="PWG 012710" w:date="2010-01-28T09:13:00Z">
        <w:r>
          <w:rPr/>
          <w:delText>on-M</w:delText>
        </w:r>
      </w:del>
      <w:ins w:id="618" w:author="PRR756" w:date="2009-11-17T13:35:00Z">
        <w:del w:id="619" w:author="PWG 012710" w:date="2010-01-28T09:13:00Z">
          <w:r>
            <w:rPr/>
            <w:delText>m</w:delText>
          </w:r>
        </w:del>
      </w:ins>
      <w:del w:id="620" w:author="PWG 012710" w:date="2010-01-28T09:13:00Z">
        <w:r>
          <w:rPr/>
          <w:delText>etered Loads,</w:delText>
        </w:r>
      </w:del>
      <w:ins w:id="621" w:author="PRR756" w:date="2009-11-17T13:36:00Z">
        <w:del w:id="622" w:author="PWG 012710" w:date="2010-01-28T09:13:00Z">
          <w:r>
            <w:rPr/>
            <w:delText xml:space="preserve"> that utilize DRG (</w:delText>
          </w:r>
        </w:del>
      </w:ins>
      <w:del w:id="623" w:author="PWG 012710" w:date="2010-01-28T09:13:00Z">
        <w:r>
          <w:rPr/>
          <w:delText>e.g.</w:delText>
        </w:r>
      </w:del>
      <w:ins w:id="624" w:author="PRR756" w:date="2009-11-17T13:37:00Z">
        <w:del w:id="625" w:author="PWG 012710" w:date="2010-01-28T09:13:00Z">
          <w:r>
            <w:rPr/>
            <w:delText>, PhotoVoltaic</w:delText>
          </w:r>
        </w:del>
      </w:ins>
      <w:ins w:id="626" w:author="PRR756" w:date="2009-11-17T13:59:00Z">
        <w:del w:id="627" w:author="PWG 012710" w:date="2010-01-28T09:13:00Z">
          <w:r>
            <w:rPr/>
            <w:delText xml:space="preserve"> (PV)</w:delText>
          </w:r>
        </w:del>
      </w:ins>
      <w:ins w:id="628" w:author="PRR756" w:date="2009-11-17T13:37:00Z">
        <w:del w:id="629"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630" w:author="PRR756" w:date="2009-11-17T13:39:00Z">
        <w:del w:id="631" w:author="PWG 012710" w:date="2010-01-28T09:13:00Z">
          <w:r>
            <w:rPr/>
            <w:delText>e utilized.</w:delText>
          </w:r>
        </w:del>
      </w:ins>
      <w:ins w:id="632" w:author="PRR756" w:date="2009-11-17T13:39:00Z">
        <w:r>
          <w:rPr/>
          <w:t xml:space="preserve"> </w:t>
        </w:r>
      </w:ins>
      <w:del w:id="633"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636" w:author="PWG 012710" w:date="2010-01-28T09:07:00Z"/>
        </w:rPr>
      </w:pPr>
      <w:ins w:id="635" w:author="PWG 012710" w:date="2010-01-28T09:07:00Z">
        <w:r>
          <w:rPr/>
          <w:t>18.2.3</w:t>
          <w:tab/>
          <w:t>Load Profiles for Non-Metered Loads</w:t>
        </w:r>
      </w:ins>
    </w:p>
    <w:p>
      <w:pPr>
        <w:pStyle w:val="TextBody"/>
        <w:rPr/>
      </w:pPr>
      <w:ins w:id="637" w:author="PWG 012710" w:date="2010-01-28T09:07:00Z">
        <w:r>
          <w:rPr/>
          <w:t xml:space="preserve">Load Profiles for </w:t>
        </w:r>
      </w:ins>
      <w:ins w:id="638" w:author="PWG 012710" w:date="2010-01-28T09:31:00Z">
        <w:r>
          <w:rPr/>
          <w:t>N</w:t>
        </w:r>
      </w:ins>
      <w:ins w:id="639" w:author="PWG 012710" w:date="2010-01-28T09:07:00Z">
        <w:r>
          <w:rPr/>
          <w:t>on-</w:t>
        </w:r>
      </w:ins>
      <w:ins w:id="640" w:author="PWG 012710" w:date="2010-01-28T09:31:00Z">
        <w:r>
          <w:rPr/>
          <w:t>M</w:t>
        </w:r>
      </w:ins>
      <w:ins w:id="641" w:author="PWG 012710" w:date="2010-01-28T09:07:00Z">
        <w:r>
          <w:rPr/>
          <w:t>etered Loads,</w:t>
        </w:r>
      </w:ins>
      <w:ins w:id="642" w:author="PWG 012710" w:date="2010-01-28T09:22:00Z">
        <w:r>
          <w:rPr/>
          <w:t xml:space="preserve"> </w:t>
        </w:r>
      </w:ins>
      <w:ins w:id="643"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644" w:author="ERCOT 030310" w:date="2010-03-02T13:46:00Z">
        <w:r>
          <w:rPr/>
          <w:t xml:space="preserve">(TSPs) </w:t>
        </w:r>
      </w:ins>
      <w:ins w:id="645" w:author="PWG 012710" w:date="2010-01-28T09:07:00Z">
        <w:r>
          <w:rPr/>
          <w:t xml:space="preserve">and/or Distribution Service Providers </w:t>
        </w:r>
      </w:ins>
      <w:ins w:id="646" w:author="ERCOT 030310" w:date="2010-03-02T13:47:00Z">
        <w:r>
          <w:rPr/>
          <w:t>(DSPs)</w:t>
        </w:r>
      </w:ins>
      <w:ins w:id="647" w:author="PWG 012710" w:date="2010-01-28T09:07:00Z">
        <w:del w:id="648" w:author="ERCOT 030310" w:date="2010-02-23T12:54:00Z">
          <w:r>
            <w:rPr/>
            <w:delText>(</w:delText>
          </w:r>
        </w:del>
      </w:ins>
      <w:ins w:id="649" w:author="PWG 012710" w:date="2010-01-28T09:19:00Z">
        <w:del w:id="650" w:author="ERCOT 030310" w:date="2010-02-23T12:55:00Z">
          <w:r>
            <w:rPr/>
            <w:delText>T</w:delText>
          </w:r>
        </w:del>
      </w:ins>
      <w:ins w:id="651" w:author="PWG 012710" w:date="2010-01-28T09:07:00Z">
        <w:del w:id="652" w:author="ERCOT 030310" w:date="2010-02-23T12:55:00Z">
          <w:r>
            <w:rPr/>
            <w:delText>DSPs)</w:delText>
          </w:r>
        </w:del>
      </w:ins>
      <w:ins w:id="653"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654" w:author="PRR756" w:date="2009-11-17T14:00:00Z">
        <w:r>
          <w:rPr/>
          <w:delText>m</w:delText>
        </w:r>
      </w:del>
      <w:ins w:id="655"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656" w:author="PRR756" w:date="2010-01-15T14:52:00Z">
        <w:r>
          <w:rPr/>
          <w:delText>m</w:delText>
        </w:r>
      </w:del>
      <w:ins w:id="657" w:author="PRR756" w:date="2010-01-15T14:52:00Z">
        <w:r>
          <w:rPr/>
          <w:t>M</w:t>
        </w:r>
      </w:ins>
      <w:r>
        <w:rPr/>
        <w:t xml:space="preserve">ethodology.  </w:t>
      </w:r>
      <w:del w:id="658" w:author="PRR756" w:date="2009-11-17T13:41:00Z">
        <w:r>
          <w:rPr/>
          <w:delText>A change from one</w:delText>
        </w:r>
      </w:del>
      <w:ins w:id="659" w:author="PRR756" w:date="2009-11-17T13:41:00Z">
        <w:r>
          <w:rPr/>
          <w:t>Adoption of a new</w:t>
        </w:r>
      </w:ins>
      <w:r>
        <w:rPr/>
        <w:t xml:space="preserve"> Load Profiling </w:t>
      </w:r>
      <w:del w:id="660" w:author="PRR756" w:date="2010-01-15T14:53:00Z">
        <w:r>
          <w:rPr/>
          <w:delText>m</w:delText>
        </w:r>
      </w:del>
      <w:ins w:id="661" w:author="PRR756" w:date="2010-01-15T14:53:00Z">
        <w:r>
          <w:rPr/>
          <w:t>M</w:t>
        </w:r>
      </w:ins>
      <w:r>
        <w:rPr/>
        <w:t xml:space="preserve">ethodology </w:t>
      </w:r>
      <w:del w:id="662"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663" w:author="PRR756" w:date="2010-01-15T14:54:00Z">
        <w:r>
          <w:rPr/>
          <w:delText xml:space="preserve">Market Information System </w:delText>
        </w:r>
      </w:del>
      <w:ins w:id="664" w:author="ERCOT 030310" w:date="2010-03-03T13:07:00Z">
        <w:r>
          <w:rPr/>
          <w:t>Market Information System (</w:t>
        </w:r>
      </w:ins>
      <w:del w:id="665" w:author="PRR756" w:date="2010-01-15T14:54:00Z">
        <w:r>
          <w:rPr/>
          <w:delText>(</w:delText>
        </w:r>
      </w:del>
      <w:r>
        <w:rPr/>
        <w:t>MIS</w:t>
      </w:r>
      <w:del w:id="666" w:author="PRR756" w:date="2010-01-15T14:54:00Z">
        <w:r>
          <w:rPr/>
          <w:delText>)</w:delText>
        </w:r>
      </w:del>
      <w:ins w:id="667"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p>
      <w:pPr>
        <w:pStyle w:val="TextBody"/>
        <w:rPr>
          <w:rFonts w:ascii="Arial" w:hAnsi="Arial" w:cs="Arial"/>
          <w:i/>
          <w:i/>
          <w:u w:val="single"/>
        </w:rPr>
      </w:pPr>
      <w:r>
        <w:rPr>
          <w:rFonts w:cs="Arial" w:ascii="Arial" w:hAnsi="Arial"/>
          <w:i/>
          <w:u w:val="single"/>
        </w:rPr>
      </w:r>
    </w:p>
    <w:p>
      <w:pPr>
        <w:pStyle w:val="TextBody"/>
        <w:spacing w:before="0" w:after="24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22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http://www.puc.state.tx.us/rules/subrules/electric/25.213/25.213ei.cfm" TargetMode="External"/><Relationship Id="rId5" Type="http://schemas.openxmlformats.org/officeDocument/2006/relationships/hyperlink" Target="mailto:dtucker@ercot.com" TargetMode="External"/><Relationship Id="rId6" Type="http://schemas.openxmlformats.org/officeDocument/2006/relationships/hyperlink" Target="mailto:smingo@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7:00Z</dcterms:created>
  <dc:creator>Jim Street</dc:creator>
  <dc:description/>
  <cp:keywords/>
  <dc:language>en-US</dc:language>
  <cp:lastModifiedBy>ERCOT </cp:lastModifiedBy>
  <cp:lastPrinted>2004-09-29T09:26:00Z</cp:lastPrinted>
  <dcterms:modified xsi:type="dcterms:W3CDTF">2010-07-06T22:37:00Z</dcterms:modified>
  <cp:revision>2</cp:revision>
  <dc:subject/>
  <dc:title>Protocols Workshop</dc:title>
</cp:coreProperties>
</file>