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of Section 1 with Nod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6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0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9NOGRR-04 Impact Analysis 070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7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07-07T00:5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