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8,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off, Eric</w:t>
            </w:r>
          </w:p>
        </w:tc>
        <w:tc>
          <w:tcPr>
            <w:tcW w:w="3168" w:type="dxa"/>
            <w:tcBorders/>
            <w:vAlign w:val="center"/>
          </w:tcPr>
          <w:p>
            <w:pPr>
              <w:pStyle w:val="Normal"/>
              <w:rPr>
                <w:sz w:val="22"/>
                <w:szCs w:val="22"/>
              </w:rPr>
            </w:pPr>
            <w:r>
              <w:rPr>
                <w:sz w:val="22"/>
                <w:szCs w:val="22"/>
              </w:rPr>
              <w:t>Reliant Energy</w:t>
            </w:r>
          </w:p>
        </w:tc>
        <w:tc>
          <w:tcPr>
            <w:tcW w:w="3625" w:type="dxa"/>
            <w:tcBorders/>
            <w:vAlign w:val="center"/>
          </w:tcPr>
          <w:p>
            <w:pPr>
              <w:pStyle w:val="Normal"/>
              <w:rPr>
                <w:sz w:val="22"/>
                <w:szCs w:val="22"/>
              </w:rPr>
            </w:pPr>
            <w:r>
              <w:rPr>
                <w:sz w:val="22"/>
                <w:szCs w:val="22"/>
              </w:rPr>
              <w:t>Alt. Rep. for T. Marsh</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vis, Debbie</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Eubanks, Sandra</w:t>
            </w:r>
          </w:p>
        </w:tc>
        <w:tc>
          <w:tcPr>
            <w:tcW w:w="3143" w:type="dxa"/>
            <w:tcBorders/>
            <w:vAlign w:val="center"/>
          </w:tcPr>
          <w:p>
            <w:pPr>
              <w:pStyle w:val="Normal"/>
              <w:rPr>
                <w:sz w:val="22"/>
                <w:szCs w:val="22"/>
              </w:rPr>
            </w:pPr>
            <w:r>
              <w:rPr>
                <w:sz w:val="22"/>
                <w:szCs w:val="22"/>
              </w:rPr>
              <w:t>CPS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snapToGrid w:val="false"/>
              <w:rPr>
                <w:sz w:val="22"/>
                <w:szCs w:val="22"/>
                <w:highlight w:val="lightGray"/>
              </w:rPr>
            </w:pPr>
            <w:r>
              <w:rPr>
                <w:sz w:val="22"/>
                <w:szCs w:val="22"/>
                <w:highlight w:val="lightGray"/>
              </w:rPr>
            </w:r>
          </w:p>
        </w:tc>
      </w:tr>
    </w:tbl>
    <w:p>
      <w:pPr>
        <w:pStyle w:val="Normal"/>
        <w:rPr>
          <w:i/>
          <w:i/>
          <w:sz w:val="22"/>
          <w:szCs w:val="22"/>
          <w:highlight w:val="lightGray"/>
        </w:rPr>
      </w:pPr>
      <w:r>
        <w:rPr>
          <w:i/>
          <w:sz w:val="22"/>
          <w:szCs w:val="22"/>
          <w:highlight w:val="lightGray"/>
        </w:rPr>
      </w:r>
    </w:p>
    <w:p>
      <w:pPr>
        <w:pStyle w:val="Normal"/>
        <w:rPr>
          <w:i/>
          <w:i/>
          <w:sz w:val="22"/>
          <w:szCs w:val="22"/>
          <w:highlight w:val="lightGray"/>
        </w:rPr>
      </w:pPr>
      <w:r>
        <w:rPr>
          <w:i/>
          <w:sz w:val="22"/>
          <w:szCs w:val="22"/>
          <w:highlight w:val="lightGray"/>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Lee Starr moved to approve the May 11, 2010 COPS meeting minutes as posted.  Michelle Trenary seconded the motion.   The motion carried unanimously.  </w:t>
      </w:r>
      <w:r>
        <w:rPr>
          <w:b/>
          <w:color w:val="000000"/>
          <w:sz w:val="22"/>
          <w:szCs w:val="22"/>
        </w:rPr>
        <w:t>The Consumer Market Segment was not present for the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r. Starr reminded Market Participants that the TAC meetings are now available on the internet via Texas Admin.</w:t>
      </w:r>
    </w:p>
    <w:p>
      <w:pPr>
        <w:pStyle w:val="Normal"/>
        <w:jc w:val="both"/>
        <w:rPr>
          <w:sz w:val="22"/>
          <w:szCs w:val="22"/>
        </w:rPr>
      </w:pPr>
      <w:r>
        <w:rPr>
          <w:sz w:val="22"/>
          <w:szCs w:val="22"/>
        </w:rPr>
      </w:r>
    </w:p>
    <w:p>
      <w:pPr>
        <w:pStyle w:val="Normal"/>
        <w:jc w:val="both"/>
        <w:rPr>
          <w:sz w:val="22"/>
          <w:szCs w:val="22"/>
        </w:rPr>
      </w:pPr>
      <w:r>
        <w:rPr>
          <w:sz w:val="22"/>
          <w:szCs w:val="22"/>
        </w:rPr>
        <w:t xml:space="preserve">Kathy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 xml:space="preserve">to COPS; and that Market Participants and ERCOT, with the assistance of the Network Data Support Working Group (NDSWG), achieved a compromise regarding the Nodal Network Operations Model load transi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w:t>
      </w:r>
    </w:p>
    <w:p>
      <w:pPr>
        <w:pStyle w:val="Normal"/>
        <w:jc w:val="both"/>
        <w:rPr>
          <w:sz w:val="22"/>
          <w:szCs w:val="22"/>
        </w:rPr>
      </w:pPr>
      <w:r>
        <w:rPr>
          <w:sz w:val="22"/>
          <w:szCs w:val="22"/>
        </w:rPr>
        <w:t xml:space="preserve">Ms. Scott reviewed highlights of the May 12, 2010 RMS meeting and elements of the planned Texas Standard Electronic Transactions Working Group (Texas SET) 3.0A releas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and noted that PR90006_01, Information Lifecycle Management (Comm Ops Systems), is in execution, and that PR90006_02, Information Lifecycle Management – L*, Siebel, ISM, RCD, MIR, is in planning; that both projects are very involved and require review from legal, business, and operational application bases; and that both projects free data storage space and as such are very important for the Nodal program.</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MO Project Priority List (PPL)</w:t>
      </w:r>
    </w:p>
    <w:p>
      <w:pPr>
        <w:pStyle w:val="Normal"/>
        <w:jc w:val="both"/>
        <w:rPr/>
      </w:pPr>
      <w:r>
        <w:rPr>
          <w:color w:val="000000"/>
          <w:sz w:val="22"/>
          <w:szCs w:val="22"/>
        </w:rPr>
        <w:t>Ms. Day presented the proposed 2011 MO PPL and noted that, after additional internal discussion, it was determined that two projects, PVT Enhancements, and ADD PSS Status to RARF, would qualify for the Nodal parking deck and so were removed from the 2011 MO PP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Information Lifecycle Management projects, it was discussed that data will be warehoused but removed from the application systems; that as much storage space as possible will be reclaimed for use in the Nodal market; that not every part of data is considered a legal record, and that some data is immediately archived and/or limited, per Protocol requirements; and that stakeholders will be consulted in any data archiving instance where there is exposure to the market.  Ms. Day reiterated that ERCOT does not intend to remove data, but rather the location of the data query will be alte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the Default Uplift Process, Mandy Bauld noted that NPRR221, Day-Ahead Market and Real-Time Market Default Allocation Changes, provides the mechanism to uplift short payments on the Day Ahead Market (DAM); that the process can be supported via a miscellaneous Invoice, but the Protocols require a default Uplift Invoice for efficiency and tracking, and so the item was added to the 2011 MO PPL.  Ms. Scott questioned why the item was added to the MO cost center without COPS recommendation regarding NPRR221, but was rather a Wholesale Market Subcommittee (WMS) and Market Credit Working Group (MCWG) effort.  Troy Anderson suggested that as there is no grey boxing with the item, it might be correct to state that the item is an ERCOT project and is on the MO PPL as it involves Lodestar and related resources.  Eric Goff opined that the item is an MO issue, regardless of where the effort began, and that it should be approved for the PPL.  Ms. Bauld cautioned that changing the source to ERCOT might result in some loss in reporting detail; there were no objections to making the source chang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Anderson reminded Market Participants that the 2011 PPL has post-Nodal stabilization and release planning; data hardware purchasing that is already underway and will continue, as many data systems are already at the end of lifecycles; and other PPL items.  Mr. Anderson noted that there might be some excess revenue in 2010 due to cost cutting that might allow some advanced purchasing of hardware; and that some items in the Nodal parking deck might develop into an emergency, requiring reprioritization at a future point.  Mr. Anderson clarified that, as previously discussed in other stakeholder forums, ERCOT will, from a project perspective, make every effort to limit costs that would require a fee increase, and that it is a long-standing ERCOT Board desire to maintain as flat an ERCOT Administrative Fee as possibl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off moved to endorse the 2011 MO PPL as revised by COPS.  Ms. Trenary seconded the motion.  The motion carried unanimously.  The Consume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Zonal Systems Support</w:t>
      </w:r>
    </w:p>
    <w:p>
      <w:pPr>
        <w:pStyle w:val="Normal"/>
        <w:jc w:val="both"/>
        <w:rPr>
          <w:color w:val="000000"/>
          <w:sz w:val="22"/>
          <w:szCs w:val="22"/>
        </w:rPr>
      </w:pPr>
      <w:r>
        <w:rPr>
          <w:color w:val="000000"/>
          <w:sz w:val="22"/>
          <w:szCs w:val="22"/>
        </w:rPr>
        <w:t xml:space="preserve">Trey Felton reviewed ERCOT’s zonal IT support focus and types of zonal IT incidents of the past 12 months.  Mr. Felton noted that many of the incidents occurred immediately after release windows.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Ms. McKeever suggested that consideration should be given to the type of extract issues that are being experienced and whether a System Change Request (SCR) is in order.  Mr. Galvin offered that some issues are related to the Nodal program; that diligence should be given to what is possible with current systems; and that it will continue to be important to continue to receive information from Mr. Felt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changes to nomenclature, Jackie Ashbaugh noted that notice is being provided via Early Delivery System (EDS) calls and other Nodal market forums; that Retail Application Programming Interface (API) is not available during market trials, as it is a preexisting function and ERCOT is promoting usage of the external web function; that the external service Get Report is available for extract receipt, and that the ERCOT Market Information List (EMIL), under Nodal Readiness, provides a list of all repor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questions submitted to the market trials website are seeing high success rates of tracking and response; that there are question and answer sessions on market calls; and that issues are very well summarized on the Friday market call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Jim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overflowPunct w:val="false"/>
        <w:autoSpaceDE w:val="false"/>
        <w:jc w:val="both"/>
        <w:textAlignment w:val="baseline"/>
        <w:rPr>
          <w:b/>
          <w:b/>
          <w:color w:val="000000"/>
          <w:sz w:val="22"/>
          <w:szCs w:val="22"/>
        </w:rPr>
      </w:pPr>
      <w:r>
        <w:rPr>
          <w:b/>
          <w:color w:val="000000"/>
          <w:sz w:val="22"/>
          <w:szCs w:val="22"/>
        </w:rPr>
        <w:t xml:space="preserve">Mr. Starr moved to table COPMGRR018 for one month.  Mr. Johnson seconded the motion.  </w:t>
      </w:r>
      <w:r>
        <w:rPr>
          <w:color w:val="000000"/>
          <w:sz w:val="22"/>
          <w:szCs w:val="22"/>
        </w:rPr>
        <w:t xml:space="preserve">Market Participants discussed that tabling the item would allow it to be considered after the July 20, 2010 ERCOT Board meeting at the same time as PRR845, Definition for IDR Meters and Optional Removal of IDR Meters at a Premise Where an Advanced Meter Can be Provisioned.  </w:t>
      </w:r>
      <w:r>
        <w:rPr>
          <w:b/>
          <w:color w:val="000000"/>
          <w:sz w:val="22"/>
          <w:szCs w:val="22"/>
        </w:rPr>
        <w:t>The motion carried unanimously. The Consumer Market Segment was not present for the vote.</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9, Revisions for Texas Nodal Market Implementation and Synchronization with PRR821, Update of Section21, Process for Protocol Revision (Vote)</w:t>
      </w:r>
    </w:p>
    <w:p>
      <w:pPr>
        <w:pStyle w:val="Normal"/>
        <w:jc w:val="both"/>
        <w:rPr>
          <w:b/>
          <w:b/>
          <w:color w:val="000000"/>
          <w:sz w:val="22"/>
          <w:szCs w:val="22"/>
        </w:rPr>
      </w:pPr>
      <w:r>
        <w:rPr>
          <w:b/>
          <w:color w:val="000000"/>
          <w:sz w:val="22"/>
          <w:szCs w:val="22"/>
        </w:rPr>
        <w:t>Mr. Lee moved to recommend approval of COPMGRR019 as recommended by CCWG in the 5/27/10 CCWG Recommendation Report.  Ms. Trenary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OPMGRR020, Creating Subsection 10.3, Unregistered Distributed Generation Reports</w:t>
      </w:r>
    </w:p>
    <w:p>
      <w:pPr>
        <w:pStyle w:val="Normal"/>
        <w:jc w:val="both"/>
        <w:rPr>
          <w:color w:val="000000"/>
          <w:sz w:val="22"/>
          <w:szCs w:val="22"/>
        </w:rPr>
      </w:pPr>
      <w:r>
        <w:rPr>
          <w:color w:val="000000"/>
          <w:sz w:val="22"/>
          <w:szCs w:val="22"/>
        </w:rPr>
        <w:t>Market Participants discussed taking up COPMGRR020 after TAC consideration of NPRR208, Registration and Settlement of Distributed Generation (DG) Less Than One MW, at the July 1, 2010 TAC meeting.  COPS took no action regarding COPMGRR02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Mr. Podraza reviewed recent PWG activities, and highlighted a summary by profile type and weather zon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208</w:t>
      </w:r>
    </w:p>
    <w:p>
      <w:pPr>
        <w:pStyle w:val="Normal"/>
        <w:jc w:val="both"/>
        <w:rPr/>
      </w:pPr>
      <w:r>
        <w:rPr>
          <w:color w:val="000000"/>
          <w:sz w:val="22"/>
          <w:szCs w:val="22"/>
        </w:rPr>
        <w:t>Ed Echols presented the May 25, 2010 PWG discussion of NPRR208 and noted consensus and non-consensus items.  Mr. Echols reported that ERCOT reviewed data from 20 weather stations from the National Weather Services and pulled aggregated data in eight weather zones, and that the result is completely opposite to the profile shape proposed by Mr. Goff as a result of Reliant and CPS Energy data review.  Mr. Echols added that ERCOT also pulled data from a limited number of Advanced Metering System (AMS) meters in the Oncor NW weather zone.  Mr. Goff asked if the proposed shape included solar; Calvin Opheim noted that the data does not include solar, but is purely wind.  Mr. Opheim stated ERCOT’s conclusion that wind blows materially differently from wind farms than at Distributed Generation premise locations, and that the models proposed by ERCOT based on weather station wind speed is much more accurate for these premises than those based on output from wind farms.  Mr. Goff stated that he did not want to spend much time on the item and that, given ERCOT’s confidence in their proposal, he too was comfortable with 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a two-tiered approach to settlement would require system changes; that the language currently approved by PRS is already coded into Nodal systems; implications to registration and scheduling; and distinctions between a modeled and non-modeled Resource in the Nodal market.</w:t>
      </w:r>
    </w:p>
    <w:p>
      <w:pPr>
        <w:pStyle w:val="Normal"/>
        <w:jc w:val="both"/>
        <w:rPr>
          <w:sz w:val="22"/>
          <w:szCs w:val="22"/>
        </w:rPr>
      </w:pPr>
      <w:r>
        <w:rPr>
          <w:color w:val="000000"/>
          <w:sz w:val="22"/>
          <w:szCs w:val="22"/>
        </w:rPr>
        <w:t xml:space="preserve">Market Participants suggested language revisions for </w:t>
      </w:r>
      <w:r>
        <w:rPr>
          <w:sz w:val="22"/>
          <w:szCs w:val="22"/>
        </w:rPr>
        <w:t xml:space="preserve">Section 11.4.2.2, Load Reduction for Excess Photo Voltaic Distributed Renewable Generation, and Section 11.4.2.3, Load Reduction for Excess Non Voltaic Distributed Generation to include a proposal to use a two-tier approach to wind settlement.  </w:t>
      </w:r>
    </w:p>
    <w:p>
      <w:pPr>
        <w:pStyle w:val="Normal"/>
        <w:jc w:val="both"/>
        <w:rPr>
          <w:sz w:val="22"/>
          <w:szCs w:val="22"/>
        </w:rPr>
      </w:pPr>
      <w:r>
        <w:rPr>
          <w:sz w:val="22"/>
          <w:szCs w:val="22"/>
        </w:rPr>
      </w:r>
    </w:p>
    <w:p>
      <w:pPr>
        <w:pStyle w:val="Normal"/>
        <w:jc w:val="both"/>
        <w:rPr>
          <w:sz w:val="22"/>
          <w:szCs w:val="22"/>
        </w:rPr>
      </w:pPr>
      <w:r>
        <w:rPr>
          <w:color w:val="000000"/>
          <w:sz w:val="22"/>
          <w:szCs w:val="22"/>
        </w:rPr>
        <w:t>Mr. Goff suggested that COPSs adopt Option 2; and request a CEO Revision Request Review prior to the July 1, 2010 TAC meeting, and that if NPRR208 is determined not needed for go-live, that COPS would then recommend that TAC grey-box the proposed new language and modify Section 11.4.4.3 to apply to wind Distributed Generation until a new system change could be implemented.</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 xml:space="preserve">Mr. Goff moved to recommend approval of NPRR208 as amended by COPS.  Harika Basaran seconded the motion.  </w:t>
      </w:r>
      <w:r>
        <w:rPr>
          <w:color w:val="000000"/>
          <w:sz w:val="22"/>
          <w:szCs w:val="22"/>
        </w:rPr>
        <w:t xml:space="preserve">Mr. Goff noted that TIEC commented that ERCOT is out of compliance with the currently </w:t>
      </w:r>
      <w:r>
        <w:rPr>
          <w:sz w:val="22"/>
          <w:szCs w:val="22"/>
        </w:rPr>
        <w:t xml:space="preserve">proposed language, but that advancing the item allows the formal CEO review process to begin.  Don Tucker clarified that ERCOT believes the current language is in compliance with P.U.C. Subst. R. 25.213, </w:t>
      </w:r>
      <w:hyperlink r:id="rId2">
        <w:r>
          <w:rPr>
            <w:rStyle w:val="InternetLink"/>
            <w:rFonts w:cs="Arial"/>
            <w:color w:val="000000"/>
            <w:sz w:val="22"/>
            <w:szCs w:val="22"/>
            <w:u w:val="none"/>
          </w:rPr>
          <w:t>Metering for Distributed Renewable Generation</w:t>
        </w:r>
      </w:hyperlink>
      <w:r>
        <w:rPr>
          <w:sz w:val="22"/>
          <w:szCs w:val="22"/>
        </w:rPr>
        <w:t xml:space="preserve">.  Market Participants debated the application of the rule and expressed concern that the application might be difficult to explain to TAC and the ERCOT Board.  Mr. Johnson suggested a return to the PRS-recommended language, and that work begin immediately on a two-tiered approach to remove unknowns, and give certainty to the market while market trials advance.  Mr. Goff agreed that Mr. Johnson’s approach would be cleaner, but that COPS is being responsive to TAC.  Mr. Starr expressed concern that the proposed language would cost more than the value provided to the market.  </w:t>
      </w:r>
    </w:p>
    <w:p>
      <w:pPr>
        <w:pStyle w:val="Normal"/>
        <w:jc w:val="both"/>
        <w:rPr>
          <w:sz w:val="22"/>
          <w:szCs w:val="22"/>
        </w:rPr>
      </w:pPr>
      <w:r>
        <w:rPr>
          <w:sz w:val="22"/>
          <w:szCs w:val="22"/>
        </w:rPr>
      </w:r>
    </w:p>
    <w:p>
      <w:pPr>
        <w:pStyle w:val="Normal"/>
        <w:jc w:val="both"/>
        <w:rPr>
          <w:sz w:val="22"/>
          <w:szCs w:val="22"/>
        </w:rPr>
      </w:pPr>
      <w:r>
        <w:rPr>
          <w:sz w:val="22"/>
          <w:szCs w:val="22"/>
        </w:rPr>
        <w:t>Mr. Goff committed to providing language for grey-boxing should TAC again remand NPRR208 to COPS.  Mr. Goff asked Mr. Opheim if ERCOT is satisfied with the profile shape that shows the on-peak data as the better of the two shapes.  Mr. Opheim stated that ERCOT would be comfortable with a single model across all weather zones.  Mr. Goff opined that only a couple hundred Electric Service Identifier (ESI) IDs are being addressed; and that a better approach is likely available, but is not worth pursuing due to the conversion to AM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motion carried via roll call vote.  The Consumer Market Segment was not present for the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provided status reports regarding Settlement numbers, AMS meter installations, and Advanced Metering Implementation Team (AMIT) meeting schedules.  Ms. Scott congratulated Oncor for achieving AMS meter installations as of June 2, 1010; Ms. Scott noted that not all meters are currently provisioned at ERCOT.</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pPr>
      <w:r>
        <w:rPr>
          <w:color w:val="000000"/>
          <w:sz w:val="22"/>
          <w:szCs w:val="22"/>
        </w:rPr>
        <w:t>Mr. Tucker reported that the task force had not recently met.</w:t>
      </w:r>
    </w:p>
    <w:p>
      <w:pPr>
        <w:pStyle w:val="Normal"/>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color w:val="000000"/>
          <w:sz w:val="22"/>
          <w:szCs w:val="22"/>
        </w:rPr>
      </w:pPr>
      <w:r>
        <w:rPr>
          <w:color w:val="000000"/>
          <w:sz w:val="22"/>
          <w:szCs w:val="22"/>
        </w:rPr>
        <w:t xml:space="preserve">Larry Grimm reported on the 2010 Texas Reliability Entity (Texas RE) budget and the estimated 2011 Texas RE budget.  Mr. Grimm noted that there are costs associated with the separation from ERCOT, and that FERC approved an additional $2.5 million for the Texas RE budget; that the Texas RE is budgeted for a 75 day cash reserve to address any unknown expenses, as at least four months are required for budget adjustment approvals; and that the Texas RE fee will continue to be collected by ERCO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une 8, 2010 COPS meeting at 12:53 p.m.</w:t>
      </w:r>
    </w:p>
    <w:p>
      <w:pPr>
        <w:pStyle w:val="Normal"/>
        <w:jc w:val="both"/>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8,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6/20100608-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5:00Z</dcterms:created>
  <dc:creator>balbracht</dc:creator>
  <dc:description/>
  <cp:keywords/>
  <dc:language>en-US</dc:language>
  <cp:lastModifiedBy>balbracht</cp:lastModifiedBy>
  <dcterms:modified xsi:type="dcterms:W3CDTF">2010-07-06T21:31:00Z</dcterms:modified>
  <cp:revision>6</cp:revision>
  <dc:subject/>
  <dc:title>DRAFT</dc:title>
</cp:coreProperties>
</file>