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/>
      </w:pPr>
      <w:r>
        <w:rPr>
          <w:b/>
          <w:color w:val="000000"/>
          <w:sz w:val="22"/>
          <w:szCs w:val="22"/>
        </w:rPr>
        <w:t>Tuesday, July 13, 2010 / 9:30am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/>
      </w:pPr>
      <w:r>
        <w:rPr>
          <w:color w:val="000000"/>
          <w:sz w:val="22"/>
          <w:szCs w:val="22"/>
        </w:rPr>
        <w:t>Dial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0 597 9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une 8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MO Financial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ail A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18, Updates to References of IDR and/or IDR Meter in the Commercial Operations Market Guide Due to the Proposed Definition of IDR Meter in PRR845 (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MGRR020, Creating Subsection 10.3, Unregistered Distributed Generation Reports (Vot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21, Market Participant Market Notice Proces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, Suspension of Annual Profile ID Validation with Advanced Meter Deployment (Possible 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4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1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7-06T21:37:00Z</dcterms:modified>
  <cp:revision>1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