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 Section 2, Process for Planning Guid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 Process for Planning Guide Revis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Planning Guide Revision Request (PGRR) proposes a new Section 2 to implement a process for revising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e Planning Guide is being developed as a request from the Reliability and Operations Subcommittee (ROS) and the Technical Advisory Committee (TAC).  The Planning Guide will provide formal documentation and an approval process for amending Transmission Planning policies and documents.  Section 2 establishes a clearly defined revision proces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mproves transparency and provides change mechanism for the planning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rFonts w:ascii="Arial" w:hAnsi="Arial" w:cs="Arial"/>
              </w:rPr>
            </w:pPr>
            <w:r>
              <w:rPr>
                <w:rFonts w:cs="Arial" w:ascii="Arial" w:hAnsi="Arial"/>
              </w:rPr>
              <w:t>On 6/3/10, PGRR001 was posted.</w:t>
            </w:r>
          </w:p>
          <w:p>
            <w:pPr>
              <w:pStyle w:val="Normal"/>
              <w:numPr>
                <w:ilvl w:val="0"/>
                <w:numId w:val="11"/>
              </w:numPr>
              <w:tabs>
                <w:tab w:val="clear" w:pos="720"/>
                <w:tab w:val="left" w:pos="432" w:leader="none"/>
              </w:tabs>
              <w:ind w:left="432" w:hanging="360"/>
              <w:rPr/>
            </w:pPr>
            <w:r>
              <w:rPr>
                <w:rFonts w:cs="Arial" w:ascii="Arial" w:hAnsi="Arial"/>
              </w:rPr>
              <w:t>On 6/9/10, a CEO Revision Request Review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0/10, ROS considered PGRR001.</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4/10, Luminant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8/10, Planning Working Group (PLWG)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8/10, CenterPoint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2/10, an Impact Analysis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4/10, Oncor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5/10, PSEG TX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5/10, ROS again considered PGRR001.</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8/10, ERCOT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30/10, a second set of PSEG TX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7/1/10, TAC considered PGRR0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ROS unanimously voted to grant Urgent status to PGRR001.  ROS then unanimously voted to table PGRR001.  All Market Segments were present for the vot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6/25/10, ROS unanimously voted to recommend approval of PGR001 as amended by the 6/18/10 CenterPoint comments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the reason for Urgency was discussed.  It was noted that additional review of PGRR001 would take place at the June 14, 2010 PLWG meeting and PLWG comments, if any, would be submitted for consideration at the July 25, 2010 Special ROS meeting.  Clarification was made that the Planning Guide is not yet a binding document, but would be upon TAC approval.</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6/25/10, there was discussion regarding parties who can submit a PGRR.  ERCOT Staff noted that the proposed language mirrors current Protocol language and was not restrictive.  It was suggested that any changes to this language should first be addressed through a Protocol Revision Request (PRR).  There was also discussion regarding ERCOT Board approval of PG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1/10, TAC unanimously voted to recommend approval of PGRR001 as amended by the 6/28/10 ERCOT and 6/30/10 PSEG TX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1/10, TAC reviewed the 6/30/10 PSEG TX comments.  To alleviate the potential ambiguity of whether WMS shall comment on each PGRR which some suggested could hinder the PGRR approval process, TAC revised “shall” to “may”  in paragraph (5) of Section 2.4.7, Reliability and Operations Subcommittee Vote and Wholesale Market Subcommittee Review.  There was also discussion regarding the content of the Planning Guide noting that high-level policy issues may be included in the Protocols.</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pPr>
            <w:r>
              <w:rPr>
                <w:rFonts w:cs="Arial" w:ascii="Arial" w:hAnsi="Arial"/>
                <w:i/>
                <w:sz w:val="20"/>
              </w:rPr>
              <w:t>Improved transparency provides Market Participants the opportunity to make more informed business deci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some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LWG 06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exas Regional Entity (TRE) to Texas Reliability Entity (Texas RE) due to its recent name change.  Also proposed clarifying language regarding PGRRs requiring ERCOT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6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all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ncor 06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language that would require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06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6/18/10 CenterPoi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approval process for PG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06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nsure that changes to the Planning Guides are brought to the attention of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ins w:id="4" w:author="ERCOT 062810" w:date="2010-06-28T09:36:00Z"/>
            </w:rPr>
          </w:pPr>
          <w:ins w:id="0" w:author="ERCOT 062810" w:date="2010-06-28T09:3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65481125">
            <w:ins w:id="1" w:author="ERCOT 062810" w:date="2010-06-28T09:36:00Z">
              <w:r>
                <w:rPr>
                  <w:rStyle w:val="IndexLink"/>
                  <w:lang w:val="en-US" w:eastAsia="en-US"/>
                </w:rPr>
                <w:t>2</w:t>
              </w:r>
            </w:ins>
            <w:ins w:id="2" w:author="ERCOT 062810" w:date="2010-06-28T09:36:00Z">
              <w:r>
                <w:rPr>
                  <w:rStyle w:val="IndexLink"/>
                  <w:rFonts w:cs="Calibri" w:ascii="Calibri" w:hAnsi="Calibri"/>
                  <w:b w:val="false"/>
                  <w:bCs w:val="false"/>
                  <w:caps w:val="false"/>
                  <w:smallCaps w:val="false"/>
                  <w:sz w:val="22"/>
                  <w:szCs w:val="22"/>
                  <w:lang w:val="en-US" w:eastAsia="en-US"/>
                </w:rPr>
                <w:tab/>
              </w:r>
            </w:ins>
            <w:ins w:id="3" w:author="ERCOT 062810" w:date="2010-06-28T09:36:00Z">
              <w:r>
                <w:rPr>
                  <w:rStyle w:val="IndexLink"/>
                  <w:lang w:val="en-US" w:eastAsia="en-US"/>
                </w:rPr>
                <w:t>Process for Planning Guide Revision</w:t>
                <w:tab/>
                <w:t>3</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8" w:author="ERCOT 062810" w:date="2010-06-28T09:36:00Z"/>
            </w:rPr>
          </w:pPr>
          <w:hyperlink w:anchor="__RefHeading___Toc265481126">
            <w:ins w:id="5" w:author="ERCOT 062810" w:date="2010-06-28T09:36:00Z">
              <w:r>
                <w:rPr>
                  <w:rStyle w:val="IndexLink"/>
                  <w:lang w:val="en-US" w:eastAsia="en-US"/>
                </w:rPr>
                <w:t>2.1</w:t>
              </w:r>
            </w:ins>
            <w:ins w:id="6" w:author="ERCOT 062810" w:date="2010-06-28T09:36:00Z">
              <w:r>
                <w:rPr>
                  <w:rStyle w:val="IndexLink"/>
                  <w:rFonts w:cs="Calibri" w:ascii="Calibri" w:hAnsi="Calibri"/>
                  <w:caps w:val="false"/>
                  <w:smallCaps w:val="false"/>
                  <w:sz w:val="22"/>
                  <w:szCs w:val="22"/>
                  <w:lang w:val="en-US" w:eastAsia="en-US"/>
                </w:rPr>
                <w:tab/>
              </w:r>
            </w:ins>
            <w:ins w:id="7" w:author="ERCOT 062810" w:date="2010-06-28T09:36:00Z">
              <w:r>
                <w:rPr>
                  <w:rStyle w:val="IndexLink"/>
                  <w:lang w:val="en-US" w:eastAsia="en-US"/>
                </w:rPr>
                <w:t>Introduction</w:t>
                <w:tab/>
                <w:t>3</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12" w:author="ERCOT 062810" w:date="2010-06-28T09:36:00Z"/>
            </w:rPr>
          </w:pPr>
          <w:hyperlink w:anchor="__RefHeading___Toc265481127">
            <w:ins w:id="9" w:author="ERCOT 062810" w:date="2010-06-28T09:36:00Z">
              <w:r>
                <w:rPr>
                  <w:rStyle w:val="IndexLink"/>
                  <w:lang w:val="en-US" w:eastAsia="en-US"/>
                </w:rPr>
                <w:t>2.2</w:t>
              </w:r>
            </w:ins>
            <w:ins w:id="10" w:author="ERCOT 062810" w:date="2010-06-28T09:36:00Z">
              <w:r>
                <w:rPr>
                  <w:rStyle w:val="IndexLink"/>
                  <w:rFonts w:cs="Calibri" w:ascii="Calibri" w:hAnsi="Calibri"/>
                  <w:caps w:val="false"/>
                  <w:smallCaps w:val="false"/>
                  <w:sz w:val="22"/>
                  <w:szCs w:val="22"/>
                  <w:lang w:val="en-US" w:eastAsia="en-US"/>
                </w:rPr>
                <w:tab/>
              </w:r>
            </w:ins>
            <w:ins w:id="11" w:author="ERCOT 062810" w:date="2010-06-28T09:36:00Z">
              <w:r>
                <w:rPr>
                  <w:rStyle w:val="IndexLink"/>
                  <w:lang w:val="en-US" w:eastAsia="en-US"/>
                </w:rPr>
                <w:t>Submission of a Planning Guide Revision Request</w:t>
                <w:tab/>
                <w:t>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16" w:author="ERCOT 062810" w:date="2010-06-28T09:36:00Z"/>
            </w:rPr>
          </w:pPr>
          <w:hyperlink w:anchor="__RefHeading___Toc265481128">
            <w:ins w:id="13" w:author="ERCOT 062810" w:date="2010-06-28T09:36:00Z">
              <w:r>
                <w:rPr>
                  <w:rStyle w:val="IndexLink"/>
                  <w:lang w:val="en-US" w:eastAsia="en-US"/>
                </w:rPr>
                <w:t>2.3</w:t>
              </w:r>
            </w:ins>
            <w:ins w:id="14" w:author="ERCOT 062810" w:date="2010-06-28T09:36:00Z">
              <w:r>
                <w:rPr>
                  <w:rStyle w:val="IndexLink"/>
                  <w:rFonts w:cs="Calibri" w:ascii="Calibri" w:hAnsi="Calibri"/>
                  <w:caps w:val="false"/>
                  <w:smallCaps w:val="false"/>
                  <w:sz w:val="22"/>
                  <w:szCs w:val="22"/>
                  <w:lang w:val="en-US" w:eastAsia="en-US"/>
                </w:rPr>
                <w:tab/>
              </w:r>
            </w:ins>
            <w:ins w:id="15" w:author="ERCOT 062810" w:date="2010-06-28T09:36:00Z">
              <w:r>
                <w:rPr>
                  <w:rStyle w:val="IndexLink"/>
                  <w:lang w:val="en-US" w:eastAsia="en-US"/>
                </w:rPr>
                <w:t>Planning Working Group</w:t>
                <w:tab/>
                <w:t>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20" w:author="ERCOT 062810" w:date="2010-06-28T09:36:00Z"/>
            </w:rPr>
          </w:pPr>
          <w:hyperlink w:anchor="__RefHeading___Toc265481129">
            <w:ins w:id="17" w:author="ERCOT 062810" w:date="2010-06-28T09:36:00Z">
              <w:r>
                <w:rPr>
                  <w:rStyle w:val="IndexLink"/>
                  <w:lang w:val="en-US" w:eastAsia="en-US"/>
                </w:rPr>
                <w:t>2.4</w:t>
              </w:r>
            </w:ins>
            <w:ins w:id="18" w:author="ERCOT 062810" w:date="2010-06-28T09:36:00Z">
              <w:r>
                <w:rPr>
                  <w:rStyle w:val="IndexLink"/>
                  <w:rFonts w:cs="Calibri" w:ascii="Calibri" w:hAnsi="Calibri"/>
                  <w:caps w:val="false"/>
                  <w:smallCaps w:val="false"/>
                  <w:sz w:val="22"/>
                  <w:szCs w:val="22"/>
                  <w:lang w:val="en-US" w:eastAsia="en-US"/>
                </w:rPr>
                <w:tab/>
              </w:r>
            </w:ins>
            <w:ins w:id="19" w:author="ERCOT 062810" w:date="2010-06-28T09:36:00Z">
              <w:r>
                <w:rPr>
                  <w:rStyle w:val="IndexLink"/>
                  <w:lang w:val="en-US" w:eastAsia="en-US"/>
                </w:rPr>
                <w:t>Planning Guide Revision Procedure</w:t>
                <w:tab/>
                <w:t>5</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24" w:author="ERCOT 062810" w:date="2010-06-28T09:36:00Z"/>
            </w:rPr>
          </w:pPr>
          <w:hyperlink w:anchor="__RefHeading___Toc265481130">
            <w:ins w:id="21" w:author="ERCOT 062810" w:date="2010-06-28T09:36:00Z">
              <w:r>
                <w:rPr>
                  <w:rStyle w:val="IndexLink"/>
                  <w:lang w:val="en-US" w:eastAsia="en-US"/>
                </w:rPr>
                <w:t>2.4.1</w:t>
              </w:r>
            </w:ins>
            <w:ins w:id="22" w:author="ERCOT 062810" w:date="2010-06-28T09:36:00Z">
              <w:r>
                <w:rPr>
                  <w:rStyle w:val="IndexLink"/>
                  <w:rFonts w:cs="Calibri" w:ascii="Calibri" w:hAnsi="Calibri"/>
                  <w:i w:val="false"/>
                  <w:iCs w:val="false"/>
                  <w:sz w:val="22"/>
                  <w:szCs w:val="22"/>
                  <w:lang w:val="en-US" w:eastAsia="en-US"/>
                </w:rPr>
                <w:tab/>
              </w:r>
            </w:ins>
            <w:ins w:id="23" w:author="ERCOT 062810" w:date="2010-06-28T09:36:00Z">
              <w:r>
                <w:rPr>
                  <w:rStyle w:val="IndexLink"/>
                  <w:lang w:val="en-US" w:eastAsia="en-US"/>
                </w:rPr>
                <w:t>Review and Posting of Planning Guide Revision Requests</w:t>
                <w:tab/>
                <w:t>5</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28" w:author="ERCOT 062810" w:date="2010-06-28T09:36:00Z"/>
            </w:rPr>
          </w:pPr>
          <w:hyperlink w:anchor="__RefHeading___Toc265481131">
            <w:ins w:id="25" w:author="ERCOT 062810" w:date="2010-06-28T09:36:00Z">
              <w:r>
                <w:rPr>
                  <w:rStyle w:val="IndexLink"/>
                  <w:lang w:val="en-US" w:eastAsia="en-US"/>
                </w:rPr>
                <w:t>2.4.2</w:t>
              </w:r>
            </w:ins>
            <w:ins w:id="26" w:author="ERCOT 062810" w:date="2010-06-28T09:36:00Z">
              <w:r>
                <w:rPr>
                  <w:rStyle w:val="IndexLink"/>
                  <w:rFonts w:cs="Calibri" w:ascii="Calibri" w:hAnsi="Calibri"/>
                  <w:i w:val="false"/>
                  <w:iCs w:val="false"/>
                  <w:sz w:val="22"/>
                  <w:szCs w:val="22"/>
                  <w:lang w:val="en-US" w:eastAsia="en-US"/>
                </w:rPr>
                <w:tab/>
              </w:r>
            </w:ins>
            <w:ins w:id="27" w:author="ERCOT 062810" w:date="2010-06-28T09:36:00Z">
              <w:r>
                <w:rPr>
                  <w:rStyle w:val="IndexLink"/>
                  <w:lang w:val="en-US" w:eastAsia="en-US"/>
                </w:rPr>
                <w:t>Withdrawal of a Planning Guide Revision Request</w:t>
                <w:tab/>
                <w:t>6</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32" w:author="ERCOT 062810" w:date="2010-06-28T09:36:00Z"/>
            </w:rPr>
          </w:pPr>
          <w:hyperlink w:anchor="__RefHeading___Toc265481132">
            <w:ins w:id="29" w:author="ERCOT 062810" w:date="2010-06-28T09:36:00Z">
              <w:r>
                <w:rPr>
                  <w:rStyle w:val="IndexLink"/>
                  <w:lang w:val="en-US" w:eastAsia="en-US"/>
                </w:rPr>
                <w:t>2.4.3</w:t>
              </w:r>
            </w:ins>
            <w:ins w:id="30" w:author="ERCOT 062810" w:date="2010-06-28T09:36:00Z">
              <w:r>
                <w:rPr>
                  <w:rStyle w:val="IndexLink"/>
                  <w:rFonts w:cs="Calibri" w:ascii="Calibri" w:hAnsi="Calibri"/>
                  <w:i w:val="false"/>
                  <w:iCs w:val="false"/>
                  <w:sz w:val="22"/>
                  <w:szCs w:val="22"/>
                  <w:lang w:val="en-US" w:eastAsia="en-US"/>
                </w:rPr>
                <w:tab/>
              </w:r>
            </w:ins>
            <w:ins w:id="31" w:author="ERCOT 062810" w:date="2010-06-28T09:36:00Z">
              <w:r>
                <w:rPr>
                  <w:rStyle w:val="IndexLink"/>
                  <w:lang w:val="en-US" w:eastAsia="en-US"/>
                </w:rPr>
                <w:t>Planning Working Group Review and Action</w:t>
                <w:tab/>
                <w:t>6</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36" w:author="ERCOT 062810" w:date="2010-06-28T09:36:00Z"/>
            </w:rPr>
          </w:pPr>
          <w:hyperlink w:anchor="__RefHeading___Toc265481133">
            <w:ins w:id="33" w:author="ERCOT 062810" w:date="2010-06-28T09:36:00Z">
              <w:r>
                <w:rPr>
                  <w:rStyle w:val="IndexLink"/>
                  <w:lang w:val="en-US" w:eastAsia="en-US"/>
                </w:rPr>
                <w:t>2.4.4</w:t>
              </w:r>
            </w:ins>
            <w:ins w:id="34" w:author="ERCOT 062810" w:date="2010-06-28T09:36:00Z">
              <w:r>
                <w:rPr>
                  <w:rStyle w:val="IndexLink"/>
                  <w:rFonts w:cs="Calibri" w:ascii="Calibri" w:hAnsi="Calibri"/>
                  <w:i w:val="false"/>
                  <w:iCs w:val="false"/>
                  <w:sz w:val="22"/>
                  <w:szCs w:val="22"/>
                  <w:lang w:val="en-US" w:eastAsia="en-US"/>
                </w:rPr>
                <w:tab/>
              </w:r>
            </w:ins>
            <w:ins w:id="35" w:author="ERCOT 062810" w:date="2010-06-28T09:36:00Z">
              <w:r>
                <w:rPr>
                  <w:rStyle w:val="IndexLink"/>
                  <w:lang w:val="en-US" w:eastAsia="en-US"/>
                </w:rPr>
                <w:t>Comments to the Planning Working Group Report</w:t>
                <w:tab/>
                <w:t>7</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0" w:author="ERCOT 062810" w:date="2010-06-28T09:36:00Z"/>
            </w:rPr>
          </w:pPr>
          <w:hyperlink w:anchor="__RefHeading___Toc265481134">
            <w:ins w:id="37" w:author="ERCOT 062810" w:date="2010-06-28T09:36:00Z">
              <w:r>
                <w:rPr>
                  <w:rStyle w:val="IndexLink"/>
                  <w:lang w:val="en-US" w:eastAsia="en-US"/>
                </w:rPr>
                <w:t>2.4.5</w:t>
              </w:r>
            </w:ins>
            <w:ins w:id="38" w:author="ERCOT 062810" w:date="2010-06-28T09:36:00Z">
              <w:r>
                <w:rPr>
                  <w:rStyle w:val="IndexLink"/>
                  <w:rFonts w:cs="Calibri" w:ascii="Calibri" w:hAnsi="Calibri"/>
                  <w:i w:val="false"/>
                  <w:iCs w:val="false"/>
                  <w:sz w:val="22"/>
                  <w:szCs w:val="22"/>
                  <w:lang w:val="en-US" w:eastAsia="en-US"/>
                </w:rPr>
                <w:tab/>
              </w:r>
            </w:ins>
            <w:ins w:id="39" w:author="ERCOT 062810" w:date="2010-06-28T09:36:00Z">
              <w:r>
                <w:rPr>
                  <w:rStyle w:val="IndexLink"/>
                  <w:lang w:val="en-US" w:eastAsia="en-US"/>
                </w:rPr>
                <w:t>Planning Guide Revision Request Impact Analysis</w:t>
                <w:tab/>
                <w:t>7</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4" w:author="ERCOT 062810" w:date="2010-06-28T09:36:00Z"/>
            </w:rPr>
          </w:pPr>
          <w:hyperlink w:anchor="__RefHeading___Toc265481135">
            <w:ins w:id="41" w:author="ERCOT 062810" w:date="2010-06-28T09:36:00Z">
              <w:r>
                <w:rPr>
                  <w:rStyle w:val="IndexLink"/>
                  <w:lang w:val="en-US" w:eastAsia="en-US"/>
                </w:rPr>
                <w:t>2.4.6</w:t>
              </w:r>
            </w:ins>
            <w:ins w:id="42" w:author="ERCOT 062810" w:date="2010-06-28T09:36:00Z">
              <w:r>
                <w:rPr>
                  <w:rStyle w:val="IndexLink"/>
                  <w:rFonts w:cs="Calibri" w:ascii="Calibri" w:hAnsi="Calibri"/>
                  <w:i w:val="false"/>
                  <w:iCs w:val="false"/>
                  <w:sz w:val="22"/>
                  <w:szCs w:val="22"/>
                  <w:lang w:val="en-US" w:eastAsia="en-US"/>
                </w:rPr>
                <w:tab/>
              </w:r>
            </w:ins>
            <w:ins w:id="43" w:author="ERCOT 062810" w:date="2010-06-28T09:36:00Z">
              <w:r>
                <w:rPr>
                  <w:rStyle w:val="IndexLink"/>
                  <w:lang w:val="en-US" w:eastAsia="en-US"/>
                </w:rPr>
                <w:t>Planning Working Group Review of Impact Analysis</w:t>
                <w:tab/>
                <w:t>8</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8" w:author="ERCOT 062810" w:date="2010-06-28T09:36:00Z"/>
            </w:rPr>
          </w:pPr>
          <w:hyperlink w:anchor="__RefHeading___Toc265481136">
            <w:ins w:id="45" w:author="ERCOT 062810" w:date="2010-06-28T09:36:00Z">
              <w:r>
                <w:rPr>
                  <w:rStyle w:val="IndexLink"/>
                  <w:lang w:val="en-US" w:eastAsia="en-US"/>
                </w:rPr>
                <w:t>2.4.7</w:t>
              </w:r>
            </w:ins>
            <w:ins w:id="46" w:author="ERCOT 062810" w:date="2010-06-28T09:36:00Z">
              <w:r>
                <w:rPr>
                  <w:rStyle w:val="IndexLink"/>
                  <w:rFonts w:cs="Calibri" w:ascii="Calibri" w:hAnsi="Calibri"/>
                  <w:i w:val="false"/>
                  <w:iCs w:val="false"/>
                  <w:sz w:val="22"/>
                  <w:szCs w:val="22"/>
                  <w:lang w:val="en-US" w:eastAsia="en-US"/>
                </w:rPr>
                <w:tab/>
              </w:r>
            </w:ins>
            <w:ins w:id="47" w:author="ERCOT 062810" w:date="2010-06-28T09:36:00Z">
              <w:r>
                <w:rPr>
                  <w:rStyle w:val="IndexLink"/>
                  <w:lang w:val="en-US" w:eastAsia="en-US"/>
                </w:rPr>
                <w:t>Reliability and Operations Subcommittee Vote</w:t>
                <w:tab/>
                <w:t>9</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52" w:author="ERCOT 062810" w:date="2010-06-28T09:36:00Z"/>
            </w:rPr>
          </w:pPr>
          <w:hyperlink w:anchor="__RefHeading___Toc265481137">
            <w:ins w:id="49" w:author="ERCOT 062810" w:date="2010-06-28T09:36:00Z">
              <w:r>
                <w:rPr>
                  <w:rStyle w:val="IndexLink"/>
                  <w:lang w:val="en-US" w:eastAsia="en-US"/>
                </w:rPr>
                <w:t>2.4.8</w:t>
              </w:r>
            </w:ins>
            <w:ins w:id="50" w:author="ERCOT 062810" w:date="2010-06-28T09:36:00Z">
              <w:r>
                <w:rPr>
                  <w:rStyle w:val="IndexLink"/>
                  <w:rFonts w:cs="Calibri" w:ascii="Calibri" w:hAnsi="Calibri"/>
                  <w:i w:val="false"/>
                  <w:iCs w:val="false"/>
                  <w:sz w:val="22"/>
                  <w:szCs w:val="22"/>
                  <w:lang w:val="en-US" w:eastAsia="en-US"/>
                </w:rPr>
                <w:tab/>
              </w:r>
            </w:ins>
            <w:ins w:id="51" w:author="ERCOT 062810" w:date="2010-06-28T09:36:00Z">
              <w:r>
                <w:rPr>
                  <w:rStyle w:val="IndexLink"/>
                  <w:lang w:val="en-US" w:eastAsia="en-US"/>
                </w:rPr>
                <w:t>ERCOT Impact Analysis Based on Reliability and Operations Subcommittee Report</w:t>
                <w:tab/>
                <w:t>10</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56" w:author="ERCOT 062810" w:date="2010-06-28T09:36:00Z"/>
            </w:rPr>
          </w:pPr>
          <w:hyperlink w:anchor="__RefHeading___Toc265481138">
            <w:ins w:id="53" w:author="ERCOT 062810" w:date="2010-06-28T09:36:00Z">
              <w:r>
                <w:rPr>
                  <w:rStyle w:val="IndexLink"/>
                  <w:lang w:val="en-US" w:eastAsia="en-US"/>
                </w:rPr>
                <w:t>2.4.9</w:t>
              </w:r>
            </w:ins>
            <w:ins w:id="54" w:author="ERCOT 062810" w:date="2010-06-28T09:36:00Z">
              <w:r>
                <w:rPr>
                  <w:rStyle w:val="IndexLink"/>
                  <w:rFonts w:cs="Calibri" w:ascii="Calibri" w:hAnsi="Calibri"/>
                  <w:i w:val="false"/>
                  <w:iCs w:val="false"/>
                  <w:sz w:val="22"/>
                  <w:szCs w:val="22"/>
                  <w:lang w:val="en-US" w:eastAsia="en-US"/>
                </w:rPr>
                <w:tab/>
              </w:r>
            </w:ins>
            <w:ins w:id="55" w:author="ERCOT 062810" w:date="2010-06-28T09:36:00Z">
              <w:r>
                <w:rPr>
                  <w:rStyle w:val="IndexLink"/>
                  <w:lang w:val="en-US" w:eastAsia="en-US"/>
                </w:rPr>
                <w:t>PRS Review of Project Prioritization</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0" w:author="ERCOT 062810" w:date="2010-06-28T09:36:00Z"/>
            </w:rPr>
          </w:pPr>
          <w:hyperlink w:anchor="__RefHeading___Toc265481139">
            <w:ins w:id="57" w:author="ERCOT 062810" w:date="2010-06-28T09:36:00Z">
              <w:r>
                <w:rPr>
                  <w:rStyle w:val="IndexLink"/>
                  <w:lang w:val="en-US" w:eastAsia="en-US"/>
                </w:rPr>
                <w:t>2.4.10</w:t>
              </w:r>
            </w:ins>
            <w:ins w:id="58" w:author="ERCOT 062810" w:date="2010-06-28T09:36:00Z">
              <w:r>
                <w:rPr>
                  <w:rStyle w:val="IndexLink"/>
                  <w:rFonts w:cs="Calibri" w:ascii="Calibri" w:hAnsi="Calibri"/>
                  <w:i w:val="false"/>
                  <w:iCs w:val="false"/>
                  <w:sz w:val="22"/>
                  <w:szCs w:val="22"/>
                  <w:lang w:val="en-US" w:eastAsia="en-US"/>
                </w:rPr>
                <w:tab/>
              </w:r>
            </w:ins>
            <w:ins w:id="59" w:author="ERCOT 062810" w:date="2010-06-28T09:36:00Z">
              <w:r>
                <w:rPr>
                  <w:rStyle w:val="IndexLink"/>
                  <w:lang w:val="en-US" w:eastAsia="en-US"/>
                </w:rPr>
                <w:t>Technical Advisory Committee Vote</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4" w:author="ERCOT 062810" w:date="2010-06-28T09:36:00Z"/>
            </w:rPr>
          </w:pPr>
          <w:hyperlink w:anchor="__RefHeading___Toc265481140">
            <w:ins w:id="61" w:author="ERCOT 062810" w:date="2010-06-28T09:36:00Z">
              <w:r>
                <w:rPr>
                  <w:rStyle w:val="IndexLink"/>
                  <w:lang w:val="en-US" w:eastAsia="en-US"/>
                </w:rPr>
                <w:t>2.4.11</w:t>
              </w:r>
            </w:ins>
            <w:ins w:id="62" w:author="ERCOT 062810" w:date="2010-06-28T09:36:00Z">
              <w:r>
                <w:rPr>
                  <w:rStyle w:val="IndexLink"/>
                  <w:rFonts w:cs="Calibri" w:ascii="Calibri" w:hAnsi="Calibri"/>
                  <w:i w:val="false"/>
                  <w:iCs w:val="false"/>
                  <w:sz w:val="22"/>
                  <w:szCs w:val="22"/>
                  <w:lang w:val="en-US" w:eastAsia="en-US"/>
                </w:rPr>
                <w:tab/>
              </w:r>
            </w:ins>
            <w:ins w:id="63" w:author="ERCOT 062810" w:date="2010-06-28T09:36:00Z">
              <w:r>
                <w:rPr>
                  <w:rStyle w:val="IndexLink"/>
                  <w:lang w:val="en-US" w:eastAsia="en-US"/>
                </w:rPr>
                <w:t xml:space="preserve"> ERCOT Impact Analysis Based on Technical Advisory Committee Report</w:t>
                <w:tab/>
                <w:t>1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8" w:author="ERCOT 062810" w:date="2010-06-28T09:36:00Z"/>
            </w:rPr>
          </w:pPr>
          <w:hyperlink w:anchor="__RefHeading___Toc265481141">
            <w:ins w:id="65" w:author="ERCOT 062810" w:date="2010-06-28T09:36:00Z">
              <w:r>
                <w:rPr>
                  <w:rStyle w:val="IndexLink"/>
                  <w:lang w:val="en-US" w:eastAsia="en-US"/>
                </w:rPr>
                <w:t>2.4.12</w:t>
              </w:r>
            </w:ins>
            <w:ins w:id="66" w:author="ERCOT 062810" w:date="2010-06-28T09:36:00Z">
              <w:r>
                <w:rPr>
                  <w:rStyle w:val="IndexLink"/>
                  <w:rFonts w:cs="Calibri" w:ascii="Calibri" w:hAnsi="Calibri"/>
                  <w:i w:val="false"/>
                  <w:iCs w:val="false"/>
                  <w:sz w:val="22"/>
                  <w:szCs w:val="22"/>
                  <w:lang w:val="en-US" w:eastAsia="en-US"/>
                </w:rPr>
                <w:tab/>
              </w:r>
            </w:ins>
            <w:ins w:id="67" w:author="ERCOT 062810" w:date="2010-06-28T09:36:00Z">
              <w:r>
                <w:rPr>
                  <w:rStyle w:val="IndexLink"/>
                  <w:lang w:val="en-US" w:eastAsia="en-US"/>
                </w:rPr>
                <w:t>ERCOT Board Vote</w:t>
                <w:tab/>
                <w:t>12</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72" w:author="ERCOT 062810" w:date="2010-06-28T09:36:00Z"/>
            </w:rPr>
          </w:pPr>
          <w:hyperlink w:anchor="__RefHeading___Toc265481142">
            <w:ins w:id="69" w:author="ERCOT 062810" w:date="2010-06-28T09:36:00Z">
              <w:r>
                <w:rPr>
                  <w:rStyle w:val="IndexLink"/>
                  <w:lang w:val="en-US" w:eastAsia="en-US"/>
                </w:rPr>
                <w:t>2.5</w:t>
              </w:r>
            </w:ins>
            <w:ins w:id="70" w:author="ERCOT 062810" w:date="2010-06-28T09:36:00Z">
              <w:r>
                <w:rPr>
                  <w:rStyle w:val="IndexLink"/>
                  <w:rFonts w:cs="Calibri" w:ascii="Calibri" w:hAnsi="Calibri"/>
                  <w:caps w:val="false"/>
                  <w:smallCaps w:val="false"/>
                  <w:sz w:val="22"/>
                  <w:szCs w:val="22"/>
                  <w:lang w:val="en-US" w:eastAsia="en-US"/>
                </w:rPr>
                <w:tab/>
              </w:r>
            </w:ins>
            <w:ins w:id="71" w:author="ERCOT 062810" w:date="2010-06-28T09:36:00Z">
              <w:r>
                <w:rPr>
                  <w:rStyle w:val="IndexLink"/>
                  <w:lang w:val="en-US" w:eastAsia="en-US"/>
                </w:rPr>
                <w:t>Urgent Requests</w:t>
                <w:tab/>
                <w:t>1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76" w:author="ERCOT 062810" w:date="2010-06-28T09:36:00Z"/>
            </w:rPr>
          </w:pPr>
          <w:hyperlink w:anchor="__RefHeading___Toc265481143">
            <w:ins w:id="73" w:author="ERCOT 062810" w:date="2010-06-28T09:36:00Z">
              <w:r>
                <w:rPr>
                  <w:rStyle w:val="IndexLink"/>
                  <w:lang w:val="en-US" w:eastAsia="en-US"/>
                </w:rPr>
                <w:t>2.6</w:t>
              </w:r>
            </w:ins>
            <w:ins w:id="74" w:author="ERCOT 062810" w:date="2010-06-28T09:36:00Z">
              <w:r>
                <w:rPr>
                  <w:rStyle w:val="IndexLink"/>
                  <w:rFonts w:cs="Calibri" w:ascii="Calibri" w:hAnsi="Calibri"/>
                  <w:caps w:val="false"/>
                  <w:smallCaps w:val="false"/>
                  <w:sz w:val="22"/>
                  <w:szCs w:val="22"/>
                  <w:lang w:val="en-US" w:eastAsia="en-US"/>
                </w:rPr>
                <w:tab/>
              </w:r>
            </w:ins>
            <w:ins w:id="75" w:author="ERCOT 062810" w:date="2010-06-28T09:36:00Z">
              <w:r>
                <w:rPr>
                  <w:rStyle w:val="IndexLink"/>
                  <w:lang w:val="en-US" w:eastAsia="en-US"/>
                </w:rPr>
                <w:t>Planning Guide Revision Implementation</w:t>
                <w:tab/>
                <w:t>15</w:t>
              </w:r>
            </w:ins>
          </w:hyperlink>
        </w:p>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del w:id="80" w:author="ERCOT 062810" w:date="2010-06-28T09:33:00Z"/>
            </w:rPr>
          </w:pPr>
          <w:del w:id="77" w:author="ERCOT 062810" w:date="2010-06-28T09:33:00Z">
            <w:r>
              <w:rPr>
                <w:lang w:val="en-US" w:eastAsia="en-US"/>
              </w:rPr>
              <w:delText>2</w:delText>
            </w:r>
          </w:del>
          <w:del w:id="78" w:author="ERCOT 062810" w:date="2010-06-28T09:33:00Z">
            <w:r>
              <w:rPr>
                <w:rFonts w:cs="Calibri" w:ascii="Calibri" w:hAnsi="Calibri"/>
                <w:b w:val="false"/>
                <w:bCs w:val="false"/>
                <w:caps w:val="false"/>
                <w:smallCaps w:val="false"/>
                <w:sz w:val="22"/>
                <w:szCs w:val="22"/>
                <w:lang w:val="en-US" w:eastAsia="en-US"/>
              </w:rPr>
              <w:tab/>
            </w:r>
          </w:del>
          <w:del w:id="79" w:author="ERCOT 062810" w:date="2010-06-28T09:33:00Z">
            <w:r>
              <w:rPr>
                <w:lang w:val="en-US" w:eastAsia="en-US"/>
              </w:rPr>
              <w:delText>Process for Planning Guide Revision</w:delText>
              <w:tab/>
              <w:delText>2</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84" w:author="ERCOT 062810" w:date="2010-06-28T09:33:00Z"/>
            </w:rPr>
          </w:pPr>
          <w:del w:id="81" w:author="ERCOT 062810" w:date="2010-06-28T09:33:00Z">
            <w:r>
              <w:rPr>
                <w:lang w:val="en-US" w:eastAsia="en-US"/>
              </w:rPr>
              <w:delText>2.1</w:delText>
            </w:r>
          </w:del>
          <w:del w:id="82" w:author="ERCOT 062810" w:date="2010-06-28T09:33:00Z">
            <w:r>
              <w:rPr>
                <w:rFonts w:cs="Calibri" w:ascii="Calibri" w:hAnsi="Calibri"/>
                <w:caps w:val="false"/>
                <w:smallCaps w:val="false"/>
                <w:sz w:val="22"/>
                <w:szCs w:val="22"/>
                <w:lang w:val="en-US" w:eastAsia="en-US"/>
              </w:rPr>
              <w:tab/>
            </w:r>
          </w:del>
          <w:del w:id="83" w:author="ERCOT 062810" w:date="2010-06-28T09:33:00Z">
            <w:r>
              <w:rPr>
                <w:lang w:val="en-US" w:eastAsia="en-US"/>
              </w:rPr>
              <w:delText>Introduction</w:delText>
              <w:tab/>
              <w:delText>2</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88" w:author="ERCOT 062810" w:date="2010-06-28T09:33:00Z"/>
            </w:rPr>
          </w:pPr>
          <w:del w:id="85" w:author="ERCOT 062810" w:date="2010-06-28T09:33:00Z">
            <w:r>
              <w:rPr>
                <w:lang w:val="en-US" w:eastAsia="en-US"/>
              </w:rPr>
              <w:delText>2.2</w:delText>
            </w:r>
          </w:del>
          <w:del w:id="86" w:author="ERCOT 062810" w:date="2010-06-28T09:33:00Z">
            <w:r>
              <w:rPr>
                <w:rFonts w:cs="Calibri" w:ascii="Calibri" w:hAnsi="Calibri"/>
                <w:caps w:val="false"/>
                <w:smallCaps w:val="false"/>
                <w:sz w:val="22"/>
                <w:szCs w:val="22"/>
                <w:lang w:val="en-US" w:eastAsia="en-US"/>
              </w:rPr>
              <w:tab/>
            </w:r>
          </w:del>
          <w:del w:id="87" w:author="ERCOT 062810" w:date="2010-06-28T09:33:00Z">
            <w:r>
              <w:rPr>
                <w:lang w:val="en-US" w:eastAsia="en-US"/>
              </w:rPr>
              <w:delText>Submission of a Planning Guide Revision Request</w:delText>
              <w:tab/>
              <w:delText>3</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92" w:author="ERCOT 062810" w:date="2010-06-28T09:33:00Z"/>
            </w:rPr>
          </w:pPr>
          <w:del w:id="89" w:author="ERCOT 062810" w:date="2010-06-28T09:33:00Z">
            <w:r>
              <w:rPr>
                <w:lang w:val="en-US" w:eastAsia="en-US"/>
              </w:rPr>
              <w:delText>2.3</w:delText>
            </w:r>
          </w:del>
          <w:del w:id="90" w:author="ERCOT 062810" w:date="2010-06-28T09:33:00Z">
            <w:r>
              <w:rPr>
                <w:rFonts w:cs="Calibri" w:ascii="Calibri" w:hAnsi="Calibri"/>
                <w:caps w:val="false"/>
                <w:smallCaps w:val="false"/>
                <w:sz w:val="22"/>
                <w:szCs w:val="22"/>
                <w:lang w:val="en-US" w:eastAsia="en-US"/>
              </w:rPr>
              <w:tab/>
            </w:r>
          </w:del>
          <w:del w:id="91" w:author="ERCOT 062810" w:date="2010-06-28T09:33:00Z">
            <w:r>
              <w:rPr>
                <w:lang w:val="en-US" w:eastAsia="en-US"/>
              </w:rPr>
              <w:delText>Planning Working Group</w:delText>
              <w:tab/>
              <w:delText>3</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96" w:author="ERCOT 062810" w:date="2010-06-28T09:33:00Z"/>
            </w:rPr>
          </w:pPr>
          <w:del w:id="93" w:author="ERCOT 062810" w:date="2010-06-28T09:33:00Z">
            <w:r>
              <w:rPr>
                <w:lang w:val="en-US" w:eastAsia="en-US"/>
              </w:rPr>
              <w:delText>2.4</w:delText>
            </w:r>
          </w:del>
          <w:del w:id="94" w:author="ERCOT 062810" w:date="2010-06-28T09:33:00Z">
            <w:r>
              <w:rPr>
                <w:rFonts w:cs="Calibri" w:ascii="Calibri" w:hAnsi="Calibri"/>
                <w:caps w:val="false"/>
                <w:smallCaps w:val="false"/>
                <w:sz w:val="22"/>
                <w:szCs w:val="22"/>
                <w:lang w:val="en-US" w:eastAsia="en-US"/>
              </w:rPr>
              <w:tab/>
            </w:r>
          </w:del>
          <w:del w:id="95" w:author="ERCOT 062810" w:date="2010-06-28T09:33:00Z">
            <w:r>
              <w:rPr>
                <w:lang w:val="en-US" w:eastAsia="en-US"/>
              </w:rPr>
              <w:delText>Planning Guide Revision Procedure</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0" w:author="ERCOT 062810" w:date="2010-06-28T09:33:00Z"/>
            </w:rPr>
          </w:pPr>
          <w:del w:id="97" w:author="ERCOT 062810" w:date="2010-06-28T09:33:00Z">
            <w:r>
              <w:rPr>
                <w:lang w:val="en-US" w:eastAsia="en-US"/>
              </w:rPr>
              <w:delText>2.4.1</w:delText>
            </w:r>
          </w:del>
          <w:del w:id="98" w:author="ERCOT 062810" w:date="2010-06-28T09:33:00Z">
            <w:r>
              <w:rPr>
                <w:rFonts w:cs="Calibri" w:ascii="Calibri" w:hAnsi="Calibri"/>
                <w:i w:val="false"/>
                <w:iCs w:val="false"/>
                <w:sz w:val="22"/>
                <w:szCs w:val="22"/>
                <w:lang w:val="en-US" w:eastAsia="en-US"/>
              </w:rPr>
              <w:tab/>
            </w:r>
          </w:del>
          <w:del w:id="99" w:author="ERCOT 062810" w:date="2010-06-28T09:33:00Z">
            <w:r>
              <w:rPr>
                <w:lang w:val="en-US" w:eastAsia="en-US"/>
              </w:rPr>
              <w:delText>Review and Posting of Planning Guide Revision Requests</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4" w:author="ERCOT 062810" w:date="2010-06-28T09:33:00Z"/>
            </w:rPr>
          </w:pPr>
          <w:del w:id="101" w:author="ERCOT 062810" w:date="2010-06-28T09:33:00Z">
            <w:r>
              <w:rPr>
                <w:lang w:val="en-US" w:eastAsia="en-US"/>
              </w:rPr>
              <w:delText>2.4.2</w:delText>
            </w:r>
          </w:del>
          <w:del w:id="102" w:author="ERCOT 062810" w:date="2010-06-28T09:33:00Z">
            <w:r>
              <w:rPr>
                <w:rFonts w:cs="Calibri" w:ascii="Calibri" w:hAnsi="Calibri"/>
                <w:i w:val="false"/>
                <w:iCs w:val="false"/>
                <w:sz w:val="22"/>
                <w:szCs w:val="22"/>
                <w:lang w:val="en-US" w:eastAsia="en-US"/>
              </w:rPr>
              <w:tab/>
            </w:r>
          </w:del>
          <w:del w:id="103" w:author="ERCOT 062810" w:date="2010-06-28T09:33:00Z">
            <w:r>
              <w:rPr>
                <w:lang w:val="en-US" w:eastAsia="en-US"/>
              </w:rPr>
              <w:delText>Withdrawal of a Planning Guide Revision Request</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8" w:author="ERCOT 062810" w:date="2010-06-28T09:33:00Z"/>
            </w:rPr>
          </w:pPr>
          <w:del w:id="105" w:author="ERCOT 062810" w:date="2010-06-28T09:33:00Z">
            <w:r>
              <w:rPr>
                <w:lang w:val="en-US" w:eastAsia="en-US"/>
              </w:rPr>
              <w:delText>2.4.3</w:delText>
            </w:r>
          </w:del>
          <w:del w:id="106" w:author="ERCOT 062810" w:date="2010-06-28T09:33:00Z">
            <w:r>
              <w:rPr>
                <w:rFonts w:cs="Calibri" w:ascii="Calibri" w:hAnsi="Calibri"/>
                <w:i w:val="false"/>
                <w:iCs w:val="false"/>
                <w:sz w:val="22"/>
                <w:szCs w:val="22"/>
                <w:lang w:val="en-US" w:eastAsia="en-US"/>
              </w:rPr>
              <w:tab/>
            </w:r>
          </w:del>
          <w:del w:id="107" w:author="ERCOT 062810" w:date="2010-06-28T09:33:00Z">
            <w:r>
              <w:rPr>
                <w:lang w:val="en-US" w:eastAsia="en-US"/>
              </w:rPr>
              <w:delText>Planning Working Group Review and Action</w:delText>
              <w:tab/>
              <w:delText>5</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12" w:author="ERCOT 062810" w:date="2010-06-28T09:33:00Z"/>
            </w:rPr>
          </w:pPr>
          <w:del w:id="109" w:author="ERCOT 062810" w:date="2010-06-28T09:33:00Z">
            <w:r>
              <w:rPr>
                <w:lang w:val="en-US" w:eastAsia="en-US"/>
              </w:rPr>
              <w:delText>2.4.4</w:delText>
            </w:r>
          </w:del>
          <w:del w:id="110" w:author="ERCOT 062810" w:date="2010-06-28T09:33:00Z">
            <w:r>
              <w:rPr>
                <w:rFonts w:cs="Calibri" w:ascii="Calibri" w:hAnsi="Calibri"/>
                <w:i w:val="false"/>
                <w:iCs w:val="false"/>
                <w:sz w:val="22"/>
                <w:szCs w:val="22"/>
                <w:lang w:val="en-US" w:eastAsia="en-US"/>
              </w:rPr>
              <w:tab/>
            </w:r>
          </w:del>
          <w:del w:id="111" w:author="ERCOT 062810" w:date="2010-06-28T09:33:00Z">
            <w:r>
              <w:rPr>
                <w:lang w:val="en-US" w:eastAsia="en-US"/>
              </w:rPr>
              <w:delText>Comments to the Planning Working Group Report</w:delText>
              <w:tab/>
              <w:delText>6</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16" w:author="ERCOT 062810" w:date="2010-06-28T09:33:00Z"/>
            </w:rPr>
          </w:pPr>
          <w:del w:id="113" w:author="ERCOT 062810" w:date="2010-06-28T09:33:00Z">
            <w:r>
              <w:rPr>
                <w:lang w:val="en-US" w:eastAsia="en-US"/>
              </w:rPr>
              <w:delText>2.4.5</w:delText>
            </w:r>
          </w:del>
          <w:del w:id="114" w:author="ERCOT 062810" w:date="2010-06-28T09:33:00Z">
            <w:r>
              <w:rPr>
                <w:rFonts w:cs="Calibri" w:ascii="Calibri" w:hAnsi="Calibri"/>
                <w:i w:val="false"/>
                <w:iCs w:val="false"/>
                <w:sz w:val="22"/>
                <w:szCs w:val="22"/>
                <w:lang w:val="en-US" w:eastAsia="en-US"/>
              </w:rPr>
              <w:tab/>
            </w:r>
          </w:del>
          <w:del w:id="115" w:author="ERCOT 062810" w:date="2010-06-28T09:33:00Z">
            <w:r>
              <w:rPr>
                <w:lang w:val="en-US" w:eastAsia="en-US"/>
              </w:rPr>
              <w:delText>Planning Guide Revision Request Impact Analysis</w:delText>
              <w:tab/>
              <w:delText>6</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0" w:author="ERCOT 062810" w:date="2010-06-28T09:33:00Z"/>
            </w:rPr>
          </w:pPr>
          <w:del w:id="117" w:author="ERCOT 062810" w:date="2010-06-28T09:33:00Z">
            <w:r>
              <w:rPr>
                <w:lang w:val="en-US" w:eastAsia="en-US"/>
              </w:rPr>
              <w:delText>2.4.6</w:delText>
            </w:r>
          </w:del>
          <w:del w:id="118" w:author="ERCOT 062810" w:date="2010-06-28T09:33:00Z">
            <w:r>
              <w:rPr>
                <w:rFonts w:cs="Calibri" w:ascii="Calibri" w:hAnsi="Calibri"/>
                <w:i w:val="false"/>
                <w:iCs w:val="false"/>
                <w:sz w:val="22"/>
                <w:szCs w:val="22"/>
                <w:lang w:val="en-US" w:eastAsia="en-US"/>
              </w:rPr>
              <w:tab/>
            </w:r>
          </w:del>
          <w:del w:id="119" w:author="ERCOT 062810" w:date="2010-06-28T09:33:00Z">
            <w:r>
              <w:rPr>
                <w:lang w:val="en-US" w:eastAsia="en-US"/>
              </w:rPr>
              <w:delText>Planning Working Group Review of Impact Analysis</w:delText>
              <w:tab/>
              <w:delText>7</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4" w:author="ERCOT 062810" w:date="2010-06-28T09:33:00Z"/>
            </w:rPr>
          </w:pPr>
          <w:del w:id="121" w:author="ERCOT 062810" w:date="2010-06-28T09:33:00Z">
            <w:r>
              <w:rPr>
                <w:lang w:val="en-US" w:eastAsia="en-US"/>
              </w:rPr>
              <w:delText>2.4.7</w:delText>
            </w:r>
          </w:del>
          <w:del w:id="122" w:author="ERCOT 062810" w:date="2010-06-28T09:33:00Z">
            <w:r>
              <w:rPr>
                <w:rFonts w:cs="Calibri" w:ascii="Calibri" w:hAnsi="Calibri"/>
                <w:i w:val="false"/>
                <w:iCs w:val="false"/>
                <w:sz w:val="22"/>
                <w:szCs w:val="22"/>
                <w:lang w:val="en-US" w:eastAsia="en-US"/>
              </w:rPr>
              <w:tab/>
            </w:r>
          </w:del>
          <w:del w:id="123" w:author="ERCOT 062810" w:date="2010-06-28T09:33:00Z">
            <w:r>
              <w:rPr>
                <w:lang w:val="en-US" w:eastAsia="en-US"/>
              </w:rPr>
              <w:delText>Reliability and Planning Subcommittee Vote</w:delText>
              <w:tab/>
              <w:delText>7</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8" w:author="ERCOT 062810" w:date="2010-06-28T09:33:00Z"/>
            </w:rPr>
          </w:pPr>
          <w:del w:id="125" w:author="ERCOT 062810" w:date="2010-06-28T09:33:00Z">
            <w:r>
              <w:rPr>
                <w:lang w:val="en-US" w:eastAsia="en-US"/>
              </w:rPr>
              <w:delText>2.4.8</w:delText>
            </w:r>
          </w:del>
          <w:del w:id="126" w:author="ERCOT 062810" w:date="2010-06-28T09:33:00Z">
            <w:r>
              <w:rPr>
                <w:rFonts w:cs="Calibri" w:ascii="Calibri" w:hAnsi="Calibri"/>
                <w:i w:val="false"/>
                <w:iCs w:val="false"/>
                <w:sz w:val="22"/>
                <w:szCs w:val="22"/>
                <w:lang w:val="en-US" w:eastAsia="en-US"/>
              </w:rPr>
              <w:tab/>
            </w:r>
          </w:del>
          <w:del w:id="127" w:author="ERCOT 062810" w:date="2010-06-28T09:33:00Z">
            <w:r>
              <w:rPr>
                <w:lang w:val="en-US" w:eastAsia="en-US"/>
              </w:rPr>
              <w:delText>ERCOT Impact Analysis Based on Reliability and Operations Subcommittee Report</w:delText>
              <w:tab/>
              <w:delText>8</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132" w:author="ERCOT 062810" w:date="2010-06-28T09:33:00Z"/>
            </w:rPr>
          </w:pPr>
          <w:del w:id="129" w:author="ERCOT 062810" w:date="2010-06-28T09:33:00Z">
            <w:r>
              <w:rPr>
                <w:lang w:val="en-US" w:eastAsia="en-US"/>
              </w:rPr>
              <w:delText>2.5</w:delText>
            </w:r>
          </w:del>
          <w:del w:id="130" w:author="ERCOT 062810" w:date="2010-06-28T09:33:00Z">
            <w:r>
              <w:rPr>
                <w:rFonts w:cs="Calibri" w:ascii="Calibri" w:hAnsi="Calibri"/>
                <w:caps w:val="false"/>
                <w:smallCaps w:val="false"/>
                <w:sz w:val="22"/>
                <w:szCs w:val="22"/>
                <w:lang w:val="en-US" w:eastAsia="en-US"/>
              </w:rPr>
              <w:tab/>
            </w:r>
          </w:del>
          <w:del w:id="131" w:author="ERCOT 062810" w:date="2010-06-28T09:33:00Z">
            <w:r>
              <w:rPr>
                <w:lang w:val="en-US" w:eastAsia="en-US"/>
              </w:rPr>
              <w:delText>Urgent Requests</w:delText>
              <w:tab/>
              <w:delText>12</w:delText>
            </w:r>
          </w:del>
        </w:p>
        <w:p>
          <w:pPr>
            <w:pStyle w:val="Contents1"/>
            <w:tabs>
              <w:tab w:val="left" w:pos="720" w:leader="none"/>
              <w:tab w:val="right" w:pos="9609" w:leader="dot"/>
            </w:tabs>
            <w:rPr>
              <w:rFonts w:ascii="Calibri" w:hAnsi="Calibri" w:cs="Calibri"/>
              <w:sz w:val="22"/>
              <w:szCs w:val="22"/>
              <w:lang w:val="en-US" w:eastAsia="en-US"/>
            </w:rPr>
          </w:pPr>
          <w:del w:id="133" w:author="ERCOT 062810" w:date="2010-06-28T09:33:00Z">
            <w:r>
              <w:rPr>
                <w:caps w:val="false"/>
                <w:smallCaps w:val="false"/>
                <w:lang w:val="en-US" w:eastAsia="en-US"/>
              </w:rPr>
              <w:delText>2.6</w:delText>
            </w:r>
          </w:del>
          <w:del w:id="134" w:author="ERCOT 062810" w:date="2010-06-28T09:33:00Z">
            <w:r>
              <w:rPr>
                <w:rFonts w:cs="Calibri" w:ascii="Calibri" w:hAnsi="Calibri"/>
                <w:caps w:val="false"/>
                <w:smallCaps w:val="false"/>
                <w:sz w:val="22"/>
                <w:szCs w:val="22"/>
                <w:lang w:val="en-US" w:eastAsia="en-US"/>
              </w:rPr>
              <w:tab/>
            </w:r>
          </w:del>
          <w:del w:id="135" w:author="ERCOT 062810" w:date="2010-06-28T09:33:00Z">
            <w:r>
              <w:rPr>
                <w:caps w:val="false"/>
                <w:smallCaps w:val="false"/>
                <w:lang w:val="en-US" w:eastAsia="en-US"/>
              </w:rPr>
              <w:delText>Planning Guide Revision Implementation</w:delText>
              <w:tab/>
              <w:delText>13</w:delText>
            </w:r>
          </w:del>
          <w:r>
            <w:rPr>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0"/>
        </w:numPr>
        <w:ind w:left="432" w:hanging="0"/>
        <w:rPr/>
      </w:pPr>
      <w:bookmarkStart w:id="0" w:name="__RefHeading___Toc265481125"/>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5481126"/>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136" w:author="Luminant 061410" w:date="2010-06-14T11:22:00Z">
        <w:r>
          <w:rPr/>
          <w:t>Reliability</w:t>
        </w:r>
      </w:ins>
      <w:del w:id="137" w:author="Luminant 061410" w:date="2010-06-14T11:22:00Z">
        <w:r>
          <w:rPr/>
          <w:delText>Regional</w:delText>
        </w:r>
      </w:del>
      <w:r>
        <w:rPr/>
        <w:t xml:space="preserve"> Entity (T</w:t>
      </w:r>
      <w:ins w:id="138"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Planning Working Group (PLWG), the Reliability and Operations Subcommittee (ROS), </w:t>
      </w:r>
      <w:ins w:id="139" w:author="PSEG TX 063010" w:date="2010-06-30T13:15:00Z">
        <w:r>
          <w:rPr/>
          <w:t xml:space="preserve">the Wholesale Market Subcommittee (WMS), </w:t>
        </w:r>
      </w:ins>
      <w:r>
        <w:rPr/>
        <w:t>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140" w:author="Luminant 061410" w:date="2010-06-14T11:22:00Z">
        <w:r>
          <w:rPr/>
          <w:delText>TRE</w:delText>
        </w:r>
      </w:del>
      <w:ins w:id="141"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5481127"/>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142" w:author="Luminant 061410" w:date="2010-06-14T11:21:00Z">
        <w:r>
          <w:rPr/>
          <w:delText>Regional</w:delText>
        </w:r>
      </w:del>
      <w:ins w:id="143" w:author="Luminant 061410" w:date="2010-06-14T11:21:00Z">
        <w:r>
          <w:rPr/>
          <w:t>Reliability</w:t>
        </w:r>
      </w:ins>
      <w:r>
        <w:rPr/>
        <w:t xml:space="preserve"> Entity (</w:t>
      </w:r>
      <w:del w:id="144" w:author="Luminant 061410" w:date="2010-06-14T11:22:00Z">
        <w:r>
          <w:rPr/>
          <w:delText>TRE</w:delText>
        </w:r>
      </w:del>
      <w:ins w:id="145"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5481128"/>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146" w:author="Luminant 061410" w:date="2010-06-14T11:21:00Z">
        <w:r>
          <w:rPr/>
          <w:delText>Regional</w:delText>
        </w:r>
      </w:del>
      <w:ins w:id="147" w:author="Luminant 061410" w:date="2010-06-14T11:21:00Z">
        <w:r>
          <w:rPr/>
          <w:t>Reliability</w:t>
        </w:r>
      </w:ins>
      <w:r>
        <w:rPr/>
        <w:t xml:space="preserve"> Entity (</w:t>
      </w:r>
      <w:del w:id="148" w:author="Luminant 061410" w:date="2010-06-14T11:22:00Z">
        <w:r>
          <w:rPr/>
          <w:delText>TRE</w:delText>
        </w:r>
      </w:del>
      <w:ins w:id="149"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5481129"/>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5481130"/>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5481131"/>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 xml:space="preserve">If TAC has recommended approval of </w:t>
      </w:r>
      <w:del w:id="150" w:author="ROS 062510" w:date="2010-06-25T11:58:00Z">
        <w:r>
          <w:rPr/>
          <w:delText>a</w:delText>
        </w:r>
      </w:del>
      <w:ins w:id="151" w:author="ROS 062510" w:date="2010-06-25T11:58:00Z">
        <w:r>
          <w:rPr/>
          <w:t>the</w:t>
        </w:r>
      </w:ins>
      <w:r>
        <w:rPr/>
        <w:t xml:space="preserve"> PGRR</w:t>
      </w:r>
      <w:del w:id="152" w:author="ROS 062510" w:date="2010-06-25T11:58:00Z">
        <w:r>
          <w:rPr/>
          <w:delText xml:space="preserve"> that requires an ERCOT project for implementation</w:delText>
        </w:r>
      </w:del>
      <w:r>
        <w:rPr/>
        <w:t>, the Request for Withdrawal must be approved by the ERCOT Board if the PGRR has not yet been approved by the ERCOT Board.</w:t>
      </w:r>
    </w:p>
    <w:p>
      <w:pPr>
        <w:pStyle w:val="BodyTextNumbered"/>
        <w:rPr/>
      </w:pPr>
      <w:r>
        <w:rPr/>
        <w:t>(5)</w:t>
        <w:tab/>
        <w:t xml:space="preserve">Once </w:t>
      </w:r>
      <w:ins w:id="153" w:author="ERCOT 062810" w:date="2010-06-28T13:40:00Z">
        <w:r>
          <w:rPr/>
          <w:t xml:space="preserve">a PGRR is </w:t>
        </w:r>
      </w:ins>
      <w:del w:id="154" w:author="ROS 062510" w:date="2010-06-25T11:58:00Z">
        <w:r>
          <w:rPr/>
          <w:delText xml:space="preserve">a PGRR that requires an ERCOT project for implementation is </w:delText>
        </w:r>
      </w:del>
      <w:r>
        <w:rPr/>
        <w:t>approved by the ERCOT Board</w:t>
      </w:r>
      <w:del w:id="155" w:author="ROS 062510" w:date="2010-06-25T11:58:00Z">
        <w:r>
          <w:rPr/>
          <w:delText xml:space="preserve"> or a PGRR that does not require an ERCOT project for implementation is approved by TAC</w:delText>
        </w:r>
      </w:del>
      <w:r>
        <w:rPr/>
        <w:t>, such PGRR cannot be withdrawn.</w:t>
      </w:r>
    </w:p>
    <w:p>
      <w:pPr>
        <w:pStyle w:val="H3"/>
        <w:numPr>
          <w:ilvl w:val="0"/>
          <w:numId w:val="0"/>
        </w:numPr>
        <w:tabs>
          <w:tab w:val="clear" w:pos="1008"/>
          <w:tab w:val="left" w:pos="1080" w:leader="none"/>
        </w:tabs>
        <w:ind w:left="0" w:hanging="0"/>
        <w:rPr/>
      </w:pPr>
      <w:bookmarkStart w:id="7" w:name="__RefHeading___Toc265481132"/>
      <w:bookmarkEnd w:id="7"/>
      <w:r>
        <w:rPr/>
        <w:t>2.4.3</w:t>
        <w:tab/>
        <w:t>Planning Working Group Review and Action</w:t>
      </w:r>
    </w:p>
    <w:p>
      <w:pPr>
        <w:pStyle w:val="BodyTextNumbered"/>
        <w:rPr/>
      </w:pPr>
      <w:r>
        <w:rPr/>
        <w:t>(1)</w:t>
        <w:tab/>
        <w:t xml:space="preserve">Any ERCOT Member, Market Participant, Public Utility Commission of Texas (PUCT) Staff, Texas </w:t>
      </w:r>
      <w:del w:id="156" w:author="Luminant 061410" w:date="2010-06-14T11:21:00Z">
        <w:r>
          <w:rPr/>
          <w:delText>Regional</w:delText>
        </w:r>
      </w:del>
      <w:ins w:id="157" w:author="Luminant 061410" w:date="2010-06-14T11:21:00Z">
        <w:r>
          <w:rPr/>
          <w:t>Reliability</w:t>
        </w:r>
      </w:ins>
      <w:r>
        <w:rPr/>
        <w:t xml:space="preserve"> Entity (</w:t>
      </w:r>
      <w:del w:id="158" w:author="Luminant 061410" w:date="2010-06-14T11:22:00Z">
        <w:r>
          <w:rPr/>
          <w:delText>TRE</w:delText>
        </w:r>
      </w:del>
      <w:ins w:id="159"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160"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5481133"/>
      <w:bookmarkEnd w:id="8"/>
      <w:r>
        <w:rPr/>
        <w:t>2.4.4</w:t>
        <w:tab/>
        <w:t>Comments to the Planning Working Group Report</w:t>
      </w:r>
    </w:p>
    <w:p>
      <w:pPr>
        <w:pStyle w:val="BodyTextNumbered"/>
        <w:rPr/>
      </w:pPr>
      <w:r>
        <w:rPr/>
        <w:t>(1)</w:t>
        <w:tab/>
        <w:t xml:space="preserve">Any ERCOT Member, Market Participant, PUCT Staff, </w:t>
      </w:r>
      <w:del w:id="161" w:author="Luminant 061410" w:date="2010-06-14T11:22:00Z">
        <w:r>
          <w:rPr/>
          <w:delText>TRE</w:delText>
        </w:r>
      </w:del>
      <w:ins w:id="162"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5481134"/>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163"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5481135"/>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720" w:hanging="720"/>
        <w:rPr/>
      </w:pPr>
      <w:bookmarkStart w:id="11" w:name="__RefHeading___Toc265481136"/>
      <w:r>
        <w:rPr/>
        <w:t>2.4.7</w:t>
        <w:tab/>
        <w:t>Reliability and Operations Subcommittee Vote</w:t>
      </w:r>
      <w:ins w:id="164" w:author="PSEG TX 063010" w:date="2010-06-30T13:15:00Z">
        <w:bookmarkEnd w:id="11"/>
        <w:r>
          <w:rPr/>
          <w:t xml:space="preserve"> and Wholesale Market Subcommittee Review</w:t>
        </w:r>
      </w:ins>
    </w:p>
    <w:p>
      <w:pPr>
        <w:pStyle w:val="ListIntroduction"/>
        <w:rPr/>
      </w:pPr>
      <w:r>
        <w:rPr/>
        <w:t>(1)</w:t>
        <w:tab/>
        <w:t>ROS shall consider any PGRRs that PLWG has submitted to ROS for consideration for which both a</w:t>
      </w:r>
      <w:del w:id="165"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166"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List"/>
        <w:rPr/>
      </w:pPr>
      <w:ins w:id="167" w:author="PSEG TX 063010" w:date="2010-06-30T13:15:00Z">
        <w:r>
          <w:rPr/>
          <w:t>(5)</w:t>
          <w:tab/>
          <w:t xml:space="preserve">The Wholesale Market Subcommittee shall monitor and review PGRRs as they work through the Planning Work Group process and </w:t>
        </w:r>
      </w:ins>
      <w:ins w:id="168" w:author="TAC 070110" w:date="2010-07-06T12:39:00Z">
        <w:r>
          <w:rPr/>
          <w:t>may</w:t>
        </w:r>
      </w:ins>
      <w:ins w:id="169" w:author="PSEG TX 063010" w:date="2010-06-30T13:15:00Z">
        <w:del w:id="170" w:author="TAC 070110" w:date="2010-07-06T12:39:00Z">
          <w:r>
            <w:rPr/>
            <w:delText>shall</w:delText>
          </w:r>
        </w:del>
      </w:ins>
      <w:ins w:id="171" w:author="PSEG TX 063010" w:date="2010-06-30T13:15:00Z">
        <w:r>
          <w:rPr/>
          <w:t xml:space="preserve"> submit comments to the process as appropriate.</w:t>
        </w:r>
      </w:ins>
    </w:p>
    <w:p>
      <w:pPr>
        <w:pStyle w:val="H3"/>
        <w:numPr>
          <w:ilvl w:val="0"/>
          <w:numId w:val="0"/>
        </w:numPr>
        <w:tabs>
          <w:tab w:val="clear" w:pos="1008"/>
          <w:tab w:val="left" w:pos="1080" w:leader="none"/>
        </w:tabs>
        <w:ind w:left="0" w:hanging="0"/>
        <w:rPr/>
      </w:pPr>
      <w:bookmarkStart w:id="12" w:name="__RefHeading___Toc265481137"/>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tabs>
          <w:tab w:val="clear" w:pos="1008"/>
          <w:tab w:val="left" w:pos="1080" w:leader="none"/>
          <w:tab w:val="left" w:pos="1296" w:leader="none"/>
        </w:tabs>
        <w:ind w:left="0" w:hanging="0"/>
        <w:rPr/>
      </w:pPr>
      <w:bookmarkStart w:id="13" w:name="__RefHeading___Toc265481138"/>
      <w:bookmarkEnd w:id="13"/>
      <w:r>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3"/>
        <w:numPr>
          <w:ilvl w:val="0"/>
          <w:numId w:val="0"/>
        </w:numPr>
        <w:tabs>
          <w:tab w:val="clear" w:pos="1008"/>
          <w:tab w:val="left" w:pos="1080" w:leader="none"/>
          <w:tab w:val="left" w:pos="1296" w:leader="none"/>
        </w:tabs>
        <w:ind w:left="0" w:hanging="0"/>
        <w:rPr/>
      </w:pPr>
      <w:bookmarkStart w:id="14" w:name="__RefHeading___Toc265481139"/>
      <w:bookmarkEnd w:id="14"/>
      <w:r>
        <w:rPr/>
        <w:t>2.4.10</w:t>
        <w:tab/>
        <w:t>Technical Advisory Committee Vote</w:t>
      </w:r>
    </w:p>
    <w:p>
      <w:pPr>
        <w:pStyle w:val="BodyTextNumbered"/>
        <w:rPr>
          <w:ins w:id="181" w:author="ERCOT 062810" w:date="2010-06-28T13:40:00Z"/>
        </w:rPr>
      </w:pPr>
      <w:r>
        <w:rPr/>
        <w:t>(1)</w:t>
        <w:tab/>
      </w:r>
      <w:del w:id="172" w:author="ERCOT 062810" w:date="2010-06-28T13:40:00Z">
        <w:r>
          <w:rPr/>
          <w:delText xml:space="preserve">Upon issuance of a ROS Report and Impact Analysis to TAC, </w:delText>
        </w:r>
      </w:del>
      <w:r>
        <w:rPr/>
        <w:t xml:space="preserve">TAC shall </w:t>
      </w:r>
      <w:del w:id="173" w:author="ERCOT 062810" w:date="2010-06-28T13:40:00Z">
        <w:r>
          <w:rPr/>
          <w:delText>review the</w:delText>
        </w:r>
      </w:del>
      <w:ins w:id="174" w:author="ERCOT 062810" w:date="2010-06-28T13:40:00Z">
        <w:r>
          <w:rPr/>
          <w:t>consider any PGRRs that ROS has submitted to TAC for consideration for which both a</w:t>
        </w:r>
      </w:ins>
      <w:r>
        <w:rPr/>
        <w:t xml:space="preserve"> ROS Report and </w:t>
      </w:r>
      <w:del w:id="175" w:author="ERCOT 062810" w:date="2010-06-28T13:40:00Z">
        <w:r>
          <w:rPr/>
          <w:delText>the</w:delText>
        </w:r>
      </w:del>
      <w:ins w:id="176" w:author="ERCOT 062810" w:date="2010-06-28T13:40:00Z">
        <w:r>
          <w:rPr/>
          <w:t>an</w:t>
        </w:r>
      </w:ins>
      <w:r>
        <w:rPr/>
        <w:t xml:space="preserve"> Impact Analysis </w:t>
      </w:r>
      <w:ins w:id="177" w:author="PSEG TX 063010" w:date="2010-06-30T13:15:00Z">
        <w:r>
          <w:rPr/>
          <w:t xml:space="preserve">and any new or unresolved comments submitted by WMS </w:t>
        </w:r>
      </w:ins>
      <w:del w:id="178" w:author="ERCOT 062810" w:date="2010-06-28T13:40:00Z">
        <w:r>
          <w:rPr/>
          <w:delText>at the following month’s regularly scheduled meeting.  For Urgent PGRRs, TAC shall review the ROS Report and Impact Analysis at its next regularly scheduled meeting unless a special meeting is required due to urgency of the PGRR</w:delText>
        </w:r>
      </w:del>
      <w:ins w:id="179" w:author="ERCOT 062810" w:date="2010-06-28T13:40:00Z">
        <w:r>
          <w:rPr/>
          <w:t>(as updated if modified by ROS under Section 2.4.7, Reliability and Operations Subcommittee Vote) have been posted on the ERCOT website</w:t>
        </w:r>
      </w:ins>
      <w:r>
        <w:rPr/>
        <w:t>.</w:t>
      </w:r>
      <w:ins w:id="180" w:author="ERCOT 062810" w:date="2010-06-28T13:40:00Z">
        <w:r>
          <w:rPr/>
          <w:t xml:space="preserve">  The following information must be included for each PGRR considered by TAC:</w:t>
        </w:r>
      </w:ins>
    </w:p>
    <w:p>
      <w:pPr>
        <w:pStyle w:val="List"/>
        <w:ind w:left="1440" w:hanging="720"/>
        <w:rPr>
          <w:ins w:id="183" w:author="ERCOT 062810" w:date="2010-06-28T13:40:00Z"/>
        </w:rPr>
      </w:pPr>
      <w:ins w:id="182" w:author="ERCOT 062810" w:date="2010-06-28T13:40:00Z">
        <w:r>
          <w:rPr/>
          <w:t>(a)</w:t>
          <w:tab/>
          <w:t xml:space="preserve">The ROS Report and Impact Analysis; </w:t>
        </w:r>
      </w:ins>
    </w:p>
    <w:p>
      <w:pPr>
        <w:pStyle w:val="List"/>
        <w:ind w:left="1440" w:hanging="720"/>
        <w:rPr>
          <w:ins w:id="185" w:author="ERCOT 062810" w:date="2010-06-28T13:40:00Z"/>
        </w:rPr>
      </w:pPr>
      <w:ins w:id="184" w:author="ERCOT 062810" w:date="2010-06-28T13:40:00Z">
        <w:r>
          <w:rPr/>
          <w:t>(b)</w:t>
          <w:tab/>
          <w:t>The recommended PRS priority and rank, if an ERCOT project is required; and</w:t>
        </w:r>
      </w:ins>
    </w:p>
    <w:p>
      <w:pPr>
        <w:pStyle w:val="List"/>
        <w:ind w:left="1440" w:hanging="720"/>
        <w:rPr/>
      </w:pPr>
      <w:ins w:id="186" w:author="ERCOT 062810" w:date="2010-06-28T13:40:00Z">
        <w:r>
          <w:rPr/>
          <w:t>(c)</w:t>
          <w:tab/>
          <w:t>Any comments timely received in response to the ROS Report.</w:t>
        </w:r>
      </w:ins>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r>
      <w:ins w:id="187" w:author="ROS 062510" w:date="2010-06-23T18:42:00Z">
        <w:r>
          <w:rPr/>
          <w:t>Recommend approval</w:t>
        </w:r>
      </w:ins>
      <w:del w:id="188" w:author="ROS 062510" w:date="2010-06-23T18:42:00Z">
        <w:r>
          <w:rPr/>
          <w:delText>Approve</w:delText>
        </w:r>
      </w:del>
      <w:ins w:id="189" w:author="ROS 062510" w:date="2010-06-23T18:42:00Z">
        <w:r>
          <w:rPr/>
          <w:t xml:space="preserve"> of</w:t>
        </w:r>
      </w:ins>
      <w:r>
        <w:rPr/>
        <w:t xml:space="preserve"> the PGRR as recommended in the ROS Report </w:t>
      </w:r>
      <w:ins w:id="190" w:author="PSEG TX 063010" w:date="2010-06-30T13:15:00Z">
        <w:r>
          <w:rPr/>
          <w:t xml:space="preserve">(with due consideration to comments provided by WMS) </w:t>
        </w:r>
      </w:ins>
      <w:r>
        <w:rPr/>
        <w:t>or as modified by TAC</w:t>
      </w:r>
      <w:del w:id="191" w:author="ROS 062510" w:date="2010-06-23T18:42:00Z">
        <w:r>
          <w:rPr/>
          <w:delText>, if the PGRR does not require an ERCOT project for implementation</w:delText>
        </w:r>
      </w:del>
      <w:ins w:id="192" w:author="ROS 062510" w:date="2010-06-23T18:45:00Z">
        <w:r>
          <w:rPr/>
          <w:t>, including modification of the recommended priority and rank if the PGRR requires a project</w:t>
        </w:r>
      </w:ins>
      <w:del w:id="193" w:author="ROS 062510" w:date="2010-06-23T18:45:00Z">
        <w:r>
          <w:rPr/>
          <w:delText>;</w:delText>
        </w:r>
      </w:del>
      <w:ins w:id="194" w:author="ROS 062510" w:date="2010-06-25T11:58:00Z">
        <w:r>
          <w:rPr/>
          <w:t>;</w:t>
        </w:r>
      </w:ins>
    </w:p>
    <w:p>
      <w:pPr>
        <w:pStyle w:val="List"/>
        <w:ind w:left="1440" w:hanging="720"/>
        <w:rPr>
          <w:del w:id="196" w:author="ROS 062510" w:date="2010-06-23T18:46:00Z"/>
        </w:rPr>
      </w:pPr>
      <w:del w:id="195" w:author="ROS 062510" w:date="2010-06-23T18:46:00Z">
        <w:r>
          <w:rPr/>
          <w:delText>(b)</w:delText>
          <w:tab/>
          <w:delText>Recommend approval of the PGRR as recommended in the ROS Report or as modified by TAC, if the PGRR requires an ERCOT project for implementation;</w:delText>
        </w:r>
      </w:del>
    </w:p>
    <w:p>
      <w:pPr>
        <w:pStyle w:val="List"/>
        <w:ind w:left="1440" w:hanging="720"/>
        <w:rPr/>
      </w:pPr>
      <w:r>
        <w:rPr/>
        <w:t>(</w:t>
      </w:r>
      <w:del w:id="197" w:author="ROS 062510" w:date="2010-06-23T18:46:00Z">
        <w:r>
          <w:rPr/>
          <w:delText>c</w:delText>
        </w:r>
      </w:del>
      <w:ins w:id="198" w:author="ROS 062510" w:date="2010-06-23T18:46:00Z">
        <w:r>
          <w:rPr/>
          <w:t>b</w:t>
        </w:r>
      </w:ins>
      <w:r>
        <w:rPr/>
        <w:t>)</w:t>
        <w:tab/>
        <w:t>Reject the PGRR;</w:t>
      </w:r>
    </w:p>
    <w:p>
      <w:pPr>
        <w:pStyle w:val="List"/>
        <w:ind w:left="1440" w:hanging="720"/>
        <w:rPr/>
      </w:pPr>
      <w:r>
        <w:rPr/>
        <w:t>(</w:t>
      </w:r>
      <w:ins w:id="199" w:author="ROS 062510" w:date="2010-06-23T18:46:00Z">
        <w:r>
          <w:rPr/>
          <w:t>c</w:t>
        </w:r>
      </w:ins>
      <w:del w:id="200" w:author="ROS 062510" w:date="2010-06-23T18:46:00Z">
        <w:r>
          <w:rPr/>
          <w:delText>d</w:delText>
        </w:r>
      </w:del>
      <w:r>
        <w:rPr/>
        <w:t>)</w:t>
        <w:tab/>
        <w:t>Defer decision on the PGRR;</w:t>
      </w:r>
    </w:p>
    <w:p>
      <w:pPr>
        <w:pStyle w:val="List"/>
        <w:ind w:left="1440" w:hanging="720"/>
        <w:rPr/>
      </w:pPr>
      <w:r>
        <w:rPr/>
        <w:t>(</w:t>
      </w:r>
      <w:ins w:id="201" w:author="ROS 062510" w:date="2010-06-25T11:51:00Z">
        <w:r>
          <w:rPr/>
          <w:t>d</w:t>
        </w:r>
      </w:ins>
      <w:del w:id="202" w:author="ROS 062510" w:date="2010-06-25T11:51:00Z">
        <w:r>
          <w:rPr/>
          <w:delText>e</w:delText>
        </w:r>
      </w:del>
      <w:r>
        <w:rPr/>
        <w:t>)</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 xml:space="preserve">If a motion is made to </w:t>
      </w:r>
      <w:del w:id="203" w:author="ROS 062510" w:date="2010-06-25T11:58:00Z">
        <w:r>
          <w:rPr/>
          <w:delText xml:space="preserve">approve or </w:delText>
        </w:r>
      </w:del>
      <w:r>
        <w:rPr/>
        <w:t xml:space="preserve">recommend approval of a PGRR and that motion fails, the PGRR shall be deemed rejected by TAC unless at the same meeting TAC later votes to </w:t>
      </w:r>
      <w:del w:id="204" w:author="ROS 062510" w:date="2010-06-25T11:58:00Z">
        <w:r>
          <w:rPr/>
          <w:delText xml:space="preserve">approve, </w:delText>
        </w:r>
      </w:del>
      <w:r>
        <w:rPr/>
        <w:t xml:space="preserve">recommend approval of, defer, remand, or refer the PGRR.  If a motion to </w:t>
      </w:r>
      <w:del w:id="205" w:author="ROS 062510" w:date="2010-06-25T11:58:00Z">
        <w:r>
          <w:rPr/>
          <w:delText xml:space="preserve">approve or </w:delText>
        </w:r>
      </w:del>
      <w:r>
        <w:rPr/>
        <w:t>recommend approval of a</w:t>
      </w:r>
      <w:del w:id="206" w:author="ERCOT 062810" w:date="2010-06-28T13:51:00Z">
        <w:r>
          <w:rPr/>
          <w:delText>n</w:delText>
        </w:r>
      </w:del>
      <w:r>
        <w:rPr/>
        <w:t xml:space="preserve"> PGRR fails via email vote according to the Technical Advisory Committee Procedures, the PGRR shall be deemed rejected by TAC unless at the next regularly scheduled TAC meeting or in a subsequent email vote prior to such meeting, TAC votes to </w:t>
      </w:r>
      <w:del w:id="207" w:author="ROS 062510" w:date="2010-06-25T11:58:00Z">
        <w:r>
          <w:rPr/>
          <w:delText xml:space="preserve">approve, </w:delText>
        </w:r>
      </w:del>
      <w:r>
        <w:rPr/>
        <w:t>recommend approval of, defer, remand, or refer the PGRR.  The rejected PGRR shall be subject to appeal pursuant to Section 2.4.12, Appeal of Action</w:t>
      </w:r>
      <w:ins w:id="208" w:author="ERCOT 062810" w:date="2010-06-28T13:40:00Z">
        <w:r>
          <w:rPr/>
          <w:t>.</w:t>
        </w:r>
      </w:ins>
    </w:p>
    <w:p>
      <w:pPr>
        <w:pStyle w:val="BodyTextNumbered"/>
        <w:rPr>
          <w:del w:id="210" w:author="ERCOT 062810" w:date="2010-06-28T09:08:00Z"/>
        </w:rPr>
      </w:pPr>
      <w:del w:id="209" w:author="ERCOT 062810" w:date="2010-06-28T09:08:00Z">
        <w:r>
          <w:rPr/>
          <w:delText>(4)</w:delText>
          <w:tab/>
          <w:delText>If the PGRR is approved or recommended for approval by TAC, as recommended by ROS or modified by TAC, TAC shall review and approve or modify the proposed effective date.</w:delText>
        </w:r>
      </w:del>
    </w:p>
    <w:p>
      <w:pPr>
        <w:pStyle w:val="BodyTextNumbered"/>
        <w:rPr/>
      </w:pPr>
      <w:r>
        <w:rPr/>
        <w:t>(</w:t>
      </w:r>
      <w:del w:id="211" w:author="ERCOT 062810" w:date="2010-06-28T09:10:00Z">
        <w:r>
          <w:rPr/>
          <w:delText>5</w:delText>
        </w:r>
      </w:del>
      <w:ins w:id="212" w:author="ERCOT 062810" w:date="2010-06-28T09:10:00Z">
        <w:r>
          <w:rPr/>
          <w:t>4</w:t>
        </w:r>
      </w:ins>
      <w:r>
        <w:rPr/>
        <w:t>)</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213" w:author="PLWG 061410" w:date="2010-06-14T14:29:00Z">
        <w:del w:id="214" w:author="ROS 062510" w:date="2010-06-25T11:58:00Z">
          <w:r>
            <w:rPr/>
            <w:delText>Effective date(s) for any PGRR not requiring an ERCOT project for implementation, or p</w:delText>
          </w:r>
        </w:del>
      </w:ins>
      <w:ins w:id="215" w:author="ROS 062510" w:date="2010-06-25T11:58:00Z">
        <w:r>
          <w:rPr/>
          <w:t>P</w:t>
        </w:r>
      </w:ins>
      <w:ins w:id="216" w:author="PLWG 061410" w:date="2010-06-14T14:29:00Z">
        <w:r>
          <w:rPr/>
          <w:t xml:space="preserve">roposed effective date(s) </w:t>
        </w:r>
      </w:ins>
      <w:ins w:id="217" w:author="PLWG 061410" w:date="2010-06-14T14:29:00Z">
        <w:del w:id="218" w:author="ROS 062510" w:date="2010-06-25T11:58:00Z">
          <w:r>
            <w:rPr/>
            <w:delText>for any</w:delText>
          </w:r>
        </w:del>
      </w:ins>
      <w:ins w:id="219" w:author="ROS 062510" w:date="2010-06-25T11:58:00Z">
        <w:r>
          <w:rPr/>
          <w:t>of the</w:t>
        </w:r>
      </w:ins>
      <w:ins w:id="220" w:author="PLWG 061410" w:date="2010-06-14T14:29:00Z">
        <w:r>
          <w:rPr/>
          <w:t xml:space="preserve"> PGRR</w:t>
        </w:r>
      </w:ins>
      <w:ins w:id="221" w:author="PLWG 061410" w:date="2010-06-14T14:29:00Z">
        <w:del w:id="222" w:author="ROS 062510" w:date="2010-06-25T11:58:00Z">
          <w:r>
            <w:rPr/>
            <w:delText xml:space="preserve"> requiring an ERCOT project for implementation</w:delText>
          </w:r>
        </w:del>
      </w:ins>
      <w:del w:id="223"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del w:id="224" w:author="ERCOT 062810" w:date="2010-06-28T13:40:00Z">
        <w:r>
          <w:rPr/>
          <w:delText>;</w:delText>
        </w:r>
      </w:del>
      <w:ins w:id="225" w:author="ERCOT 062810" w:date="2010-06-28T13:40:00Z">
        <w:r>
          <w:rPr/>
          <w:t>.</w:t>
        </w:r>
      </w:ins>
    </w:p>
    <w:p>
      <w:pPr>
        <w:pStyle w:val="BodyTextNumbered"/>
        <w:rPr>
          <w:ins w:id="239" w:author="ROS 062510" w:date="2010-06-25T13:46:00Z"/>
        </w:rPr>
      </w:pPr>
      <w:r>
        <w:rPr/>
        <w:t>(</w:t>
      </w:r>
      <w:ins w:id="226" w:author="ERCOT 062810" w:date="2010-06-28T09:10:00Z">
        <w:r>
          <w:rPr/>
          <w:t>5</w:t>
        </w:r>
      </w:ins>
      <w:del w:id="227" w:author="ERCOT 062810" w:date="2010-06-28T09:10:00Z">
        <w:r>
          <w:rPr/>
          <w:delText>6</w:delText>
        </w:r>
      </w:del>
      <w:r>
        <w:rPr/>
        <w:t>)</w:t>
        <w:tab/>
      </w:r>
      <w:ins w:id="228" w:author="ERCOT 062810" w:date="2010-06-28T09:10:00Z">
        <w:r>
          <w:rPr/>
          <w: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2.4.1</w:t>
        </w:r>
      </w:ins>
      <w:ins w:id="229" w:author="ERCOT 062810" w:date="2010-06-28T13:12:00Z">
        <w:r>
          <w:rPr/>
          <w:t>2</w:t>
        </w:r>
      </w:ins>
      <w:ins w:id="230" w:author="ERCOT 062810" w:date="2010-06-28T09:10:00Z">
        <w:r>
          <w:rPr/>
          <w:t>, ERCOT Board Vote</w:t>
        </w:r>
      </w:ins>
      <w:del w:id="231" w:author="ERCOT 062810" w:date="2010-06-28T09:10:00Z">
        <w:r>
          <w:rPr/>
          <w:delText xml:space="preserve">The chair of TAC shall report the results of all votes by TAC related to PGRRs to the ERCOT Board </w:delText>
        </w:r>
      </w:del>
      <w:ins w:id="232" w:author="CenterPoint 061810" w:date="2010-06-18T17:37:00Z">
        <w:del w:id="233" w:author="ERCOT 062810" w:date="2010-06-28T09:10:00Z">
          <w:r>
            <w:rPr/>
            <w:delText xml:space="preserve">and shall review all TAC approved PGRRs </w:delText>
          </w:r>
        </w:del>
      </w:ins>
      <w:ins w:id="234" w:author="ROS 062510" w:date="2010-06-25T11:58:00Z">
        <w:del w:id="235" w:author="ERCOT 062810" w:date="2010-06-28T09:10:00Z">
          <w:r>
            <w:rPr/>
            <w:delText xml:space="preserve">recommended for approval by TAC </w:delText>
          </w:r>
        </w:del>
      </w:ins>
      <w:ins w:id="236" w:author="CenterPoint 061810" w:date="2010-06-18T17:37:00Z">
        <w:del w:id="237" w:author="ERCOT 062810" w:date="2010-06-28T09:10:00Z">
          <w:r>
            <w:rPr/>
            <w:delText xml:space="preserve">with the ERCOT Board </w:delText>
          </w:r>
        </w:del>
      </w:ins>
      <w:del w:id="238" w:author="ERCOT 062810" w:date="2010-06-28T09:10:00Z">
        <w:r>
          <w:rPr/>
          <w:delText>at its next regularly scheduled meeting</w:delText>
        </w:r>
      </w:del>
      <w:r>
        <w:rPr/>
        <w:t>.</w:t>
      </w:r>
    </w:p>
    <w:p>
      <w:pPr>
        <w:pStyle w:val="BodyTextNumbered"/>
        <w:rPr>
          <w:del w:id="241" w:author="ERCOT 062810" w:date="2010-06-28T13:10:00Z"/>
        </w:rPr>
      </w:pPr>
      <w:del w:id="240" w:author="ERCOT 062810" w:date="2010-06-28T13:09:00Z">
        <w:r>
          <w:rPr/>
          <w:delText>(7)</w:delText>
          <w:tab/>
          <w:delText>ERCOT shall forward the TAC Report to the ERCOT Board for consideration pursuant to Section 2.4.11, ERCOT Board Vote</w:delText>
        </w:r>
      </w:del>
    </w:p>
    <w:p>
      <w:pPr>
        <w:pStyle w:val="BodyTextNumbered"/>
        <w:rPr>
          <w:del w:id="247" w:author="ERCOT 062810" w:date="2010-06-28T13:40:00Z"/>
        </w:rPr>
      </w:pPr>
      <w:del w:id="242" w:author="ERCOT 062810" w:date="2010-06-28T13:10:00Z">
        <w:r>
          <w:rPr/>
          <w:delText>(</w:delText>
        </w:r>
      </w:del>
      <w:ins w:id="243" w:author="ROS 062510" w:date="2010-06-25T13:48:00Z">
        <w:del w:id="244" w:author="ERCOT 062810" w:date="2010-06-28T13:10:00Z">
          <w:r>
            <w:rPr/>
            <w:delText>8</w:delText>
          </w:r>
        </w:del>
      </w:ins>
      <w:del w:id="245" w:author="ERCOT 062810" w:date="2010-06-28T13:10:00Z">
        <w:r>
          <w:rPr/>
          <w:delText>7)</w:delText>
        </w:r>
      </w:del>
      <w:r>
        <w:rPr/>
        <w:tab/>
      </w:r>
      <w:del w:id="246" w:author="ERCOT 062810" w:date="2010-06-28T09:13:00Z">
        <w:r>
          <w:rPr/>
          <w:delTex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delText>
        </w:r>
      </w:del>
    </w:p>
    <w:p>
      <w:pPr>
        <w:pStyle w:val="BodyTextNumbered"/>
        <w:rPr/>
      </w:pPr>
      <w:r>
        <w:rPr/>
        <w:t>(8</w:t>
      </w:r>
      <w:ins w:id="248" w:author="ERCOT 062810" w:date="2010-06-28T13:10:00Z">
        <w:r>
          <w:rPr/>
          <w:t>6</w:t>
        </w:r>
      </w:ins>
      <w:r>
        <w:rPr/>
        <w:t>)</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w:t>
      </w:r>
      <w:del w:id="249" w:author="ERCOT 062810" w:date="2010-06-28T13:40:00Z">
        <w:r>
          <w:rPr/>
          <w:delText>1</w:delText>
        </w:r>
      </w:del>
      <w:ins w:id="250" w:author="ERCOT 062810" w:date="2010-06-28T13:40:00Z">
        <w:r>
          <w:rPr/>
          <w:t>2</w:t>
        </w:r>
      </w:ins>
      <w:r>
        <w:rPr/>
        <w:t>.</w:t>
      </w:r>
    </w:p>
    <w:p>
      <w:pPr>
        <w:pStyle w:val="BodyTextNumbered"/>
        <w:rPr>
          <w:ins w:id="255" w:author="ERCOT 062810" w:date="2010-06-28T09:14:00Z"/>
        </w:rPr>
      </w:pPr>
      <w:r>
        <w:rPr/>
        <w:t>(</w:t>
      </w:r>
      <w:ins w:id="251" w:author="ERCOT 062810" w:date="2010-06-28T13:10:00Z">
        <w:r>
          <w:rPr/>
          <w:t>7</w:t>
        </w:r>
      </w:ins>
      <w:del w:id="252" w:author="ERCOT 062810" w:date="2010-06-28T13:10:00Z">
        <w:r>
          <w:rPr/>
          <w:delText>9</w:delText>
        </w:r>
      </w:del>
      <w:r>
        <w:rPr/>
        <w:t>)</w:t>
        <w:tab/>
        <w:t>Notwithstanding the above, a PGRR on the Unfunded Project List may be removed from the list and provided to the ERCOT Board for approval</w:t>
      </w:r>
      <w:ins w:id="253" w:author="ERCOT 062810" w:date="2010-06-28T13:13:00Z">
        <w:r>
          <w:rPr/>
          <w:t xml:space="preserve"> in the same manner as Nodal Protocol Revision Requests (NPRRs) or System Change Requests (SCRs) may be removed from the list</w:t>
        </w:r>
      </w:ins>
      <w:del w:id="254" w:author="ERCOT 062810" w:date="2010-06-28T13:14:00Z">
        <w:r>
          <w:rPr/>
          <w:delText>,</w:delText>
        </w:r>
      </w:del>
      <w:r>
        <w:rPr/>
        <w:t xml:space="preserve"> as set forth in Protocol Section 21.9, Review of Project Prioritization, Review of Unfunded Project List, and Annual Budget Process.  </w:t>
      </w:r>
    </w:p>
    <w:p>
      <w:pPr>
        <w:pStyle w:val="BodyTextNumbered"/>
        <w:rPr>
          <w:ins w:id="259" w:author="ERCOT 062810" w:date="2010-06-28T09:14:00Z"/>
        </w:rPr>
      </w:pPr>
      <w:ins w:id="256" w:author="ERCOT 062810" w:date="2010-06-28T09:14:00Z">
        <w:r>
          <w:rPr/>
          <w:t>(</w:t>
        </w:r>
      </w:ins>
      <w:ins w:id="257" w:author="ERCOT 062810" w:date="2010-06-28T13:10:00Z">
        <w:r>
          <w:rPr/>
          <w:t>8</w:t>
        </w:r>
      </w:ins>
      <w:ins w:id="258" w:author="ERCOT 062810" w:date="2010-06-28T09:14:00Z">
        <w:r>
          <w:rPr/>
          <w:t>)</w:t>
          <w:tab/>
        </w:r>
      </w:ins>
      <w:r>
        <w:rPr/>
        <w:t xml:space="preserve">ERCOT shall maintain the Unfunded Project List to track projects that cannot be funded in the current ERCOT budget cycle.  </w:t>
      </w:r>
    </w:p>
    <w:p>
      <w:pPr>
        <w:pStyle w:val="BodyTextNumbered"/>
        <w:rPr>
          <w:ins w:id="266" w:author="ERCOT 062810" w:date="2010-06-28T09:20:00Z"/>
        </w:rPr>
      </w:pPr>
      <w:ins w:id="260" w:author="ERCOT 062810" w:date="2010-06-28T09:14:00Z">
        <w:r>
          <w:rPr/>
          <w:t>(</w:t>
        </w:r>
      </w:ins>
      <w:ins w:id="261" w:author="ERCOT 062810" w:date="2010-06-28T13:10:00Z">
        <w:r>
          <w:rPr/>
          <w:t>9</w:t>
        </w:r>
      </w:ins>
      <w:ins w:id="262" w:author="ERCOT 062810" w:date="2010-06-28T09:14:00Z">
        <w:r>
          <w:rPr/>
          <w:t>)</w:t>
          <w:tab/>
        </w:r>
      </w:ins>
      <w:r>
        <w:rPr/>
        <w:t xml:space="preserve">Any PGRR </w:t>
      </w:r>
      <w:ins w:id="263" w:author="ROS 062510" w:date="2010-06-25T13:41:00Z">
        <w:r>
          <w:rPr/>
          <w:t xml:space="preserve">recommended for </w:t>
        </w:r>
      </w:ins>
      <w:r>
        <w:rPr/>
        <w:t>approv</w:t>
      </w:r>
      <w:ins w:id="264" w:author="ROS 062510" w:date="2010-06-25T13:41:00Z">
        <w:r>
          <w:rPr/>
          <w:t>al</w:t>
        </w:r>
      </w:ins>
      <w:del w:id="265" w:author="ROS 062510" w:date="2010-06-25T13:41:00Z">
        <w:r>
          <w:rPr/>
          <w:delText>ed</w:delText>
        </w:r>
      </w:del>
      <w:r>
        <w:rPr/>
        <w:t xml:space="preserve"> by TAC but assigned to the Unfunded Project List may be challenged by appeal as otherwise set forth in Section 2.4.12.</w:t>
      </w:r>
    </w:p>
    <w:p>
      <w:pPr>
        <w:pStyle w:val="H3"/>
        <w:numPr>
          <w:ilvl w:val="0"/>
          <w:numId w:val="0"/>
        </w:numPr>
        <w:tabs>
          <w:tab w:val="clear" w:pos="1008"/>
          <w:tab w:val="left" w:pos="1080" w:leader="none"/>
        </w:tabs>
        <w:ind w:left="0" w:hanging="0"/>
        <w:rPr>
          <w:ins w:id="270" w:author="ERCOT 062810" w:date="2010-06-28T09:22:00Z"/>
        </w:rPr>
      </w:pPr>
      <w:ins w:id="267" w:author="ERCOT 062810" w:date="2010-06-28T09:22:00Z">
        <w:bookmarkStart w:id="15" w:name="__RefHeading___Toc265481140"/>
        <w:bookmarkEnd w:id="15"/>
        <w:r>
          <w:rPr/>
          <w:t>2.4.11</w:t>
        </w:r>
      </w:ins>
      <w:ins w:id="268" w:author="ERCOT 062810" w:date="2010-06-28T09:24:00Z">
        <w:r>
          <w:rPr/>
          <w:tab/>
        </w:r>
      </w:ins>
      <w:ins w:id="269" w:author="ERCOT 062810" w:date="2010-06-28T09:22:00Z">
        <w:r>
          <w:rPr/>
          <w:t xml:space="preserve"> ERCOT Impact Analysis Based on Technical Advisory Committee Report</w:t>
        </w:r>
      </w:ins>
    </w:p>
    <w:p>
      <w:pPr>
        <w:pStyle w:val="TextBody"/>
        <w:rPr>
          <w:ins w:id="272" w:author="ERCOT 062810" w:date="2010-06-28T09:22:00Z"/>
        </w:rPr>
      </w:pPr>
      <w:ins w:id="271" w:author="ERCOT 062810" w:date="2010-06-28T09:22:00Z">
        <w:r>
          <w:rPr>
            <w:iCs/>
            <w:szCs w:val="20"/>
          </w:rPr>
          <w:t>ERCOT shall review the TAC Report and, if necessary, update the Impact Analysis as soon as practicable.  If the PGRR 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ins>
    </w:p>
    <w:p>
      <w:pPr>
        <w:pStyle w:val="H3"/>
        <w:numPr>
          <w:ilvl w:val="0"/>
          <w:numId w:val="0"/>
        </w:numPr>
        <w:tabs>
          <w:tab w:val="clear" w:pos="1008"/>
          <w:tab w:val="left" w:pos="1080" w:leader="none"/>
          <w:tab w:val="left" w:pos="1296" w:leader="none"/>
        </w:tabs>
        <w:ind w:left="0" w:hanging="0"/>
        <w:rPr/>
      </w:pPr>
      <w:bookmarkStart w:id="16" w:name="__RefHeading___Toc265481141"/>
      <w:bookmarkEnd w:id="16"/>
      <w:r>
        <w:rPr/>
        <w:t>2.4.1</w:t>
      </w:r>
      <w:del w:id="273" w:author="ERCOT 062810" w:date="2010-06-28T09:23:00Z">
        <w:r>
          <w:rPr/>
          <w:delText>1</w:delText>
        </w:r>
      </w:del>
      <w:ins w:id="274" w:author="ERCOT 062810" w:date="2010-06-28T09:23:00Z">
        <w:r>
          <w:rPr/>
          <w:t>2</w:t>
        </w:r>
      </w:ins>
      <w:r>
        <w:rPr/>
        <w:tab/>
        <w:t>ERCOT Board Vote</w:t>
      </w:r>
    </w:p>
    <w:p>
      <w:pPr>
        <w:pStyle w:val="BodyTextNumbered"/>
        <w:rPr/>
      </w:pPr>
      <w:r>
        <w:rPr/>
        <w:t>(1)</w:t>
        <w:tab/>
      </w:r>
      <w:del w:id="275" w:author="ROS 062510" w:date="2010-06-25T13:43:00Z">
        <w:r>
          <w:rPr/>
          <w:delText xml:space="preserve">For any PGRR </w:delText>
        </w:r>
      </w:del>
      <w:del w:id="276" w:author="CenterPoint 061810" w:date="2010-06-18T17:37:00Z">
        <w:r>
          <w:rPr/>
          <w:delText>requiring an ERCOT project for implementation</w:delText>
        </w:r>
      </w:del>
      <w:del w:id="277" w:author="ROS 062510" w:date="2010-06-25T11:58:00Z">
        <w:r>
          <w:rPr/>
          <w:delText>, u</w:delText>
        </w:r>
      </w:del>
      <w:ins w:id="278" w:author="ROS 062510" w:date="2010-06-25T11:58:00Z">
        <w:r>
          <w:rPr/>
          <w:t>U</w:t>
        </w:r>
      </w:ins>
      <w:r>
        <w:rPr/>
        <w:t>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w:t>
      </w:r>
      <w:ins w:id="279" w:author="ERCOT 062810" w:date="2010-06-28T13:40:00Z">
        <w:r>
          <w:rPr/>
          <w:t>3</w:t>
        </w:r>
      </w:ins>
      <w:del w:id="280" w:author="ERCOT 062810" w:date="2010-06-28T13:40:00Z">
        <w:r>
          <w:rPr/>
          <w:delText>2</w:delText>
        </w:r>
      </w:del>
      <w:r>
        <w:rPr/>
        <w:t>,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w:t>
      </w:r>
      <w:del w:id="281" w:author="ERCOT 062810" w:date="2010-06-28T13:40:00Z">
        <w:r>
          <w:rPr>
            <w:i/>
          </w:rPr>
          <w:delText>2</w:delText>
        </w:r>
      </w:del>
      <w:ins w:id="282" w:author="ERCOT 062810" w:date="2010-06-28T13:40:00Z">
        <w:r>
          <w:rPr>
            <w:i/>
          </w:rPr>
          <w:t>3</w:t>
        </w:r>
      </w:ins>
      <w:r>
        <w:rPr>
          <w:i/>
        </w:rPr>
        <w:tab/>
        <w:t>Appeal of Action</w:t>
      </w:r>
    </w:p>
    <w:p>
      <w:pPr>
        <w:pStyle w:val="BodyTextNumbered"/>
        <w:rPr/>
      </w:pPr>
      <w:r>
        <w:rPr/>
        <w:t>(1)</w:t>
        <w:tab/>
        <w:t xml:space="preserve">Any ERCOT Member, Market Participant, PUCT Staff, </w:t>
      </w:r>
      <w:del w:id="283" w:author="Luminant 061410" w:date="2010-06-14T11:22:00Z">
        <w:r>
          <w:rPr/>
          <w:delText>TRE</w:delText>
        </w:r>
      </w:del>
      <w:ins w:id="284" w:author="Luminant 061410" w:date="2010-06-14T11:22:00Z">
        <w:r>
          <w:rPr/>
          <w:t>Texas RE</w:t>
        </w:r>
      </w:ins>
      <w:r>
        <w:rPr/>
        <w:t xml:space="preserve"> Staff or ERCOT may appeal a</w:t>
      </w:r>
      <w:del w:id="285"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286" w:author="Luminant 061410" w:date="2010-06-14T11:22:00Z">
        <w:r>
          <w:rPr/>
          <w:delText>TRE</w:delText>
        </w:r>
      </w:del>
      <w:ins w:id="287"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288" w:author="Luminant 061410" w:date="2010-06-14T11:22:00Z">
        <w:r>
          <w:rPr/>
          <w:delText>TRE</w:delText>
        </w:r>
      </w:del>
      <w:ins w:id="289" w:author="Luminant 061410" w:date="2010-06-14T11:22:00Z">
        <w:r>
          <w:rPr/>
          <w:t>T</w:t>
        </w:r>
      </w:ins>
      <w:ins w:id="290" w:author="Luminant 061410" w:date="2010-06-14T11:24:00Z">
        <w:r>
          <w:rPr/>
          <w:t>exas</w:t>
        </w:r>
      </w:ins>
      <w:ins w:id="291" w:author="Luminant 061410" w:date="2010-06-14T11:22:00Z">
        <w:r>
          <w:rPr/>
          <w:t xml:space="preserve"> RE</w:t>
        </w:r>
      </w:ins>
      <w:r>
        <w:rPr/>
        <w:t xml:space="preserve"> Staff or ERCOT may appeal a TAC action to </w:t>
      </w:r>
      <w:del w:id="292" w:author="ROS 062510" w:date="2010-06-25T11:58:00Z">
        <w:r>
          <w:rPr/>
          <w:delText xml:space="preserve">approve, </w:delText>
        </w:r>
      </w:del>
      <w:r>
        <w:rPr/>
        <w:t>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293" w:author="Luminant 061410" w:date="2010-06-14T11:22:00Z">
        <w:r>
          <w:rPr/>
          <w:delText>TRE</w:delText>
        </w:r>
      </w:del>
      <w:ins w:id="294" w:author="Luminant 061410" w:date="2010-06-14T11:22:00Z">
        <w:r>
          <w:rPr/>
          <w:t>T</w:t>
        </w:r>
      </w:ins>
      <w:ins w:id="295" w:author="Luminant 061410" w:date="2010-06-14T11:24:00Z">
        <w:r>
          <w:rPr/>
          <w:t>exas</w:t>
        </w:r>
      </w:ins>
      <w:ins w:id="296"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7" w:name="__RefHeading___Toc265481142"/>
      <w:bookmarkEnd w:id="17"/>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297" w:author="PLWG 061410" w:date="2010-06-14T14:36:00Z">
        <w:r>
          <w:rPr/>
          <w:tab/>
        </w:r>
      </w:del>
      <w:r>
        <w:rPr/>
        <w:t>ERCOT shall prepare an Impact Analysis for Urgent PGRRs as soon as practicable.</w:t>
      </w:r>
    </w:p>
    <w:p>
      <w:pPr>
        <w:pStyle w:val="BodyTextNumbered"/>
        <w:rPr/>
      </w:pPr>
      <w:r>
        <w:rPr/>
        <w:t>(4)</w:t>
        <w:tab/>
        <w:t xml:space="preserve">ROS or the Planning Working Group (PLWG) shall consider the Urgent PGRR and Impact Analysis, if available, at the next regularly scheduled ROS or PLWG meeting, or at a special meeting called by the ROS or PLWG chair to consider the Urgent PGRR. </w:t>
      </w:r>
      <w:ins w:id="298" w:author="PSEG TX 063010" w:date="2010-06-30T13:15:00Z">
        <w:r>
          <w:rPr/>
          <w:t xml:space="preserve">WMS </w:t>
        </w:r>
      </w:ins>
      <w:ins w:id="299" w:author="PSEG TX 063010" w:date="2010-06-30T13:15:00Z">
        <w:del w:id="300" w:author="TAC 070110" w:date="2010-07-06T11:21:00Z">
          <w:r>
            <w:rPr/>
            <w:delText>shall</w:delText>
          </w:r>
        </w:del>
      </w:ins>
      <w:ins w:id="301" w:author="TAC 070110" w:date="2010-07-06T11:21:00Z">
        <w:r>
          <w:rPr/>
          <w:t>may</w:t>
        </w:r>
      </w:ins>
      <w:ins w:id="302" w:author="PSEG TX 063010" w:date="2010-06-30T13:15:00Z">
        <w:r>
          <w:rPr/>
          <w:t xml:space="preserve"> monitor Urgent PGRRs and shall submit comments as appropriate.</w:t>
        </w:r>
      </w:ins>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 xml:space="preserve">Any revisions to the Planning Guide that take effect pursuant to an Urgent request shall be subject to an Impact Analysis pursuant to Section 2.4.8, ERCOT Impact Analysis Based on Reliability and Operations Subcommittee Report, and </w:t>
      </w:r>
      <w:del w:id="303" w:author="ROS 062510" w:date="2010-06-25T13:52:00Z">
        <w:r>
          <w:rPr/>
          <w:delText>Technical Advisory Committee (TAC)</w:delText>
        </w:r>
      </w:del>
      <w:ins w:id="304" w:author="ROS 062510" w:date="2010-06-25T13:52:00Z">
        <w:r>
          <w:rPr/>
          <w:t xml:space="preserve">ERCOT Board </w:t>
        </w:r>
      </w:ins>
      <w:del w:id="305" w:author="ROS 062510" w:date="2010-06-25T13:52:00Z">
        <w:r>
          <w:rPr/>
          <w:delText xml:space="preserve"> </w:delText>
        </w:r>
      </w:del>
      <w:r>
        <w:rPr/>
        <w:t>consideration pursuant to Section 2.4.1</w:t>
      </w:r>
      <w:ins w:id="306" w:author="ERCOT 062810" w:date="2010-06-28T13:40:00Z">
        <w:r>
          <w:rPr/>
          <w:t>2</w:t>
        </w:r>
      </w:ins>
      <w:ins w:id="307" w:author="ROS 062510" w:date="2010-06-25T13:52:00Z">
        <w:del w:id="308" w:author="ERCOT 062810" w:date="2010-06-28T13:40:00Z">
          <w:r>
            <w:rPr/>
            <w:delText>11</w:delText>
          </w:r>
        </w:del>
      </w:ins>
      <w:del w:id="309" w:author="ROS 062510" w:date="2010-06-25T13:52:00Z">
        <w:r>
          <w:rPr/>
          <w:delText>0</w:delText>
        </w:r>
      </w:del>
      <w:r>
        <w:rPr/>
        <w:t xml:space="preserve">, </w:t>
      </w:r>
      <w:ins w:id="310" w:author="ROS 062510" w:date="2010-06-25T13:52:00Z">
        <w:r>
          <w:rPr/>
          <w:t>ERCOT Board Vote</w:t>
        </w:r>
      </w:ins>
      <w:del w:id="311" w:author="ROS 062510" w:date="2010-06-25T13:52:00Z">
        <w:r>
          <w:rPr/>
          <w:delText>Technical Advisory Committee Vote</w:delText>
        </w:r>
      </w:del>
      <w:r>
        <w:rPr/>
        <w:t>.</w:t>
      </w:r>
    </w:p>
    <w:p>
      <w:pPr>
        <w:pStyle w:val="H2"/>
        <w:numPr>
          <w:ilvl w:val="0"/>
          <w:numId w:val="0"/>
        </w:numPr>
        <w:tabs>
          <w:tab w:val="clear" w:pos="720"/>
          <w:tab w:val="left" w:pos="666" w:leader="none"/>
          <w:tab w:val="left" w:pos="900" w:leader="none"/>
        </w:tabs>
        <w:ind w:left="90" w:hanging="0"/>
        <w:rPr/>
      </w:pPr>
      <w:bookmarkStart w:id="18" w:name="__RefHeading___Toc265481143"/>
      <w:bookmarkEnd w:id="18"/>
      <w:r>
        <w:rPr/>
        <w:t>2.6</w:t>
        <w:tab/>
        <w:t>Planning Guide Revision Implementation</w:t>
      </w:r>
    </w:p>
    <w:p>
      <w:pPr>
        <w:pStyle w:val="BodyTextNumbered"/>
        <w:rPr>
          <w:del w:id="313" w:author="ROS 062510" w:date="2010-06-25T13:54:00Z"/>
        </w:rPr>
      </w:pPr>
      <w:del w:id="312" w:author="ROS 062510" w:date="2010-06-25T13:54:00Z">
        <w:r>
          <w:rPr/>
          <w:delText>(1)</w:delText>
          <w:tab/>
          <w:delTex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delText>
        </w:r>
      </w:del>
    </w:p>
    <w:p>
      <w:pPr>
        <w:pStyle w:val="BodyTextNumbered"/>
        <w:rPr/>
      </w:pPr>
      <w:ins w:id="314" w:author="ROS 062510" w:date="2010-06-25T13:54:00Z">
        <w:r>
          <w:rPr/>
          <w:t>(1)</w:t>
        </w:r>
      </w:ins>
      <w:del w:id="315" w:author="ROS 062510" w:date="2010-06-25T13:54:00Z">
        <w:r>
          <w:rPr/>
          <w:delText>(2)</w:delText>
          <w:tab/>
          <w:delText xml:space="preserve">For PGRRs that require an ERCOT project for implementation, upon ERCOT Board approval, </w:delText>
        </w:r>
      </w:del>
      <w:ins w:id="316" w:author="ERCOT 062810" w:date="2010-06-28T13:40:00Z">
        <w:r>
          <w:rPr/>
          <w:t xml:space="preserve"> Upon ERCOT Board approval, </w:t>
        </w:r>
      </w:ins>
      <w:r>
        <w:rPr/>
        <w:t xml:space="preserve">ERCOT shall implement </w:t>
      </w:r>
      <w:ins w:id="317" w:author="ERCOT 062810" w:date="2010-06-28T13:40:00Z">
        <w:r>
          <w:rPr/>
          <w:t>Planning Guide Revision Requests (</w:t>
        </w:r>
      </w:ins>
      <w:r>
        <w:rPr/>
        <w:t>PGRRs</w:t>
      </w:r>
      <w:ins w:id="318" w:author="ERCOT 062810" w:date="2010-06-28T13:40:00Z">
        <w:r>
          <w:rPr/>
          <w:t>)</w:t>
        </w:r>
      </w:ins>
      <w:r>
        <w:rPr/>
        <w:t xml:space="preserve"> on the first day of the month following ERCOT Board approval, unless otherwise provided in the Board Report for the approved PGRR.</w:t>
      </w:r>
    </w:p>
    <w:p>
      <w:pPr>
        <w:pStyle w:val="BodyTextNumbered"/>
        <w:rPr/>
      </w:pPr>
      <w:r>
        <w:rPr/>
        <w:t>(</w:t>
      </w:r>
      <w:ins w:id="319" w:author="ERCOT 062810" w:date="2010-06-28T13:40:00Z">
        <w:r>
          <w:rPr/>
          <w:t>2</w:t>
        </w:r>
      </w:ins>
      <w:del w:id="320" w:author="ERCOT 062810" w:date="2010-06-28T13:40:00Z">
        <w:r>
          <w:rPr/>
          <w:delText>3</w:delText>
        </w:r>
      </w:del>
      <w:r>
        <w:rPr/>
        <w:t>)</w:t>
        <w:tab/>
        <w:t xml:space="preserve">For </w:t>
      </w:r>
      <w:ins w:id="321" w:author="ERCOT 062810" w:date="2010-06-28T13:40:00Z">
        <w:r>
          <w:rPr/>
          <w:t xml:space="preserve">such other </w:t>
        </w:r>
      </w:ins>
      <w:r>
        <w:rPr/>
        <w:t>PGRRs</w:t>
      </w:r>
      <w:ins w:id="322" w:author="ERCOT 062810" w:date="2010-06-28T13:40:00Z">
        <w:r>
          <w:rPr/>
          <w:t xml:space="preserve">, </w:t>
        </w:r>
      </w:ins>
      <w:r>
        <w:rPr/>
        <w:t xml:space="preserve"> </w:t>
      </w:r>
      <w:del w:id="323" w:author="ERCOT 062810" w:date="2010-06-28T13:40:00Z">
        <w:r>
          <w:rPr/>
          <w:delText xml:space="preserve">for which an effective date other than the first day of the month following TAC or ERCOT Board approval, as applicable, is provided, the ERCOT </w:delText>
        </w:r>
      </w:del>
      <w:ins w:id="324" w:author="ERCOT 062810" w:date="2010-06-28T13:40:00Z">
        <w:r>
          <w:rPr/>
          <w:t xml:space="preserve">the </w:t>
        </w:r>
      </w:ins>
      <w:r>
        <w:rPr/>
        <w:t xml:space="preserve">Impact Analysis shall provide an estimated implementation date and ERCOT shall provide notice as soon as practicable, but no later than ten days prior to the actual implementation, unless a different notice period is required in the </w:t>
      </w:r>
      <w:del w:id="325" w:author="ROS 062510" w:date="2010-06-25T13:55:00Z">
        <w:r>
          <w:rPr/>
          <w:delText xml:space="preserve">TAC or </w:delText>
        </w:r>
      </w:del>
      <w:r>
        <w:rPr/>
        <w:t>Board Report</w:t>
      </w:r>
      <w:ins w:id="326" w:author="ERCOT 062810" w:date="2010-06-28T13:40:00Z">
        <w:r>
          <w:rPr/>
          <w:t xml:space="preserve"> </w:t>
        </w:r>
      </w:ins>
      <w:del w:id="327" w:author="ERCOT 062810" w:date="2010-06-28T13:40:00Z">
        <w:r>
          <w:rPr/>
          <w:delText>,</w:delText>
        </w:r>
      </w:del>
      <w:r>
        <w:rPr/>
        <w:t xml:space="preserve"> </w:t>
      </w:r>
      <w:del w:id="328" w:author="ERCOT 062810" w:date="2010-06-28T13:40:00Z">
        <w:r>
          <w:rPr/>
          <w:delText xml:space="preserve">as applicable, </w:delText>
        </w:r>
      </w:del>
      <w:r>
        <w:rPr/>
        <w:t xml:space="preserve">for the approved PGRR. </w:t>
      </w:r>
    </w:p>
    <w:p>
      <w:pPr>
        <w:pStyle w:val="BodyTextNumbered"/>
        <w:rPr/>
      </w:pPr>
      <w:r>
        <w:rPr/>
        <w:t>(</w:t>
      </w:r>
      <w:ins w:id="329" w:author="ERCOT 062810" w:date="2010-06-28T13:40:00Z">
        <w:r>
          <w:rPr/>
          <w:t>3</w:t>
        </w:r>
      </w:ins>
      <w:del w:id="330" w:author="ERCOT 062810" w:date="2010-06-28T13:40:00Z">
        <w:r>
          <w:rPr/>
          <w:delText>4</w:delText>
        </w:r>
      </w:del>
      <w:r>
        <w:rPr/>
        <w:t>)</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PGRR-13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pPr>
    <w:rPr>
      <w:iCs w:val="false"/>
    </w:rPr>
  </w:style>
  <w:style w:type="paragraph" w:styleId="H4">
    <w:name w:val="H4"/>
    <w:basedOn w:val="Heading4"/>
    <w:next w:val="TextBody"/>
    <w:qFormat/>
    <w:pPr>
      <w:numPr>
        <w:ilvl w:val="0"/>
        <w:numId w:val="2"/>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1:00Z</dcterms:created>
  <dc:creator>ERCOT/if</dc:creator>
  <dc:description/>
  <cp:keywords/>
  <dc:language>en-US</dc:language>
  <cp:lastModifiedBy>Y. Landin</cp:lastModifiedBy>
  <cp:lastPrinted>2001-06-20T11:28:00Z</cp:lastPrinted>
  <dcterms:modified xsi:type="dcterms:W3CDTF">2010-07-07T00:28:00Z</dcterms:modified>
  <cp:revision>3</cp:revision>
  <dc:subject/>
  <dc:title>Protocols Workshop</dc:title>
</cp:coreProperties>
</file>