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further clarify the approval process for Planning Guide Revision Requests (PGRRs).  In view of the language recommended for approval by ROS in the 6/25/10 ROS Report pursuant to which all PGRRs will require ERCOT Board approval, the following revisions align Section 2, Process for Planning Guide Revision, with Nodal Protocol Section 21, Process for Nodal Protocol Revision, which similarly requires ERCOT Board approval for all Nodal Protocol Revision Requests (NPR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tabs>
          <w:tab w:val="clear" w:pos="720"/>
          <w:tab w:val="left" w:pos="0" w:leader="none"/>
        </w:tabs>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2:  Process for Planning Guide Revis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rPr>
            </w:pPr>
            <w:r>
              <w:rPr>
                <w:b/>
              </w:rPr>
              <w:t>(Effective Upon TAC Approva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ins w:id="4" w:author="ERCOT 062810" w:date="2010-06-28T09:36:00Z"/>
            </w:rPr>
          </w:pPr>
          <w:ins w:id="0" w:author="ERCOT 062810" w:date="2010-06-28T09:3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65481125">
            <w:ins w:id="1" w:author="ERCOT 062810" w:date="2010-06-28T09:36:00Z">
              <w:r>
                <w:rPr>
                  <w:rStyle w:val="IndexLink"/>
                  <w:lang w:val="en-US" w:eastAsia="en-US"/>
                </w:rPr>
                <w:t>2</w:t>
              </w:r>
            </w:ins>
            <w:ins w:id="2" w:author="ERCOT 062810" w:date="2010-06-28T09:36:00Z">
              <w:r>
                <w:rPr>
                  <w:rStyle w:val="IndexLink"/>
                  <w:rFonts w:cs="Calibri" w:ascii="Calibri" w:hAnsi="Calibri"/>
                  <w:b w:val="false"/>
                  <w:bCs w:val="false"/>
                  <w:caps w:val="false"/>
                  <w:smallCaps w:val="false"/>
                  <w:sz w:val="22"/>
                  <w:szCs w:val="22"/>
                  <w:lang w:val="en-US" w:eastAsia="en-US"/>
                </w:rPr>
                <w:tab/>
              </w:r>
            </w:ins>
            <w:ins w:id="3" w:author="ERCOT 062810" w:date="2010-06-28T09:36:00Z">
              <w:r>
                <w:rPr>
                  <w:rStyle w:val="IndexLink"/>
                  <w:lang w:val="en-US" w:eastAsia="en-US"/>
                </w:rPr>
                <w:t>Process for Planning Guide Revision</w:t>
                <w:tab/>
                <w:t>3</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8" w:author="ERCOT 062810" w:date="2010-06-28T09:36:00Z"/>
            </w:rPr>
          </w:pPr>
          <w:hyperlink w:anchor="__RefHeading___Toc265481126">
            <w:ins w:id="5" w:author="ERCOT 062810" w:date="2010-06-28T09:36:00Z">
              <w:r>
                <w:rPr>
                  <w:rStyle w:val="IndexLink"/>
                  <w:lang w:val="en-US" w:eastAsia="en-US"/>
                </w:rPr>
                <w:t>2.1</w:t>
              </w:r>
            </w:ins>
            <w:ins w:id="6" w:author="ERCOT 062810" w:date="2010-06-28T09:36:00Z">
              <w:r>
                <w:rPr>
                  <w:rStyle w:val="IndexLink"/>
                  <w:rFonts w:cs="Calibri" w:ascii="Calibri" w:hAnsi="Calibri"/>
                  <w:caps w:val="false"/>
                  <w:smallCaps w:val="false"/>
                  <w:sz w:val="22"/>
                  <w:szCs w:val="22"/>
                  <w:lang w:val="en-US" w:eastAsia="en-US"/>
                </w:rPr>
                <w:tab/>
              </w:r>
            </w:ins>
            <w:ins w:id="7" w:author="ERCOT 062810" w:date="2010-06-28T09:36:00Z">
              <w:r>
                <w:rPr>
                  <w:rStyle w:val="IndexLink"/>
                  <w:lang w:val="en-US" w:eastAsia="en-US"/>
                </w:rPr>
                <w:t>Introduction</w:t>
                <w:tab/>
                <w:t>3</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12" w:author="ERCOT 062810" w:date="2010-06-28T09:36:00Z"/>
            </w:rPr>
          </w:pPr>
          <w:hyperlink w:anchor="__RefHeading___Toc265481127">
            <w:ins w:id="9" w:author="ERCOT 062810" w:date="2010-06-28T09:36:00Z">
              <w:r>
                <w:rPr>
                  <w:rStyle w:val="IndexLink"/>
                  <w:lang w:val="en-US" w:eastAsia="en-US"/>
                </w:rPr>
                <w:t>2.2</w:t>
              </w:r>
            </w:ins>
            <w:ins w:id="10" w:author="ERCOT 062810" w:date="2010-06-28T09:36:00Z">
              <w:r>
                <w:rPr>
                  <w:rStyle w:val="IndexLink"/>
                  <w:rFonts w:cs="Calibri" w:ascii="Calibri" w:hAnsi="Calibri"/>
                  <w:caps w:val="false"/>
                  <w:smallCaps w:val="false"/>
                  <w:sz w:val="22"/>
                  <w:szCs w:val="22"/>
                  <w:lang w:val="en-US" w:eastAsia="en-US"/>
                </w:rPr>
                <w:tab/>
              </w:r>
            </w:ins>
            <w:ins w:id="11" w:author="ERCOT 062810" w:date="2010-06-28T09:36:00Z">
              <w:r>
                <w:rPr>
                  <w:rStyle w:val="IndexLink"/>
                  <w:lang w:val="en-US" w:eastAsia="en-US"/>
                </w:rPr>
                <w:t>Submission of a Planning Guide Revision Request</w:t>
                <w:tab/>
                <w:t>4</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16" w:author="ERCOT 062810" w:date="2010-06-28T09:36:00Z"/>
            </w:rPr>
          </w:pPr>
          <w:hyperlink w:anchor="__RefHeading___Toc265481128">
            <w:ins w:id="13" w:author="ERCOT 062810" w:date="2010-06-28T09:36:00Z">
              <w:r>
                <w:rPr>
                  <w:rStyle w:val="IndexLink"/>
                  <w:lang w:val="en-US" w:eastAsia="en-US"/>
                </w:rPr>
                <w:t>2.3</w:t>
              </w:r>
            </w:ins>
            <w:ins w:id="14" w:author="ERCOT 062810" w:date="2010-06-28T09:36:00Z">
              <w:r>
                <w:rPr>
                  <w:rStyle w:val="IndexLink"/>
                  <w:rFonts w:cs="Calibri" w:ascii="Calibri" w:hAnsi="Calibri"/>
                  <w:caps w:val="false"/>
                  <w:smallCaps w:val="false"/>
                  <w:sz w:val="22"/>
                  <w:szCs w:val="22"/>
                  <w:lang w:val="en-US" w:eastAsia="en-US"/>
                </w:rPr>
                <w:tab/>
              </w:r>
            </w:ins>
            <w:ins w:id="15" w:author="ERCOT 062810" w:date="2010-06-28T09:36:00Z">
              <w:r>
                <w:rPr>
                  <w:rStyle w:val="IndexLink"/>
                  <w:lang w:val="en-US" w:eastAsia="en-US"/>
                </w:rPr>
                <w:t>Planning Working Group</w:t>
                <w:tab/>
                <w:t>4</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20" w:author="ERCOT 062810" w:date="2010-06-28T09:36:00Z"/>
            </w:rPr>
          </w:pPr>
          <w:hyperlink w:anchor="__RefHeading___Toc265481129">
            <w:ins w:id="17" w:author="ERCOT 062810" w:date="2010-06-28T09:36:00Z">
              <w:r>
                <w:rPr>
                  <w:rStyle w:val="IndexLink"/>
                  <w:lang w:val="en-US" w:eastAsia="en-US"/>
                </w:rPr>
                <w:t>2.4</w:t>
              </w:r>
            </w:ins>
            <w:ins w:id="18" w:author="ERCOT 062810" w:date="2010-06-28T09:36:00Z">
              <w:r>
                <w:rPr>
                  <w:rStyle w:val="IndexLink"/>
                  <w:rFonts w:cs="Calibri" w:ascii="Calibri" w:hAnsi="Calibri"/>
                  <w:caps w:val="false"/>
                  <w:smallCaps w:val="false"/>
                  <w:sz w:val="22"/>
                  <w:szCs w:val="22"/>
                  <w:lang w:val="en-US" w:eastAsia="en-US"/>
                </w:rPr>
                <w:tab/>
              </w:r>
            </w:ins>
            <w:ins w:id="19" w:author="ERCOT 062810" w:date="2010-06-28T09:36:00Z">
              <w:r>
                <w:rPr>
                  <w:rStyle w:val="IndexLink"/>
                  <w:lang w:val="en-US" w:eastAsia="en-US"/>
                </w:rPr>
                <w:t>Planning Guide Revision Procedure</w:t>
                <w:tab/>
                <w:t>5</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24" w:author="ERCOT 062810" w:date="2010-06-28T09:36:00Z"/>
            </w:rPr>
          </w:pPr>
          <w:hyperlink w:anchor="__RefHeading___Toc265481130">
            <w:ins w:id="21" w:author="ERCOT 062810" w:date="2010-06-28T09:36:00Z">
              <w:r>
                <w:rPr>
                  <w:rStyle w:val="IndexLink"/>
                  <w:lang w:val="en-US" w:eastAsia="en-US"/>
                </w:rPr>
                <w:t>2.4.1</w:t>
              </w:r>
            </w:ins>
            <w:ins w:id="22" w:author="ERCOT 062810" w:date="2010-06-28T09:36:00Z">
              <w:r>
                <w:rPr>
                  <w:rStyle w:val="IndexLink"/>
                  <w:rFonts w:cs="Calibri" w:ascii="Calibri" w:hAnsi="Calibri"/>
                  <w:i w:val="false"/>
                  <w:iCs w:val="false"/>
                  <w:sz w:val="22"/>
                  <w:szCs w:val="22"/>
                  <w:lang w:val="en-US" w:eastAsia="en-US"/>
                </w:rPr>
                <w:tab/>
              </w:r>
            </w:ins>
            <w:ins w:id="23" w:author="ERCOT 062810" w:date="2010-06-28T09:36:00Z">
              <w:r>
                <w:rPr>
                  <w:rStyle w:val="IndexLink"/>
                  <w:lang w:val="en-US" w:eastAsia="en-US"/>
                </w:rPr>
                <w:t>Review and Posting of Planning Guide Revision Requests</w:t>
                <w:tab/>
                <w:t>5</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28" w:author="ERCOT 062810" w:date="2010-06-28T09:36:00Z"/>
            </w:rPr>
          </w:pPr>
          <w:hyperlink w:anchor="__RefHeading___Toc265481131">
            <w:ins w:id="25" w:author="ERCOT 062810" w:date="2010-06-28T09:36:00Z">
              <w:r>
                <w:rPr>
                  <w:rStyle w:val="IndexLink"/>
                  <w:lang w:val="en-US" w:eastAsia="en-US"/>
                </w:rPr>
                <w:t>2.4.2</w:t>
              </w:r>
            </w:ins>
            <w:ins w:id="26" w:author="ERCOT 062810" w:date="2010-06-28T09:36:00Z">
              <w:r>
                <w:rPr>
                  <w:rStyle w:val="IndexLink"/>
                  <w:rFonts w:cs="Calibri" w:ascii="Calibri" w:hAnsi="Calibri"/>
                  <w:i w:val="false"/>
                  <w:iCs w:val="false"/>
                  <w:sz w:val="22"/>
                  <w:szCs w:val="22"/>
                  <w:lang w:val="en-US" w:eastAsia="en-US"/>
                </w:rPr>
                <w:tab/>
              </w:r>
            </w:ins>
            <w:ins w:id="27" w:author="ERCOT 062810" w:date="2010-06-28T09:36:00Z">
              <w:r>
                <w:rPr>
                  <w:rStyle w:val="IndexLink"/>
                  <w:lang w:val="en-US" w:eastAsia="en-US"/>
                </w:rPr>
                <w:t>Withdrawal of a Planning Guide Revision Request</w:t>
                <w:tab/>
                <w:t>6</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32" w:author="ERCOT 062810" w:date="2010-06-28T09:36:00Z"/>
            </w:rPr>
          </w:pPr>
          <w:hyperlink w:anchor="__RefHeading___Toc265481132">
            <w:ins w:id="29" w:author="ERCOT 062810" w:date="2010-06-28T09:36:00Z">
              <w:r>
                <w:rPr>
                  <w:rStyle w:val="IndexLink"/>
                  <w:lang w:val="en-US" w:eastAsia="en-US"/>
                </w:rPr>
                <w:t>2.4.3</w:t>
              </w:r>
            </w:ins>
            <w:ins w:id="30" w:author="ERCOT 062810" w:date="2010-06-28T09:36:00Z">
              <w:r>
                <w:rPr>
                  <w:rStyle w:val="IndexLink"/>
                  <w:rFonts w:cs="Calibri" w:ascii="Calibri" w:hAnsi="Calibri"/>
                  <w:i w:val="false"/>
                  <w:iCs w:val="false"/>
                  <w:sz w:val="22"/>
                  <w:szCs w:val="22"/>
                  <w:lang w:val="en-US" w:eastAsia="en-US"/>
                </w:rPr>
                <w:tab/>
              </w:r>
            </w:ins>
            <w:ins w:id="31" w:author="ERCOT 062810" w:date="2010-06-28T09:36:00Z">
              <w:r>
                <w:rPr>
                  <w:rStyle w:val="IndexLink"/>
                  <w:lang w:val="en-US" w:eastAsia="en-US"/>
                </w:rPr>
                <w:t>Planning Working Group Review and Action</w:t>
                <w:tab/>
                <w:t>6</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36" w:author="ERCOT 062810" w:date="2010-06-28T09:36:00Z"/>
            </w:rPr>
          </w:pPr>
          <w:hyperlink w:anchor="__RefHeading___Toc265481133">
            <w:ins w:id="33" w:author="ERCOT 062810" w:date="2010-06-28T09:36:00Z">
              <w:r>
                <w:rPr>
                  <w:rStyle w:val="IndexLink"/>
                  <w:lang w:val="en-US" w:eastAsia="en-US"/>
                </w:rPr>
                <w:t>2.4.4</w:t>
              </w:r>
            </w:ins>
            <w:ins w:id="34" w:author="ERCOT 062810" w:date="2010-06-28T09:36:00Z">
              <w:r>
                <w:rPr>
                  <w:rStyle w:val="IndexLink"/>
                  <w:rFonts w:cs="Calibri" w:ascii="Calibri" w:hAnsi="Calibri"/>
                  <w:i w:val="false"/>
                  <w:iCs w:val="false"/>
                  <w:sz w:val="22"/>
                  <w:szCs w:val="22"/>
                  <w:lang w:val="en-US" w:eastAsia="en-US"/>
                </w:rPr>
                <w:tab/>
              </w:r>
            </w:ins>
            <w:ins w:id="35" w:author="ERCOT 062810" w:date="2010-06-28T09:36:00Z">
              <w:r>
                <w:rPr>
                  <w:rStyle w:val="IndexLink"/>
                  <w:lang w:val="en-US" w:eastAsia="en-US"/>
                </w:rPr>
                <w:t>Comments to the Planning Working Group Report</w:t>
                <w:tab/>
                <w:t>7</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40" w:author="ERCOT 062810" w:date="2010-06-28T09:36:00Z"/>
            </w:rPr>
          </w:pPr>
          <w:hyperlink w:anchor="__RefHeading___Toc265481134">
            <w:ins w:id="37" w:author="ERCOT 062810" w:date="2010-06-28T09:36:00Z">
              <w:r>
                <w:rPr>
                  <w:rStyle w:val="IndexLink"/>
                  <w:lang w:val="en-US" w:eastAsia="en-US"/>
                </w:rPr>
                <w:t>2.4.5</w:t>
              </w:r>
            </w:ins>
            <w:ins w:id="38" w:author="ERCOT 062810" w:date="2010-06-28T09:36:00Z">
              <w:r>
                <w:rPr>
                  <w:rStyle w:val="IndexLink"/>
                  <w:rFonts w:cs="Calibri" w:ascii="Calibri" w:hAnsi="Calibri"/>
                  <w:i w:val="false"/>
                  <w:iCs w:val="false"/>
                  <w:sz w:val="22"/>
                  <w:szCs w:val="22"/>
                  <w:lang w:val="en-US" w:eastAsia="en-US"/>
                </w:rPr>
                <w:tab/>
              </w:r>
            </w:ins>
            <w:ins w:id="39" w:author="ERCOT 062810" w:date="2010-06-28T09:36:00Z">
              <w:r>
                <w:rPr>
                  <w:rStyle w:val="IndexLink"/>
                  <w:lang w:val="en-US" w:eastAsia="en-US"/>
                </w:rPr>
                <w:t>Planning Guide Revision Request Impact Analysis</w:t>
                <w:tab/>
                <w:t>7</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44" w:author="ERCOT 062810" w:date="2010-06-28T09:36:00Z"/>
            </w:rPr>
          </w:pPr>
          <w:hyperlink w:anchor="__RefHeading___Toc265481135">
            <w:ins w:id="41" w:author="ERCOT 062810" w:date="2010-06-28T09:36:00Z">
              <w:r>
                <w:rPr>
                  <w:rStyle w:val="IndexLink"/>
                  <w:lang w:val="en-US" w:eastAsia="en-US"/>
                </w:rPr>
                <w:t>2.4.6</w:t>
              </w:r>
            </w:ins>
            <w:ins w:id="42" w:author="ERCOT 062810" w:date="2010-06-28T09:36:00Z">
              <w:r>
                <w:rPr>
                  <w:rStyle w:val="IndexLink"/>
                  <w:rFonts w:cs="Calibri" w:ascii="Calibri" w:hAnsi="Calibri"/>
                  <w:i w:val="false"/>
                  <w:iCs w:val="false"/>
                  <w:sz w:val="22"/>
                  <w:szCs w:val="22"/>
                  <w:lang w:val="en-US" w:eastAsia="en-US"/>
                </w:rPr>
                <w:tab/>
              </w:r>
            </w:ins>
            <w:ins w:id="43" w:author="ERCOT 062810" w:date="2010-06-28T09:36:00Z">
              <w:r>
                <w:rPr>
                  <w:rStyle w:val="IndexLink"/>
                  <w:lang w:val="en-US" w:eastAsia="en-US"/>
                </w:rPr>
                <w:t>Planning Working Group Review of Impact Analysis</w:t>
                <w:tab/>
                <w:t>8</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48" w:author="ERCOT 062810" w:date="2010-06-28T09:36:00Z"/>
            </w:rPr>
          </w:pPr>
          <w:hyperlink w:anchor="__RefHeading___Toc265481136">
            <w:ins w:id="45" w:author="ERCOT 062810" w:date="2010-06-28T09:36:00Z">
              <w:r>
                <w:rPr>
                  <w:rStyle w:val="IndexLink"/>
                  <w:lang w:val="en-US" w:eastAsia="en-US"/>
                </w:rPr>
                <w:t>2.4.7</w:t>
              </w:r>
            </w:ins>
            <w:ins w:id="46" w:author="ERCOT 062810" w:date="2010-06-28T09:36:00Z">
              <w:r>
                <w:rPr>
                  <w:rStyle w:val="IndexLink"/>
                  <w:rFonts w:cs="Calibri" w:ascii="Calibri" w:hAnsi="Calibri"/>
                  <w:i w:val="false"/>
                  <w:iCs w:val="false"/>
                  <w:sz w:val="22"/>
                  <w:szCs w:val="22"/>
                  <w:lang w:val="en-US" w:eastAsia="en-US"/>
                </w:rPr>
                <w:tab/>
              </w:r>
            </w:ins>
            <w:ins w:id="47" w:author="ERCOT 062810" w:date="2010-06-28T09:36:00Z">
              <w:r>
                <w:rPr>
                  <w:rStyle w:val="IndexLink"/>
                  <w:lang w:val="en-US" w:eastAsia="en-US"/>
                </w:rPr>
                <w:t>Reliability and Operations Subcommittee Vote</w:t>
                <w:tab/>
                <w:t>9</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52" w:author="ERCOT 062810" w:date="2010-06-28T09:36:00Z"/>
            </w:rPr>
          </w:pPr>
          <w:hyperlink w:anchor="__RefHeading___Toc265481137">
            <w:ins w:id="49" w:author="ERCOT 062810" w:date="2010-06-28T09:36:00Z">
              <w:r>
                <w:rPr>
                  <w:rStyle w:val="IndexLink"/>
                  <w:lang w:val="en-US" w:eastAsia="en-US"/>
                </w:rPr>
                <w:t>2.4.8</w:t>
              </w:r>
            </w:ins>
            <w:ins w:id="50" w:author="ERCOT 062810" w:date="2010-06-28T09:36:00Z">
              <w:r>
                <w:rPr>
                  <w:rStyle w:val="IndexLink"/>
                  <w:rFonts w:cs="Calibri" w:ascii="Calibri" w:hAnsi="Calibri"/>
                  <w:i w:val="false"/>
                  <w:iCs w:val="false"/>
                  <w:sz w:val="22"/>
                  <w:szCs w:val="22"/>
                  <w:lang w:val="en-US" w:eastAsia="en-US"/>
                </w:rPr>
                <w:tab/>
              </w:r>
            </w:ins>
            <w:ins w:id="51" w:author="ERCOT 062810" w:date="2010-06-28T09:36:00Z">
              <w:r>
                <w:rPr>
                  <w:rStyle w:val="IndexLink"/>
                  <w:lang w:val="en-US" w:eastAsia="en-US"/>
                </w:rPr>
                <w:t>ERCOT Impact Analysis Based on Reliability and Operations Subcommittee Report</w:t>
                <w:tab/>
                <w:t>10</w:t>
              </w:r>
            </w:ins>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ins w:id="56" w:author="ERCOT 062810" w:date="2010-06-28T09:36:00Z"/>
            </w:rPr>
          </w:pPr>
          <w:hyperlink w:anchor="__RefHeading___Toc265481138">
            <w:ins w:id="53" w:author="ERCOT 062810" w:date="2010-06-28T09:36:00Z">
              <w:r>
                <w:rPr>
                  <w:rStyle w:val="IndexLink"/>
                  <w:lang w:val="en-US" w:eastAsia="en-US"/>
                </w:rPr>
                <w:t>2.4.9</w:t>
              </w:r>
            </w:ins>
            <w:ins w:id="54" w:author="ERCOT 062810" w:date="2010-06-28T09:36:00Z">
              <w:r>
                <w:rPr>
                  <w:rStyle w:val="IndexLink"/>
                  <w:rFonts w:cs="Calibri" w:ascii="Calibri" w:hAnsi="Calibri"/>
                  <w:i w:val="false"/>
                  <w:iCs w:val="false"/>
                  <w:sz w:val="22"/>
                  <w:szCs w:val="22"/>
                  <w:lang w:val="en-US" w:eastAsia="en-US"/>
                </w:rPr>
                <w:tab/>
              </w:r>
            </w:ins>
            <w:ins w:id="55" w:author="ERCOT 062810" w:date="2010-06-28T09:36:00Z">
              <w:r>
                <w:rPr>
                  <w:rStyle w:val="IndexLink"/>
                  <w:lang w:val="en-US" w:eastAsia="en-US"/>
                </w:rPr>
                <w:t>PRS Review of Project Prioritization</w:t>
                <w:tab/>
                <w:t>10</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0" w:author="ERCOT 062810" w:date="2010-06-28T09:36:00Z"/>
            </w:rPr>
          </w:pPr>
          <w:hyperlink w:anchor="__RefHeading___Toc265481139">
            <w:ins w:id="57" w:author="ERCOT 062810" w:date="2010-06-28T09:36:00Z">
              <w:r>
                <w:rPr>
                  <w:rStyle w:val="IndexLink"/>
                  <w:lang w:val="en-US" w:eastAsia="en-US"/>
                </w:rPr>
                <w:t>2.4.10</w:t>
              </w:r>
            </w:ins>
            <w:ins w:id="58" w:author="ERCOT 062810" w:date="2010-06-28T09:36:00Z">
              <w:r>
                <w:rPr>
                  <w:rStyle w:val="IndexLink"/>
                  <w:rFonts w:cs="Calibri" w:ascii="Calibri" w:hAnsi="Calibri"/>
                  <w:i w:val="false"/>
                  <w:iCs w:val="false"/>
                  <w:sz w:val="22"/>
                  <w:szCs w:val="22"/>
                  <w:lang w:val="en-US" w:eastAsia="en-US"/>
                </w:rPr>
                <w:tab/>
              </w:r>
            </w:ins>
            <w:ins w:id="59" w:author="ERCOT 062810" w:date="2010-06-28T09:36:00Z">
              <w:r>
                <w:rPr>
                  <w:rStyle w:val="IndexLink"/>
                  <w:lang w:val="en-US" w:eastAsia="en-US"/>
                </w:rPr>
                <w:t>Technical Advisory Committee Vote</w:t>
                <w:tab/>
                <w:t>10</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4" w:author="ERCOT 062810" w:date="2010-06-28T09:36:00Z"/>
            </w:rPr>
          </w:pPr>
          <w:hyperlink w:anchor="__RefHeading___Toc265481140">
            <w:ins w:id="61" w:author="ERCOT 062810" w:date="2010-06-28T09:36:00Z">
              <w:r>
                <w:rPr>
                  <w:rStyle w:val="IndexLink"/>
                  <w:lang w:val="en-US" w:eastAsia="en-US"/>
                </w:rPr>
                <w:t>2.4.11</w:t>
              </w:r>
            </w:ins>
            <w:ins w:id="62" w:author="ERCOT 062810" w:date="2010-06-28T09:36:00Z">
              <w:r>
                <w:rPr>
                  <w:rStyle w:val="IndexLink"/>
                  <w:rFonts w:cs="Calibri" w:ascii="Calibri" w:hAnsi="Calibri"/>
                  <w:i w:val="false"/>
                  <w:iCs w:val="false"/>
                  <w:sz w:val="22"/>
                  <w:szCs w:val="22"/>
                  <w:lang w:val="en-US" w:eastAsia="en-US"/>
                </w:rPr>
                <w:tab/>
              </w:r>
            </w:ins>
            <w:ins w:id="63" w:author="ERCOT 062810" w:date="2010-06-28T09:36:00Z">
              <w:r>
                <w:rPr>
                  <w:rStyle w:val="IndexLink"/>
                  <w:lang w:val="en-US" w:eastAsia="en-US"/>
                </w:rPr>
                <w:t xml:space="preserve"> ERCOT Impact Analysis Based on Technical Advisory Committee Report</w:t>
                <w:tab/>
                <w:t>1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8" w:author="ERCOT 062810" w:date="2010-06-28T09:36:00Z"/>
            </w:rPr>
          </w:pPr>
          <w:hyperlink w:anchor="__RefHeading___Toc265481141">
            <w:ins w:id="65" w:author="ERCOT 062810" w:date="2010-06-28T09:36:00Z">
              <w:r>
                <w:rPr>
                  <w:rStyle w:val="IndexLink"/>
                  <w:lang w:val="en-US" w:eastAsia="en-US"/>
                </w:rPr>
                <w:t>2.4.12</w:t>
              </w:r>
            </w:ins>
            <w:ins w:id="66" w:author="ERCOT 062810" w:date="2010-06-28T09:36:00Z">
              <w:r>
                <w:rPr>
                  <w:rStyle w:val="IndexLink"/>
                  <w:rFonts w:cs="Calibri" w:ascii="Calibri" w:hAnsi="Calibri"/>
                  <w:i w:val="false"/>
                  <w:iCs w:val="false"/>
                  <w:sz w:val="22"/>
                  <w:szCs w:val="22"/>
                  <w:lang w:val="en-US" w:eastAsia="en-US"/>
                </w:rPr>
                <w:tab/>
              </w:r>
            </w:ins>
            <w:ins w:id="67" w:author="ERCOT 062810" w:date="2010-06-28T09:36:00Z">
              <w:r>
                <w:rPr>
                  <w:rStyle w:val="IndexLink"/>
                  <w:lang w:val="en-US" w:eastAsia="en-US"/>
                </w:rPr>
                <w:t>ERCOT Board Vote</w:t>
                <w:tab/>
                <w:t>12</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72" w:author="ERCOT 062810" w:date="2010-06-28T09:36:00Z"/>
            </w:rPr>
          </w:pPr>
          <w:hyperlink w:anchor="__RefHeading___Toc265481142">
            <w:ins w:id="69" w:author="ERCOT 062810" w:date="2010-06-28T09:36:00Z">
              <w:r>
                <w:rPr>
                  <w:rStyle w:val="IndexLink"/>
                  <w:lang w:val="en-US" w:eastAsia="en-US"/>
                </w:rPr>
                <w:t>2.5</w:t>
              </w:r>
            </w:ins>
            <w:ins w:id="70" w:author="ERCOT 062810" w:date="2010-06-28T09:36:00Z">
              <w:r>
                <w:rPr>
                  <w:rStyle w:val="IndexLink"/>
                  <w:rFonts w:cs="Calibri" w:ascii="Calibri" w:hAnsi="Calibri"/>
                  <w:caps w:val="false"/>
                  <w:smallCaps w:val="false"/>
                  <w:sz w:val="22"/>
                  <w:szCs w:val="22"/>
                  <w:lang w:val="en-US" w:eastAsia="en-US"/>
                </w:rPr>
                <w:tab/>
              </w:r>
            </w:ins>
            <w:ins w:id="71" w:author="ERCOT 062810" w:date="2010-06-28T09:36:00Z">
              <w:r>
                <w:rPr>
                  <w:rStyle w:val="IndexLink"/>
                  <w:lang w:val="en-US" w:eastAsia="en-US"/>
                </w:rPr>
                <w:t>Urgent Requests</w:t>
                <w:tab/>
                <w:t>14</w:t>
              </w:r>
            </w:ins>
          </w:hyperlink>
        </w:p>
        <w:p>
          <w:pPr>
            <w:pStyle w:val="Contents2"/>
            <w:tabs>
              <w:tab w:val="left" w:pos="720" w:leader="none"/>
              <w:tab w:val="right" w:pos="9350" w:leader="dot"/>
            </w:tabs>
            <w:rPr>
              <w:rFonts w:ascii="Calibri" w:hAnsi="Calibri" w:cs="Calibri"/>
              <w:caps w:val="false"/>
              <w:smallCaps w:val="false"/>
              <w:sz w:val="22"/>
              <w:szCs w:val="22"/>
              <w:lang w:val="en-US" w:eastAsia="en-US"/>
              <w:ins w:id="76" w:author="ERCOT 062810" w:date="2010-06-28T09:36:00Z"/>
            </w:rPr>
          </w:pPr>
          <w:hyperlink w:anchor="__RefHeading___Toc265481143">
            <w:ins w:id="73" w:author="ERCOT 062810" w:date="2010-06-28T09:36:00Z">
              <w:r>
                <w:rPr>
                  <w:rStyle w:val="IndexLink"/>
                  <w:lang w:val="en-US" w:eastAsia="en-US"/>
                </w:rPr>
                <w:t>2.6</w:t>
              </w:r>
            </w:ins>
            <w:ins w:id="74" w:author="ERCOT 062810" w:date="2010-06-28T09:36:00Z">
              <w:r>
                <w:rPr>
                  <w:rStyle w:val="IndexLink"/>
                  <w:rFonts w:cs="Calibri" w:ascii="Calibri" w:hAnsi="Calibri"/>
                  <w:caps w:val="false"/>
                  <w:smallCaps w:val="false"/>
                  <w:sz w:val="22"/>
                  <w:szCs w:val="22"/>
                  <w:lang w:val="en-US" w:eastAsia="en-US"/>
                </w:rPr>
                <w:tab/>
              </w:r>
            </w:ins>
            <w:ins w:id="75" w:author="ERCOT 062810" w:date="2010-06-28T09:36:00Z">
              <w:r>
                <w:rPr>
                  <w:rStyle w:val="IndexLink"/>
                  <w:lang w:val="en-US" w:eastAsia="en-US"/>
                </w:rPr>
                <w:t>Planning Guide Revision Implementation</w:t>
                <w:tab/>
                <w:t>15</w:t>
              </w:r>
            </w:ins>
          </w:hyperlink>
        </w:p>
        <w:p>
          <w:pPr>
            <w:pStyle w:val="Contents1"/>
            <w:tabs>
              <w:tab w:val="clear" w:pos="720"/>
              <w:tab w:val="left" w:pos="480" w:leader="none"/>
              <w:tab w:val="right" w:pos="9609" w:leader="dot"/>
            </w:tabs>
            <w:rPr>
              <w:rFonts w:ascii="Calibri" w:hAnsi="Calibri" w:cs="Calibri"/>
              <w:b w:val="false"/>
              <w:b w:val="false"/>
              <w:bCs w:val="false"/>
              <w:caps w:val="false"/>
              <w:smallCaps w:val="false"/>
              <w:sz w:val="22"/>
              <w:szCs w:val="22"/>
              <w:lang w:val="en-US" w:eastAsia="en-US"/>
              <w:del w:id="80" w:author="ERCOT 062810" w:date="2010-06-28T09:33:00Z"/>
            </w:rPr>
          </w:pPr>
          <w:del w:id="77" w:author="ERCOT 062810" w:date="2010-06-28T09:33:00Z">
            <w:r>
              <w:rPr>
                <w:lang w:val="en-US" w:eastAsia="en-US"/>
              </w:rPr>
              <w:delText>2</w:delText>
            </w:r>
          </w:del>
          <w:del w:id="78" w:author="ERCOT 062810" w:date="2010-06-28T09:33:00Z">
            <w:r>
              <w:rPr>
                <w:rFonts w:cs="Calibri" w:ascii="Calibri" w:hAnsi="Calibri"/>
                <w:b w:val="false"/>
                <w:bCs w:val="false"/>
                <w:caps w:val="false"/>
                <w:smallCaps w:val="false"/>
                <w:sz w:val="22"/>
                <w:szCs w:val="22"/>
                <w:lang w:val="en-US" w:eastAsia="en-US"/>
              </w:rPr>
              <w:tab/>
            </w:r>
          </w:del>
          <w:del w:id="79" w:author="ERCOT 062810" w:date="2010-06-28T09:33:00Z">
            <w:r>
              <w:rPr>
                <w:lang w:val="en-US" w:eastAsia="en-US"/>
              </w:rPr>
              <w:delText>Process for Planning Guide Revision</w:delText>
              <w:tab/>
              <w:delText>2</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84" w:author="ERCOT 062810" w:date="2010-06-28T09:33:00Z"/>
            </w:rPr>
          </w:pPr>
          <w:del w:id="81" w:author="ERCOT 062810" w:date="2010-06-28T09:33:00Z">
            <w:r>
              <w:rPr>
                <w:lang w:val="en-US" w:eastAsia="en-US"/>
              </w:rPr>
              <w:delText>2.1</w:delText>
            </w:r>
          </w:del>
          <w:del w:id="82" w:author="ERCOT 062810" w:date="2010-06-28T09:33:00Z">
            <w:r>
              <w:rPr>
                <w:rFonts w:cs="Calibri" w:ascii="Calibri" w:hAnsi="Calibri"/>
                <w:caps w:val="false"/>
                <w:smallCaps w:val="false"/>
                <w:sz w:val="22"/>
                <w:szCs w:val="22"/>
                <w:lang w:val="en-US" w:eastAsia="en-US"/>
              </w:rPr>
              <w:tab/>
            </w:r>
          </w:del>
          <w:del w:id="83" w:author="ERCOT 062810" w:date="2010-06-28T09:33:00Z">
            <w:r>
              <w:rPr>
                <w:lang w:val="en-US" w:eastAsia="en-US"/>
              </w:rPr>
              <w:delText>Introduction</w:delText>
              <w:tab/>
              <w:delText>2</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88" w:author="ERCOT 062810" w:date="2010-06-28T09:33:00Z"/>
            </w:rPr>
          </w:pPr>
          <w:del w:id="85" w:author="ERCOT 062810" w:date="2010-06-28T09:33:00Z">
            <w:r>
              <w:rPr>
                <w:lang w:val="en-US" w:eastAsia="en-US"/>
              </w:rPr>
              <w:delText>2.2</w:delText>
            </w:r>
          </w:del>
          <w:del w:id="86" w:author="ERCOT 062810" w:date="2010-06-28T09:33:00Z">
            <w:r>
              <w:rPr>
                <w:rFonts w:cs="Calibri" w:ascii="Calibri" w:hAnsi="Calibri"/>
                <w:caps w:val="false"/>
                <w:smallCaps w:val="false"/>
                <w:sz w:val="22"/>
                <w:szCs w:val="22"/>
                <w:lang w:val="en-US" w:eastAsia="en-US"/>
              </w:rPr>
              <w:tab/>
            </w:r>
          </w:del>
          <w:del w:id="87" w:author="ERCOT 062810" w:date="2010-06-28T09:33:00Z">
            <w:r>
              <w:rPr>
                <w:lang w:val="en-US" w:eastAsia="en-US"/>
              </w:rPr>
              <w:delText>Submission of a Planning Guide Revision Request</w:delText>
              <w:tab/>
              <w:delText>3</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92" w:author="ERCOT 062810" w:date="2010-06-28T09:33:00Z"/>
            </w:rPr>
          </w:pPr>
          <w:del w:id="89" w:author="ERCOT 062810" w:date="2010-06-28T09:33:00Z">
            <w:r>
              <w:rPr>
                <w:lang w:val="en-US" w:eastAsia="en-US"/>
              </w:rPr>
              <w:delText>2.3</w:delText>
            </w:r>
          </w:del>
          <w:del w:id="90" w:author="ERCOT 062810" w:date="2010-06-28T09:33:00Z">
            <w:r>
              <w:rPr>
                <w:rFonts w:cs="Calibri" w:ascii="Calibri" w:hAnsi="Calibri"/>
                <w:caps w:val="false"/>
                <w:smallCaps w:val="false"/>
                <w:sz w:val="22"/>
                <w:szCs w:val="22"/>
                <w:lang w:val="en-US" w:eastAsia="en-US"/>
              </w:rPr>
              <w:tab/>
            </w:r>
          </w:del>
          <w:del w:id="91" w:author="ERCOT 062810" w:date="2010-06-28T09:33:00Z">
            <w:r>
              <w:rPr>
                <w:lang w:val="en-US" w:eastAsia="en-US"/>
              </w:rPr>
              <w:delText>Planning Working Group</w:delText>
              <w:tab/>
              <w:delText>3</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96" w:author="ERCOT 062810" w:date="2010-06-28T09:33:00Z"/>
            </w:rPr>
          </w:pPr>
          <w:del w:id="93" w:author="ERCOT 062810" w:date="2010-06-28T09:33:00Z">
            <w:r>
              <w:rPr>
                <w:lang w:val="en-US" w:eastAsia="en-US"/>
              </w:rPr>
              <w:delText>2.4</w:delText>
            </w:r>
          </w:del>
          <w:del w:id="94" w:author="ERCOT 062810" w:date="2010-06-28T09:33:00Z">
            <w:r>
              <w:rPr>
                <w:rFonts w:cs="Calibri" w:ascii="Calibri" w:hAnsi="Calibri"/>
                <w:caps w:val="false"/>
                <w:smallCaps w:val="false"/>
                <w:sz w:val="22"/>
                <w:szCs w:val="22"/>
                <w:lang w:val="en-US" w:eastAsia="en-US"/>
              </w:rPr>
              <w:tab/>
            </w:r>
          </w:del>
          <w:del w:id="95" w:author="ERCOT 062810" w:date="2010-06-28T09:33:00Z">
            <w:r>
              <w:rPr>
                <w:lang w:val="en-US" w:eastAsia="en-US"/>
              </w:rPr>
              <w:delText>Planning Guide Revision Procedure</w:delText>
              <w:tab/>
              <w:delText>4</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00" w:author="ERCOT 062810" w:date="2010-06-28T09:33:00Z"/>
            </w:rPr>
          </w:pPr>
          <w:del w:id="97" w:author="ERCOT 062810" w:date="2010-06-28T09:33:00Z">
            <w:r>
              <w:rPr>
                <w:lang w:val="en-US" w:eastAsia="en-US"/>
              </w:rPr>
              <w:delText>2.4.1</w:delText>
            </w:r>
          </w:del>
          <w:del w:id="98" w:author="ERCOT 062810" w:date="2010-06-28T09:33:00Z">
            <w:r>
              <w:rPr>
                <w:rFonts w:cs="Calibri" w:ascii="Calibri" w:hAnsi="Calibri"/>
                <w:i w:val="false"/>
                <w:iCs w:val="false"/>
                <w:sz w:val="22"/>
                <w:szCs w:val="22"/>
                <w:lang w:val="en-US" w:eastAsia="en-US"/>
              </w:rPr>
              <w:tab/>
            </w:r>
          </w:del>
          <w:del w:id="99" w:author="ERCOT 062810" w:date="2010-06-28T09:33:00Z">
            <w:r>
              <w:rPr>
                <w:lang w:val="en-US" w:eastAsia="en-US"/>
              </w:rPr>
              <w:delText>Review and Posting of Planning Guide Revision Requests</w:delText>
              <w:tab/>
              <w:delText>4</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04" w:author="ERCOT 062810" w:date="2010-06-28T09:33:00Z"/>
            </w:rPr>
          </w:pPr>
          <w:del w:id="101" w:author="ERCOT 062810" w:date="2010-06-28T09:33:00Z">
            <w:r>
              <w:rPr>
                <w:lang w:val="en-US" w:eastAsia="en-US"/>
              </w:rPr>
              <w:delText>2.4.2</w:delText>
            </w:r>
          </w:del>
          <w:del w:id="102" w:author="ERCOT 062810" w:date="2010-06-28T09:33:00Z">
            <w:r>
              <w:rPr>
                <w:rFonts w:cs="Calibri" w:ascii="Calibri" w:hAnsi="Calibri"/>
                <w:i w:val="false"/>
                <w:iCs w:val="false"/>
                <w:sz w:val="22"/>
                <w:szCs w:val="22"/>
                <w:lang w:val="en-US" w:eastAsia="en-US"/>
              </w:rPr>
              <w:tab/>
            </w:r>
          </w:del>
          <w:del w:id="103" w:author="ERCOT 062810" w:date="2010-06-28T09:33:00Z">
            <w:r>
              <w:rPr>
                <w:lang w:val="en-US" w:eastAsia="en-US"/>
              </w:rPr>
              <w:delText>Withdrawal of a Planning Guide Revision Request</w:delText>
              <w:tab/>
              <w:delText>4</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08" w:author="ERCOT 062810" w:date="2010-06-28T09:33:00Z"/>
            </w:rPr>
          </w:pPr>
          <w:del w:id="105" w:author="ERCOT 062810" w:date="2010-06-28T09:33:00Z">
            <w:r>
              <w:rPr>
                <w:lang w:val="en-US" w:eastAsia="en-US"/>
              </w:rPr>
              <w:delText>2.4.3</w:delText>
            </w:r>
          </w:del>
          <w:del w:id="106" w:author="ERCOT 062810" w:date="2010-06-28T09:33:00Z">
            <w:r>
              <w:rPr>
                <w:rFonts w:cs="Calibri" w:ascii="Calibri" w:hAnsi="Calibri"/>
                <w:i w:val="false"/>
                <w:iCs w:val="false"/>
                <w:sz w:val="22"/>
                <w:szCs w:val="22"/>
                <w:lang w:val="en-US" w:eastAsia="en-US"/>
              </w:rPr>
              <w:tab/>
            </w:r>
          </w:del>
          <w:del w:id="107" w:author="ERCOT 062810" w:date="2010-06-28T09:33:00Z">
            <w:r>
              <w:rPr>
                <w:lang w:val="en-US" w:eastAsia="en-US"/>
              </w:rPr>
              <w:delText>Planning Working Group Review and Action</w:delText>
              <w:tab/>
              <w:delText>5</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12" w:author="ERCOT 062810" w:date="2010-06-28T09:33:00Z"/>
            </w:rPr>
          </w:pPr>
          <w:del w:id="109" w:author="ERCOT 062810" w:date="2010-06-28T09:33:00Z">
            <w:r>
              <w:rPr>
                <w:lang w:val="en-US" w:eastAsia="en-US"/>
              </w:rPr>
              <w:delText>2.4.4</w:delText>
            </w:r>
          </w:del>
          <w:del w:id="110" w:author="ERCOT 062810" w:date="2010-06-28T09:33:00Z">
            <w:r>
              <w:rPr>
                <w:rFonts w:cs="Calibri" w:ascii="Calibri" w:hAnsi="Calibri"/>
                <w:i w:val="false"/>
                <w:iCs w:val="false"/>
                <w:sz w:val="22"/>
                <w:szCs w:val="22"/>
                <w:lang w:val="en-US" w:eastAsia="en-US"/>
              </w:rPr>
              <w:tab/>
            </w:r>
          </w:del>
          <w:del w:id="111" w:author="ERCOT 062810" w:date="2010-06-28T09:33:00Z">
            <w:r>
              <w:rPr>
                <w:lang w:val="en-US" w:eastAsia="en-US"/>
              </w:rPr>
              <w:delText>Comments to the Planning Working Group Report</w:delText>
              <w:tab/>
              <w:delText>6</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16" w:author="ERCOT 062810" w:date="2010-06-28T09:33:00Z"/>
            </w:rPr>
          </w:pPr>
          <w:del w:id="113" w:author="ERCOT 062810" w:date="2010-06-28T09:33:00Z">
            <w:r>
              <w:rPr>
                <w:lang w:val="en-US" w:eastAsia="en-US"/>
              </w:rPr>
              <w:delText>2.4.5</w:delText>
            </w:r>
          </w:del>
          <w:del w:id="114" w:author="ERCOT 062810" w:date="2010-06-28T09:33:00Z">
            <w:r>
              <w:rPr>
                <w:rFonts w:cs="Calibri" w:ascii="Calibri" w:hAnsi="Calibri"/>
                <w:i w:val="false"/>
                <w:iCs w:val="false"/>
                <w:sz w:val="22"/>
                <w:szCs w:val="22"/>
                <w:lang w:val="en-US" w:eastAsia="en-US"/>
              </w:rPr>
              <w:tab/>
            </w:r>
          </w:del>
          <w:del w:id="115" w:author="ERCOT 062810" w:date="2010-06-28T09:33:00Z">
            <w:r>
              <w:rPr>
                <w:lang w:val="en-US" w:eastAsia="en-US"/>
              </w:rPr>
              <w:delText>Planning Guide Revision Request Impact Analysis</w:delText>
              <w:tab/>
              <w:delText>6</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20" w:author="ERCOT 062810" w:date="2010-06-28T09:33:00Z"/>
            </w:rPr>
          </w:pPr>
          <w:del w:id="117" w:author="ERCOT 062810" w:date="2010-06-28T09:33:00Z">
            <w:r>
              <w:rPr>
                <w:lang w:val="en-US" w:eastAsia="en-US"/>
              </w:rPr>
              <w:delText>2.4.6</w:delText>
            </w:r>
          </w:del>
          <w:del w:id="118" w:author="ERCOT 062810" w:date="2010-06-28T09:33:00Z">
            <w:r>
              <w:rPr>
                <w:rFonts w:cs="Calibri" w:ascii="Calibri" w:hAnsi="Calibri"/>
                <w:i w:val="false"/>
                <w:iCs w:val="false"/>
                <w:sz w:val="22"/>
                <w:szCs w:val="22"/>
                <w:lang w:val="en-US" w:eastAsia="en-US"/>
              </w:rPr>
              <w:tab/>
            </w:r>
          </w:del>
          <w:del w:id="119" w:author="ERCOT 062810" w:date="2010-06-28T09:33:00Z">
            <w:r>
              <w:rPr>
                <w:lang w:val="en-US" w:eastAsia="en-US"/>
              </w:rPr>
              <w:delText>Planning Working Group Review of Impact Analysis</w:delText>
              <w:tab/>
              <w:delText>7</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24" w:author="ERCOT 062810" w:date="2010-06-28T09:33:00Z"/>
            </w:rPr>
          </w:pPr>
          <w:del w:id="121" w:author="ERCOT 062810" w:date="2010-06-28T09:33:00Z">
            <w:r>
              <w:rPr>
                <w:lang w:val="en-US" w:eastAsia="en-US"/>
              </w:rPr>
              <w:delText>2.4.7</w:delText>
            </w:r>
          </w:del>
          <w:del w:id="122" w:author="ERCOT 062810" w:date="2010-06-28T09:33:00Z">
            <w:r>
              <w:rPr>
                <w:rFonts w:cs="Calibri" w:ascii="Calibri" w:hAnsi="Calibri"/>
                <w:i w:val="false"/>
                <w:iCs w:val="false"/>
                <w:sz w:val="22"/>
                <w:szCs w:val="22"/>
                <w:lang w:val="en-US" w:eastAsia="en-US"/>
              </w:rPr>
              <w:tab/>
            </w:r>
          </w:del>
          <w:del w:id="123" w:author="ERCOT 062810" w:date="2010-06-28T09:33:00Z">
            <w:r>
              <w:rPr>
                <w:lang w:val="en-US" w:eastAsia="en-US"/>
              </w:rPr>
              <w:delText>Reliability and Planning Subcommittee Vote</w:delText>
              <w:tab/>
              <w:delText>7</w:delText>
            </w:r>
          </w:del>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del w:id="128" w:author="ERCOT 062810" w:date="2010-06-28T09:33:00Z"/>
            </w:rPr>
          </w:pPr>
          <w:del w:id="125" w:author="ERCOT 062810" w:date="2010-06-28T09:33:00Z">
            <w:r>
              <w:rPr>
                <w:lang w:val="en-US" w:eastAsia="en-US"/>
              </w:rPr>
              <w:delText>2.4.8</w:delText>
            </w:r>
          </w:del>
          <w:del w:id="126" w:author="ERCOT 062810" w:date="2010-06-28T09:33:00Z">
            <w:r>
              <w:rPr>
                <w:rFonts w:cs="Calibri" w:ascii="Calibri" w:hAnsi="Calibri"/>
                <w:i w:val="false"/>
                <w:iCs w:val="false"/>
                <w:sz w:val="22"/>
                <w:szCs w:val="22"/>
                <w:lang w:val="en-US" w:eastAsia="en-US"/>
              </w:rPr>
              <w:tab/>
            </w:r>
          </w:del>
          <w:del w:id="127" w:author="ERCOT 062810" w:date="2010-06-28T09:33:00Z">
            <w:r>
              <w:rPr>
                <w:lang w:val="en-US" w:eastAsia="en-US"/>
              </w:rPr>
              <w:delText>ERCOT Impact Analysis Based on Reliability and Operations Subcommittee Report</w:delText>
              <w:tab/>
              <w:delText>8</w:delText>
            </w:r>
          </w:del>
        </w:p>
        <w:p>
          <w:pPr>
            <w:pStyle w:val="Contents2"/>
            <w:tabs>
              <w:tab w:val="left" w:pos="720" w:leader="none"/>
              <w:tab w:val="right" w:pos="9609" w:leader="dot"/>
            </w:tabs>
            <w:rPr>
              <w:rFonts w:ascii="Calibri" w:hAnsi="Calibri" w:cs="Calibri"/>
              <w:caps w:val="false"/>
              <w:smallCaps w:val="false"/>
              <w:sz w:val="22"/>
              <w:szCs w:val="22"/>
              <w:lang w:val="en-US" w:eastAsia="en-US"/>
              <w:del w:id="132" w:author="ERCOT 062810" w:date="2010-06-28T09:33:00Z"/>
            </w:rPr>
          </w:pPr>
          <w:del w:id="129" w:author="ERCOT 062810" w:date="2010-06-28T09:33:00Z">
            <w:r>
              <w:rPr>
                <w:lang w:val="en-US" w:eastAsia="en-US"/>
              </w:rPr>
              <w:delText>2.5</w:delText>
            </w:r>
          </w:del>
          <w:del w:id="130" w:author="ERCOT 062810" w:date="2010-06-28T09:33:00Z">
            <w:r>
              <w:rPr>
                <w:rFonts w:cs="Calibri" w:ascii="Calibri" w:hAnsi="Calibri"/>
                <w:caps w:val="false"/>
                <w:smallCaps w:val="false"/>
                <w:sz w:val="22"/>
                <w:szCs w:val="22"/>
                <w:lang w:val="en-US" w:eastAsia="en-US"/>
              </w:rPr>
              <w:tab/>
            </w:r>
          </w:del>
          <w:del w:id="131" w:author="ERCOT 062810" w:date="2010-06-28T09:33:00Z">
            <w:r>
              <w:rPr>
                <w:lang w:val="en-US" w:eastAsia="en-US"/>
              </w:rPr>
              <w:delText>Urgent Requests</w:delText>
              <w:tab/>
              <w:delText>12</w:delText>
            </w:r>
          </w:del>
        </w:p>
        <w:p>
          <w:pPr>
            <w:pStyle w:val="Contents1"/>
            <w:tabs>
              <w:tab w:val="left" w:pos="720" w:leader="none"/>
              <w:tab w:val="right" w:pos="9609" w:leader="dot"/>
            </w:tabs>
            <w:rPr>
              <w:rFonts w:ascii="Calibri" w:hAnsi="Calibri" w:cs="Calibri"/>
              <w:sz w:val="22"/>
              <w:szCs w:val="22"/>
              <w:lang w:val="en-US" w:eastAsia="en-US"/>
            </w:rPr>
          </w:pPr>
          <w:del w:id="133" w:author="ERCOT 062810" w:date="2010-06-28T09:33:00Z">
            <w:r>
              <w:rPr>
                <w:caps w:val="false"/>
                <w:smallCaps w:val="false"/>
                <w:lang w:val="en-US" w:eastAsia="en-US"/>
              </w:rPr>
              <w:delText>2.6</w:delText>
            </w:r>
          </w:del>
          <w:del w:id="134" w:author="ERCOT 062810" w:date="2010-06-28T09:33:00Z">
            <w:r>
              <w:rPr>
                <w:rFonts w:cs="Calibri" w:ascii="Calibri" w:hAnsi="Calibri"/>
                <w:caps w:val="false"/>
                <w:smallCaps w:val="false"/>
                <w:sz w:val="22"/>
                <w:szCs w:val="22"/>
                <w:lang w:val="en-US" w:eastAsia="en-US"/>
              </w:rPr>
              <w:tab/>
            </w:r>
          </w:del>
          <w:del w:id="135" w:author="ERCOT 062810" w:date="2010-06-28T09:33:00Z">
            <w:r>
              <w:rPr>
                <w:caps w:val="false"/>
                <w:smallCaps w:val="false"/>
                <w:lang w:val="en-US" w:eastAsia="en-US"/>
              </w:rPr>
              <w:delText>Planning Guide Revision Implementation</w:delText>
              <w:tab/>
              <w:delText>13</w:delText>
            </w:r>
          </w:del>
          <w:r>
            <w:rPr>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0"/>
        </w:numPr>
        <w:ind w:left="432" w:hanging="0"/>
        <w:rPr/>
      </w:pPr>
      <w:bookmarkStart w:id="0" w:name="__RefHeading___Toc265481125"/>
      <w:bookmarkEnd w:id="0"/>
      <w:r>
        <w:rPr/>
        <w:t>2</w:t>
        <w:tab/>
        <w:t>Process for Planning Guide Revision</w:t>
      </w:r>
    </w:p>
    <w:p>
      <w:pPr>
        <w:pStyle w:val="H2"/>
        <w:numPr>
          <w:ilvl w:val="0"/>
          <w:numId w:val="0"/>
        </w:numPr>
        <w:tabs>
          <w:tab w:val="clear" w:pos="720"/>
          <w:tab w:val="left" w:pos="666" w:leader="none"/>
          <w:tab w:val="left" w:pos="900" w:leader="none"/>
        </w:tabs>
        <w:ind w:left="90" w:hanging="0"/>
        <w:rPr/>
      </w:pPr>
      <w:bookmarkStart w:id="1" w:name="__RefHeading___Toc265481126"/>
      <w:bookmarkEnd w:id="1"/>
      <w:r>
        <w:rPr/>
        <w:t>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2, Process for Planning Guide Revision, shall be followed for all PGRRs.  ERCOT Members, Market Participants, Public Utility Commission of Texas (PUCT) Staff, Texas </w:t>
      </w:r>
      <w:ins w:id="136" w:author="Luminant 061410" w:date="2010-06-14T11:22:00Z">
        <w:r>
          <w:rPr/>
          <w:t>Reliability</w:t>
        </w:r>
      </w:ins>
      <w:del w:id="137" w:author="Luminant 061410" w:date="2010-06-14T11:22:00Z">
        <w:r>
          <w:rPr/>
          <w:delText>Regional</w:delText>
        </w:r>
      </w:del>
      <w:r>
        <w:rPr/>
        <w:t xml:space="preserve"> Entity (T</w:t>
      </w:r>
      <w:ins w:id="138" w:author="Luminant 061410" w:date="2010-06-14T11:22:00Z">
        <w:r>
          <w:rPr/>
          <w:t xml:space="preserve">exas </w:t>
        </w:r>
      </w:ins>
      <w:r>
        <w:rPr/>
        <w:t>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The “next regularly scheduled meeting” of the Planning Working Group (PL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2.</w:t>
      </w:r>
    </w:p>
    <w:p>
      <w:pPr>
        <w:pStyle w:val="List"/>
        <w:ind w:left="1440" w:hanging="720"/>
        <w:rPr/>
      </w:pPr>
      <w:r>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2.4.3, Planning Working Group Review and Action, ERCOT shall implement it according to paragraph (4) of Section 2.6, Planning Guide Revision Implementation.  If any ERCOT Member, Market Participant, PUCT Staff, </w:t>
      </w:r>
      <w:del w:id="139" w:author="Luminant 061410" w:date="2010-06-14T11:22:00Z">
        <w:r>
          <w:rPr/>
          <w:delText>TRE</w:delText>
        </w:r>
      </w:del>
      <w:ins w:id="140" w:author="Luminant 061410" w:date="2010-06-14T11:22:00Z">
        <w:r>
          <w:rPr/>
          <w:t>Texas RE</w:t>
        </w:r>
      </w:ins>
      <w:r>
        <w:rPr/>
        <w:t xml:space="preserve"> Staff or ERCOT submits comments to the Administrative PGRR, then it shall be processed in accordance with the PGRR process outlined in Section 2.</w:t>
      </w:r>
    </w:p>
    <w:p>
      <w:pPr>
        <w:pStyle w:val="H2"/>
        <w:numPr>
          <w:ilvl w:val="0"/>
          <w:numId w:val="0"/>
        </w:numPr>
        <w:tabs>
          <w:tab w:val="clear" w:pos="720"/>
          <w:tab w:val="left" w:pos="666" w:leader="none"/>
          <w:tab w:val="left" w:pos="900" w:leader="none"/>
        </w:tabs>
        <w:ind w:left="90" w:hanging="0"/>
        <w:rPr/>
      </w:pPr>
      <w:bookmarkStart w:id="2" w:name="__RefHeading___Toc265481127"/>
      <w:bookmarkEnd w:id="2"/>
      <w:r>
        <w:rPr/>
        <w:t>2.2</w:t>
        <w:tab/>
        <w:t>Submission of a Planning Guide Revision Request</w:t>
      </w:r>
    </w:p>
    <w:p>
      <w:pPr>
        <w:pStyle w:val="ListIntroduction"/>
        <w:rPr/>
      </w:pPr>
      <w:r>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
        <w:ind w:left="1440" w:hanging="720"/>
        <w:rPr/>
      </w:pPr>
      <w:r>
        <w:rPr/>
        <w:t>(d)</w:t>
        <w:tab/>
        <w:t xml:space="preserve">Texas </w:t>
      </w:r>
      <w:del w:id="141" w:author="Luminant 061410" w:date="2010-06-14T11:21:00Z">
        <w:r>
          <w:rPr/>
          <w:delText>Regional</w:delText>
        </w:r>
      </w:del>
      <w:ins w:id="142" w:author="Luminant 061410" w:date="2010-06-14T11:21:00Z">
        <w:r>
          <w:rPr/>
          <w:t>Reliability</w:t>
        </w:r>
      </w:ins>
      <w:r>
        <w:rPr/>
        <w:t xml:space="preserve"> Entity (</w:t>
      </w:r>
      <w:del w:id="143" w:author="Luminant 061410" w:date="2010-06-14T11:22:00Z">
        <w:r>
          <w:rPr/>
          <w:delText>TRE</w:delText>
        </w:r>
      </w:del>
      <w:ins w:id="144" w:author="Luminant 061410" w:date="2010-06-14T11:22:00Z">
        <w:r>
          <w:rPr/>
          <w:t>Texas RE</w:t>
        </w:r>
      </w:ins>
      <w:r>
        <w:rPr/>
        <w:t>)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TextBody"/>
        <w:shd w:fill="FFFFFF" w:val="clear"/>
        <w:spacing w:before="120" w:after="240"/>
        <w:ind w:left="2160" w:hanging="720"/>
        <w:rPr/>
      </w:pPr>
      <w:r>
        <w:rPr/>
        <w:t>(i)</w:t>
        <w:tab/>
        <w:t>Resides (or represent residents) in Texas or operates in the Texas electricity market; and</w:t>
      </w:r>
    </w:p>
    <w:p>
      <w:pPr>
        <w:pStyle w:val="TextBody"/>
        <w:shd w:fill="FFFFFF" w:val="clear"/>
        <w:spacing w:before="120" w:after="240"/>
        <w:ind w:left="2160" w:hanging="720"/>
        <w:rPr/>
      </w:pPr>
      <w:r>
        <w:rPr/>
        <w:t>(ii)</w:t>
        <w:tab/>
        <w:t>Demonstrates that Entity (or those it represents) is affected by the Customer Registration or Renewable Energy Credit (REC) Trading Program sections of the ERCOT Protocols.</w:t>
      </w:r>
    </w:p>
    <w:p>
      <w:pPr>
        <w:pStyle w:val="H2"/>
        <w:numPr>
          <w:ilvl w:val="0"/>
          <w:numId w:val="0"/>
        </w:numPr>
        <w:tabs>
          <w:tab w:val="clear" w:pos="720"/>
          <w:tab w:val="left" w:pos="666" w:leader="none"/>
          <w:tab w:val="left" w:pos="900" w:leader="none"/>
        </w:tabs>
        <w:ind w:left="90" w:hanging="0"/>
        <w:rPr/>
      </w:pPr>
      <w:bookmarkStart w:id="3" w:name="__RefHeading___Toc265481128"/>
      <w:bookmarkEnd w:id="3"/>
      <w:r>
        <w:rPr/>
        <w:t>2.3</w:t>
        <w:tab/>
        <w:t>Planning Working Group</w:t>
      </w:r>
    </w:p>
    <w:p>
      <w:pPr>
        <w:pStyle w:val="ListIntroduction"/>
        <w:rPr/>
      </w:pPr>
      <w:r>
        <w:rPr/>
        <w:t>(1)</w:t>
        <w:tab/>
        <w:t>The Planning Working Group (PLWG) shall review and recommend action on formally submitted PGRRs, provided that:</w:t>
      </w:r>
    </w:p>
    <w:p>
      <w:pPr>
        <w:pStyle w:val="List"/>
        <w:ind w:left="1440" w:hanging="720"/>
        <w:rPr/>
      </w:pPr>
      <w:r>
        <w:rPr/>
        <w:t>(a)</w:t>
        <w:tab/>
        <w:t xml:space="preserve">PLWG meetings are open to ERCOT, ERCOT Members, Market Participants, Texas </w:t>
      </w:r>
      <w:del w:id="145" w:author="Luminant 061410" w:date="2010-06-14T11:21:00Z">
        <w:r>
          <w:rPr/>
          <w:delText>Regional</w:delText>
        </w:r>
      </w:del>
      <w:ins w:id="146" w:author="Luminant 061410" w:date="2010-06-14T11:21:00Z">
        <w:r>
          <w:rPr/>
          <w:t>Reliability</w:t>
        </w:r>
      </w:ins>
      <w:r>
        <w:rPr/>
        <w:t xml:space="preserve"> Entity (</w:t>
      </w:r>
      <w:del w:id="147" w:author="Luminant 061410" w:date="2010-06-14T11:22:00Z">
        <w:r>
          <w:rPr/>
          <w:delText>TRE</w:delText>
        </w:r>
      </w:del>
      <w:ins w:id="148" w:author="Luminant 061410" w:date="2010-06-14T11:22:00Z">
        <w:r>
          <w:rPr/>
          <w:t>Texas RE</w:t>
        </w:r>
      </w:ins>
      <w:r>
        <w:rPr/>
        <w:t>) Staff,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lanning Guide Revision Request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2"/>
        <w:numPr>
          <w:ilvl w:val="0"/>
          <w:numId w:val="0"/>
        </w:numPr>
        <w:tabs>
          <w:tab w:val="clear" w:pos="720"/>
          <w:tab w:val="left" w:pos="666" w:leader="none"/>
          <w:tab w:val="left" w:pos="900" w:leader="none"/>
        </w:tabs>
        <w:ind w:left="90" w:hanging="0"/>
        <w:rPr/>
      </w:pPr>
      <w:bookmarkStart w:id="4" w:name="__RefHeading___Toc265481129"/>
      <w:bookmarkEnd w:id="4"/>
      <w:r>
        <w:rPr/>
        <w:t>2.4</w:t>
        <w:tab/>
        <w:t>Planning Guide Revision Procedure</w:t>
      </w:r>
    </w:p>
    <w:p>
      <w:pPr>
        <w:pStyle w:val="H3"/>
        <w:numPr>
          <w:ilvl w:val="0"/>
          <w:numId w:val="0"/>
        </w:numPr>
        <w:tabs>
          <w:tab w:val="clear" w:pos="1008"/>
          <w:tab w:val="left" w:pos="1080" w:leader="none"/>
        </w:tabs>
        <w:ind w:left="0" w:hanging="0"/>
        <w:rPr/>
      </w:pPr>
      <w:bookmarkStart w:id="5" w:name="__RefHeading___Toc265481130"/>
      <w:bookmarkEnd w:id="5"/>
      <w:r>
        <w:rPr/>
        <w:t>2.4.1</w:t>
        <w:tab/>
        <w:t>Review and Posting of Planning Guide Revision Requests</w:t>
      </w:r>
    </w:p>
    <w:p>
      <w:pPr>
        <w:pStyle w:val="BodyTextNumbered"/>
        <w:rPr/>
      </w:pPr>
      <w:r>
        <w:rPr/>
        <w:t>(1)</w:t>
        <w:tab/>
        <w:t>Planning Guide Revision Requests (PGRRs) shall be submitted electronically to ERCOT by completing the designated form provided on the ERCOT website.  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 PGRR submitted by ERCOT);</w:t>
      </w:r>
    </w:p>
    <w:p>
      <w:pPr>
        <w:pStyle w:val="List"/>
        <w:ind w:left="1440" w:hanging="720"/>
        <w:rPr/>
      </w:pPr>
      <w:r>
        <w:rPr/>
        <w:t>(d)</w:t>
        <w:tab/>
        <w:t>List of affected Planning Guide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If a submitted PGRR is complete or once a PGRR is completed, ERCOT shall post the PGRR on the ERCOT website and distribute to the Planning Working Group (PLWG) within three Business Days.</w:t>
      </w:r>
    </w:p>
    <w:p>
      <w:pPr>
        <w:pStyle w:val="H3"/>
        <w:numPr>
          <w:ilvl w:val="0"/>
          <w:numId w:val="0"/>
        </w:numPr>
        <w:tabs>
          <w:tab w:val="clear" w:pos="1008"/>
          <w:tab w:val="left" w:pos="1080" w:leader="none"/>
        </w:tabs>
        <w:ind w:left="0" w:hanging="0"/>
        <w:rPr/>
      </w:pPr>
      <w:bookmarkStart w:id="6" w:name="__RefHeading___Toc265481131"/>
      <w:bookmarkEnd w:id="6"/>
      <w:r>
        <w:rPr/>
        <w:t>2.4.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the PLWG recommends approval of the PGRR.  If the PLWG has recommended approval of the PGRR, the Request for Withdrawal must be approved by the Reliability and Operations Subcommittee (ROS) if the PGRR has not yet been recommended for approval by ROS.  </w:t>
      </w:r>
    </w:p>
    <w:p>
      <w:pPr>
        <w:pStyle w:val="BodyTextNumbered"/>
        <w:rPr/>
      </w:pPr>
      <w:r>
        <w:rPr/>
        <w:t>(3)</w:t>
        <w:tab/>
        <w:t>If ROS has recommended approval of the PGRR, the Request for Withdrawal must be approved by the Technical Advisory Committee (TAC) if the PGRR has not yet been approved or recommended for approval by TAC.</w:t>
      </w:r>
    </w:p>
    <w:p>
      <w:pPr>
        <w:pStyle w:val="BodyTextNumbered"/>
        <w:rPr/>
      </w:pPr>
      <w:r>
        <w:rPr/>
        <w:t>(4)</w:t>
        <w:tab/>
        <w:t xml:space="preserve">If TAC has recommended approval of </w:t>
      </w:r>
      <w:del w:id="149" w:author="ROS 062510" w:date="2010-06-25T11:58:00Z">
        <w:r>
          <w:rPr/>
          <w:delText>a</w:delText>
        </w:r>
      </w:del>
      <w:ins w:id="150" w:author="ROS 062510" w:date="2010-06-25T11:58:00Z">
        <w:r>
          <w:rPr/>
          <w:t>the</w:t>
        </w:r>
      </w:ins>
      <w:r>
        <w:rPr/>
        <w:t xml:space="preserve"> PGRR</w:t>
      </w:r>
      <w:del w:id="151" w:author="ROS 062510" w:date="2010-06-25T11:58:00Z">
        <w:r>
          <w:rPr/>
          <w:delText xml:space="preserve"> that requires an ERCOT project for implementation</w:delText>
        </w:r>
      </w:del>
      <w:r>
        <w:rPr/>
        <w:t>, the Request for Withdrawal must be approved by the ERCOT Board if the PGRR has not yet been approved by the ERCOT Board.</w:t>
      </w:r>
    </w:p>
    <w:p>
      <w:pPr>
        <w:pStyle w:val="BodyTextNumbered"/>
        <w:rPr/>
      </w:pPr>
      <w:r>
        <w:rPr/>
        <w:t>(5)</w:t>
        <w:tab/>
        <w:t xml:space="preserve">Once </w:t>
      </w:r>
      <w:ins w:id="152" w:author="ERCOT 062810" w:date="2010-06-28T13:40:00Z">
        <w:r>
          <w:rPr/>
          <w:t xml:space="preserve">a PGRR is </w:t>
        </w:r>
      </w:ins>
      <w:del w:id="153" w:author="ROS 062510" w:date="2010-06-25T11:58:00Z">
        <w:r>
          <w:rPr/>
          <w:delText xml:space="preserve">a PGRR that requires an ERCOT project for implementation is </w:delText>
        </w:r>
      </w:del>
      <w:r>
        <w:rPr/>
        <w:t>approved by the ERCOT Board</w:t>
      </w:r>
      <w:del w:id="154" w:author="ROS 062510" w:date="2010-06-25T11:58:00Z">
        <w:r>
          <w:rPr/>
          <w:delText xml:space="preserve"> or a PGRR that does not require an ERCOT project for implementation is approved by TAC</w:delText>
        </w:r>
      </w:del>
      <w:r>
        <w:rPr/>
        <w:t>, such PGRR cannot be withdrawn.</w:t>
      </w:r>
    </w:p>
    <w:p>
      <w:pPr>
        <w:pStyle w:val="H3"/>
        <w:numPr>
          <w:ilvl w:val="0"/>
          <w:numId w:val="0"/>
        </w:numPr>
        <w:tabs>
          <w:tab w:val="clear" w:pos="1008"/>
          <w:tab w:val="left" w:pos="1080" w:leader="none"/>
        </w:tabs>
        <w:ind w:left="0" w:hanging="0"/>
        <w:rPr/>
      </w:pPr>
      <w:bookmarkStart w:id="7" w:name="__RefHeading___Toc265481132"/>
      <w:bookmarkEnd w:id="7"/>
      <w:r>
        <w:rPr/>
        <w:t>2.4.3</w:t>
        <w:tab/>
        <w:t>Planning Working Group Review and Action</w:t>
      </w:r>
    </w:p>
    <w:p>
      <w:pPr>
        <w:pStyle w:val="BodyTextNumbered"/>
        <w:rPr/>
      </w:pPr>
      <w:r>
        <w:rPr/>
        <w:t>(1)</w:t>
        <w:tab/>
        <w:t xml:space="preserve">Any ERCOT Member, Market Participant, Public Utility Commission of Texas (PUCT) Staff, Texas </w:t>
      </w:r>
      <w:del w:id="155" w:author="Luminant 061410" w:date="2010-06-14T11:21:00Z">
        <w:r>
          <w:rPr/>
          <w:delText>Regional</w:delText>
        </w:r>
      </w:del>
      <w:ins w:id="156" w:author="Luminant 061410" w:date="2010-06-14T11:21:00Z">
        <w:r>
          <w:rPr/>
          <w:t>Reliability</w:t>
        </w:r>
      </w:ins>
      <w:r>
        <w:rPr/>
        <w:t xml:space="preserve"> Entity (</w:t>
      </w:r>
      <w:del w:id="157" w:author="Luminant 061410" w:date="2010-06-14T11:22:00Z">
        <w:r>
          <w:rPr/>
          <w:delText>TRE</w:delText>
        </w:r>
      </w:del>
      <w:ins w:id="158" w:author="Luminant 061410" w:date="2010-06-14T11:22:00Z">
        <w:r>
          <w:rPr/>
          <w:t>Texas RE</w:t>
        </w:r>
      </w:ins>
      <w:r>
        <w:rPr/>
        <w:t>) Staff or ERCOT may comment on the PGRR.</w:t>
      </w:r>
    </w:p>
    <w:p>
      <w:pPr>
        <w:pStyle w:val="BodyTextNumbered"/>
        <w:rPr/>
      </w:pPr>
      <w:r>
        <w:rPr/>
        <w:t>(2)</w:t>
        <w:tab/>
        <w:t>To receive consideration, comments must be delivered electronically to ERCOT in the designated format provided on the ERCOT website within 21 days from the posting date of the PGRR.  Comments submitted after the 21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ListIntroduction"/>
        <w:rPr/>
      </w:pPr>
      <w:r>
        <w:rPr/>
        <w:t>(3)</w:t>
        <w:tab/>
        <w:t xml:space="preserve">The PLWG shall consider the PGRR at its next regularly scheduled meeting after the end of the 21 day comment period, </w:t>
      </w:r>
      <w:r>
        <w:rPr>
          <w:szCs w:val="24"/>
        </w:rPr>
        <w:t>unless the 21 day comment period ends less than three Business Days prior to the next regularly scheduled PLWG meeting.  In that case, the PGRR will be considered at the next subsequent regularly scheduled PLWG meeting</w:t>
      </w:r>
      <w:r>
        <w:rPr/>
        <w:t>.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2.3, Planning Working Group.</w:t>
      </w:r>
    </w:p>
    <w:p>
      <w:pPr>
        <w:pStyle w:val="ListIntroduction"/>
        <w:rPr/>
      </w:pPr>
      <w:r>
        <w:rPr/>
        <w:t>(4)</w:t>
        <w:tab/>
        <w:t>Within three Business Days after PLWG takes action, ERCOT shall issue a</w:t>
      </w:r>
      <w:del w:id="159" w:author="Luminant 061410" w:date="2010-06-14T11:28:00Z">
        <w:r>
          <w:rPr/>
          <w:delText>n</w:delText>
        </w:r>
      </w:del>
      <w:r>
        <w:rPr/>
        <w:t xml:space="preserve"> PLWG Report reflecting the PLWG action and post it to the ERCOT website.  The PLWG Report shall contain the following items:</w:t>
      </w:r>
    </w:p>
    <w:p>
      <w:pPr>
        <w:pStyle w:val="List"/>
        <w:ind w:left="1440" w:hanging="720"/>
        <w:rPr/>
      </w:pPr>
      <w:r>
        <w:rPr/>
        <w:t>(a)</w:t>
        <w:tab/>
        <w:t>Identification of submitte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3"/>
        <w:numPr>
          <w:ilvl w:val="0"/>
          <w:numId w:val="0"/>
        </w:numPr>
        <w:tabs>
          <w:tab w:val="clear" w:pos="1008"/>
          <w:tab w:val="left" w:pos="1080" w:leader="none"/>
        </w:tabs>
        <w:ind w:left="0" w:hanging="0"/>
        <w:rPr/>
      </w:pPr>
      <w:bookmarkStart w:id="8" w:name="__RefHeading___Toc265481133"/>
      <w:bookmarkEnd w:id="8"/>
      <w:r>
        <w:rPr/>
        <w:t>2.4.4</w:t>
        <w:tab/>
        <w:t>Comments to the Planning Working Group Report</w:t>
      </w:r>
    </w:p>
    <w:p>
      <w:pPr>
        <w:pStyle w:val="BodyTextNumbered"/>
        <w:rPr/>
      </w:pPr>
      <w:r>
        <w:rPr/>
        <w:t>(1)</w:t>
        <w:tab/>
        <w:t xml:space="preserve">Any ERCOT Member, Market Participant, PUCT Staff, </w:t>
      </w:r>
      <w:del w:id="160" w:author="Luminant 061410" w:date="2010-06-14T11:22:00Z">
        <w:r>
          <w:rPr/>
          <w:delText>TRE</w:delText>
        </w:r>
      </w:del>
      <w:ins w:id="161" w:author="Luminant 061410" w:date="2010-06-14T11:22:00Z">
        <w:r>
          <w:rPr/>
          <w:t>Texas RE</w:t>
        </w:r>
      </w:ins>
      <w:r>
        <w:rPr/>
        <w:t xml:space="preserve"> Staff, or ERCOT may comment on the PLWG Report.  Within three Business Days of receipt of comments related to the PL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3"/>
        <w:numPr>
          <w:ilvl w:val="0"/>
          <w:numId w:val="0"/>
        </w:numPr>
        <w:tabs>
          <w:tab w:val="clear" w:pos="1008"/>
          <w:tab w:val="left" w:pos="1080" w:leader="none"/>
        </w:tabs>
        <w:ind w:left="0" w:hanging="0"/>
        <w:rPr/>
      </w:pPr>
      <w:bookmarkStart w:id="9" w:name="__RefHeading___Toc265481134"/>
      <w:bookmarkEnd w:id="9"/>
      <w:r>
        <w:rPr/>
        <w:t>2.4.5</w:t>
        <w:tab/>
        <w:t>Planning Guide Revision Request Impact Analysis</w:t>
      </w:r>
    </w:p>
    <w:p>
      <w:pPr>
        <w:pStyle w:val="BodyTextNumbered"/>
        <w:rPr/>
      </w:pPr>
      <w:r>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BodyTextNumbered"/>
        <w:rPr/>
      </w:pPr>
      <w:r>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ListIntroduction"/>
        <w:rPr/>
      </w:pPr>
      <w:r>
        <w:rPr/>
        <w:t>(3)</w:t>
        <w:tab/>
        <w:t>The Impact Analysis shall assess the impact of the proposed PGRR 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 xml:space="preserve">Unless a longer review period is warranted due to the complexity of the proposed PLWG Report, ERCOT shall issue an Impact Analysis for a PGRR for which PLWG has recommended approval </w:t>
      </w:r>
      <w:del w:id="162" w:author="PLWG 061410" w:date="2010-06-14T14:16:00Z">
        <w:r>
          <w:rPr/>
          <w:delText xml:space="preserve">of </w:delText>
        </w:r>
      </w:del>
      <w:r>
        <w:rPr/>
        <w:t>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H3"/>
        <w:numPr>
          <w:ilvl w:val="0"/>
          <w:numId w:val="0"/>
        </w:numPr>
        <w:tabs>
          <w:tab w:val="clear" w:pos="1008"/>
          <w:tab w:val="left" w:pos="1080" w:leader="none"/>
        </w:tabs>
        <w:ind w:left="0" w:hanging="0"/>
        <w:rPr/>
      </w:pPr>
      <w:bookmarkStart w:id="10" w:name="__RefHeading___Toc265481135"/>
      <w:bookmarkEnd w:id="10"/>
      <w:r>
        <w:rPr/>
        <w:t>2.4.6</w:t>
        <w:tab/>
        <w:t>Planning Working Group Review of Impact Analysis</w:t>
      </w:r>
    </w:p>
    <w:p>
      <w:pPr>
        <w:pStyle w:val="BodyTextNumbered"/>
        <w:rPr/>
      </w:pPr>
      <w:r>
        <w:rPr/>
        <w:t>(1)</w:t>
        <w:tab/>
        <w:t>After ERCOT posts the results of the Impact Analysis, PLWG shall review the Impact Analysis at its next regularly scheduled meeting.  PLWG may revise its PLWG Report after considering the information included in the Impact Analysis or additional comments received on the PLWG Report.</w:t>
      </w:r>
    </w:p>
    <w:p>
      <w:pPr>
        <w:pStyle w:val="BodyTextNumbered"/>
        <w:rPr/>
      </w:pPr>
      <w:r>
        <w:rPr/>
        <w:t>(2)</w:t>
        <w:tab/>
        <w:t>After consideration of the Impact Analysis and the PLWG Report, ERCOT shall issue a revised PLWG Report and post it on the ERCOT website within three Business Days of the PLWG consideration of the Impact Analysis and the PLWG Report.  If PLWG revises the proposed P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PGRR requires an ERCOT project for implementation, at the same meeting, PLWG shall assign a recommended priority and rank for the associated project.</w:t>
      </w:r>
    </w:p>
    <w:p>
      <w:pPr>
        <w:pStyle w:val="H3"/>
        <w:numPr>
          <w:ilvl w:val="0"/>
          <w:numId w:val="0"/>
        </w:numPr>
        <w:tabs>
          <w:tab w:val="clear" w:pos="1008"/>
          <w:tab w:val="left" w:pos="1080" w:leader="none"/>
        </w:tabs>
        <w:ind w:left="0" w:hanging="0"/>
        <w:rPr/>
      </w:pPr>
      <w:bookmarkStart w:id="11" w:name="__RefHeading___Toc265481136"/>
      <w:bookmarkEnd w:id="11"/>
      <w:r>
        <w:rPr/>
        <w:t>2.4.7</w:t>
        <w:tab/>
        <w:t>Reliability and Operations Subcommittee Vote</w:t>
      </w:r>
    </w:p>
    <w:p>
      <w:pPr>
        <w:pStyle w:val="ListIntroduction"/>
        <w:rPr/>
      </w:pPr>
      <w:r>
        <w:rPr/>
        <w:t>(1)</w:t>
        <w:tab/>
        <w:t>ROS shall consider any PGRRs that PLWG has submitted to ROS for consideration for which both a</w:t>
      </w:r>
      <w:del w:id="163" w:author="Luminant 061410" w:date="2010-06-14T11:23:00Z">
        <w:r>
          <w:rPr/>
          <w:delText>n</w:delText>
        </w:r>
      </w:del>
      <w:r>
        <w:rPr/>
        <w:t xml:space="preserve"> PLWG Report and an Impact Analysis (as updated if modified by PLWG under Section 2.4.6, Planning Working Group Review of Impact Analysis) have been posted on the ERCOT website.  The following information must be included for each PGRR considered by ROS:</w:t>
      </w:r>
    </w:p>
    <w:p>
      <w:pPr>
        <w:pStyle w:val="List"/>
        <w:ind w:left="1440" w:hanging="720"/>
        <w:rPr/>
      </w:pPr>
      <w:r>
        <w:rPr/>
        <w:t>(a)</w:t>
        <w:tab/>
        <w:t>The PLWG Report and Impact Analysis; and</w:t>
      </w:r>
    </w:p>
    <w:p>
      <w:pPr>
        <w:pStyle w:val="List"/>
        <w:ind w:left="1440" w:hanging="720"/>
        <w:rPr/>
      </w:pPr>
      <w:r>
        <w:rPr/>
        <w:t>(b)</w:t>
        <w:tab/>
        <w:t>Any comments timely received in response to the PLWG Report.</w:t>
      </w:r>
    </w:p>
    <w:p>
      <w:pPr>
        <w:pStyle w:val="ListIntroduction"/>
        <w:rPr/>
      </w:pPr>
      <w:r>
        <w:rPr/>
        <w:t>(2)</w:t>
        <w:tab/>
        <w:t>The quorum and voting requirements for ROS action are set forth in the Technical Advisory Committee Procedures.  In considering action on a</w:t>
      </w:r>
      <w:del w:id="164" w:author="Luminant 061410" w:date="2010-06-14T11:23:00Z">
        <w:r>
          <w:rPr/>
          <w:delText>n</w:delText>
        </w:r>
      </w:del>
      <w:r>
        <w:rPr/>
        <w:t xml:space="preserve"> PLWG Report, ROS shall:</w:t>
      </w:r>
    </w:p>
    <w:p>
      <w:pPr>
        <w:pStyle w:val="List"/>
        <w:ind w:left="1440" w:hanging="720"/>
        <w:rPr/>
      </w:pPr>
      <w:r>
        <w:rPr/>
        <w:t>(a)</w:t>
        <w:tab/>
        <w:t>Recommend approval of the PGRR as recommended in the PLWG Report or as modified by ROS;</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the PLWG with instructions; or</w:t>
      </w:r>
    </w:p>
    <w:p>
      <w:pPr>
        <w:pStyle w:val="List"/>
        <w:ind w:left="1440" w:hanging="720"/>
        <w:rPr/>
      </w:pPr>
      <w:r>
        <w:rPr/>
        <w:t>(e)</w:t>
        <w:tab/>
        <w:t xml:space="preserve">Refer the PGRR to another ROS working group or task force or another TAC subcommittee with instructions. </w:t>
      </w:r>
    </w:p>
    <w:p>
      <w:pPr>
        <w:pStyle w:val="BodyTextNumbered"/>
        <w:rPr/>
      </w:pPr>
      <w:r>
        <w:rPr/>
        <w:t>(3)</w:t>
        <w:tab/>
        <w: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2.4.12, Appeal of Action.</w:t>
      </w:r>
    </w:p>
    <w:p>
      <w:pPr>
        <w:pStyle w:val="ListIntroduction"/>
        <w:rPr/>
      </w:pPr>
      <w:r>
        <w:rPr/>
        <w:t>(4)</w:t>
        <w:tab/>
        <w:t>Within three Business Days after ROS takes action on the PGRR, ERCOT shall issue a ROS Report reflecting the ROS action and post it on the ERCOT website.  The ROS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PGRR;</w:t>
      </w:r>
    </w:p>
    <w:p>
      <w:pPr>
        <w:pStyle w:val="List"/>
        <w:ind w:left="1440" w:hanging="720"/>
        <w:rPr/>
      </w:pPr>
      <w:r>
        <w:rPr/>
        <w:t>(e)</w:t>
        <w:tab/>
        <w:t>Recommended priority and rank for any PGRR requiring an ERCOT project for implementation;</w:t>
      </w:r>
    </w:p>
    <w:p>
      <w:pPr>
        <w:pStyle w:val="List"/>
        <w:ind w:left="1440" w:hanging="720"/>
        <w:rPr/>
      </w:pPr>
      <w:r>
        <w:rPr/>
        <w:t>(f)</w:t>
        <w:tab/>
        <w:t>PLWG action; and</w:t>
      </w:r>
    </w:p>
    <w:p>
      <w:pPr>
        <w:pStyle w:val="List"/>
        <w:ind w:left="1440" w:hanging="720"/>
        <w:rPr/>
      </w:pPr>
      <w:r>
        <w:rPr/>
        <w:t>(g)</w:t>
        <w:tab/>
        <w:t>ROS action.</w:t>
      </w:r>
    </w:p>
    <w:p>
      <w:pPr>
        <w:pStyle w:val="H3"/>
        <w:numPr>
          <w:ilvl w:val="0"/>
          <w:numId w:val="0"/>
        </w:numPr>
        <w:tabs>
          <w:tab w:val="clear" w:pos="1008"/>
          <w:tab w:val="left" w:pos="1080" w:leader="none"/>
        </w:tabs>
        <w:ind w:left="0" w:hanging="0"/>
        <w:rPr/>
      </w:pPr>
      <w:bookmarkStart w:id="12" w:name="__RefHeading___Toc265481137"/>
      <w:bookmarkEnd w:id="12"/>
      <w:r>
        <w:rPr/>
        <w:t>2.4.8</w:t>
        <w:tab/>
        <w:t>ERCOT Impact Analysis Based on Reliability and Operations Subcommittee Report</w:t>
      </w:r>
    </w:p>
    <w:p>
      <w:pPr>
        <w:pStyle w:val="WWTextBody"/>
        <w:ind w:left="0" w:hanging="0"/>
        <w:rPr/>
      </w:pPr>
      <w:r>
        <w:rPr/>
        <w:t>ERCOT shall review the ROS Report and, if necessary, update the Impact Analysis as soon as practicable.  If the P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numPr>
          <w:ilvl w:val="0"/>
          <w:numId w:val="0"/>
        </w:numPr>
        <w:tabs>
          <w:tab w:val="clear" w:pos="1008"/>
          <w:tab w:val="left" w:pos="1080" w:leader="none"/>
          <w:tab w:val="left" w:pos="1296" w:leader="none"/>
        </w:tabs>
        <w:ind w:left="0" w:hanging="0"/>
        <w:rPr/>
      </w:pPr>
      <w:bookmarkStart w:id="13" w:name="__RefHeading___Toc265481138"/>
      <w:bookmarkEnd w:id="13"/>
      <w:r>
        <w:rPr/>
        <w:t>2.4.9</w:t>
        <w:tab/>
        <w:t>PRS Review of Project Prioritization</w:t>
      </w:r>
    </w:p>
    <w:p>
      <w:pPr>
        <w:pStyle w:val="WWTextBody"/>
        <w:ind w:left="0" w:hanging="0"/>
        <w:rPr/>
      </w:pPr>
      <w:r>
        <w:rPr/>
        <w:t>At the next regularly scheduled Protocol Revision Subcommittee (PRS) meeting after ROS recommends approval of a PGRR that requires an ERCOT project for implementation, the PRS shall assign a recommended priority and rank for the associated project.</w:t>
      </w:r>
    </w:p>
    <w:p>
      <w:pPr>
        <w:pStyle w:val="H3"/>
        <w:numPr>
          <w:ilvl w:val="0"/>
          <w:numId w:val="0"/>
        </w:numPr>
        <w:tabs>
          <w:tab w:val="clear" w:pos="1008"/>
          <w:tab w:val="left" w:pos="1080" w:leader="none"/>
          <w:tab w:val="left" w:pos="1296" w:leader="none"/>
        </w:tabs>
        <w:ind w:left="0" w:hanging="0"/>
        <w:rPr/>
      </w:pPr>
      <w:bookmarkStart w:id="14" w:name="__RefHeading___Toc265481139"/>
      <w:bookmarkEnd w:id="14"/>
      <w:r>
        <w:rPr/>
        <w:t>2.4.10</w:t>
        <w:tab/>
        <w:t>Technical Advisory Committee Vote</w:t>
      </w:r>
    </w:p>
    <w:p>
      <w:pPr>
        <w:pStyle w:val="BodyTextNumbered"/>
        <w:rPr>
          <w:ins w:id="173" w:author="ERCOT 062810" w:date="2010-06-28T13:40:00Z"/>
        </w:rPr>
      </w:pPr>
      <w:r>
        <w:rPr/>
        <w:t>(1)</w:t>
        <w:tab/>
      </w:r>
      <w:del w:id="165" w:author="ERCOT 062810" w:date="2010-06-28T13:40:00Z">
        <w:r>
          <w:rPr/>
          <w:delText xml:space="preserve">Upon issuance of a ROS Report and Impact Analysis to TAC, </w:delText>
        </w:r>
      </w:del>
      <w:r>
        <w:rPr/>
        <w:t xml:space="preserve">TAC shall </w:t>
      </w:r>
      <w:del w:id="166" w:author="ERCOT 062810" w:date="2010-06-28T13:40:00Z">
        <w:r>
          <w:rPr/>
          <w:delText>review the</w:delText>
        </w:r>
      </w:del>
      <w:ins w:id="167" w:author="ERCOT 062810" w:date="2010-06-28T13:40:00Z">
        <w:r>
          <w:rPr/>
          <w:t>consider any PGRRs that ROS has submitted to TAC for consideration for which both a</w:t>
        </w:r>
      </w:ins>
      <w:r>
        <w:rPr/>
        <w:t xml:space="preserve"> ROS Report and </w:t>
      </w:r>
      <w:del w:id="168" w:author="ERCOT 062810" w:date="2010-06-28T13:40:00Z">
        <w:r>
          <w:rPr/>
          <w:delText>the</w:delText>
        </w:r>
      </w:del>
      <w:ins w:id="169" w:author="ERCOT 062810" w:date="2010-06-28T13:40:00Z">
        <w:r>
          <w:rPr/>
          <w:t>an</w:t>
        </w:r>
      </w:ins>
      <w:r>
        <w:rPr/>
        <w:t xml:space="preserve"> Impact Analysis </w:t>
      </w:r>
      <w:del w:id="170" w:author="ERCOT 062810" w:date="2010-06-28T13:40:00Z">
        <w:r>
          <w:rPr/>
          <w:delText>at the following month’s regularly scheduled meeting.  For Urgent PGRRs, TAC shall review the ROS Report and Impact Analysis at its next regularly scheduled meeting unless a special meeting is required due to urgency of the PGRR</w:delText>
        </w:r>
      </w:del>
      <w:ins w:id="171" w:author="ERCOT 062810" w:date="2010-06-28T13:40:00Z">
        <w:r>
          <w:rPr/>
          <w:t>(as updated if modified by ROS under Section 2.4.7, Reliability and Operations Subcommittee Vote) have been posted on the ERCOT website</w:t>
        </w:r>
      </w:ins>
      <w:r>
        <w:rPr/>
        <w:t>.</w:t>
      </w:r>
      <w:ins w:id="172" w:author="ERCOT 062810" w:date="2010-06-28T13:40:00Z">
        <w:r>
          <w:rPr/>
          <w:t xml:space="preserve">  The following information must be included for each PGRR considered by TAC:</w:t>
        </w:r>
      </w:ins>
    </w:p>
    <w:p>
      <w:pPr>
        <w:pStyle w:val="List"/>
        <w:ind w:left="1440" w:hanging="720"/>
        <w:rPr>
          <w:ins w:id="175" w:author="ERCOT 062810" w:date="2010-06-28T13:40:00Z"/>
        </w:rPr>
      </w:pPr>
      <w:ins w:id="174" w:author="ERCOT 062810" w:date="2010-06-28T13:40:00Z">
        <w:r>
          <w:rPr/>
          <w:t>(a)</w:t>
          <w:tab/>
          <w:t xml:space="preserve">The ROS Report and Impact Analysis; </w:t>
        </w:r>
      </w:ins>
    </w:p>
    <w:p>
      <w:pPr>
        <w:pStyle w:val="List"/>
        <w:ind w:left="1440" w:hanging="720"/>
        <w:rPr>
          <w:ins w:id="177" w:author="ERCOT 062810" w:date="2010-06-28T13:40:00Z"/>
        </w:rPr>
      </w:pPr>
      <w:ins w:id="176" w:author="ERCOT 062810" w:date="2010-06-28T13:40:00Z">
        <w:r>
          <w:rPr/>
          <w:t>(b)</w:t>
          <w:tab/>
          <w:t>The recommended PRS priority and rank, if an ERCOT project is required; and</w:t>
        </w:r>
      </w:ins>
    </w:p>
    <w:p>
      <w:pPr>
        <w:pStyle w:val="List"/>
        <w:ind w:left="1440" w:hanging="720"/>
        <w:rPr/>
      </w:pPr>
      <w:ins w:id="178" w:author="ERCOT 062810" w:date="2010-06-28T13:40:00Z">
        <w:r>
          <w:rPr/>
          <w:t>(c)</w:t>
          <w:tab/>
          <w:t>Any comments timely received in response to the ROS Report.</w:t>
        </w:r>
      </w:ins>
    </w:p>
    <w:p>
      <w:pPr>
        <w:pStyle w:val="ListIntroduction"/>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r>
      <w:ins w:id="179" w:author="ROS 062510" w:date="2010-06-23T18:42:00Z">
        <w:r>
          <w:rPr/>
          <w:t>Recommend approval</w:t>
        </w:r>
      </w:ins>
      <w:del w:id="180" w:author="ROS 062510" w:date="2010-06-23T18:42:00Z">
        <w:r>
          <w:rPr/>
          <w:delText>Approve</w:delText>
        </w:r>
      </w:del>
      <w:ins w:id="181" w:author="ROS 062510" w:date="2010-06-23T18:42:00Z">
        <w:r>
          <w:rPr/>
          <w:t xml:space="preserve"> of</w:t>
        </w:r>
      </w:ins>
      <w:r>
        <w:rPr/>
        <w:t xml:space="preserve"> the PGRR as recommended in the ROS Report or as modified by TAC</w:t>
      </w:r>
      <w:del w:id="182" w:author="ROS 062510" w:date="2010-06-23T18:42:00Z">
        <w:r>
          <w:rPr/>
          <w:delText>, if the PGRR does not require an ERCOT project for implementation</w:delText>
        </w:r>
      </w:del>
      <w:ins w:id="183" w:author="ROS 062510" w:date="2010-06-23T18:45:00Z">
        <w:r>
          <w:rPr/>
          <w:t>, including modification of the recommended priority and rank if the PGRR requires a project</w:t>
        </w:r>
      </w:ins>
      <w:del w:id="184" w:author="ROS 062510" w:date="2010-06-23T18:45:00Z">
        <w:r>
          <w:rPr/>
          <w:delText>;</w:delText>
        </w:r>
      </w:del>
      <w:ins w:id="185" w:author="ROS 062510" w:date="2010-06-25T11:58:00Z">
        <w:r>
          <w:rPr/>
          <w:t>;</w:t>
        </w:r>
      </w:ins>
    </w:p>
    <w:p>
      <w:pPr>
        <w:pStyle w:val="List"/>
        <w:ind w:left="1440" w:hanging="720"/>
        <w:rPr>
          <w:del w:id="187" w:author="ROS 062510" w:date="2010-06-23T18:46:00Z"/>
        </w:rPr>
      </w:pPr>
      <w:del w:id="186" w:author="ROS 062510" w:date="2010-06-23T18:46:00Z">
        <w:r>
          <w:rPr/>
          <w:delText>(b)</w:delText>
          <w:tab/>
          <w:delText>Recommend approval of the PGRR as recommended in the ROS Report or as modified by TAC, if the PGRR requires an ERCOT project for implementation;</w:delText>
        </w:r>
      </w:del>
    </w:p>
    <w:p>
      <w:pPr>
        <w:pStyle w:val="List"/>
        <w:ind w:left="1440" w:hanging="720"/>
        <w:rPr/>
      </w:pPr>
      <w:r>
        <w:rPr/>
        <w:t>(</w:t>
      </w:r>
      <w:del w:id="188" w:author="ROS 062510" w:date="2010-06-23T18:46:00Z">
        <w:r>
          <w:rPr/>
          <w:delText>c</w:delText>
        </w:r>
      </w:del>
      <w:ins w:id="189" w:author="ROS 062510" w:date="2010-06-23T18:46:00Z">
        <w:r>
          <w:rPr/>
          <w:t>b</w:t>
        </w:r>
      </w:ins>
      <w:r>
        <w:rPr/>
        <w:t>)</w:t>
        <w:tab/>
        <w:t>Reject the PGRR;</w:t>
      </w:r>
    </w:p>
    <w:p>
      <w:pPr>
        <w:pStyle w:val="List"/>
        <w:ind w:left="1440" w:hanging="720"/>
        <w:rPr/>
      </w:pPr>
      <w:r>
        <w:rPr/>
        <w:t>(</w:t>
      </w:r>
      <w:ins w:id="190" w:author="ROS 062510" w:date="2010-06-23T18:46:00Z">
        <w:r>
          <w:rPr/>
          <w:t>c</w:t>
        </w:r>
      </w:ins>
      <w:del w:id="191" w:author="ROS 062510" w:date="2010-06-23T18:46:00Z">
        <w:r>
          <w:rPr/>
          <w:delText>d</w:delText>
        </w:r>
      </w:del>
      <w:r>
        <w:rPr/>
        <w:t>)</w:t>
        <w:tab/>
        <w:t>Defer decision on the PGRR;</w:t>
      </w:r>
    </w:p>
    <w:p>
      <w:pPr>
        <w:pStyle w:val="List"/>
        <w:ind w:left="1440" w:hanging="720"/>
        <w:rPr/>
      </w:pPr>
      <w:r>
        <w:rPr/>
        <w:t>(</w:t>
      </w:r>
      <w:ins w:id="192" w:author="ROS 062510" w:date="2010-06-25T11:51:00Z">
        <w:r>
          <w:rPr/>
          <w:t>d</w:t>
        </w:r>
      </w:ins>
      <w:del w:id="193" w:author="ROS 062510" w:date="2010-06-25T11:51:00Z">
        <w:r>
          <w:rPr/>
          <w:delText>e</w:delText>
        </w:r>
      </w:del>
      <w:r>
        <w:rPr/>
        <w:t>)</w:t>
        <w:tab/>
        <w:t>Remand the PGRR to ROS with instructions; or</w:t>
      </w:r>
    </w:p>
    <w:p>
      <w:pPr>
        <w:pStyle w:val="List"/>
        <w:ind w:left="1440" w:hanging="720"/>
        <w:rPr/>
      </w:pPr>
      <w:r>
        <w:rPr/>
        <w:t>(f)</w:t>
        <w:tab/>
        <w:t>Refer the PGRR to another TAC subcommittee or a TAC working group or task force with instructions.</w:t>
      </w:r>
    </w:p>
    <w:p>
      <w:pPr>
        <w:pStyle w:val="BodyTextNumbered"/>
        <w:rPr/>
      </w:pPr>
      <w:r>
        <w:rPr/>
        <w:t>(3)</w:t>
        <w:tab/>
        <w:t xml:space="preserve">If a motion is made to </w:t>
      </w:r>
      <w:del w:id="194" w:author="ROS 062510" w:date="2010-06-25T11:58:00Z">
        <w:r>
          <w:rPr/>
          <w:delText xml:space="preserve">approve or </w:delText>
        </w:r>
      </w:del>
      <w:r>
        <w:rPr/>
        <w:t xml:space="preserve">recommend approval of a PGRR and that motion fails, the PGRR shall be deemed rejected by TAC unless at the same meeting TAC later votes to </w:t>
      </w:r>
      <w:del w:id="195" w:author="ROS 062510" w:date="2010-06-25T11:58:00Z">
        <w:r>
          <w:rPr/>
          <w:delText xml:space="preserve">approve, </w:delText>
        </w:r>
      </w:del>
      <w:r>
        <w:rPr/>
        <w:t xml:space="preserve">recommend approval of, defer, remand, or refer the PGRR.  If a motion to </w:t>
      </w:r>
      <w:del w:id="196" w:author="ROS 062510" w:date="2010-06-25T11:58:00Z">
        <w:r>
          <w:rPr/>
          <w:delText xml:space="preserve">approve or </w:delText>
        </w:r>
      </w:del>
      <w:r>
        <w:rPr/>
        <w:t>recommend approval of a</w:t>
      </w:r>
      <w:del w:id="197" w:author="ERCOT 062810" w:date="2010-06-28T13:51:00Z">
        <w:r>
          <w:rPr/>
          <w:delText>n</w:delText>
        </w:r>
      </w:del>
      <w:r>
        <w:rPr/>
        <w:t xml:space="preserve"> PGRR fails via email vote according to the Technical Advisory Committee Procedures, the PGRR shall be deemed rejected by TAC unless at the next regularly scheduled TAC meeting or in a subsequent email vote prior to such meeting, TAC votes to </w:t>
      </w:r>
      <w:del w:id="198" w:author="ROS 062510" w:date="2010-06-25T11:58:00Z">
        <w:r>
          <w:rPr/>
          <w:delText xml:space="preserve">approve, </w:delText>
        </w:r>
      </w:del>
      <w:r>
        <w:rPr/>
        <w:t>recommend approval of, defer, remand, or refer the PGRR.  The rejected PGRR shall be subject to appeal pursuant to Section 2.4.12, Appeal of Action</w:t>
      </w:r>
      <w:ins w:id="199" w:author="ERCOT 062810" w:date="2010-06-28T13:40:00Z">
        <w:r>
          <w:rPr/>
          <w:t>.</w:t>
        </w:r>
      </w:ins>
    </w:p>
    <w:p>
      <w:pPr>
        <w:pStyle w:val="BodyTextNumbered"/>
        <w:rPr>
          <w:del w:id="201" w:author="ERCOT 062810" w:date="2010-06-28T09:08:00Z"/>
        </w:rPr>
      </w:pPr>
      <w:del w:id="200" w:author="ERCOT 062810" w:date="2010-06-28T09:08:00Z">
        <w:r>
          <w:rPr/>
          <w:delText>(4)</w:delText>
          <w:tab/>
          <w:delText>If the PGRR is approved or recommended for approval by TAC, as recommended by ROS or modified by TAC, TAC shall review and approve or modify the proposed effective date.</w:delText>
        </w:r>
      </w:del>
    </w:p>
    <w:p>
      <w:pPr>
        <w:pStyle w:val="BodyTextNumbered"/>
        <w:rPr/>
      </w:pPr>
      <w:r>
        <w:rPr/>
        <w:t>(</w:t>
      </w:r>
      <w:del w:id="202" w:author="ERCOT 062810" w:date="2010-06-28T09:10:00Z">
        <w:r>
          <w:rPr/>
          <w:delText>5</w:delText>
        </w:r>
      </w:del>
      <w:ins w:id="203" w:author="ERCOT 062810" w:date="2010-06-28T09:10:00Z">
        <w:r>
          <w:rPr/>
          <w:t>4</w:t>
        </w:r>
      </w:ins>
      <w:r>
        <w:rPr/>
        <w:t>)</w:t>
        <w:tab/>
        <w:t>Within three Business Days after TAC takes action on a PGRR, ERCOT shall issue a TAC Report reflecting the TAC action and post it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r>
      <w:ins w:id="204" w:author="PLWG 061410" w:date="2010-06-14T14:29:00Z">
        <w:del w:id="205" w:author="ROS 062510" w:date="2010-06-25T11:58:00Z">
          <w:r>
            <w:rPr/>
            <w:delText>Effective date(s) for any PGRR not requiring an ERCOT project for implementation, or p</w:delText>
          </w:r>
        </w:del>
      </w:ins>
      <w:ins w:id="206" w:author="ROS 062510" w:date="2010-06-25T11:58:00Z">
        <w:r>
          <w:rPr/>
          <w:t>P</w:t>
        </w:r>
      </w:ins>
      <w:ins w:id="207" w:author="PLWG 061410" w:date="2010-06-14T14:29:00Z">
        <w:r>
          <w:rPr/>
          <w:t xml:space="preserve">roposed effective date(s) </w:t>
        </w:r>
      </w:ins>
      <w:ins w:id="208" w:author="PLWG 061410" w:date="2010-06-14T14:29:00Z">
        <w:del w:id="209" w:author="ROS 062510" w:date="2010-06-25T11:58:00Z">
          <w:r>
            <w:rPr/>
            <w:delText>for any</w:delText>
          </w:r>
        </w:del>
      </w:ins>
      <w:ins w:id="210" w:author="ROS 062510" w:date="2010-06-25T11:58:00Z">
        <w:r>
          <w:rPr/>
          <w:t>of the</w:t>
        </w:r>
      </w:ins>
      <w:ins w:id="211" w:author="PLWG 061410" w:date="2010-06-14T14:29:00Z">
        <w:r>
          <w:rPr/>
          <w:t xml:space="preserve"> PGRR</w:t>
        </w:r>
      </w:ins>
      <w:ins w:id="212" w:author="PLWG 061410" w:date="2010-06-14T14:29:00Z">
        <w:del w:id="213" w:author="ROS 062510" w:date="2010-06-25T11:58:00Z">
          <w:r>
            <w:rPr/>
            <w:delText xml:space="preserve"> requiring an ERCOT project for implementation</w:delText>
          </w:r>
        </w:del>
      </w:ins>
      <w:del w:id="214" w:author="PLWG 061410" w:date="2010-06-14T14:29:00Z">
        <w:r>
          <w:rPr/>
          <w:delText>Proposed effective date(s) of the PGRR</w:delText>
        </w:r>
      </w:del>
      <w:r>
        <w:rPr/>
        <w:t xml:space="preserve">;  </w:t>
      </w:r>
    </w:p>
    <w:p>
      <w:pPr>
        <w:pStyle w:val="List"/>
        <w:ind w:left="1440" w:hanging="720"/>
        <w:rPr/>
      </w:pPr>
      <w:r>
        <w:rPr/>
        <w:t>(e)</w:t>
        <w:tab/>
        <w:t>Priority and rank for any PGRR requiring an ERCOT project for implementation;</w:t>
      </w:r>
    </w:p>
    <w:p>
      <w:pPr>
        <w:pStyle w:val="List"/>
        <w:ind w:left="1440" w:hanging="720"/>
        <w:rPr/>
      </w:pPr>
      <w:r>
        <w:rPr/>
        <w:t>(f)</w:t>
        <w:tab/>
        <w:t>ROS action; and</w:t>
      </w:r>
    </w:p>
    <w:p>
      <w:pPr>
        <w:pStyle w:val="List"/>
        <w:ind w:left="1440" w:hanging="720"/>
        <w:rPr>
          <w:highlight w:val="yellow"/>
        </w:rPr>
      </w:pPr>
      <w:r>
        <w:rPr/>
        <w:t>(g)</w:t>
        <w:tab/>
        <w:t>TAC action</w:t>
      </w:r>
      <w:del w:id="215" w:author="ERCOT 062810" w:date="2010-06-28T13:40:00Z">
        <w:r>
          <w:rPr/>
          <w:delText>;</w:delText>
        </w:r>
      </w:del>
      <w:ins w:id="216" w:author="ERCOT 062810" w:date="2010-06-28T13:40:00Z">
        <w:r>
          <w:rPr/>
          <w:t>.</w:t>
        </w:r>
      </w:ins>
    </w:p>
    <w:p>
      <w:pPr>
        <w:pStyle w:val="BodyTextNumbered"/>
        <w:rPr>
          <w:ins w:id="230" w:author="ROS 062510" w:date="2010-06-25T13:46:00Z"/>
        </w:rPr>
      </w:pPr>
      <w:r>
        <w:rPr/>
        <w:t>(</w:t>
      </w:r>
      <w:ins w:id="217" w:author="ERCOT 062810" w:date="2010-06-28T09:10:00Z">
        <w:r>
          <w:rPr/>
          <w:t>5</w:t>
        </w:r>
      </w:ins>
      <w:del w:id="218" w:author="ERCOT 062810" w:date="2010-06-28T09:10:00Z">
        <w:r>
          <w:rPr/>
          <w:delText>6</w:delText>
        </w:r>
      </w:del>
      <w:r>
        <w:rPr/>
        <w:t>)</w:t>
        <w:tab/>
      </w:r>
      <w:ins w:id="219" w:author="ERCOT 062810" w:date="2010-06-28T09:10:00Z">
        <w:r>
          <w:rPr/>
          <w:t>If TAC recommends approval of a PGRR that does not require an ERCOT project for implementation or requires an ERCOT project which can be performed in the current ERCOT budget cycle based upon its priority and rank, ERCOT shall forward the TAC Report to the ERCOT Board for consideration pursuant to Section 2.4.1</w:t>
        </w:r>
      </w:ins>
      <w:ins w:id="220" w:author="ERCOT 062810" w:date="2010-06-28T13:12:00Z">
        <w:r>
          <w:rPr/>
          <w:t>2</w:t>
        </w:r>
      </w:ins>
      <w:ins w:id="221" w:author="ERCOT 062810" w:date="2010-06-28T09:10:00Z">
        <w:r>
          <w:rPr/>
          <w:t>, ERCOT Board Vote</w:t>
        </w:r>
      </w:ins>
      <w:del w:id="222" w:author="ERCOT 062810" w:date="2010-06-28T09:10:00Z">
        <w:r>
          <w:rPr/>
          <w:delText xml:space="preserve">The chair of TAC shall report the results of all votes by TAC related to PGRRs to the ERCOT Board </w:delText>
        </w:r>
      </w:del>
      <w:ins w:id="223" w:author="CenterPoint 061810" w:date="2010-06-18T17:37:00Z">
        <w:del w:id="224" w:author="ERCOT 062810" w:date="2010-06-28T09:10:00Z">
          <w:r>
            <w:rPr/>
            <w:delText xml:space="preserve">and shall review all TAC approved PGRRs </w:delText>
          </w:r>
        </w:del>
      </w:ins>
      <w:ins w:id="225" w:author="ROS 062510" w:date="2010-06-25T11:58:00Z">
        <w:del w:id="226" w:author="ERCOT 062810" w:date="2010-06-28T09:10:00Z">
          <w:r>
            <w:rPr/>
            <w:delText xml:space="preserve">recommended for approval by TAC </w:delText>
          </w:r>
        </w:del>
      </w:ins>
      <w:ins w:id="227" w:author="CenterPoint 061810" w:date="2010-06-18T17:37:00Z">
        <w:del w:id="228" w:author="ERCOT 062810" w:date="2010-06-28T09:10:00Z">
          <w:r>
            <w:rPr/>
            <w:delText xml:space="preserve">with the ERCOT Board </w:delText>
          </w:r>
        </w:del>
      </w:ins>
      <w:del w:id="229" w:author="ERCOT 062810" w:date="2010-06-28T09:10:00Z">
        <w:r>
          <w:rPr/>
          <w:delText>at its next regularly scheduled meeting</w:delText>
        </w:r>
      </w:del>
      <w:r>
        <w:rPr/>
        <w:t>.</w:t>
      </w:r>
    </w:p>
    <w:p>
      <w:pPr>
        <w:pStyle w:val="BodyTextNumbered"/>
        <w:rPr>
          <w:del w:id="232" w:author="ERCOT 062810" w:date="2010-06-28T13:10:00Z"/>
        </w:rPr>
      </w:pPr>
      <w:del w:id="231" w:author="ERCOT 062810" w:date="2010-06-28T13:09:00Z">
        <w:r>
          <w:rPr/>
          <w:delText>(7)</w:delText>
          <w:tab/>
          <w:delText>ERCOT shall forward the TAC Report to the ERCOT Board for consideration pursuant to Section 2.4.11, ERCOT Board Vote</w:delText>
        </w:r>
      </w:del>
    </w:p>
    <w:p>
      <w:pPr>
        <w:pStyle w:val="BodyTextNumbered"/>
        <w:rPr>
          <w:del w:id="238" w:author="ERCOT 062810" w:date="2010-06-28T13:40:00Z"/>
        </w:rPr>
      </w:pPr>
      <w:del w:id="233" w:author="ERCOT 062810" w:date="2010-06-28T13:10:00Z">
        <w:r>
          <w:rPr/>
          <w:delText>(</w:delText>
        </w:r>
      </w:del>
      <w:ins w:id="234" w:author="ROS 062510" w:date="2010-06-25T13:48:00Z">
        <w:del w:id="235" w:author="ERCOT 062810" w:date="2010-06-28T13:10:00Z">
          <w:r>
            <w:rPr/>
            <w:delText>8</w:delText>
          </w:r>
        </w:del>
      </w:ins>
      <w:del w:id="236" w:author="ERCOT 062810" w:date="2010-06-28T13:10:00Z">
        <w:r>
          <w:rPr/>
          <w:delText>7)</w:delText>
        </w:r>
      </w:del>
      <w:r>
        <w:rPr/>
        <w:tab/>
      </w:r>
      <w:del w:id="237" w:author="ERCOT 062810" w:date="2010-06-28T09:13:00Z">
        <w:r>
          <w:rPr/>
          <w:delText>TAC shall consider the project priority of each PGRR requiring an ERCOT project for implementation and make recommendations to the ERCOT Board.  If TAC recommends approval of a PGRR that requires an ERCOT project which can be funded in the current ERCOT budget cycle based upon its priority and ranking, ERCOT shall forward the TAC Report to the ERCOT Board for consideration pursuant to Section 2.4.11, ERCOT Board Vote.</w:delText>
        </w:r>
      </w:del>
    </w:p>
    <w:p>
      <w:pPr>
        <w:pStyle w:val="BodyTextNumbered"/>
        <w:rPr/>
      </w:pPr>
      <w:r>
        <w:rPr/>
        <w:t>(8</w:t>
      </w:r>
      <w:ins w:id="239" w:author="ERCOT 062810" w:date="2010-06-28T13:10:00Z">
        <w:r>
          <w:rPr/>
          <w:t>6</w:t>
        </w:r>
      </w:ins>
      <w:r>
        <w:rPr/>
        <w:t>)</w:t>
        <w:tab/>
        <w:t>If TAC recommends approval of a PGRR that requires a project for implementation that cannot be funded within the current ERCOT budget cycle, ERCOT shall prepare a TAC Report and post the report on the ERCOT website within three Business Days of the TAC recommendation concerning the PGRR.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w:t>
      </w:r>
      <w:del w:id="240" w:author="ERCOT 062810" w:date="2010-06-28T13:40:00Z">
        <w:r>
          <w:rPr/>
          <w:delText>1</w:delText>
        </w:r>
      </w:del>
      <w:ins w:id="241" w:author="ERCOT 062810" w:date="2010-06-28T13:40:00Z">
        <w:r>
          <w:rPr/>
          <w:t>2</w:t>
        </w:r>
      </w:ins>
      <w:r>
        <w:rPr/>
        <w:t>.</w:t>
      </w:r>
    </w:p>
    <w:p>
      <w:pPr>
        <w:pStyle w:val="BodyTextNumbered"/>
        <w:rPr>
          <w:ins w:id="246" w:author="ERCOT 062810" w:date="2010-06-28T09:14:00Z"/>
        </w:rPr>
      </w:pPr>
      <w:r>
        <w:rPr/>
        <w:t>(</w:t>
      </w:r>
      <w:ins w:id="242" w:author="ERCOT 062810" w:date="2010-06-28T13:10:00Z">
        <w:r>
          <w:rPr/>
          <w:t>7</w:t>
        </w:r>
      </w:ins>
      <w:del w:id="243" w:author="ERCOT 062810" w:date="2010-06-28T13:10:00Z">
        <w:r>
          <w:rPr/>
          <w:delText>9</w:delText>
        </w:r>
      </w:del>
      <w:r>
        <w:rPr/>
        <w:t>)</w:t>
        <w:tab/>
        <w:t>Notwithstanding the above, a PGRR on the Unfunded Project List may be removed from the list and provided to the ERCOT Board for approval</w:t>
      </w:r>
      <w:ins w:id="244" w:author="ERCOT 062810" w:date="2010-06-28T13:13:00Z">
        <w:r>
          <w:rPr/>
          <w:t xml:space="preserve"> in the same manner as Nodal Protocol Revision Requests (NPRRs) or System Change Requests (SCRs) may be removed from the list</w:t>
        </w:r>
      </w:ins>
      <w:del w:id="245" w:author="ERCOT 062810" w:date="2010-06-28T13:14:00Z">
        <w:r>
          <w:rPr/>
          <w:delText>,</w:delText>
        </w:r>
      </w:del>
      <w:r>
        <w:rPr/>
        <w:t xml:space="preserve"> as set forth in Protocol Section 21.9, Review of Project Prioritization, Review of Unfunded Project List, and Annual Budget Process.  </w:t>
      </w:r>
    </w:p>
    <w:p>
      <w:pPr>
        <w:pStyle w:val="BodyTextNumbered"/>
        <w:rPr>
          <w:ins w:id="250" w:author="ERCOT 062810" w:date="2010-06-28T09:14:00Z"/>
        </w:rPr>
      </w:pPr>
      <w:ins w:id="247" w:author="ERCOT 062810" w:date="2010-06-28T09:14:00Z">
        <w:r>
          <w:rPr/>
          <w:t>(</w:t>
        </w:r>
      </w:ins>
      <w:ins w:id="248" w:author="ERCOT 062810" w:date="2010-06-28T13:10:00Z">
        <w:r>
          <w:rPr/>
          <w:t>8</w:t>
        </w:r>
      </w:ins>
      <w:ins w:id="249" w:author="ERCOT 062810" w:date="2010-06-28T09:14:00Z">
        <w:r>
          <w:rPr/>
          <w:t>)</w:t>
          <w:tab/>
        </w:r>
      </w:ins>
      <w:r>
        <w:rPr/>
        <w:t xml:space="preserve">ERCOT shall maintain the Unfunded Project List to track projects that cannot be funded in the current ERCOT budget cycle.  </w:t>
      </w:r>
    </w:p>
    <w:p>
      <w:pPr>
        <w:pStyle w:val="BodyTextNumbered"/>
        <w:rPr>
          <w:ins w:id="257" w:author="ERCOT 062810" w:date="2010-06-28T09:20:00Z"/>
        </w:rPr>
      </w:pPr>
      <w:ins w:id="251" w:author="ERCOT 062810" w:date="2010-06-28T09:14:00Z">
        <w:r>
          <w:rPr/>
          <w:t>(</w:t>
        </w:r>
      </w:ins>
      <w:ins w:id="252" w:author="ERCOT 062810" w:date="2010-06-28T13:10:00Z">
        <w:r>
          <w:rPr/>
          <w:t>9</w:t>
        </w:r>
      </w:ins>
      <w:ins w:id="253" w:author="ERCOT 062810" w:date="2010-06-28T09:14:00Z">
        <w:r>
          <w:rPr/>
          <w:t>)</w:t>
          <w:tab/>
        </w:r>
      </w:ins>
      <w:r>
        <w:rPr/>
        <w:t xml:space="preserve">Any PGRR </w:t>
      </w:r>
      <w:ins w:id="254" w:author="ROS 062510" w:date="2010-06-25T13:41:00Z">
        <w:r>
          <w:rPr/>
          <w:t xml:space="preserve">recommended for </w:t>
        </w:r>
      </w:ins>
      <w:r>
        <w:rPr/>
        <w:t>approv</w:t>
      </w:r>
      <w:ins w:id="255" w:author="ROS 062510" w:date="2010-06-25T13:41:00Z">
        <w:r>
          <w:rPr/>
          <w:t>al</w:t>
        </w:r>
      </w:ins>
      <w:del w:id="256" w:author="ROS 062510" w:date="2010-06-25T13:41:00Z">
        <w:r>
          <w:rPr/>
          <w:delText>ed</w:delText>
        </w:r>
      </w:del>
      <w:r>
        <w:rPr/>
        <w:t xml:space="preserve"> by TAC but assigned to the Unfunded Project List may be challenged by appeal as otherwise set forth in Section 2.4.12.</w:t>
      </w:r>
    </w:p>
    <w:p>
      <w:pPr>
        <w:pStyle w:val="H3"/>
        <w:numPr>
          <w:ilvl w:val="0"/>
          <w:numId w:val="0"/>
        </w:numPr>
        <w:tabs>
          <w:tab w:val="clear" w:pos="1008"/>
          <w:tab w:val="left" w:pos="1080" w:leader="none"/>
        </w:tabs>
        <w:ind w:left="0" w:hanging="0"/>
        <w:rPr>
          <w:ins w:id="261" w:author="ERCOT 062810" w:date="2010-06-28T09:22:00Z"/>
        </w:rPr>
      </w:pPr>
      <w:ins w:id="258" w:author="ERCOT 062810" w:date="2010-06-28T09:22:00Z">
        <w:bookmarkStart w:id="15" w:name="__RefHeading___Toc265481140"/>
        <w:bookmarkEnd w:id="15"/>
        <w:r>
          <w:rPr/>
          <w:t>2.4.11</w:t>
        </w:r>
      </w:ins>
      <w:ins w:id="259" w:author="ERCOT 062810" w:date="2010-06-28T09:24:00Z">
        <w:r>
          <w:rPr/>
          <w:tab/>
        </w:r>
      </w:ins>
      <w:ins w:id="260" w:author="ERCOT 062810" w:date="2010-06-28T09:22:00Z">
        <w:r>
          <w:rPr/>
          <w:t xml:space="preserve"> ERCOT Impact Analysis Based on Technical Advisory Committee Report</w:t>
        </w:r>
      </w:ins>
    </w:p>
    <w:p>
      <w:pPr>
        <w:pStyle w:val="TextBody"/>
        <w:rPr>
          <w:ins w:id="263" w:author="ERCOT 062810" w:date="2010-06-28T09:22:00Z"/>
        </w:rPr>
      </w:pPr>
      <w:ins w:id="262" w:author="ERCOT 062810" w:date="2010-06-28T09:22:00Z">
        <w:r>
          <w:rPr>
            <w:iCs/>
            <w:szCs w:val="20"/>
          </w:rPr>
          <w:t>ERCOT shall review the TAC Report and, if necessary, update the Impact Analysis as soon as practicable.  If the PGRR does not require a project assigned to the Unfunded Project List, 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ins>
    </w:p>
    <w:p>
      <w:pPr>
        <w:pStyle w:val="H3"/>
        <w:numPr>
          <w:ilvl w:val="0"/>
          <w:numId w:val="0"/>
        </w:numPr>
        <w:tabs>
          <w:tab w:val="clear" w:pos="1008"/>
          <w:tab w:val="left" w:pos="1080" w:leader="none"/>
          <w:tab w:val="left" w:pos="1296" w:leader="none"/>
        </w:tabs>
        <w:ind w:left="0" w:hanging="0"/>
        <w:rPr/>
      </w:pPr>
      <w:bookmarkStart w:id="16" w:name="__RefHeading___Toc265481141"/>
      <w:bookmarkEnd w:id="16"/>
      <w:r>
        <w:rPr/>
        <w:t>2.4.1</w:t>
      </w:r>
      <w:del w:id="264" w:author="ERCOT 062810" w:date="2010-06-28T09:23:00Z">
        <w:r>
          <w:rPr/>
          <w:delText>1</w:delText>
        </w:r>
      </w:del>
      <w:ins w:id="265" w:author="ERCOT 062810" w:date="2010-06-28T09:23:00Z">
        <w:r>
          <w:rPr/>
          <w:t>2</w:t>
        </w:r>
      </w:ins>
      <w:r>
        <w:rPr/>
        <w:tab/>
        <w:t>ERCOT Board Vote</w:t>
      </w:r>
    </w:p>
    <w:p>
      <w:pPr>
        <w:pStyle w:val="BodyTextNumbered"/>
        <w:rPr/>
      </w:pPr>
      <w:r>
        <w:rPr/>
        <w:t>(1)</w:t>
        <w:tab/>
      </w:r>
      <w:del w:id="266" w:author="ROS 062510" w:date="2010-06-25T13:43:00Z">
        <w:r>
          <w:rPr/>
          <w:delText xml:space="preserve">For any PGRR </w:delText>
        </w:r>
      </w:del>
      <w:del w:id="267" w:author="CenterPoint 061810" w:date="2010-06-18T17:37:00Z">
        <w:r>
          <w:rPr/>
          <w:delText>requiring an ERCOT project for implementation</w:delText>
        </w:r>
      </w:del>
      <w:del w:id="268" w:author="ROS 062510" w:date="2010-06-25T11:58:00Z">
        <w:r>
          <w:rPr/>
          <w:delText>, u</w:delText>
        </w:r>
      </w:del>
      <w:ins w:id="269" w:author="ROS 062510" w:date="2010-06-25T11:58:00Z">
        <w:r>
          <w:rPr/>
          <w:t>U</w:t>
        </w:r>
      </w:ins>
      <w:r>
        <w:rPr/>
        <w:t>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ListIntroduction"/>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2.4.1</w:t>
      </w:r>
      <w:ins w:id="270" w:author="ERCOT 062810" w:date="2010-06-28T13:40:00Z">
        <w:r>
          <w:rPr/>
          <w:t>3</w:t>
        </w:r>
      </w:ins>
      <w:del w:id="271" w:author="ERCOT 062810" w:date="2010-06-28T13:40:00Z">
        <w:r>
          <w:rPr/>
          <w:delText>2</w:delText>
        </w:r>
      </w:del>
      <w:r>
        <w:rPr/>
        <w:t>, Appeal of Action.</w:t>
      </w:r>
    </w:p>
    <w:p>
      <w:pPr>
        <w:pStyle w:val="BodyTextNumbered"/>
        <w:rPr/>
      </w:pPr>
      <w:r>
        <w:rPr/>
        <w:t>(4)</w:t>
        <w:tab/>
        <w:t>If the PGRR is approved by the ERCOT Board, as recommended by TAC or as modified by the ERCOT Board, the ERCOT Board shall review and approve or modify the proposed effective date.</w:t>
      </w:r>
    </w:p>
    <w:p>
      <w:pPr>
        <w:pStyle w:val="BodyTextNumbered"/>
        <w:rPr/>
      </w:pPr>
      <w:r>
        <w:rPr/>
        <w:t>(5)</w:t>
        <w:tab/>
        <w:t>Within three Business Days after the ERCOT Board takes action on a PGRR, ERCOT shall issue a Board Report reflecting the ERCOT Board action and post it on the ERCOT website.</w:t>
      </w:r>
    </w:p>
    <w:p>
      <w:pPr>
        <w:pStyle w:val="H4"/>
        <w:numPr>
          <w:ilvl w:val="0"/>
          <w:numId w:val="0"/>
        </w:numPr>
        <w:ind w:left="0" w:hanging="0"/>
        <w:rPr/>
      </w:pPr>
      <w:r>
        <w:rPr>
          <w:i/>
        </w:rPr>
        <w:t>2.4.1</w:t>
      </w:r>
      <w:del w:id="272" w:author="ERCOT 062810" w:date="2010-06-28T13:40:00Z">
        <w:r>
          <w:rPr>
            <w:i/>
          </w:rPr>
          <w:delText>2</w:delText>
        </w:r>
      </w:del>
      <w:ins w:id="273" w:author="ERCOT 062810" w:date="2010-06-28T13:40:00Z">
        <w:r>
          <w:rPr>
            <w:i/>
          </w:rPr>
          <w:t>3</w:t>
        </w:r>
      </w:ins>
      <w:r>
        <w:rPr>
          <w:i/>
        </w:rPr>
        <w:tab/>
        <w:t>Appeal of Action</w:t>
      </w:r>
    </w:p>
    <w:p>
      <w:pPr>
        <w:pStyle w:val="BodyTextNumbered"/>
        <w:rPr/>
      </w:pPr>
      <w:r>
        <w:rPr/>
        <w:t>(1)</w:t>
        <w:tab/>
        <w:t xml:space="preserve">Any ERCOT Member, Market Participant, PUCT Staff, </w:t>
      </w:r>
      <w:del w:id="274" w:author="Luminant 061410" w:date="2010-06-14T11:22:00Z">
        <w:r>
          <w:rPr/>
          <w:delText>TRE</w:delText>
        </w:r>
      </w:del>
      <w:ins w:id="275" w:author="Luminant 061410" w:date="2010-06-14T11:22:00Z">
        <w:r>
          <w:rPr/>
          <w:t>Texas RE</w:t>
        </w:r>
      </w:ins>
      <w:r>
        <w:rPr/>
        <w:t xml:space="preserve"> Staff or ERCOT may appeal a</w:t>
      </w:r>
      <w:del w:id="276" w:author="Luminant 061410" w:date="2010-06-14T11:28:00Z">
        <w:r>
          <w:rPr/>
          <w:delText>n</w:delText>
        </w:r>
      </w:del>
      <w:r>
        <w:rPr/>
        <w:t xml:space="preserve"> PLWG action to recommend rejection of, defer, or recommend referral of a PGRR directly to ROS.  Such appeal to the ROS must be submitted electronically to ERCOT by completing the designated form provided on the ERCOT website within ten Business Days after the date of the relevant PL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 PGRR to ROS suspends consideration of the PGRR until the appeal has been decided by ROS.</w:t>
      </w:r>
    </w:p>
    <w:p>
      <w:pPr>
        <w:pStyle w:val="BodyTextNumbered"/>
        <w:rPr/>
      </w:pPr>
      <w:r>
        <w:rPr/>
        <w:t>(2)</w:t>
        <w:tab/>
        <w:t xml:space="preserve">Any ERCOT Member, Market Participant, PUCT Staff, </w:t>
      </w:r>
      <w:del w:id="277" w:author="Luminant 061410" w:date="2010-06-14T11:22:00Z">
        <w:r>
          <w:rPr/>
          <w:delText>TRE</w:delText>
        </w:r>
      </w:del>
      <w:ins w:id="278" w:author="Luminant 061410" w:date="2010-06-14T11:22:00Z">
        <w:r>
          <w:rPr/>
          <w:t>Texas RE</w:t>
        </w:r>
      </w:ins>
      <w:r>
        <w:rPr/>
        <w:t xml:space="preserve"> Staff, or ERCOT may appeal a ROS action to reject, defer, remand or refer a P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PGRR to TAC suspends consideration of the PGRR until the appeal has been decided by TAC.</w:t>
      </w:r>
    </w:p>
    <w:p>
      <w:pPr>
        <w:pStyle w:val="BodyTextNumbered"/>
        <w:rPr/>
      </w:pPr>
      <w:r>
        <w:rPr/>
        <w:t>(3)</w:t>
        <w:tab/>
        <w:t xml:space="preserve">Any ERCOT Member, Market Participant, PUCT Staff, </w:t>
      </w:r>
      <w:del w:id="279" w:author="Luminant 061410" w:date="2010-06-14T11:22:00Z">
        <w:r>
          <w:rPr/>
          <w:delText>TRE</w:delText>
        </w:r>
      </w:del>
      <w:ins w:id="280" w:author="Luminant 061410" w:date="2010-06-14T11:22:00Z">
        <w:r>
          <w:rPr/>
          <w:t>T</w:t>
        </w:r>
      </w:ins>
      <w:ins w:id="281" w:author="Luminant 061410" w:date="2010-06-14T11:24:00Z">
        <w:r>
          <w:rPr/>
          <w:t>exas</w:t>
        </w:r>
      </w:ins>
      <w:ins w:id="282" w:author="Luminant 061410" w:date="2010-06-14T11:22:00Z">
        <w:r>
          <w:rPr/>
          <w:t xml:space="preserve"> RE</w:t>
        </w:r>
      </w:ins>
      <w:r>
        <w:rPr/>
        <w:t xml:space="preserve"> Staff or ERCOT may appeal a TAC action to </w:t>
      </w:r>
      <w:del w:id="283" w:author="ROS 062510" w:date="2010-06-25T11:58:00Z">
        <w:r>
          <w:rPr/>
          <w:delText xml:space="preserve">approve, </w:delText>
        </w:r>
      </w:del>
      <w:r>
        <w:rPr/>
        <w:t>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 xml:space="preserve">Any ERCOT Member, Market Participant, PUCT Staff or </w:t>
      </w:r>
      <w:del w:id="284" w:author="Luminant 061410" w:date="2010-06-14T11:22:00Z">
        <w:r>
          <w:rPr/>
          <w:delText>TRE</w:delText>
        </w:r>
      </w:del>
      <w:ins w:id="285" w:author="Luminant 061410" w:date="2010-06-14T11:22:00Z">
        <w:r>
          <w:rPr/>
          <w:t>T</w:t>
        </w:r>
      </w:ins>
      <w:ins w:id="286" w:author="Luminant 061410" w:date="2010-06-14T11:24:00Z">
        <w:r>
          <w:rPr/>
          <w:t>exas</w:t>
        </w:r>
      </w:ins>
      <w:ins w:id="287" w:author="Luminant 061410" w:date="2010-06-14T11:22:00Z">
        <w:r>
          <w:rPr/>
          <w:t xml:space="preserve"> RE</w:t>
        </w:r>
      </w:ins>
      <w:r>
        <w:rPr/>
        <w:t xml:space="preserve"> Staff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2"/>
        <w:numPr>
          <w:ilvl w:val="0"/>
          <w:numId w:val="0"/>
        </w:numPr>
        <w:tabs>
          <w:tab w:val="clear" w:pos="720"/>
          <w:tab w:val="left" w:pos="666" w:leader="none"/>
          <w:tab w:val="left" w:pos="900" w:leader="none"/>
        </w:tabs>
        <w:ind w:left="90" w:hanging="0"/>
        <w:rPr/>
      </w:pPr>
      <w:bookmarkStart w:id="17" w:name="__RefHeading___Toc265481142"/>
      <w:bookmarkEnd w:id="17"/>
      <w:r>
        <w:rPr/>
        <w:t>2.5</w:t>
        <w:tab/>
        <w:t>Urgent Requests</w:t>
      </w:r>
    </w:p>
    <w:p>
      <w:pPr>
        <w:pStyle w:val="BodyTextNumbered"/>
        <w:rPr/>
      </w:pPr>
      <w:r>
        <w:rPr/>
        <w:t>(1)</w:t>
        <w:tab/>
        <w:t>The party submitting a Planning Guide Revision Request (PGRR) may request that the PGRR be considered on an urgent timeline (“Urgent”) only when the submitter can reasonably show that an existing Planning Guide provision is impairing or could reasonably impair ERCOT System reliability or wholesale or retail market operations, or is causing or could imminently cause a discrepancy between a Settlement formula and a provision of the ERCOT Protocols.</w:t>
      </w:r>
    </w:p>
    <w:p>
      <w:pPr>
        <w:pStyle w:val="BodyTextNumbered"/>
        <w:rPr/>
      </w:pPr>
      <w:r>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p>
    <w:p>
      <w:pPr>
        <w:pStyle w:val="List"/>
        <w:ind w:left="1440" w:hanging="720"/>
        <w:rPr/>
      </w:pPr>
      <w:r>
        <w:rPr/>
        <w:t>(a)</w:t>
        <w:tab/>
        <w:t>Requires immediate attention due to:</w:t>
      </w:r>
    </w:p>
    <w:p>
      <w:pPr>
        <w:pStyle w:val="TextBody"/>
        <w:shd w:fill="FFFFFF" w:val="clear"/>
        <w:spacing w:before="120" w:after="240"/>
        <w:ind w:left="2160" w:hanging="720"/>
        <w:rPr/>
      </w:pPr>
      <w:r>
        <w:rPr/>
        <w:t>(i)</w:t>
        <w:tab/>
        <w:t>Serious concerns about ERCOT System reliability or market operations under the unmodified language; or</w:t>
      </w:r>
    </w:p>
    <w:p>
      <w:pPr>
        <w:pStyle w:val="TextBody"/>
        <w:shd w:fill="FFFFFF" w:val="clear"/>
        <w:spacing w:before="120" w:after="240"/>
        <w:ind w:left="2160" w:hanging="720"/>
        <w:rPr/>
      </w:pPr>
      <w:r>
        <w:rPr/>
        <w:t>(ii)</w:t>
        <w:tab/>
        <w:t>The crucial nature of a Settlement activity conducted pursuant to any Settlement formula; and</w:t>
      </w:r>
    </w:p>
    <w:p>
      <w:pPr>
        <w:pStyle w:val="List"/>
        <w:ind w:left="1440" w:hanging="720"/>
        <w:rPr/>
      </w:pPr>
      <w:r>
        <w:rPr/>
        <w:t>(b)</w:t>
        <w:tab/>
        <w:t>Is of a nature that allows for rapid implementation without negative consequence to the reliability and integrity of the ERCOT System or market operations.</w:t>
      </w:r>
    </w:p>
    <w:p>
      <w:pPr>
        <w:pStyle w:val="BodyTextNumbered"/>
        <w:spacing w:before="120" w:after="240"/>
        <w:rPr/>
      </w:pPr>
      <w:r>
        <w:rPr/>
        <w:t>(3)</w:t>
        <w:tab/>
      </w:r>
      <w:del w:id="288" w:author="PLWG 061410" w:date="2010-06-14T14:36:00Z">
        <w:r>
          <w:rPr/>
          <w:tab/>
        </w:r>
      </w:del>
      <w:r>
        <w:rPr/>
        <w:t>ERCOT shall prepare an Impact Analysis for Urgent PGRRs as soon as practicable.</w:t>
      </w:r>
    </w:p>
    <w:p>
      <w:pPr>
        <w:pStyle w:val="BodyTextNumbered"/>
        <w:rPr/>
      </w:pPr>
      <w:r>
        <w:rPr/>
        <w:t>(4)</w:t>
        <w:tab/>
        <w:t>ROS or the Planning Working Group (PLWG) shall consider the Urgent PGRR and Impact Analysis, if available, at the next regularly scheduled ROS or PLWG meeting, or at a special meeting called by the ROS or PLWG chair to consider the Urgent PGRR.</w:t>
      </w:r>
    </w:p>
    <w:p>
      <w:pPr>
        <w:pStyle w:val="BodyTextNumbered"/>
        <w:rPr/>
      </w:pPr>
      <w:r>
        <w:rPr/>
        <w:t>(5)</w:t>
        <w:tab/>
        <w:t>If the submitter desires to further expedite processing of the PGRR, a request for voting via electronic mail may be submitted to the ROS chair.  The ROS chair may grant the request for voting via electronic 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ROS chair may request action from ROS to accelerate or alter the procedures described herein, as needed, to address the urgency of the situation.</w:t>
      </w:r>
    </w:p>
    <w:p>
      <w:pPr>
        <w:pStyle w:val="BodyTextNumbered"/>
        <w:rPr/>
      </w:pPr>
      <w:r>
        <w:rPr/>
        <w:t>(6)</w:t>
        <w:tab/>
        <w:t xml:space="preserve">Any revisions to the Planning Guide that take effect pursuant to an Urgent request shall be subject to an Impact Analysis pursuant to Section 2.4.8, ERCOT Impact Analysis Based on Reliability and Operations Subcommittee Report, and </w:t>
      </w:r>
      <w:del w:id="289" w:author="ROS 062510" w:date="2010-06-25T13:52:00Z">
        <w:r>
          <w:rPr/>
          <w:delText>Technical Advisory Committee (TAC)</w:delText>
        </w:r>
      </w:del>
      <w:ins w:id="290" w:author="ROS 062510" w:date="2010-06-25T13:52:00Z">
        <w:r>
          <w:rPr/>
          <w:t xml:space="preserve">ERCOT Board </w:t>
        </w:r>
      </w:ins>
      <w:del w:id="291" w:author="ROS 062510" w:date="2010-06-25T13:52:00Z">
        <w:r>
          <w:rPr/>
          <w:delText xml:space="preserve"> </w:delText>
        </w:r>
      </w:del>
      <w:r>
        <w:rPr/>
        <w:t>consideration pursuant to Section 2.4.1</w:t>
      </w:r>
      <w:ins w:id="292" w:author="ERCOT 062810" w:date="2010-06-28T13:40:00Z">
        <w:r>
          <w:rPr/>
          <w:t>2</w:t>
        </w:r>
      </w:ins>
      <w:ins w:id="293" w:author="ROS 062510" w:date="2010-06-25T13:52:00Z">
        <w:del w:id="294" w:author="ERCOT 062810" w:date="2010-06-28T13:40:00Z">
          <w:r>
            <w:rPr/>
            <w:delText>11</w:delText>
          </w:r>
        </w:del>
      </w:ins>
      <w:del w:id="295" w:author="ROS 062510" w:date="2010-06-25T13:52:00Z">
        <w:r>
          <w:rPr/>
          <w:delText>0</w:delText>
        </w:r>
      </w:del>
      <w:r>
        <w:rPr/>
        <w:t xml:space="preserve">, </w:t>
      </w:r>
      <w:ins w:id="296" w:author="ROS 062510" w:date="2010-06-25T13:52:00Z">
        <w:r>
          <w:rPr/>
          <w:t>ERCOT Board Vote</w:t>
        </w:r>
      </w:ins>
      <w:del w:id="297" w:author="ROS 062510" w:date="2010-06-25T13:52:00Z">
        <w:r>
          <w:rPr/>
          <w:delText>Technical Advisory Committee Vote</w:delText>
        </w:r>
      </w:del>
      <w:r>
        <w:rPr/>
        <w:t>.</w:t>
      </w:r>
    </w:p>
    <w:p>
      <w:pPr>
        <w:pStyle w:val="H2"/>
        <w:numPr>
          <w:ilvl w:val="0"/>
          <w:numId w:val="0"/>
        </w:numPr>
        <w:tabs>
          <w:tab w:val="clear" w:pos="720"/>
          <w:tab w:val="left" w:pos="666" w:leader="none"/>
          <w:tab w:val="left" w:pos="900" w:leader="none"/>
        </w:tabs>
        <w:ind w:left="90" w:hanging="0"/>
        <w:rPr/>
      </w:pPr>
      <w:bookmarkStart w:id="18" w:name="__RefHeading___Toc265481143"/>
      <w:bookmarkEnd w:id="18"/>
      <w:r>
        <w:rPr/>
        <w:t>2.6</w:t>
        <w:tab/>
        <w:t>Planning Guide Revision Implementation</w:t>
      </w:r>
    </w:p>
    <w:p>
      <w:pPr>
        <w:pStyle w:val="BodyTextNumbered"/>
        <w:rPr>
          <w:del w:id="299" w:author="ROS 062510" w:date="2010-06-25T13:54:00Z"/>
        </w:rPr>
      </w:pPr>
      <w:del w:id="298" w:author="ROS 062510" w:date="2010-06-25T13:54:00Z">
        <w:r>
          <w:rPr/>
          <w:delText>(1)</w:delText>
          <w:tab/>
          <w:delText>For Planning Guide Revision Requests (PGRRs) that do not require an ERCOT project for implementation, upon Technical Advisory Committee (TAC) approval, ERCOT shall implement PGRRs on the first day of the month following TAC approval, unless otherwise provided in the TAC Report for the approved PGRR.</w:delText>
        </w:r>
      </w:del>
    </w:p>
    <w:p>
      <w:pPr>
        <w:pStyle w:val="BodyTextNumbered"/>
        <w:rPr/>
      </w:pPr>
      <w:ins w:id="300" w:author="ROS 062510" w:date="2010-06-25T13:54:00Z">
        <w:r>
          <w:rPr/>
          <w:t>(1)</w:t>
        </w:r>
      </w:ins>
      <w:del w:id="301" w:author="ROS 062510" w:date="2010-06-25T13:54:00Z">
        <w:r>
          <w:rPr/>
          <w:delText>(2)</w:delText>
          <w:tab/>
          <w:delText xml:space="preserve">For PGRRs that require an ERCOT project for implementation, upon ERCOT Board approval, </w:delText>
        </w:r>
      </w:del>
      <w:ins w:id="302" w:author="ERCOT 062810" w:date="2010-06-28T13:40:00Z">
        <w:r>
          <w:rPr/>
          <w:t xml:space="preserve"> Upon ERCOT Board approval, </w:t>
        </w:r>
      </w:ins>
      <w:r>
        <w:rPr/>
        <w:t xml:space="preserve">ERCOT shall implement </w:t>
      </w:r>
      <w:ins w:id="303" w:author="ERCOT 062810" w:date="2010-06-28T13:40:00Z">
        <w:r>
          <w:rPr/>
          <w:t>Planning Guide Revision Requests (</w:t>
        </w:r>
      </w:ins>
      <w:r>
        <w:rPr/>
        <w:t>PGRRs</w:t>
      </w:r>
      <w:ins w:id="304" w:author="ERCOT 062810" w:date="2010-06-28T13:40:00Z">
        <w:r>
          <w:rPr/>
          <w:t>)</w:t>
        </w:r>
      </w:ins>
      <w:r>
        <w:rPr/>
        <w:t xml:space="preserve"> on the first day of the month following ERCOT Board approval, unless otherwise provided in the Board Report for the approved PGRR.</w:t>
      </w:r>
    </w:p>
    <w:p>
      <w:pPr>
        <w:pStyle w:val="BodyTextNumbered"/>
        <w:rPr/>
      </w:pPr>
      <w:r>
        <w:rPr/>
        <w:t>(</w:t>
      </w:r>
      <w:ins w:id="305" w:author="ERCOT 062810" w:date="2010-06-28T13:40:00Z">
        <w:r>
          <w:rPr/>
          <w:t>2</w:t>
        </w:r>
      </w:ins>
      <w:del w:id="306" w:author="ERCOT 062810" w:date="2010-06-28T13:40:00Z">
        <w:r>
          <w:rPr/>
          <w:delText>3</w:delText>
        </w:r>
      </w:del>
      <w:r>
        <w:rPr/>
        <w:t>)</w:t>
        <w:tab/>
        <w:t xml:space="preserve">For </w:t>
      </w:r>
      <w:ins w:id="307" w:author="ERCOT 062810" w:date="2010-06-28T13:40:00Z">
        <w:r>
          <w:rPr/>
          <w:t xml:space="preserve">such other </w:t>
        </w:r>
      </w:ins>
      <w:r>
        <w:rPr/>
        <w:t>PGRRs</w:t>
      </w:r>
      <w:ins w:id="308" w:author="ERCOT 062810" w:date="2010-06-28T13:40:00Z">
        <w:r>
          <w:rPr/>
          <w:t xml:space="preserve">, </w:t>
        </w:r>
      </w:ins>
      <w:r>
        <w:rPr/>
        <w:t xml:space="preserve"> </w:t>
      </w:r>
      <w:del w:id="309" w:author="ERCOT 062810" w:date="2010-06-28T13:40:00Z">
        <w:r>
          <w:rPr/>
          <w:delText xml:space="preserve">for which an effective date other than the first day of the month following TAC or ERCOT Board approval, as applicable, is provided, the ERCOT </w:delText>
        </w:r>
      </w:del>
      <w:ins w:id="310" w:author="ERCOT 062810" w:date="2010-06-28T13:40:00Z">
        <w:r>
          <w:rPr/>
          <w:t xml:space="preserve">the </w:t>
        </w:r>
      </w:ins>
      <w:r>
        <w:rPr/>
        <w:t xml:space="preserve">Impact Analysis shall provide an estimated implementation date and ERCOT shall provide notice as soon as practicable, but no later than ten days prior to the actual implementation, unless a different notice period is required in the </w:t>
      </w:r>
      <w:del w:id="311" w:author="ROS 062510" w:date="2010-06-25T13:55:00Z">
        <w:r>
          <w:rPr/>
          <w:delText xml:space="preserve">TAC or </w:delText>
        </w:r>
      </w:del>
      <w:r>
        <w:rPr/>
        <w:t>Board Report</w:t>
      </w:r>
      <w:ins w:id="312" w:author="ERCOT 062810" w:date="2010-06-28T13:40:00Z">
        <w:r>
          <w:rPr/>
          <w:t xml:space="preserve"> </w:t>
        </w:r>
      </w:ins>
      <w:del w:id="313" w:author="ERCOT 062810" w:date="2010-06-28T13:40:00Z">
        <w:r>
          <w:rPr/>
          <w:delText>,</w:delText>
        </w:r>
      </w:del>
      <w:r>
        <w:rPr/>
        <w:t xml:space="preserve"> </w:t>
      </w:r>
      <w:del w:id="314" w:author="ERCOT 062810" w:date="2010-06-28T13:40:00Z">
        <w:r>
          <w:rPr/>
          <w:delText xml:space="preserve">as applicable, </w:delText>
        </w:r>
      </w:del>
      <w:r>
        <w:rPr/>
        <w:t xml:space="preserve">for the approved PGRR. </w:t>
      </w:r>
    </w:p>
    <w:p>
      <w:pPr>
        <w:pStyle w:val="BodyTextNumbered"/>
        <w:rPr/>
      </w:pPr>
      <w:r>
        <w:rPr/>
        <w:t>(</w:t>
      </w:r>
      <w:ins w:id="315" w:author="ERCOT 062810" w:date="2010-06-28T13:40:00Z">
        <w:r>
          <w:rPr/>
          <w:t>3</w:t>
        </w:r>
      </w:ins>
      <w:del w:id="316" w:author="ERCOT 062810" w:date="2010-06-28T13:40:00Z">
        <w:r>
          <w:rPr/>
          <w:delText>4</w:delText>
        </w:r>
      </w:del>
      <w:r>
        <w:rPr/>
        <w:t>)</w:t>
        <w:tab/>
        <w:t>ERCOT shall implement an Administrative PGRR on the first day of the month following the end of the ten Business Day posting requirement outlined in Section 2.1, Introduction.</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1PGRR-11 ERCOT Comments 062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pacing w:val="-2"/>
      <w:sz w:val="24"/>
      <w:szCs w:val="24"/>
    </w:rPr>
  </w:style>
  <w:style w:type="character" w:styleId="BodyText3Char">
    <w:name w:val="Body Text 3 Char"/>
    <w:basedOn w:val="DefaultParagraphFont"/>
    <w:qFormat/>
    <w:rPr>
      <w:color w:val="FF6600"/>
      <w:sz w:val="24"/>
      <w:szCs w:val="24"/>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ing2NoNChar">
    <w:name w:val="Heading 2 NoN Char"/>
    <w:basedOn w:val="DefaultParagraphFont"/>
    <w:qFormat/>
    <w:rPr>
      <w:rFonts w:cs="Arial"/>
      <w:bCs/>
      <w:i/>
      <w:sz w:val="24"/>
      <w:szCs w:val="28"/>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2"/>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2"/>
      </w:numPr>
      <w:tabs>
        <w:tab w:val="left" w:pos="666" w:leader="none"/>
        <w:tab w:val="left" w:pos="720" w:leader="none"/>
      </w:tabs>
      <w:ind w:left="720" w:hanging="720"/>
    </w:pPr>
    <w:rPr/>
  </w:style>
  <w:style w:type="paragraph" w:styleId="H3">
    <w:name w:val="H3"/>
    <w:basedOn w:val="Heading3"/>
    <w:next w:val="TextBody"/>
    <w:qFormat/>
    <w:pPr>
      <w:numPr>
        <w:ilvl w:val="0"/>
        <w:numId w:val="2"/>
      </w:numPr>
      <w:tabs>
        <w:tab w:val="clear" w:pos="720"/>
        <w:tab w:val="left" w:pos="1008" w:leader="none"/>
      </w:tabs>
      <w:spacing w:before="240" w:after="240"/>
    </w:pPr>
    <w:rPr>
      <w:iCs w:val="false"/>
    </w:rPr>
  </w:style>
  <w:style w:type="paragraph" w:styleId="H4">
    <w:name w:val="H4"/>
    <w:basedOn w:val="Heading4"/>
    <w:next w:val="TextBody"/>
    <w:qFormat/>
    <w:pPr>
      <w:numPr>
        <w:ilvl w:val="0"/>
        <w:numId w:val="2"/>
      </w:numPr>
      <w:tabs>
        <w:tab w:val="clear" w:pos="720"/>
        <w:tab w:val="left" w:pos="1296" w:leader="none"/>
      </w:tabs>
      <w:spacing w:before="240" w:after="240"/>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outlineLvl w:val="9"/>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outlineLvl w:val="9"/>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numPr>
        <w:ilvl w:val="0"/>
        <w:numId w:val="2"/>
      </w:num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46:00Z</dcterms:created>
  <dc:creator>ERCOT/if</dc:creator>
  <dc:description/>
  <cp:keywords/>
  <dc:language>en-US</dc:language>
  <cp:lastModifiedBy>Y. Landin</cp:lastModifiedBy>
  <cp:lastPrinted>2001-06-20T11:28:00Z</cp:lastPrinted>
  <dcterms:modified xsi:type="dcterms:W3CDTF">2010-07-06T15:46:00Z</dcterms:modified>
  <cp:revision>2</cp:revision>
  <dc:subject/>
  <dc:title>Protocols Workshop</dc:title>
</cp:coreProperties>
</file>