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hnson, Eddi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K. Gresham</w:t>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tabs>
          <w:tab w:val="clear" w:pos="720"/>
          <w:tab w:val="left" w:pos="1275" w:leader="none"/>
        </w:tabs>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ead Comstock to Rob Bevill</w:t>
      </w:r>
    </w:p>
    <w:p>
      <w:pPr>
        <w:pStyle w:val="Normal"/>
        <w:numPr>
          <w:ilvl w:val="0"/>
          <w:numId w:val="2"/>
        </w:numPr>
        <w:jc w:val="both"/>
        <w:rPr>
          <w:sz w:val="22"/>
          <w:szCs w:val="22"/>
        </w:rPr>
      </w:pPr>
      <w:r>
        <w:rPr>
          <w:sz w:val="22"/>
          <w:szCs w:val="22"/>
        </w:rPr>
        <w:t>Cesar Seymour to Adrian Pieniazek</w:t>
      </w:r>
    </w:p>
    <w:p>
      <w:pPr>
        <w:pStyle w:val="Normal"/>
        <w:numPr>
          <w:ilvl w:val="0"/>
          <w:numId w:val="2"/>
        </w:numPr>
        <w:jc w:val="both"/>
        <w:rPr/>
      </w:pPr>
      <w:r>
        <w:rPr>
          <w:sz w:val="22"/>
          <w:szCs w:val="22"/>
        </w:rPr>
        <w:t>John Sims to Eddie Johnson</w:t>
      </w:r>
    </w:p>
    <w:p>
      <w:pPr>
        <w:pStyle w:val="Normal"/>
        <w:numPr>
          <w:ilvl w:val="0"/>
          <w:numId w:val="2"/>
        </w:numPr>
        <w:jc w:val="both"/>
        <w:rPr>
          <w:sz w:val="22"/>
          <w:szCs w:val="22"/>
        </w:rPr>
      </w:pPr>
      <w:r>
        <w:rPr>
          <w:sz w:val="22"/>
          <w:szCs w:val="22"/>
        </w:rPr>
        <w:t>Bob Wittmeyer to Danny Bivens</w:t>
      </w:r>
    </w:p>
    <w:p>
      <w:pPr>
        <w:pStyle w:val="Normal"/>
        <w:numPr>
          <w:ilvl w:val="0"/>
          <w:numId w:val="2"/>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ll, Wendell</w:t>
            </w:r>
          </w:p>
        </w:tc>
        <w:tc>
          <w:tcPr>
            <w:tcW w:w="342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chols, E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ackson, Jam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ET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atlock, Michael</w:t>
            </w:r>
          </w:p>
        </w:tc>
        <w:tc>
          <w:tcPr>
            <w:tcW w:w="342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 Electric Deliver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sberry, Just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4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reviewed the disposition of revision requests considered at the May 18, 2010 ERCOT Board meeting; and reported that efforts to draft the Planning Guides are underway, and that Ken Donohoo would provide an update at the June 15, 2010 ERCOT Board meeting; and that a Power Storage Working Group (PSWG) would be created under the Wholesale Market Subcommittee (WMS).  Mr. B. Jones apologized that he did not seek the opinion of the ERCOT Board regarding the draft Guiding Principles of the Nodal Market, though Dr. Alton D. “Dee” Patton did express a strong desire to have the principles in plac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Protocol Revision Request (NPRR) 208, Registration and Settlement of Distributed Generation (DG) Less Than One MW </w:t>
      </w:r>
    </w:p>
    <w:p>
      <w:pPr>
        <w:pStyle w:val="Normal"/>
        <w:jc w:val="both"/>
        <w:rPr/>
      </w:pPr>
      <w:r>
        <w:rPr>
          <w:b/>
          <w:sz w:val="22"/>
          <w:szCs w:val="22"/>
        </w:rPr>
        <w:t xml:space="preserve">Adrian Pieniazek moved to refer NPRR208 to the Commercial Operations Subcommittee (COPS).  Ms. Morris seconded the motion.  </w:t>
      </w:r>
      <w:r>
        <w:rPr>
          <w:sz w:val="22"/>
          <w:szCs w:val="22"/>
        </w:rPr>
        <w:t>Market Participants requested that COPS evaluate Load Profiles for Distributed Generations and report back at the July 1, 2010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pproval of Draft May 6, 2010 TAC Meeting Minutes</w:t>
      </w:r>
    </w:p>
    <w:p>
      <w:pPr>
        <w:pStyle w:val="Normal"/>
        <w:jc w:val="both"/>
        <w:rPr>
          <w:b/>
          <w:b/>
          <w:sz w:val="22"/>
          <w:szCs w:val="22"/>
        </w:rPr>
      </w:pPr>
      <w:r>
        <w:rPr>
          <w:b/>
          <w:sz w:val="22"/>
          <w:szCs w:val="22"/>
        </w:rPr>
        <w:t>Mr. Pieniazek moved to recommend approval of the May 6, 2010 TAC meeting minutes as posted.  Mark Bruc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brief Nodal program status update, noting that a first meeting regarding the cutover approach had been held and that some issues such as the sequence of the Day Ahead Market (DAM) Reliability Unit Commitment (RUC) runs were determined.  Mr. Iacobucci reviewed market trial achievements, and noted that quality solutions continue to be a struggle, but that processes and procedures are in place to question data and get correction; and that ERCOT will continue to look for ways to communicate confidence in systems.</w:t>
      </w:r>
    </w:p>
    <w:p>
      <w:pPr>
        <w:pStyle w:val="Normal"/>
        <w:jc w:val="both"/>
        <w:rPr>
          <w:sz w:val="22"/>
          <w:szCs w:val="22"/>
        </w:rPr>
      </w:pPr>
      <w:r>
        <w:rPr>
          <w:sz w:val="22"/>
          <w:szCs w:val="22"/>
        </w:rPr>
      </w:r>
    </w:p>
    <w:p>
      <w:pPr>
        <w:pStyle w:val="Normal"/>
        <w:jc w:val="both"/>
        <w:rPr>
          <w:sz w:val="22"/>
          <w:szCs w:val="22"/>
        </w:rPr>
      </w:pPr>
      <w:r>
        <w:rPr>
          <w:sz w:val="22"/>
          <w:szCs w:val="22"/>
        </w:rPr>
        <w:t xml:space="preserve">Dan Jones asked if there is any effort to seek more realistic data inputs from Market Participants; expressed concern that Market Participants were told at a recent workshop that realistic results will not be available until December 1, 2010; and suggested that a Load Frequency Control (LFC)-type test, where Entities were actually settled, might achieve realistic data input.  Mr. Iacobucci confirmed that due to the nature of testing with a wide user base, achieving representative dollars in Settlement is very difficult; noted that the Nodal Protocols are not currently in effect, but that Market Participants will see Settlement Statements as part of the test, but no dollars would change hands; and added that major markets in the past 10 years have not conducted closed tests prior to go-live due to Settlement concerns.  Clayton Greer suggested that Market Participants run scripts written by ERCOT to test systems. </w:t>
      </w:r>
    </w:p>
    <w:p>
      <w:pPr>
        <w:pStyle w:val="Normal"/>
        <w:jc w:val="both"/>
        <w:rPr>
          <w:sz w:val="22"/>
          <w:szCs w:val="22"/>
        </w:rPr>
      </w:pPr>
      <w:r>
        <w:rPr>
          <w:sz w:val="22"/>
          <w:szCs w:val="22"/>
        </w:rPr>
      </w:r>
    </w:p>
    <w:p>
      <w:pPr>
        <w:pStyle w:val="Normal"/>
        <w:jc w:val="both"/>
        <w:rPr>
          <w:sz w:val="22"/>
          <w:szCs w:val="22"/>
        </w:rPr>
      </w:pPr>
      <w:r>
        <w:rPr>
          <w:sz w:val="22"/>
          <w:szCs w:val="22"/>
        </w:rPr>
        <w:t xml:space="preserve">Mr. Iacobucci reported that in an effort to efficiently engage Nodal resources, NPRR changes will be funneled to a single stakeholder forum, which will be attended by Subject Matter Experts (SMEs).   </w:t>
      </w:r>
    </w:p>
    <w:p>
      <w:pPr>
        <w:pStyle w:val="Normal"/>
        <w:jc w:val="both"/>
        <w:rPr>
          <w:sz w:val="22"/>
          <w:szCs w:val="22"/>
        </w:rPr>
      </w:pPr>
      <w:r>
        <w:rPr>
          <w:sz w:val="22"/>
          <w:szCs w:val="22"/>
        </w:rPr>
      </w:r>
    </w:p>
    <w:p>
      <w:pPr>
        <w:pStyle w:val="Normal"/>
        <w:jc w:val="both"/>
        <w:rPr>
          <w:i/>
          <w:i/>
          <w:sz w:val="22"/>
          <w:szCs w:val="22"/>
        </w:rPr>
      </w:pPr>
      <w:r>
        <w:rPr>
          <w:i/>
          <w:sz w:val="22"/>
          <w:szCs w:val="22"/>
        </w:rPr>
        <w:t>LFC Test Overview</w:t>
      </w:r>
    </w:p>
    <w:p>
      <w:pPr>
        <w:pStyle w:val="Normal"/>
        <w:jc w:val="both"/>
        <w:rPr>
          <w:sz w:val="22"/>
          <w:szCs w:val="22"/>
        </w:rPr>
      </w:pPr>
      <w:r>
        <w:rPr>
          <w:sz w:val="22"/>
          <w:szCs w:val="22"/>
        </w:rPr>
        <w:t xml:space="preserve">Kenneth Ragsdale presented and reviewed common Market Participant </w:t>
      </w:r>
      <w:r>
        <w:rPr>
          <w:rStyle w:val="S1"/>
          <w:color w:val="000000"/>
        </w:rPr>
        <w:t>Inter-Control Center Communications Protocol (</w:t>
      </w:r>
      <w:r>
        <w:rPr>
          <w:sz w:val="22"/>
          <w:szCs w:val="22"/>
        </w:rPr>
        <w:t xml:space="preserve">ICCP) issues identified and solved during the May 2010 two hour LFC test.  ERCOT Staff confirmed that zonal constraints were respected in nodal; that constraints were manually entered by operators, as always; and that both zonal and nodal systems showed the constraints.  Mr. Ragsdale noted that a couple of units tripped in transitioning to nodal, and that frequency was in normal range; that the next test would be the eight hour LFC test; and that results will be covered in the June 8, 2010 workshop.  </w:t>
      </w:r>
    </w:p>
    <w:p>
      <w:pPr>
        <w:pStyle w:val="Normal"/>
        <w:jc w:val="both"/>
        <w:rPr>
          <w:sz w:val="22"/>
          <w:szCs w:val="22"/>
        </w:rPr>
      </w:pPr>
      <w:r>
        <w:rPr>
          <w:sz w:val="22"/>
          <w:szCs w:val="22"/>
        </w:rPr>
      </w:r>
    </w:p>
    <w:p>
      <w:pPr>
        <w:pStyle w:val="Normal"/>
        <w:jc w:val="both"/>
        <w:rPr>
          <w:i/>
          <w:i/>
          <w:sz w:val="22"/>
          <w:szCs w:val="22"/>
        </w:rPr>
      </w:pPr>
      <w:r>
        <w:rPr>
          <w:i/>
          <w:sz w:val="22"/>
          <w:szCs w:val="22"/>
        </w:rPr>
        <w:t>Market Cut-Over Overview</w:t>
      </w:r>
    </w:p>
    <w:p>
      <w:pPr>
        <w:pStyle w:val="Normal"/>
        <w:jc w:val="both"/>
        <w:rPr>
          <w:sz w:val="22"/>
          <w:szCs w:val="22"/>
        </w:rPr>
      </w:pPr>
      <w:r>
        <w:rPr>
          <w:sz w:val="22"/>
          <w:szCs w:val="22"/>
        </w:rPr>
        <w:t>Mr. Ragsdale reviewed Nodal Program cut-over timelines and noted that TAC approval will be sought to enact certain parts of the Nodal market, as certain systems and processes will be in production well before December 1, 2010.  Mr. Ragsdale added that a Market Notice will be sent regarding which (Non-Opt In Entity (NOIE) Load zones will be effective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Readiness Updates</w:t>
      </w:r>
    </w:p>
    <w:p>
      <w:pPr>
        <w:pStyle w:val="Normal"/>
        <w:jc w:val="both"/>
        <w:rPr/>
      </w:pPr>
      <w:r>
        <w:rPr>
          <w:sz w:val="22"/>
          <w:szCs w:val="22"/>
        </w:rPr>
        <w:t>Brandon McElfresh reviewed scheduled meetings, trainings, outreach efforts and mark trial dates, as well as active Nodal metrics.  Mr. McElfresh noted that August 13, 2010 is the last date to register for Qualified Scheduling Entities (QSEs) with Resources to participate in the Nodal market on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Model Load Transition</w:t>
      </w:r>
    </w:p>
    <w:p>
      <w:pPr>
        <w:pStyle w:val="Normal"/>
        <w:jc w:val="both"/>
        <w:rPr>
          <w:sz w:val="22"/>
          <w:szCs w:val="22"/>
        </w:rPr>
      </w:pPr>
      <w:r>
        <w:rPr>
          <w:sz w:val="22"/>
          <w:szCs w:val="22"/>
        </w:rPr>
        <w:t xml:space="preserve">Woody Rickerson reviewed proposed plans for transitioning from a zonal mode of data entry to a Nodal mode of data entry.  Adrianne Brandt offered that it would be helpful to understand why the problem of filing data on September 1, 2010 was not previously recognized, and what happened to reveal the issues.  Mr. Rickerson noted that temporal modeling is complex; that early 2010 debates regarding daily versus monthly modeling settled at a compromise of weekly modeling; that six weeks of efforts proved weekly modeling unattainable, as five days is not enough validation time for the required 60 sequential steps across six departments; and that the problem would have been brought forward sooner, had the experience been gained earlier.  Mr. Rickerson added that the problems with five day validation were discussed at the Network Data Support Working Group (NDSWG) in April 2010 and the transition plan was presented in May 2010.  </w:t>
      </w:r>
    </w:p>
    <w:p>
      <w:pPr>
        <w:pStyle w:val="Normal"/>
        <w:jc w:val="both"/>
        <w:rPr>
          <w:sz w:val="22"/>
          <w:szCs w:val="22"/>
        </w:rPr>
      </w:pPr>
      <w:r>
        <w:rPr>
          <w:sz w:val="22"/>
          <w:szCs w:val="22"/>
        </w:rPr>
      </w:r>
    </w:p>
    <w:p>
      <w:pPr>
        <w:pStyle w:val="Normal"/>
        <w:jc w:val="both"/>
        <w:rPr/>
      </w:pPr>
      <w:r>
        <w:rPr>
          <w:sz w:val="22"/>
          <w:szCs w:val="22"/>
        </w:rPr>
        <w:t>Ms. Brandt conveyed that her NDSWG representative reported that the transition plan was proposed by ERCOT and that the working group was not part of the solution.  Mr. Rickerson noted that several options were discussed at NDSWG; that changes in October and November to data supplied in September would be problematic and lead to a change deadline of September 1, 2010.  Ms. Brandt expressed concern for Transmission Service Provider (TSP) staffing and training issues; that Entities have been planning for a September 1 start for a long time; and that there will be errors if the data submission process begins on July 1, 2010.</w:t>
      </w:r>
    </w:p>
    <w:p>
      <w:pPr>
        <w:pStyle w:val="Normal"/>
        <w:jc w:val="both"/>
        <w:rPr>
          <w:sz w:val="22"/>
          <w:szCs w:val="22"/>
        </w:rPr>
      </w:pPr>
      <w:r>
        <w:rPr>
          <w:sz w:val="22"/>
          <w:szCs w:val="22"/>
        </w:rPr>
      </w:r>
    </w:p>
    <w:p>
      <w:pPr>
        <w:pStyle w:val="Normal"/>
        <w:jc w:val="both"/>
        <w:rPr>
          <w:sz w:val="22"/>
          <w:szCs w:val="22"/>
        </w:rPr>
      </w:pPr>
      <w:r>
        <w:rPr>
          <w:sz w:val="22"/>
          <w:szCs w:val="22"/>
        </w:rPr>
        <w:t>Liz Jones noted that the situation is similar to May 2008 when Market Participants made clear that they could not meet the timeline ERCOT proposed for Single Entry Model (SEM) testing and that there were enormous consequences for all concerned.  Ms. Jones declined to state that Market Participants would not be able to go live, but reiterated that Market Participants cannot meet the timeline as currently proposed and opined that ERCOT Staff and Market Participants can and must work together towards a different solution, as both Market Participant and ERCOT Staff solutions are unsatisfactory.</w:t>
      </w:r>
    </w:p>
    <w:p>
      <w:pPr>
        <w:pStyle w:val="Normal"/>
        <w:jc w:val="both"/>
        <w:rPr>
          <w:sz w:val="22"/>
          <w:szCs w:val="22"/>
        </w:rPr>
      </w:pPr>
      <w:r>
        <w:rPr>
          <w:sz w:val="22"/>
          <w:szCs w:val="22"/>
        </w:rPr>
      </w:r>
    </w:p>
    <w:p>
      <w:pPr>
        <w:pStyle w:val="Normal"/>
        <w:jc w:val="both"/>
        <w:rPr>
          <w:sz w:val="22"/>
          <w:szCs w:val="22"/>
        </w:rPr>
      </w:pPr>
      <w:r>
        <w:rPr>
          <w:sz w:val="22"/>
          <w:szCs w:val="22"/>
        </w:rPr>
        <w:t xml:space="preserve">Mr. Iacobucci discussed that time is wasting; that a solution must be found no later than the week of June 7, 2010; that ERCOT is flexible in the transition period as to reporting interim updates; that ERCOT believes there is less risk to a quality Nodal go live if there is a transition to September, rather than a step function in September; and that further delays to determining a transition will effectively decide the matter.  Mr. Iacobucci opined that the issue should have been addressed years ago, that all parties should have been looking into it, but that bigger issues were going on at the time; and that the ERCOT proposal is not set in stone, but is believed by ERCOT Staff to be the best plan possible.  Mr. Iacobucci added that the proposal has been available for a month and that alternatives will be needed by the end of the week; and cautioned that many dates are not moveable due to the Nodal Protocols.  </w:t>
      </w:r>
    </w:p>
    <w:p>
      <w:pPr>
        <w:pStyle w:val="Normal"/>
        <w:jc w:val="both"/>
        <w:rPr>
          <w:sz w:val="22"/>
          <w:szCs w:val="22"/>
        </w:rPr>
      </w:pPr>
      <w:r>
        <w:rPr>
          <w:sz w:val="22"/>
          <w:szCs w:val="22"/>
        </w:rPr>
      </w:r>
    </w:p>
    <w:p>
      <w:pPr>
        <w:pStyle w:val="Normal"/>
        <w:jc w:val="both"/>
        <w:rPr/>
      </w:pPr>
      <w:r>
        <w:rPr>
          <w:sz w:val="22"/>
          <w:szCs w:val="22"/>
        </w:rPr>
        <w:t xml:space="preserve">John Houston opined that there was not an open dialogue on the topic at Nodal Advisory Task Force (NATF) and noted that shortening the timeline from September 1, 2010 to a mere 29 days from the TAC meeting is untenable; that significant planning is required for TSP construction and maintenance programs; that it is a mischaracterization that Entities are sitting on data, as much is not knowable at the moment; that ERCOT created the six department serialized process; and that ERCOT must work with Market Participants to reach an executable solution.  </w:t>
      </w:r>
    </w:p>
    <w:p>
      <w:pPr>
        <w:pStyle w:val="Normal"/>
        <w:jc w:val="both"/>
        <w:rPr>
          <w:sz w:val="22"/>
          <w:szCs w:val="22"/>
        </w:rPr>
      </w:pPr>
      <w:r>
        <w:rPr>
          <w:sz w:val="22"/>
          <w:szCs w:val="22"/>
        </w:rPr>
      </w:r>
    </w:p>
    <w:p>
      <w:pPr>
        <w:pStyle w:val="Normal"/>
        <w:jc w:val="both"/>
        <w:rPr>
          <w:sz w:val="22"/>
          <w:szCs w:val="22"/>
        </w:rPr>
      </w:pPr>
      <w:r>
        <w:rPr>
          <w:sz w:val="22"/>
          <w:szCs w:val="22"/>
        </w:rPr>
        <w:t>Mr. Iacobucci reiterated that the September 1, 2010 date is not changing, but that in an effort to mitigate risk, ERCOT is proposing practicing the process prior to September 1, as in other market trials.  Mr. Iacobucci added that this is a transitional test problem, and that ERCOT is trying to get its systems, as well as Market Participant systems, ramped up ahead of September 1, 2010.  It was determined that the discussion would be tabled while Mr. Rickerson and interested parties met with NDSWG, in session that day, and that an alternate transition proposal might be considered before the TAC meeting adjourned.</w:t>
      </w:r>
    </w:p>
    <w:p>
      <w:pPr>
        <w:pStyle w:val="Normal"/>
        <w:jc w:val="both"/>
        <w:rPr>
          <w:sz w:val="22"/>
          <w:szCs w:val="22"/>
        </w:rPr>
      </w:pPr>
      <w:r>
        <w:rPr>
          <w:sz w:val="22"/>
          <w:szCs w:val="22"/>
        </w:rPr>
      </w:r>
    </w:p>
    <w:p>
      <w:pPr>
        <w:pStyle w:val="Normal"/>
        <w:jc w:val="both"/>
        <w:rPr>
          <w:sz w:val="22"/>
          <w:szCs w:val="22"/>
        </w:rPr>
      </w:pPr>
      <w:r>
        <w:rPr>
          <w:sz w:val="22"/>
          <w:szCs w:val="22"/>
        </w:rPr>
        <w:t>Justin Rasberry later reported that ERCOT and Market Participants collectively agreed through NDSWG to a transition timeline given the following clarifications:</w:t>
      </w:r>
    </w:p>
    <w:p>
      <w:pPr>
        <w:pStyle w:val="Normal"/>
        <w:numPr>
          <w:ilvl w:val="0"/>
          <w:numId w:val="1"/>
        </w:numPr>
        <w:jc w:val="both"/>
        <w:rPr>
          <w:sz w:val="22"/>
          <w:szCs w:val="22"/>
        </w:rPr>
      </w:pPr>
      <w:r>
        <w:rPr>
          <w:sz w:val="22"/>
          <w:szCs w:val="22"/>
        </w:rPr>
        <w:t>ERCOT will accept all interim updates during the transition period</w:t>
      </w:r>
    </w:p>
    <w:p>
      <w:pPr>
        <w:pStyle w:val="Normal"/>
        <w:numPr>
          <w:ilvl w:val="0"/>
          <w:numId w:val="1"/>
        </w:numPr>
        <w:jc w:val="both"/>
        <w:rPr/>
      </w:pPr>
      <w:r>
        <w:rPr>
          <w:sz w:val="22"/>
          <w:szCs w:val="22"/>
        </w:rPr>
        <w:t>Market Participants will enter pre-defined reasons justifying interim update as outlined (to be added to modeling expectation white paper)</w:t>
      </w:r>
    </w:p>
    <w:p>
      <w:pPr>
        <w:pStyle w:val="Normal"/>
        <w:numPr>
          <w:ilvl w:val="0"/>
          <w:numId w:val="1"/>
        </w:numPr>
        <w:jc w:val="both"/>
        <w:rPr/>
      </w:pPr>
      <w:r>
        <w:rPr>
          <w:sz w:val="22"/>
          <w:szCs w:val="22"/>
        </w:rPr>
        <w:t>ERCOT will track and report interim update performance only to NDSWG and the affected Market Participant’s management team.</w:t>
      </w:r>
    </w:p>
    <w:p>
      <w:pPr>
        <w:pStyle w:val="Normal"/>
        <w:numPr>
          <w:ilvl w:val="0"/>
          <w:numId w:val="1"/>
        </w:numPr>
        <w:jc w:val="both"/>
        <w:rPr>
          <w:sz w:val="22"/>
          <w:szCs w:val="22"/>
        </w:rPr>
      </w:pPr>
      <w:r>
        <w:rPr>
          <w:sz w:val="22"/>
          <w:szCs w:val="22"/>
        </w:rPr>
        <w:t>ERCOT will modify the table reflecting data submission deadlines consistent with slide 3.</w:t>
      </w:r>
    </w:p>
    <w:p>
      <w:pPr>
        <w:pStyle w:val="Normal"/>
        <w:jc w:val="both"/>
        <w:rPr>
          <w:sz w:val="22"/>
          <w:szCs w:val="22"/>
        </w:rPr>
      </w:pPr>
      <w:r>
        <w:rPr>
          <w:sz w:val="22"/>
          <w:szCs w:val="22"/>
        </w:rPr>
      </w:r>
    </w:p>
    <w:p>
      <w:pPr>
        <w:pStyle w:val="Normal"/>
        <w:jc w:val="both"/>
        <w:rPr>
          <w:sz w:val="22"/>
          <w:szCs w:val="22"/>
        </w:rPr>
      </w:pPr>
      <w:r>
        <w:rPr>
          <w:sz w:val="22"/>
          <w:szCs w:val="22"/>
        </w:rPr>
        <w:t xml:space="preserve">Mr. Rasberry also reported that it was agreed that ERCOT will confirm the submission deadline time per the software configuration, and that NDSWG will have a subsequent discussion regarding interim update Protocol implications.  Mr. Rasberry highlighted that the transition timeline will begin August 1, 2010 and will continue to the current load process through the September timeframe.  Market Participants and ERCOT Staff expressed appreciation for each others’ efforts and for NDSWG accommodating the urgent item on their day’s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ATF Report </w:t>
      </w:r>
    </w:p>
    <w:p>
      <w:pPr>
        <w:pStyle w:val="Normal"/>
        <w:jc w:val="both"/>
        <w:rPr/>
      </w:pPr>
      <w:r>
        <w:rPr>
          <w:sz w:val="22"/>
          <w:szCs w:val="22"/>
        </w:rPr>
        <w:t xml:space="preserve">James Jackson reported that at the June 1, 2010 meeting, NATF voted unanimously to endorse an option for ERCOT to execute the DAM on November 30, 2010 for the December 1, 2010 operational date; and that NATF voted unanimously to endorse NPRR218, </w:t>
      </w:r>
      <w:r>
        <w:rPr>
          <w:bCs/>
          <w:color w:val="000000"/>
          <w:sz w:val="22"/>
          <w:szCs w:val="22"/>
        </w:rPr>
        <w:t xml:space="preserve">Resolution of Alignment Item A71 - Add Protocol Description of the Power Balance Penalty Factor used in the SCED, with the 5/28/10 ERCOT comments.  Mr. Jackson added that NATF will now meet twice monthly in an effort to improve efficient vetting of Nodal issues.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r. Greer noted discussion regarding Wind-powered Generation Resource (WGR) non-compliance in submitting reliable telemetry to ERCOT; added that the standard is two years old; and asked whether TAC should advise ERCOT to initiate action with the Texas Reliability Entity (Texas RE).  ERCOT Staff noted that 40 of 84 WGRs were submitting telemetry but not meeting reasonability tests.  Walter Reid noted that at least one large Entity is reporting anemometer difficulties, and opined that it is possible that the telemetry standard is not consistent with the meteorological data.  Kevin Gresham noted that ERCOT has been in communication with the problem Entiti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Greer opined that either a revision request should be put in to relax the requirement, or the Protocols should be enforced.  ERCOT Staff noted that the business owner John Dumas was not available for the June 1, 2010 NATF meeting, but should be part of the conversation.  Mr. B. Jones noted that Don Jones of the Texas RE would be in attendance later that afternoon.  Dan Jones noted that meteor data and wind output potential are both new items;  that ERCOT has recognized their novelty and development; that it is up to ERCOT whether to escalate to the Texas RE; and that there are not operational implications, but that the data does feed back into forecasting.</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Guiding Principles of the Nodal Market</w:t>
      </w:r>
    </w:p>
    <w:p>
      <w:pPr>
        <w:pStyle w:val="Normal"/>
        <w:jc w:val="both"/>
        <w:rPr/>
      </w:pPr>
      <w:r>
        <w:rPr>
          <w:sz w:val="22"/>
          <w:szCs w:val="22"/>
        </w:rPr>
        <w:t>Chris Brewster requested that a sense of the full ERCOT Board be understood before TAC takes up consideration of the Guiding Principles of the Nodal Market.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Protocol Revision Request (PRR) 849,</w:t>
      </w:r>
      <w:r>
        <w:rPr>
          <w:bCs/>
          <w:i/>
          <w:color w:val="000000"/>
          <w:sz w:val="22"/>
          <w:szCs w:val="22"/>
        </w:rPr>
        <w:t xml:space="preserve"> </w:t>
      </w:r>
      <w:r>
        <w:rPr>
          <w:i/>
          <w:color w:val="000000"/>
          <w:sz w:val="22"/>
          <w:szCs w:val="22"/>
        </w:rPr>
        <w:t xml:space="preserve">Suspension of Annual CSC Determination - Urgent </w:t>
      </w:r>
    </w:p>
    <w:p>
      <w:pPr>
        <w:pStyle w:val="Normal"/>
        <w:jc w:val="both"/>
        <w:rPr>
          <w:i/>
          <w:i/>
          <w:color w:val="000000"/>
          <w:sz w:val="22"/>
          <w:szCs w:val="22"/>
        </w:rPr>
      </w:pPr>
      <w:r>
        <w:rPr>
          <w:i/>
          <w:color w:val="000000"/>
          <w:sz w:val="22"/>
          <w:szCs w:val="22"/>
        </w:rPr>
        <w:t xml:space="preserve">Nodal Protocol Revision Requests (NPRRs) NPRR212, Disputing Fuel Oil Price (FOP) Costs </w:t>
      </w:r>
    </w:p>
    <w:p>
      <w:pPr>
        <w:pStyle w:val="Normal"/>
        <w:jc w:val="both"/>
        <w:rPr>
          <w:i/>
          <w:i/>
          <w:color w:val="000000"/>
          <w:sz w:val="22"/>
          <w:szCs w:val="22"/>
        </w:rPr>
      </w:pPr>
      <w:r>
        <w:rPr>
          <w:i/>
          <w:color w:val="000000"/>
          <w:sz w:val="22"/>
          <w:szCs w:val="22"/>
        </w:rPr>
        <w:t xml:space="preserve">NPRR217, Resolution of Alignment Item A58 - Use of Different Computational Modules </w:t>
      </w:r>
    </w:p>
    <w:p>
      <w:pPr>
        <w:pStyle w:val="Normal"/>
        <w:jc w:val="both"/>
        <w:rPr>
          <w:i/>
          <w:i/>
          <w:color w:val="000000"/>
          <w:sz w:val="22"/>
          <w:szCs w:val="22"/>
        </w:rPr>
      </w:pPr>
      <w:r>
        <w:rPr>
          <w:i/>
          <w:color w:val="000000"/>
          <w:sz w:val="22"/>
          <w:szCs w:val="22"/>
        </w:rPr>
        <w:t xml:space="preserve">NPRR222, Half-Hour Start Unit RUC Clawback (Companion to NPRR207) </w:t>
      </w:r>
    </w:p>
    <w:p>
      <w:pPr>
        <w:pStyle w:val="Normal"/>
        <w:jc w:val="both"/>
        <w:rPr>
          <w:i/>
          <w:i/>
          <w:color w:val="000000"/>
          <w:sz w:val="22"/>
          <w:szCs w:val="22"/>
        </w:rPr>
      </w:pPr>
      <w:r>
        <w:rPr>
          <w:b/>
          <w:color w:val="000000"/>
          <w:sz w:val="22"/>
          <w:szCs w:val="22"/>
        </w:rPr>
        <w:t>Bob Wittmeyer moved to recommend approval of PRR849, NPRR212, NPRR217 as recommended by PRS in the respective 5/20/10 PRS Reports, and to recommend approval of NPRR222 as recommended by PRS in the 5/20/10 PRS Report with a priority of High.  Mr. Sims seconded the motion.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845, Definition for IDR Meters and Optional Removal of IDR Meters at a Premise Where an Advanced Meter Can be Provisioned </w:t>
      </w:r>
    </w:p>
    <w:p>
      <w:pPr>
        <w:pStyle w:val="Normal"/>
        <w:jc w:val="both"/>
        <w:rPr/>
      </w:pPr>
      <w:r>
        <w:rPr>
          <w:b/>
          <w:color w:val="000000"/>
          <w:sz w:val="22"/>
          <w:szCs w:val="22"/>
        </w:rPr>
        <w:t>Mr. Houston moved to recommend approval of PRR845 as recommended by PRS in the 5/20/10 PRS Report.  Richard Ros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PRR846, Deadlines for Initiating Alternative Dispute Resolution </w:t>
      </w:r>
    </w:p>
    <w:p>
      <w:pPr>
        <w:pStyle w:val="Normal"/>
        <w:jc w:val="both"/>
        <w:rPr>
          <w:i/>
          <w:i/>
          <w:color w:val="000000"/>
          <w:sz w:val="22"/>
          <w:szCs w:val="22"/>
        </w:rPr>
      </w:pPr>
      <w:r>
        <w:rPr>
          <w:i/>
          <w:color w:val="000000"/>
          <w:sz w:val="22"/>
          <w:szCs w:val="22"/>
        </w:rPr>
        <w:t xml:space="preserve">NPRR213, Deadlines for Initiating Alternative Dispute Resolution </w:t>
      </w:r>
    </w:p>
    <w:p>
      <w:pPr>
        <w:pStyle w:val="Normal"/>
        <w:jc w:val="both"/>
        <w:rPr>
          <w:b/>
          <w:b/>
          <w:color w:val="000000"/>
          <w:sz w:val="22"/>
          <w:szCs w:val="22"/>
        </w:rPr>
      </w:pPr>
      <w:r>
        <w:rPr>
          <w:b/>
          <w:color w:val="000000"/>
          <w:sz w:val="22"/>
          <w:szCs w:val="22"/>
        </w:rPr>
        <w:t xml:space="preserve">Mr. Gresham moved to recommend approval of PRR846 and NPRR213 as recommended by PRS in the respective 5/20/10 PRS Recommendation Reports.  Mr. Wittmeyer seconded the motion.  </w:t>
      </w:r>
      <w:r>
        <w:rPr>
          <w:color w:val="000000"/>
          <w:sz w:val="22"/>
          <w:szCs w:val="22"/>
        </w:rPr>
        <w:t>ERCOT Staff expressed concern for parsing disputes into two different types and timelines, and stated that timelines for all disputes should be a consistent 60 days.  Mr. Grimes opined that a shorter timeline is needed for disputes triggered by ERCOT’s interpretation of the Protocols, as ERCOT would have already established a position.  ERCOT Staff expressed concern for the inequity of allowing Market Participants six months to file a dispute, but allowing ERCOT only 20 days to respond.  It was suggested that NPRR213 be tabled so that it would advance to the ERCOT Board on the same timeline as PRR846.</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sham amended the motion to recommend approval of PRR846 as recommended by PRS in the 5/20/10 PRS Report, and to table NPRR213 for one month.  Mr. Wittmeyer seconded the amended mo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he motion carried with one objection from the Independent Generator Market Segment and three abstentions from the Consumer, Investor Owned Utility (IOU)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10, Wind Forecasting Change to P50, Synchronization with PRR841 </w:t>
      </w:r>
    </w:p>
    <w:p>
      <w:pPr>
        <w:pStyle w:val="Normal"/>
        <w:jc w:val="both"/>
        <w:rPr>
          <w:b/>
          <w:b/>
          <w:color w:val="000000"/>
          <w:sz w:val="22"/>
          <w:szCs w:val="22"/>
        </w:rPr>
      </w:pPr>
      <w:r>
        <w:rPr>
          <w:b/>
          <w:color w:val="000000"/>
          <w:sz w:val="22"/>
          <w:szCs w:val="22"/>
        </w:rPr>
        <w:t>Mr. Bruce moved to recommend approval of NPRR210 as recommended by PRS in the 5/20/10 PRS Report and to assign a priority of High to the proposed gray boxed language.  Mr. Gresham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1, Day-Ahead Market and Real-Time Market Default Allocation Changes </w:t>
      </w:r>
    </w:p>
    <w:p>
      <w:pPr>
        <w:pStyle w:val="Normal"/>
        <w:jc w:val="both"/>
        <w:rPr>
          <w:b/>
          <w:b/>
          <w:color w:val="000000"/>
          <w:sz w:val="22"/>
          <w:szCs w:val="22"/>
        </w:rPr>
      </w:pPr>
      <w:r>
        <w:rPr>
          <w:b/>
          <w:color w:val="000000"/>
          <w:sz w:val="22"/>
          <w:szCs w:val="22"/>
        </w:rPr>
        <w:t xml:space="preserve">Mr. Wittmeyer moved to recommend approval of NPRR221 as recommended by PRS in the 5/20/10 PRS Report.  Mr. Ross seconded the motion.  The motion carried with one objection from the Independent Retail Electric Provider (IREP) Market Segment and one abstention from the Consumer Market Segment.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3, Resolution of Alignment Item A73 Removal of IMM and PUC Staff Nightly Report </w:t>
      </w:r>
    </w:p>
    <w:p>
      <w:pPr>
        <w:pStyle w:val="Normal"/>
        <w:jc w:val="both"/>
        <w:rPr>
          <w:color w:val="000000"/>
          <w:sz w:val="22"/>
          <w:szCs w:val="22"/>
        </w:rPr>
      </w:pPr>
      <w:r>
        <w:rPr>
          <w:color w:val="000000"/>
          <w:sz w:val="22"/>
          <w:szCs w:val="22"/>
        </w:rPr>
        <w:t>Kristi Hobbs noted ERCOT-recommended administrative revisions to NPRR223.</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Bruce moved to recommend approval of NPRR223 as recommended by PRS in the 5/20/10 PRS Report as revised by TAC.  Mr. Ros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5, Standard Cost Option in Verifiable Costs </w:t>
      </w:r>
    </w:p>
    <w:p>
      <w:pPr>
        <w:pStyle w:val="Normal"/>
        <w:jc w:val="both"/>
        <w:rPr/>
      </w:pPr>
      <w:r>
        <w:rPr>
          <w:sz w:val="22"/>
          <w:szCs w:val="22"/>
        </w:rPr>
        <w:t>Mr. B. Jones noted that Mr. Brewster distributed proposed revisions to NPRR225 that morning.  Mr. Brewster reviewed his comments and noted that they address what Mr. Brewster characterized as the most problematic aspects of the language as highlighted in the 5/27/10 Joint Consumer comments.  Mr. Brewster expressed discomfort with the move to standard costs, the escalator clause, and the validity of the proposed numbers, but expressed hope that with a sunset provision, there would be time to break the impasse on verifiable costs, to offer more substantiated standards costs, or to develop an entirely different approached to the issue.</w:t>
      </w:r>
    </w:p>
    <w:p>
      <w:pPr>
        <w:pStyle w:val="Normal"/>
        <w:jc w:val="both"/>
        <w:rPr>
          <w:sz w:val="22"/>
          <w:szCs w:val="22"/>
        </w:rPr>
      </w:pPr>
      <w:r>
        <w:rPr>
          <w:sz w:val="22"/>
          <w:szCs w:val="22"/>
        </w:rPr>
      </w:r>
    </w:p>
    <w:p>
      <w:pPr>
        <w:pStyle w:val="Normal"/>
        <w:jc w:val="both"/>
        <w:rPr/>
      </w:pPr>
      <w:r>
        <w:rPr>
          <w:sz w:val="22"/>
          <w:szCs w:val="22"/>
        </w:rPr>
        <w:t>Market Participants discussed that only four Entities have had any type of verifiable costs approved; and that the Verifiable Cost Manual does have some provisions to share some data internally for planning purposes, that none of that data is published, and to-day the data has not been requested by planners.  Ms. Brandt requested that the Consumer Market Segment send representation to the Verifiable Cost Working Group (VCWG) to collaboratively develop language to revisit issues with the verifiable cost process.</w:t>
      </w:r>
    </w:p>
    <w:p>
      <w:pPr>
        <w:pStyle w:val="Normal"/>
        <w:jc w:val="both"/>
        <w:rPr>
          <w:sz w:val="22"/>
          <w:szCs w:val="22"/>
        </w:rPr>
      </w:pPr>
      <w:r>
        <w:rPr>
          <w:sz w:val="22"/>
          <w:szCs w:val="22"/>
        </w:rPr>
      </w:r>
    </w:p>
    <w:p>
      <w:pPr>
        <w:pStyle w:val="Normal"/>
        <w:jc w:val="both"/>
        <w:rPr>
          <w:sz w:val="22"/>
          <w:szCs w:val="22"/>
        </w:rPr>
      </w:pPr>
      <w:r>
        <w:rPr>
          <w:sz w:val="22"/>
          <w:szCs w:val="22"/>
        </w:rPr>
        <w:t>Ino Gonzalez stated that he cannot quantify the impact of NPRR225 on ERCOT operations; that based on discussion with Market Participants, he believes that 20-30 Resources could potentially use the proposed O&amp;M costs; and cautioned that should Market Participants wait until August 2010 to file verifiable costs, approval by December 2010 cannot be guaranteed.  Mr. Gonzalez added that whether or not NPRR225 is approved, stakeholders should still submit their fuel rates, and that to-date, no fuel rate costs had been filed.  Mr. Bruce opined that Mr. Brewster’s proposed revisions were an improvement to the language, but expressed concern that Market Participants had not been able to hold internal discussions.</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table NPRR225.  Mr. Barrow seconded the motion.  </w:t>
      </w:r>
      <w:r>
        <w:rPr>
          <w:sz w:val="22"/>
          <w:szCs w:val="22"/>
        </w:rPr>
        <w:t xml:space="preserve">Market Participants discussed that an Entity that has not received final approval of its verifiable costs might be allowed to select standard O&amp;M costs; that an approximate one year limit might be imposed on the ability to switch to standard O&amp;M costs, such as a sunset date of January 1, 2012; and that generic costs are non-compensatory.  Mr. Gonzalez reiterated concern for tabling NPRR225, as the continued lack of resolution might discourage Entities from filing verifiable costs, further lengthening the approval timeline.  </w:t>
      </w:r>
      <w:r>
        <w:rPr>
          <w:b/>
          <w:sz w:val="22"/>
          <w:szCs w:val="22"/>
        </w:rPr>
        <w:t xml:space="preserve">Mr. Ross withdrew his motion to table; Mr. Barrow did not object.  </w:t>
      </w:r>
    </w:p>
    <w:p>
      <w:pPr>
        <w:pStyle w:val="Normal"/>
        <w:jc w:val="both"/>
        <w:rPr>
          <w:sz w:val="22"/>
          <w:szCs w:val="22"/>
        </w:rPr>
      </w:pPr>
      <w:r>
        <w:rPr>
          <w:sz w:val="22"/>
          <w:szCs w:val="22"/>
        </w:rPr>
      </w:r>
    </w:p>
    <w:p>
      <w:pPr>
        <w:pStyle w:val="Normal"/>
        <w:jc w:val="both"/>
        <w:rPr/>
      </w:pPr>
      <w:r>
        <w:rPr>
          <w:b/>
          <w:sz w:val="22"/>
          <w:szCs w:val="22"/>
        </w:rPr>
        <w:t>Mr. Pieniazek moved to recommend approval of NPRR225 as recommended by PRS in the 5/20/10 PRS Report as revised by TAC.  Mr. Wittmeyer seconded the motion.  The motion carried with ten abstentions from the Cooperative (2), Independent Power Marketer (IPM) (4), IREP, IOU (2) and Municipal Market Segment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color w:val="000000"/>
          <w:sz w:val="22"/>
          <w:szCs w:val="22"/>
        </w:rPr>
      </w:pPr>
      <w:r>
        <w:rPr>
          <w:i/>
          <w:color w:val="000000"/>
          <w:sz w:val="22"/>
          <w:szCs w:val="22"/>
        </w:rPr>
        <w:t xml:space="preserve">NPRR146, ICCP Telemetry Information Submittals </w:t>
      </w:r>
    </w:p>
    <w:p>
      <w:pPr>
        <w:pStyle w:val="Normal"/>
        <w:jc w:val="both"/>
        <w:rPr>
          <w:color w:val="000000"/>
          <w:sz w:val="22"/>
          <w:szCs w:val="22"/>
        </w:rPr>
      </w:pPr>
      <w:r>
        <w:rPr>
          <w:b/>
          <w:color w:val="000000"/>
          <w:sz w:val="22"/>
          <w:szCs w:val="22"/>
        </w:rPr>
        <w:t xml:space="preserve">Ms. Morris moved to recommend approval of NPR146 as amended by the 5/28/10 ERCOT comments.  Mr. Greer seconded the motion.  </w:t>
      </w:r>
      <w:r>
        <w:rPr>
          <w:color w:val="000000"/>
          <w:sz w:val="22"/>
          <w:szCs w:val="22"/>
        </w:rPr>
        <w:t xml:space="preserve">Ms. Hobbs summarized the 5/28/10 ERCOT comments; noted current Nodal Protocol requirements; and described the preliminary CEO determination that the item would not be necessary prior to Texas Nodal Market Implementation Date (TNMID), should the NPRR146 be approved with 5/18/10 ROS comments.  Mr. Greer expressed concern that the database load timeline would impact the ability to alter the relationship between a QSE and Resource.  </w:t>
      </w:r>
      <w:r>
        <w:rPr>
          <w:b/>
          <w:color w:val="000000"/>
          <w:sz w:val="22"/>
          <w:szCs w:val="22"/>
        </w:rPr>
        <w:t xml:space="preserve">Mr. Greer withdrew his secon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Hobbs noted that the 5/28/10 ERCOT comments offer a solution that not only may be implemented in time for TNMID, but is also an improvement on the current Nodal Protocols.  It was suggested that the Reliability and Operations Subcommittee (ROS)-recommended language be gray boxed and prioritiz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reer moved to recommend approval of NPRR146 as amended by the 5/28/10 ERCOT comments and as revised by TAC, and to assign a priority of High to the proposed gray boxed language.  Mr. Ross seconded the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Greer opined that some attention should be given to the conflict in the business rules versus the limitations of the operational system.  Mr. Emery requested that ERCOT return with a solution for how conflicts between QSE and ICCP names might be addressed, particularly in emergency situations, given lead time restrictions, and any necessary workarounds.  Kent Saathoff agreed that ERCOT would again take up the discussion of QSE and ICCP names.  Mr. B. Jones offered that a clean-up NPRR might be necessary.  Mr. Barrow opined that should the motion carry and the item advance to the ERCOT Board, it should be noted that Market Participants had no choice, and that it is likely that Market Participants will not be able to comply with the language.  </w:t>
      </w:r>
      <w:r>
        <w:rPr>
          <w:b/>
          <w:color w:val="000000"/>
          <w:sz w:val="22"/>
          <w:szCs w:val="22"/>
        </w:rPr>
        <w:t xml:space="preserve">The motion carried with one objection from the Municipal Market Segment, and one abstention from the Independent Generator Market Segment.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Unit Deselection (formerly Hour Start Unit Deselection and Half Hour Start Unit RUC Clawback) </w:t>
      </w:r>
    </w:p>
    <w:p>
      <w:pPr>
        <w:pStyle w:val="Normal"/>
        <w:jc w:val="both"/>
        <w:rPr/>
      </w:pPr>
      <w:r>
        <w:rPr>
          <w:color w:val="000000"/>
          <w:sz w:val="22"/>
          <w:szCs w:val="22"/>
        </w:rPr>
        <w:t>Ms. Hobbs noted that WMS voted to recommend approval of NPRR207 contingent upon review of the desk procedure to be developed by ERCOT.  Mr. Saathoff advised that the procedure is in draft form and is available for review.  John Adams noted that the term “decommittment” is a misnomer, as units are not decommitted but rather committed at a later time.  Barbara Clemenhagen requested that WMS be allowed time to thoroughly review the procedure.</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oss moved to table NPRR207 and to request that WMS review ERCOT’s draft deselection procedures.  Mr. Emer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Eric Goff asked if Market Participants might recommend revisions to the ERCOT procedure; Mr. Adams stated that ERCOT is open to revision recommendations, but is not obliged to accept them.</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NPRR209, Data Posting Changes to Comply with P.U.C. Subst. R. 25.505 </w:t>
      </w:r>
    </w:p>
    <w:p>
      <w:pPr>
        <w:pStyle w:val="Normal"/>
        <w:jc w:val="both"/>
        <w:rPr>
          <w:color w:val="000000"/>
          <w:sz w:val="22"/>
          <w:szCs w:val="22"/>
        </w:rPr>
      </w:pPr>
      <w:r>
        <w:rPr>
          <w:color w:val="000000"/>
          <w:sz w:val="22"/>
          <w:szCs w:val="22"/>
        </w:rPr>
        <w:t>Mr. Pieniazek reported that language is still in development and recommended that NPRR209 remain on the table.  There were no objectio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791, Shortage Pricing Mechanism </w:t>
      </w:r>
    </w:p>
    <w:p>
      <w:pPr>
        <w:pStyle w:val="Normal"/>
        <w:jc w:val="both"/>
        <w:rPr>
          <w:color w:val="000000"/>
          <w:sz w:val="22"/>
          <w:szCs w:val="22"/>
        </w:rPr>
      </w:pPr>
      <w:r>
        <w:rPr>
          <w:color w:val="000000"/>
          <w:sz w:val="22"/>
          <w:szCs w:val="22"/>
        </w:rPr>
        <w:t>Mr. B. Jones thanked Mr. Greer for withdrawing PRR79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Houston moved to grant the requestor’s request for withdrawal of PRR791.  Ms. Morr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 xml:space="preserve">ROS Report </w:t>
      </w:r>
      <w:r>
        <w:rPr>
          <w:sz w:val="22"/>
          <w:szCs w:val="22"/>
          <w:u w:val="single"/>
        </w:rPr>
        <w:t>(see Key Documents)</w:t>
      </w:r>
    </w:p>
    <w:p>
      <w:pPr>
        <w:pStyle w:val="Normal"/>
        <w:jc w:val="both"/>
        <w:rPr>
          <w:color w:val="000000"/>
          <w:sz w:val="22"/>
          <w:szCs w:val="22"/>
        </w:rPr>
      </w:pPr>
      <w:r>
        <w:rPr>
          <w:color w:val="000000"/>
          <w:sz w:val="22"/>
          <w:szCs w:val="22"/>
        </w:rPr>
        <w:t>Mr. Donohoo noted that a Special ROS meeting is scheduled for June 25, 2010, and reviewed elements of the ROS Procedures, the Planning Working Group (PLWG) scope, and the draft Planning Guides.  Mr. Greer noted that the Planning Guides might contain some binding documents that do not have a change process; Mr. B. Jones added that he requested that Mr. Donohoo make a presentation on the proposed Planning Guide at the June 15, 2010 ERCOT Board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Operating Guide Revision Request (OGRR) 238, WGR Primary Frequency Response  </w:t>
      </w:r>
    </w:p>
    <w:p>
      <w:pPr>
        <w:pStyle w:val="Normal"/>
        <w:jc w:val="both"/>
        <w:rPr/>
      </w:pPr>
      <w:r>
        <w:rPr>
          <w:b/>
          <w:color w:val="000000"/>
          <w:sz w:val="22"/>
          <w:szCs w:val="22"/>
        </w:rPr>
        <w:t xml:space="preserve">Mr. Greer moved to recommend approval of OGRR238 as recommended by ROS in the 5/27/10 Recommendation Report.  Ms. Morris seconded the motion.  </w:t>
      </w:r>
      <w:r>
        <w:rPr>
          <w:color w:val="000000"/>
          <w:sz w:val="22"/>
          <w:szCs w:val="22"/>
        </w:rPr>
        <w:t>Randa Stephenson noted the submission of comments that were not discussed via the 5/27/10 ROS e-mail vote and requested that the comments be heard in a stakeholder forum.  Ms. Brandt expressed support for the intent of OGRR238 and echoed Ms. Stephenson’s concerns.  Mr. Bruce opined that the proposed language is incomplete and should be returned to ROS for clarification as to what ERCOT may order.  Mr. Reid opined that OGRR238 has revisions that have nothing to do with WGRs.  Randy Jones requested that, if remanded to ROS, direction be given to ROS as to the specific language that requires clarification.  Market Participants offered language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amended the motion to recommend approval of OGRR238 as amended by the 5/27/10 Calpine comments as revised by TAC.  Ms. Morris withdrew her second.  Mr. Barrow seconded the amended motion.  </w:t>
      </w:r>
      <w:r>
        <w:rPr>
          <w:color w:val="000000"/>
          <w:sz w:val="22"/>
          <w:szCs w:val="22"/>
        </w:rPr>
        <w:t xml:space="preserve">Mr. Bruce expressed concern for the brief amount of time to review the Calpine comments; that a number of ROS members opposed the item; and that it remains unclear as to how ERCOT will implement some of the language.  Mr. Bruce opined that there is no need to hurry approval of the testing portion of the language, and that there is no harm in remanding the item to ROS with instructions.  Mr. Bruce requested that should the motion fail, he be recognized to move that the item be remanded to ROS.  </w:t>
      </w:r>
      <w:r>
        <w:rPr>
          <w:b/>
          <w:color w:val="000000"/>
          <w:sz w:val="22"/>
          <w:szCs w:val="22"/>
        </w:rPr>
        <w:t>The motion carried with four objections from the Cooperative, Independent Generator (2), and IPM Market Segments.</w:t>
      </w:r>
    </w:p>
    <w:p>
      <w:pPr>
        <w:pStyle w:val="Normal"/>
        <w:jc w:val="both"/>
        <w:rPr>
          <w:b/>
          <w:b/>
          <w:i/>
          <w:i/>
          <w:color w:val="000000"/>
          <w:sz w:val="22"/>
          <w:szCs w:val="22"/>
        </w:rPr>
      </w:pPr>
      <w:r>
        <w:rPr>
          <w:b/>
          <w:i/>
          <w:color w:val="000000"/>
          <w:sz w:val="22"/>
          <w:szCs w:val="22"/>
        </w:rPr>
      </w:r>
    </w:p>
    <w:p>
      <w:pPr>
        <w:pStyle w:val="Normal"/>
        <w:jc w:val="both"/>
        <w:rPr/>
      </w:pPr>
      <w:r>
        <w:rPr>
          <w:i/>
          <w:color w:val="000000"/>
          <w:sz w:val="22"/>
          <w:szCs w:val="22"/>
        </w:rPr>
        <w:t xml:space="preserve">OGRR240, CREZ Facility Protection and Control Requirements  </w:t>
      </w:r>
    </w:p>
    <w:p>
      <w:pPr>
        <w:pStyle w:val="Normal"/>
        <w:jc w:val="both"/>
        <w:rPr>
          <w:color w:val="000000"/>
          <w:sz w:val="22"/>
          <w:szCs w:val="22"/>
        </w:rPr>
      </w:pPr>
      <w:r>
        <w:rPr>
          <w:b/>
          <w:color w:val="000000"/>
          <w:sz w:val="22"/>
          <w:szCs w:val="22"/>
        </w:rPr>
        <w:t xml:space="preserve">Mr. Ross moved to recommend approval of OGRR240as amended by the 6/2/10 Oncor comments as revised by TAC.  Mr. Greer seconded the motion.  </w:t>
      </w:r>
      <w:r>
        <w:rPr>
          <w:color w:val="000000"/>
          <w:sz w:val="22"/>
          <w:szCs w:val="22"/>
        </w:rPr>
        <w:t xml:space="preserve">Ms. Jones noted that subsequent to the May 13, 2010 ROS meeting, Oncor engaged in conversations with AEP; CenterPoint Energy filed comments that would essentially result in the creation of a network within Competitive Renewable Energy Zones (CREZ) in which to use the systems advocated by AEP.  Ms. Jones added that comprehensive use of the systems would be isolated to the Greenfield CREZ and would result in a lab environment for system protection; and that use of the word “should” is of some concern and relates to the communications method used for system protection, rather than directly to line ratings.  Dan Jones expressed concern that “should” creates uncertain enforceabil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arket Participants discussed use of the word “should” versus “shall”; implications to enforceability; isolation of the proposed systems to CREZ; that the language addresses a methodology for system protection and a communication method for that system protection; and that OGRR240 expressly forbids the requirement to retrofit.  Marguerite Wagner expressed concern for grid equity issues; Ms. Jones offered that an incremental process is proposed, and that benefits might be seen that would justify the costs of retrofits in other areas.  Mr. Ross added that other areas would not be prohibited from installing the systems, but that it costs less to begin experimenting with the technology in the Greenfield CREZ lines.</w:t>
      </w:r>
      <w:r>
        <w:rPr>
          <w:b/>
          <w:color w:val="000000"/>
          <w:sz w:val="22"/>
          <w:szCs w:val="22"/>
        </w:rPr>
        <w:t xml:space="preserve">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pPr>
      <w:r>
        <w:rPr>
          <w:color w:val="000000"/>
          <w:sz w:val="22"/>
          <w:szCs w:val="22"/>
        </w:rPr>
        <w:t>Ms. Clemenhagen noted that the WMS report was posted with the day’s Key Documents.</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NPRR091, Scarcity Pricing and Mitigated Offer Cap During the Period Commencing on the Nodal Market Implementation Date and Continuing for a Total of 45 Days </w:t>
      </w:r>
    </w:p>
    <w:p>
      <w:pPr>
        <w:pStyle w:val="Normal"/>
        <w:jc w:val="both"/>
        <w:rPr>
          <w:sz w:val="22"/>
          <w:szCs w:val="22"/>
        </w:rPr>
      </w:pPr>
      <w:r>
        <w:rPr>
          <w:sz w:val="22"/>
          <w:szCs w:val="22"/>
        </w:rPr>
        <w:t xml:space="preserve">Ms. Clemenhagen reviewed WMS-proposed revisions to NPRR091.  Mr. B. Jones advised that NPRR091 would likely be tabled at the ERCOT Board until the conclusion of the PUCT rulemaking in Project No. 35392, PUC Rulemaking to Address Initial Implementation of the Nodal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recommend approval of NPRR091 as amended by the 5/26/10 WMS comments.  Mr. Pieniazek seconded the motion.  </w:t>
      </w:r>
      <w:r>
        <w:rPr>
          <w:sz w:val="22"/>
          <w:szCs w:val="22"/>
        </w:rPr>
        <w:t xml:space="preserve">Market Participants discussed that TAC voted to recommend approval of NPRR091 at a previous meeting, but that rescinded the recommendation before that meeting adjourned.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noted that the RMS report was posted with the day’s Key Documents, and presented revision requests for TAC consideratio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Retail Market Guide Revision Request (RMGRR) 083, Update Timings Associated with the Expedited Switch Process  </w:t>
      </w:r>
    </w:p>
    <w:p>
      <w:pPr>
        <w:pStyle w:val="Normal"/>
        <w:jc w:val="both"/>
        <w:rPr>
          <w:i/>
          <w:i/>
          <w:color w:val="000000"/>
          <w:sz w:val="22"/>
          <w:szCs w:val="22"/>
        </w:rPr>
      </w:pPr>
      <w:r>
        <w:rPr>
          <w:i/>
          <w:color w:val="000000"/>
          <w:sz w:val="22"/>
          <w:szCs w:val="22"/>
        </w:rPr>
        <w:t xml:space="preserve">RMGRR084, Revisions for Texas Nodal Market Implementation (Part 1) </w:t>
      </w:r>
    </w:p>
    <w:p>
      <w:pPr>
        <w:pStyle w:val="Normal"/>
        <w:jc w:val="both"/>
        <w:rPr>
          <w:i/>
          <w:i/>
          <w:color w:val="000000"/>
          <w:sz w:val="22"/>
          <w:szCs w:val="22"/>
        </w:rPr>
      </w:pPr>
      <w:r>
        <w:rPr>
          <w:i/>
          <w:color w:val="000000"/>
          <w:sz w:val="22"/>
          <w:szCs w:val="22"/>
        </w:rPr>
        <w:t xml:space="preserve">RMGRR085, Revisions for Texas Nodal Market Implementation (Part 2) and Synchronization with PRR821 (Vote) </w:t>
      </w:r>
    </w:p>
    <w:p>
      <w:pPr>
        <w:pStyle w:val="Normal"/>
        <w:jc w:val="both"/>
        <w:rPr/>
      </w:pPr>
      <w:r>
        <w:rPr>
          <w:i/>
          <w:color w:val="000000"/>
          <w:sz w:val="22"/>
          <w:szCs w:val="22"/>
        </w:rPr>
        <w:t xml:space="preserve">RMGRR087, Meter Tampering Business Processes Urgent  </w:t>
      </w:r>
    </w:p>
    <w:p>
      <w:pPr>
        <w:pStyle w:val="Normal"/>
        <w:jc w:val="both"/>
        <w:rPr>
          <w:i/>
          <w:i/>
          <w:color w:val="000000"/>
          <w:sz w:val="22"/>
          <w:szCs w:val="22"/>
        </w:rPr>
      </w:pPr>
      <w:r>
        <w:rPr>
          <w:i/>
          <w:color w:val="000000"/>
          <w:sz w:val="22"/>
          <w:szCs w:val="22"/>
        </w:rPr>
        <w:t xml:space="preserve">System Change Request (SCR) 756, Enhancements to the MarkeTrak Application  </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Mr. Greer moved to approve RMGRR083, RMGRR084, and RMGRR085 as recommended by in the respective 5/12/10 RMS Recommendation Reports; to recommend approval of RMGRR087 as amended by the 5/17/10 Oncor comments; and to recommend approval of SCR756 as recommended by PRS in the 5/20/10 PRS Report with a recommended priority of Critical.  Mr. Houston seconded the motion.  </w:t>
      </w:r>
      <w:r>
        <w:rPr>
          <w:color w:val="000000"/>
          <w:sz w:val="22"/>
          <w:szCs w:val="22"/>
        </w:rPr>
        <w:t>Mr. B. Jones noted that RMGRR087 will be considered by the ERCOT Board, as the item has ERCOT budgetary impact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COPMGRR017, Creating Subsection 8.2, Settlement Statements and Invoices </w:t>
      </w:r>
    </w:p>
    <w:p>
      <w:pPr>
        <w:pStyle w:val="Normal"/>
        <w:jc w:val="both"/>
        <w:rPr/>
      </w:pPr>
      <w:r>
        <w:rPr>
          <w:sz w:val="22"/>
          <w:szCs w:val="22"/>
        </w:rPr>
        <w:t xml:space="preserve">Ms. Scott requested that COPMGRR017 be tabled.  Ms. Hobbs added that, upon the approval of NPRR221, </w:t>
      </w:r>
      <w:r>
        <w:rPr>
          <w:color w:val="000000"/>
          <w:sz w:val="22"/>
          <w:szCs w:val="22"/>
        </w:rPr>
        <w:t>Day-Ahead Market and Real-Time Market Default Allocation Changes,</w:t>
      </w:r>
      <w:r>
        <w:rPr>
          <w:sz w:val="22"/>
          <w:szCs w:val="22"/>
        </w:rPr>
        <w:t xml:space="preserve"> comments would be filed to update timelines in COPMGRR017.</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COPMGRR017.  Mr. Houston seconded the motion.  The motion carried unanimously.</w:t>
      </w:r>
    </w:p>
    <w:p>
      <w:pPr>
        <w:pStyle w:val="Normal"/>
        <w:jc w:val="both"/>
        <w:rPr>
          <w:b/>
          <w:b/>
          <w:sz w:val="22"/>
          <w:szCs w:val="22"/>
        </w:rPr>
      </w:pPr>
      <w:r>
        <w:rPr>
          <w:b/>
          <w:sz w:val="22"/>
          <w:szCs w:val="22"/>
        </w:rPr>
      </w:r>
    </w:p>
    <w:p>
      <w:pPr>
        <w:pStyle w:val="Normal"/>
        <w:jc w:val="both"/>
        <w:rPr/>
      </w:pPr>
      <w:r>
        <w:rPr>
          <w:i/>
          <w:color w:val="000000"/>
          <w:sz w:val="22"/>
          <w:szCs w:val="22"/>
        </w:rPr>
        <w:t xml:space="preserve">Annual Validation Update to the Profile Decision Tree </w:t>
      </w:r>
    </w:p>
    <w:p>
      <w:pPr>
        <w:pStyle w:val="Normal"/>
        <w:jc w:val="both"/>
        <w:rPr>
          <w:sz w:val="22"/>
          <w:szCs w:val="22"/>
        </w:rPr>
      </w:pPr>
      <w:r>
        <w:rPr>
          <w:sz w:val="22"/>
          <w:szCs w:val="22"/>
        </w:rPr>
        <w:t>Ms. Scott reviewed proposed revisions to the decision tree.</w:t>
      </w:r>
    </w:p>
    <w:p>
      <w:pPr>
        <w:pStyle w:val="Normal"/>
        <w:jc w:val="both"/>
        <w:rPr>
          <w:sz w:val="22"/>
          <w:szCs w:val="22"/>
        </w:rPr>
      </w:pPr>
      <w:r>
        <w:rPr>
          <w:sz w:val="22"/>
          <w:szCs w:val="22"/>
        </w:rPr>
      </w:r>
    </w:p>
    <w:p>
      <w:pPr>
        <w:pStyle w:val="Normal"/>
        <w:jc w:val="both"/>
        <w:rPr/>
      </w:pPr>
      <w:r>
        <w:rPr>
          <w:b/>
          <w:sz w:val="22"/>
          <w:szCs w:val="22"/>
        </w:rPr>
        <w:t>Mr. Houston moved to approve the Annual Validation Update to the Profile Decision Tree as presented.  Eddie John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newable Technology Working Group (RTWG) Report (see Key Documents)</w:t>
      </w:r>
    </w:p>
    <w:p>
      <w:pPr>
        <w:pStyle w:val="Normal"/>
        <w:jc w:val="both"/>
        <w:rPr>
          <w:sz w:val="22"/>
          <w:szCs w:val="22"/>
        </w:rPr>
      </w:pPr>
      <w:r>
        <w:rPr>
          <w:sz w:val="22"/>
          <w:szCs w:val="22"/>
        </w:rPr>
        <w:t>Mr. Bruce noted that the RTWG would meet on June 7, 2010; that stakeholder group comments to the draft Texas Renewables Integration Plan (TRIP) are forthcoming; and that a more detailed report would be provided at the July 1, 2010 TAC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pPr>
      <w:r>
        <w:rPr>
          <w:i/>
          <w:sz w:val="22"/>
          <w:szCs w:val="22"/>
        </w:rPr>
        <w:t>Reliability Must Run (RMR) Exit Strategy for Spencer 5 – Remedial Action Plans</w:t>
      </w:r>
    </w:p>
    <w:p>
      <w:pPr>
        <w:pStyle w:val="Normal"/>
        <w:jc w:val="both"/>
        <w:rPr/>
      </w:pPr>
      <w:r>
        <w:rPr>
          <w:sz w:val="22"/>
          <w:szCs w:val="22"/>
        </w:rPr>
        <w:t>Jay Teixeira presented the Spencer 5 RMR exit strategy and reported that the plan would go before the ERCOT Board at the June 15, 2010 meeting.  Market Participants discussed that the Remedial Action Plans (RAPs) are temporary solutions for projects that cannot be completed in time for summer; and that once the ERCOT Board approves the RMR exit, ERCOT must provide 90 days notice to exit the RMR before the end of its term.</w:t>
      </w:r>
    </w:p>
    <w:p>
      <w:pPr>
        <w:pStyle w:val="Normal"/>
        <w:jc w:val="both"/>
        <w:rPr>
          <w:sz w:val="22"/>
          <w:szCs w:val="22"/>
        </w:rPr>
      </w:pPr>
      <w:r>
        <w:rPr>
          <w:sz w:val="22"/>
          <w:szCs w:val="22"/>
        </w:rPr>
      </w:r>
    </w:p>
    <w:p>
      <w:pPr>
        <w:pStyle w:val="Normal"/>
        <w:jc w:val="both"/>
        <w:rPr>
          <w:sz w:val="22"/>
          <w:szCs w:val="22"/>
        </w:rPr>
      </w:pPr>
      <w:r>
        <w:rPr>
          <w:sz w:val="22"/>
          <w:szCs w:val="22"/>
        </w:rPr>
        <w:t>Ms. Wagner questioned how some projects might be accelerated without impacting other projects; Mr. Teixeira proposed that as planning is an ongoing process, some construction schedules might have margins to allow them to move forward.  Mr. Teixeira reviewed the list of RAPs required in 2010.</w:t>
      </w:r>
    </w:p>
    <w:p>
      <w:pPr>
        <w:pStyle w:val="Normal"/>
        <w:jc w:val="both"/>
        <w:rPr/>
      </w:pPr>
      <w:r>
        <w:rPr>
          <w:sz w:val="22"/>
          <w:szCs w:val="22"/>
          <w:u w:val="single"/>
        </w:rPr>
        <w:t>Texas Reliability Entity (Texas RE) Update</w:t>
      </w:r>
    </w:p>
    <w:p>
      <w:pPr>
        <w:pStyle w:val="Normal"/>
        <w:jc w:val="both"/>
        <w:rPr/>
      </w:pPr>
      <w:r>
        <w:rPr>
          <w:sz w:val="22"/>
          <w:szCs w:val="22"/>
        </w:rPr>
        <w:t xml:space="preserve">Don Jones provided a Texas RE update and reported election of the 2010-2011 Members Representative Committee (MRC) and Reliability Standards Committee (RSC) representatives.  He noted that the Texas RE segments are defined differently than the ERCOT segments; that Consumers are part of ballot pools but do not have seated representatives; that the nine-member Texas RE Board has seven voting members, as the PUCT and OPUC representatives are </w:t>
      </w:r>
      <w:r>
        <w:rPr>
          <w:i/>
          <w:sz w:val="22"/>
          <w:szCs w:val="22"/>
        </w:rPr>
        <w:t>ex officio</w:t>
      </w:r>
      <w:r>
        <w:rPr>
          <w:sz w:val="22"/>
          <w:szCs w:val="22"/>
        </w:rPr>
        <w:t xml:space="preserve"> and non-voting; and that the transfer of operations to the Texas RE will occur on July 1, 2010.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June 3, 2010 TAC meeting at 3:3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3,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3-TA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1:00Z</dcterms:created>
  <dc:creator>balbracht</dc:creator>
  <dc:description/>
  <cp:keywords/>
  <dc:language>en-US</dc:language>
  <cp:lastModifiedBy>balbracht</cp:lastModifiedBy>
  <cp:lastPrinted>2010-05-24T16:01:00Z</cp:lastPrinted>
  <dcterms:modified xsi:type="dcterms:W3CDTF">2010-07-02T20:05:00Z</dcterms:modified>
  <cp:revision>4</cp:revision>
  <dc:subject/>
  <dc:title>DRAFT</dc:title>
</cp:coreProperties>
</file>