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ical Infrastructure Protection Working Group (CIPWG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 to 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10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CIPWG has not met since the last RO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July 9, following the July RO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IPWG is assisting in developing a Copper Theft Workshop at ERCOT on July 27.  We are attempting to get presentations from several utilities and police agencies on their experiences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The NERC CIPC met on June 16 and 17 in Vancouver.  The only voting item was the approval of a whitepaper “</w:t>
      </w:r>
      <w:r>
        <w:rPr>
          <w:sz w:val="23"/>
          <w:szCs w:val="23"/>
        </w:rPr>
        <w:t xml:space="preserve">Critical Cyber Asset Identification Guideline” to assist utilities in developing the list of Critical Cyber Assets under CIP-00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1:23:00Z</dcterms:created>
  <dc:creator>dgrubbs</dc:creator>
  <dc:description/>
  <cp:keywords/>
  <dc:language>en-US</dc:language>
  <cp:lastModifiedBy>dgrubbs</cp:lastModifiedBy>
  <dcterms:modified xsi:type="dcterms:W3CDTF">2010-07-02T21:32:00Z</dcterms:modified>
  <cp:revision>3</cp:revision>
  <dc:subject/>
  <dc:title>Critical Infrastructure Protection Working Group (CIPWG)</dc:title>
</cp:coreProperties>
</file>