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3530"/>
      </w:tblGrid>
      <w:tr>
        <w:trPr>
          <w:trHeight w:val="233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263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COT Retail Client Services </w:t>
            </w:r>
          </w:p>
        </w:tc>
      </w:tr>
      <w:tr>
        <w:trPr>
          <w:trHeight w:val="249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ent Description:  RMWG WebEx / Conference Call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June 29, 2010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by:  Dwight Page</w:t>
            </w:r>
          </w:p>
        </w:tc>
      </w:tr>
      <w:tr>
        <w:trPr>
          <w:trHeight w:val="143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ees:</w:t>
            </w:r>
            <w:r>
              <w:rPr>
                <w:rFonts w:cs="Arial" w:ascii="Arial" w:hAnsi="Arial"/>
                <w:sz w:val="20"/>
                <w:szCs w:val="20"/>
              </w:rPr>
              <w:t xml:space="preserve">  Terry Bates (ONCOR), Don Tucker (ERCOT), Dwight Page (ERCOT), Sandra Tindall (ERCOT),  Lloyd Young (AEP) Kevin Kulhanek (CENTERPOINT), Gricelda Calzada (AEP), Sam Woolard (TNMP), Mike McCabe (RELIANT), Johnny Robertson (TXU)</w:t>
            </w:r>
          </w:p>
        </w:tc>
      </w:tr>
      <w:tr>
        <w:trPr>
          <w:trHeight w:val="233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mary of Event:</w:t>
            </w:r>
          </w:p>
        </w:tc>
      </w:tr>
      <w:tr>
        <w:trPr>
          <w:trHeight w:val="233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trust – Terry Bat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s – Terry Bates/Dwight P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Impact Analysis for CMGRR011, Revisions for Texas Nodal Market Implementation and Synchronization with PRR821  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WG reviewed and reached a consensus on acceptance of the RMWG Recommendation Report and Impact Analysis.  (See key documents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and finalize synchronization NPRR for PRR845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MWG reviewed and reached a consensus on finalization of NPRR for PRR845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 now includes gray boxed language.  (See key document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and finalize RMWG Procedures document </w:t>
            </w:r>
          </w:p>
          <w:p>
            <w:pPr>
              <w:pStyle w:val="Normal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MWG reviewed and reached a consensus on acceptance of the RMWG Procedures document.  (See key documents)  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view NOGRR045, Synchronization of OGRR219, Time Error Correction   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MWG reviewed NOGRR045 and determined that the impacts should be known.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WG reviewed previous documents on the issue from RMS and RMWG meeting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he Chair will send an email request to the RMWG distribution list requesting information of impacts for both Retail Electric Providers and TDSPs.  Responses by July 5, 2010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ir also requested that members of RMWG contact any co-workers attending OWG and let them know of possible impacts of the NOGRR045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updates or new business:  None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Next  meeting TB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080" w:right="1800" w:gutter="0" w:header="72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3:37:00Z</dcterms:created>
  <dc:creator>Karen Bergman</dc:creator>
  <dc:description/>
  <cp:keywords/>
  <dc:language>en-US</dc:language>
  <cp:lastModifiedBy>RMWG 040510</cp:lastModifiedBy>
  <cp:lastPrinted>2007-03-26T09:44:00Z</cp:lastPrinted>
  <dcterms:modified xsi:type="dcterms:W3CDTF">2010-07-01T13:37:00Z</dcterms:modified>
  <cp:revision>2</cp:revision>
  <dc:subject/>
  <dc:title>Weekly Management Status Report</dc:title>
</cp:coreProperties>
</file>