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32</w:t>
            </w:r>
          </w:p>
          <w:p>
            <w:pPr>
              <w:pStyle w:val="Normal"/>
              <w:jc w:val="right"/>
              <w:rPr/>
            </w:pPr>
            <w:r>
              <w:rPr>
                <w:b/>
              </w:rPr>
              <w:t xml:space="preserve">   </w:t>
            </w:r>
            <w:r>
              <w:rPr>
                <w:b/>
              </w:rPr>
              <w:t>Implementation Version:     3.0A</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Ed Echols</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Oncor Electric Deliver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214 486 7285</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May 10, 20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0_02 &amp; 810_03</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ed.echols@oncor.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09 - I104</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 xml:space="preserve">The ERCOT market has experienced several changes that have resulted in the TDSP line item charge codes in the 810_02 invoice to be used for multiple purposes.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color w:val="000000"/>
              </w:rPr>
            </w:pPr>
            <w:r>
              <w:rPr>
                <w:color w:val="000000"/>
              </w:rPr>
              <w:t xml:space="preserve">In order to streamline regulatory and market agreed changes to SAC04 Codes, TX SET attendees concluded that moving the existing SAC04 codes currently in the TX SET Implementation Guides 810_02 TDSP to CR Invoice should be moved outside of the Implementation Guide and noted so that ERCOT market participants are referenced to a webpage on the ERCOT TX SET webpage that will contain the applicable SAC04 codes.  The new listing will also contain any new SAC04 codes that TDSPs will bring to the market for discussion as well as any SAC04’s that market participants would like to see added that are currently be used for multiple purposes in current 810 invoices. </w:t>
            </w:r>
          </w:p>
          <w:p>
            <w:pPr>
              <w:pStyle w:val="Normal"/>
              <w:pBdr>
                <w:top w:val="single" w:sz="6" w:space="1" w:color="000000"/>
                <w:left w:val="single" w:sz="6" w:space="3" w:color="000000"/>
                <w:bottom w:val="single" w:sz="6" w:space="0" w:color="000000"/>
                <w:right w:val="single" w:sz="6" w:space="4" w:color="000000"/>
              </w:pBdr>
              <w:rPr>
                <w:color w:val="000000"/>
              </w:rPr>
            </w:pPr>
            <w:r>
              <w:rPr>
                <w:color w:val="000000"/>
              </w:rPr>
            </w:r>
          </w:p>
          <w:p>
            <w:pPr>
              <w:pStyle w:val="Normal"/>
              <w:pBdr>
                <w:top w:val="single" w:sz="6" w:space="1" w:color="000000"/>
                <w:left w:val="single" w:sz="6" w:space="3" w:color="000000"/>
                <w:bottom w:val="single" w:sz="6" w:space="0" w:color="000000"/>
                <w:right w:val="single" w:sz="6" w:space="4" w:color="000000"/>
              </w:pBdr>
              <w:rPr>
                <w:color w:val="000000"/>
              </w:rPr>
            </w:pPr>
            <w:r>
              <w:rPr>
                <w:color w:val="000000"/>
              </w:rPr>
              <w:t>As ERCOT staff determines the name of the new table of SAC04 for the ERCOT market, the name of that new table and its reference location will be made available in the appropriate market communication.</w:t>
            </w:r>
          </w:p>
          <w:p>
            <w:pPr>
              <w:pStyle w:val="Normal"/>
              <w:pBdr>
                <w:top w:val="single" w:sz="6" w:space="1" w:color="000000"/>
                <w:left w:val="single" w:sz="6" w:space="3" w:color="000000"/>
                <w:bottom w:val="single" w:sz="6" w:space="0" w:color="000000"/>
                <w:right w:val="single" w:sz="6" w:space="4" w:color="000000"/>
              </w:pBdr>
              <w:rPr>
                <w:color w:val="000000"/>
              </w:rPr>
            </w:pPr>
            <w:r>
              <w:rPr>
                <w:color w:val="000000"/>
              </w:rPr>
            </w:r>
          </w:p>
          <w:p>
            <w:pPr>
              <w:pStyle w:val="Normal"/>
              <w:pBdr>
                <w:top w:val="single" w:sz="6" w:space="1" w:color="000000"/>
                <w:left w:val="single" w:sz="6" w:space="3" w:color="000000"/>
                <w:bottom w:val="single" w:sz="6" w:space="0" w:color="000000"/>
                <w:right w:val="single" w:sz="6" w:space="4" w:color="000000"/>
              </w:pBdr>
              <w:rPr>
                <w:ins w:id="1" w:author="kthurman" w:date="2010-07-01T08:52:00Z"/>
              </w:rPr>
            </w:pPr>
            <w:ins w:id="0" w:author="kthurman" w:date="2010-07-01T08:52:00Z">
              <w:r>
                <w:rPr/>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Below is the Current listing in the TX SET 810_02 Implementation Guide dated September 1,2006 that is intended to be moved to a table residing in the to be determined reference location.</w:t>
            </w:r>
          </w:p>
          <w:tbl>
            <w:tblPr>
              <w:tblW w:w="9856" w:type="dxa"/>
              <w:jc w:val="left"/>
              <w:tblInd w:w="7" w:type="dxa"/>
              <w:tblLayout w:type="fixed"/>
              <w:tblCellMar>
                <w:top w:w="0" w:type="dxa"/>
                <w:left w:w="0" w:type="dxa"/>
                <w:bottom w:w="0" w:type="dxa"/>
                <w:right w:w="0" w:type="dxa"/>
              </w:tblCellMar>
            </w:tblPr>
            <w:tblGrid>
              <w:gridCol w:w="1006"/>
              <w:gridCol w:w="1079"/>
              <w:gridCol w:w="892"/>
              <w:gridCol w:w="180"/>
              <w:gridCol w:w="8"/>
              <w:gridCol w:w="1355"/>
              <w:gridCol w:w="11"/>
              <w:gridCol w:w="136"/>
              <w:gridCol w:w="9"/>
              <w:gridCol w:w="3265"/>
              <w:gridCol w:w="432"/>
              <w:gridCol w:w="35"/>
              <w:gridCol w:w="941"/>
              <w:gridCol w:w="24"/>
              <w:gridCol w:w="122"/>
              <w:gridCol w:w="17"/>
              <w:gridCol w:w="4"/>
              <w:gridCol w:w="331"/>
              <w:gridCol w:w="9"/>
            </w:tblGrid>
            <w:tr>
              <w:trPr/>
              <w:tc>
                <w:tcPr>
                  <w:tcW w:w="1006" w:type="dxa"/>
                  <w:tcBorders/>
                </w:tcPr>
                <w:p>
                  <w:pPr>
                    <w:pStyle w:val="Normal"/>
                    <w:ind w:right="144" w:hanging="0"/>
                    <w:rPr>
                      <w:b/>
                      <w:b/>
                    </w:rPr>
                  </w:pPr>
                  <w:r>
                    <w:rPr>
                      <w:b/>
                    </w:rPr>
                    <w:t>Must Use</w:t>
                  </w:r>
                </w:p>
              </w:tc>
              <w:tc>
                <w:tcPr>
                  <w:tcW w:w="1079" w:type="dxa"/>
                  <w:tcBorders/>
                </w:tcPr>
                <w:p>
                  <w:pPr>
                    <w:pStyle w:val="Normal"/>
                    <w:ind w:right="144" w:hanging="0"/>
                    <w:jc w:val="center"/>
                    <w:rPr>
                      <w:b/>
                      <w:b/>
                    </w:rPr>
                  </w:pPr>
                  <w:r>
                    <w:rPr>
                      <w:b/>
                    </w:rPr>
                    <w:t>SAC04</w:t>
                  </w:r>
                </w:p>
              </w:tc>
              <w:tc>
                <w:tcPr>
                  <w:tcW w:w="892" w:type="dxa"/>
                  <w:tcBorders/>
                </w:tcPr>
                <w:p>
                  <w:pPr>
                    <w:pStyle w:val="Normal"/>
                    <w:ind w:right="144" w:hanging="0"/>
                    <w:jc w:val="center"/>
                    <w:rPr>
                      <w:b/>
                      <w:b/>
                    </w:rPr>
                  </w:pPr>
                  <w:r>
                    <w:rPr>
                      <w:b/>
                    </w:rPr>
                    <w:t>1301</w:t>
                  </w:r>
                </w:p>
              </w:tc>
              <w:tc>
                <w:tcPr>
                  <w:tcW w:w="4964" w:type="dxa"/>
                  <w:gridSpan w:val="7"/>
                  <w:tcBorders/>
                </w:tcPr>
                <w:p>
                  <w:pPr>
                    <w:pStyle w:val="Normal"/>
                    <w:ind w:right="144" w:hanging="0"/>
                    <w:rPr>
                      <w:b/>
                      <w:b/>
                    </w:rPr>
                  </w:pPr>
                  <w:r>
                    <w:rPr>
                      <w:b/>
                    </w:rPr>
                    <w:t>Agency Service, Promotion, Allowance, or Charge Code</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39" w:type="dxa"/>
                  <w:gridSpan w:val="6"/>
                  <w:tcBorders/>
                </w:tcPr>
                <w:p>
                  <w:pPr>
                    <w:pStyle w:val="Normal"/>
                    <w:ind w:right="144" w:hanging="0"/>
                    <w:rPr>
                      <w:b/>
                      <w:b/>
                    </w:rPr>
                  </w:pPr>
                  <w:r>
                    <w:rPr>
                      <w:b/>
                    </w:rPr>
                    <w:t>AN 1/10</w:t>
                  </w:r>
                </w:p>
              </w:tc>
            </w:tr>
            <w:tr>
              <w:trPr/>
              <w:tc>
                <w:tcPr>
                  <w:tcW w:w="2977" w:type="dxa"/>
                  <w:gridSpan w:val="3"/>
                  <w:tcBorders/>
                </w:tcPr>
                <w:p>
                  <w:pPr>
                    <w:pStyle w:val="Normal"/>
                    <w:snapToGrid w:val="false"/>
                    <w:ind w:right="144" w:hanging="0"/>
                    <w:rPr/>
                  </w:pPr>
                  <w:r>
                    <w:rPr/>
                  </w:r>
                </w:p>
              </w:tc>
              <w:tc>
                <w:tcPr>
                  <w:tcW w:w="6539" w:type="dxa"/>
                  <w:gridSpan w:val="14"/>
                  <w:tcBorders/>
                </w:tcPr>
                <w:p>
                  <w:pPr>
                    <w:pStyle w:val="Normal"/>
                    <w:ind w:right="144" w:hanging="0"/>
                    <w:rPr/>
                  </w:pPr>
                  <w:r>
                    <w:rPr/>
                    <w:t>Agency maintained code identifying the service, promotion, allowance, or charge</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ADJ006</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Franchise Fee Adjustment</w:t>
                  </w:r>
                </w:p>
              </w:tc>
              <w:tc>
                <w:tcPr>
                  <w:tcW w:w="331" w:type="dxa"/>
                  <w:tcBorders/>
                </w:tcPr>
                <w:p>
                  <w:pPr>
                    <w:pStyle w:val="Normal"/>
                    <w:snapToGrid w:val="false"/>
                    <w:rPr/>
                  </w:pPr>
                  <w:r>
                    <w:rPr/>
                  </w:r>
                </w:p>
              </w:tc>
            </w:tr>
            <w:tr>
              <w:trPr/>
              <w:tc>
                <w:tcPr>
                  <w:tcW w:w="4676" w:type="dxa"/>
                  <w:gridSpan w:val="9"/>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Franchise Fee Adjustment</w:t>
                  </w:r>
                </w:p>
              </w:tc>
              <w:tc>
                <w:tcPr>
                  <w:tcW w:w="474" w:type="dxa"/>
                  <w:gridSpan w:val="4"/>
                  <w:tcBorders/>
                </w:tcPr>
                <w:p>
                  <w:pPr>
                    <w:pStyle w:val="Normal"/>
                    <w:snapToGrid w:val="false"/>
                    <w:rPr/>
                  </w:pPr>
                  <w:r>
                    <w:rPr/>
                  </w:r>
                </w:p>
              </w:tc>
            </w:tr>
            <w:tr>
              <w:trPr/>
              <w:tc>
                <w:tcPr>
                  <w:tcW w:w="3157" w:type="dxa"/>
                  <w:gridSpan w:val="4"/>
                  <w:tcBorders/>
                </w:tcPr>
                <w:p>
                  <w:pPr>
                    <w:pStyle w:val="Normal"/>
                    <w:snapToGrid w:val="false"/>
                    <w:ind w:right="144" w:hanging="0"/>
                    <w:rPr>
                      <w:strike/>
                    </w:rPr>
                  </w:pPr>
                  <w:r>
                    <w:rPr>
                      <w:strike/>
                    </w:rPr>
                  </w:r>
                </w:p>
              </w:tc>
              <w:tc>
                <w:tcPr>
                  <w:tcW w:w="1363" w:type="dxa"/>
                  <w:gridSpan w:val="2"/>
                  <w:tcBorders/>
                </w:tcPr>
                <w:p>
                  <w:pPr>
                    <w:pStyle w:val="Normal"/>
                    <w:ind w:right="144" w:hanging="0"/>
                    <w:rPr/>
                  </w:pPr>
                  <w:r>
                    <w:rPr/>
                    <w:t>ADJ007</w:t>
                  </w:r>
                </w:p>
              </w:tc>
              <w:tc>
                <w:tcPr>
                  <w:tcW w:w="147" w:type="dxa"/>
                  <w:gridSpan w:val="2"/>
                  <w:tcBorders/>
                </w:tcPr>
                <w:p>
                  <w:pPr>
                    <w:pStyle w:val="Normal"/>
                    <w:snapToGrid w:val="false"/>
                    <w:ind w:right="144" w:hanging="0"/>
                    <w:rPr/>
                  </w:pPr>
                  <w:r>
                    <w:rPr/>
                  </w:r>
                </w:p>
              </w:tc>
              <w:tc>
                <w:tcPr>
                  <w:tcW w:w="4845" w:type="dxa"/>
                  <w:gridSpan w:val="8"/>
                  <w:tcBorders/>
                </w:tcPr>
                <w:p>
                  <w:pPr>
                    <w:pStyle w:val="Normal"/>
                    <w:ind w:right="144" w:hanging="0"/>
                    <w:rPr/>
                  </w:pPr>
                  <w:r>
                    <w:rPr/>
                    <w:t>Franchise Surcharge Debit</w:t>
                  </w:r>
                </w:p>
              </w:tc>
              <w:tc>
                <w:tcPr>
                  <w:tcW w:w="344" w:type="dxa"/>
                  <w:gridSpan w:val="2"/>
                  <w:tcBorders/>
                </w:tcPr>
                <w:p>
                  <w:pPr>
                    <w:pStyle w:val="Normal"/>
                    <w:snapToGrid w:val="false"/>
                    <w:rPr/>
                  </w:pPr>
                  <w:r>
                    <w:rPr/>
                  </w:r>
                </w:p>
              </w:tc>
            </w:tr>
            <w:tr>
              <w:trPr/>
              <w:tc>
                <w:tcPr>
                  <w:tcW w:w="4667" w:type="dxa"/>
                  <w:gridSpan w:val="8"/>
                  <w:tcBorders/>
                </w:tcPr>
                <w:p>
                  <w:pPr>
                    <w:pStyle w:val="Normal"/>
                    <w:snapToGrid w:val="false"/>
                    <w:ind w:right="144" w:hanging="0"/>
                    <w:rPr/>
                  </w:pPr>
                  <w:r>
                    <w:rPr/>
                  </w:r>
                </w:p>
              </w:tc>
              <w:tc>
                <w:tcPr>
                  <w:tcW w:w="4682" w:type="dxa"/>
                  <w:gridSpan w:val="5"/>
                  <w:tcBorders/>
                  <w:shd w:fill="CCCCCC" w:val="clear"/>
                </w:tcPr>
                <w:p>
                  <w:pPr>
                    <w:pStyle w:val="Normal"/>
                    <w:ind w:right="144" w:hanging="0"/>
                    <w:rPr/>
                  </w:pPr>
                  <w:r>
                    <w:rPr/>
                    <w:t>Franchise Surcharge Debit</w:t>
                  </w:r>
                </w:p>
              </w:tc>
              <w:tc>
                <w:tcPr>
                  <w:tcW w:w="507" w:type="dxa"/>
                  <w:gridSpan w:val="5"/>
                  <w:tcBorders/>
                </w:tcPr>
                <w:p>
                  <w:pPr>
                    <w:pStyle w:val="Normal"/>
                    <w:snapToGrid w:val="false"/>
                    <w:rPr/>
                  </w:pPr>
                  <w:r>
                    <w:rPr/>
                  </w:r>
                </w:p>
              </w:tc>
            </w:tr>
            <w:tr>
              <w:trPr/>
              <w:tc>
                <w:tcPr>
                  <w:tcW w:w="3157" w:type="dxa"/>
                  <w:gridSpan w:val="4"/>
                  <w:tcBorders/>
                </w:tcPr>
                <w:p>
                  <w:pPr>
                    <w:pStyle w:val="Normal"/>
                    <w:snapToGrid w:val="false"/>
                    <w:ind w:right="144" w:hanging="0"/>
                    <w:rPr/>
                  </w:pPr>
                  <w:r>
                    <w:rPr/>
                  </w:r>
                </w:p>
              </w:tc>
              <w:tc>
                <w:tcPr>
                  <w:tcW w:w="1363" w:type="dxa"/>
                  <w:gridSpan w:val="2"/>
                  <w:tcBorders/>
                </w:tcPr>
                <w:p>
                  <w:pPr>
                    <w:pStyle w:val="Normal"/>
                    <w:ind w:right="144" w:hanging="0"/>
                    <w:rPr/>
                  </w:pPr>
                  <w:r>
                    <w:rPr/>
                    <w:t>ADJ008</w:t>
                  </w:r>
                </w:p>
              </w:tc>
              <w:tc>
                <w:tcPr>
                  <w:tcW w:w="147" w:type="dxa"/>
                  <w:gridSpan w:val="2"/>
                  <w:tcBorders/>
                </w:tcPr>
                <w:p>
                  <w:pPr>
                    <w:pStyle w:val="Normal"/>
                    <w:snapToGrid w:val="false"/>
                    <w:ind w:right="144" w:hanging="0"/>
                    <w:rPr/>
                  </w:pPr>
                  <w:r>
                    <w:rPr/>
                  </w:r>
                </w:p>
              </w:tc>
              <w:tc>
                <w:tcPr>
                  <w:tcW w:w="4845" w:type="dxa"/>
                  <w:gridSpan w:val="8"/>
                  <w:tcBorders/>
                </w:tcPr>
                <w:p>
                  <w:pPr>
                    <w:pStyle w:val="Normal"/>
                    <w:ind w:right="144" w:hanging="0"/>
                    <w:rPr/>
                  </w:pPr>
                  <w:r>
                    <w:rPr/>
                    <w:t>Franchise Surcharge Credit</w:t>
                  </w:r>
                </w:p>
              </w:tc>
              <w:tc>
                <w:tcPr>
                  <w:tcW w:w="344" w:type="dxa"/>
                  <w:gridSpan w:val="2"/>
                  <w:tcBorders/>
                </w:tcPr>
                <w:p>
                  <w:pPr>
                    <w:pStyle w:val="Normal"/>
                    <w:snapToGrid w:val="false"/>
                    <w:rPr/>
                  </w:pPr>
                  <w:r>
                    <w:rPr/>
                  </w:r>
                </w:p>
              </w:tc>
            </w:tr>
            <w:tr>
              <w:trPr/>
              <w:tc>
                <w:tcPr>
                  <w:tcW w:w="4667" w:type="dxa"/>
                  <w:gridSpan w:val="8"/>
                  <w:tcBorders/>
                </w:tcPr>
                <w:p>
                  <w:pPr>
                    <w:pStyle w:val="Normal"/>
                    <w:snapToGrid w:val="false"/>
                    <w:ind w:right="144" w:hanging="0"/>
                    <w:rPr/>
                  </w:pPr>
                  <w:r>
                    <w:rPr/>
                  </w:r>
                </w:p>
              </w:tc>
              <w:tc>
                <w:tcPr>
                  <w:tcW w:w="4682" w:type="dxa"/>
                  <w:gridSpan w:val="5"/>
                  <w:tcBorders/>
                  <w:shd w:fill="CCCCCC" w:val="clear"/>
                </w:tcPr>
                <w:p>
                  <w:pPr>
                    <w:pStyle w:val="Normal"/>
                    <w:ind w:right="144" w:hanging="0"/>
                    <w:rPr/>
                  </w:pPr>
                  <w:r>
                    <w:rPr/>
                    <w:t xml:space="preserve">Franchise Surcharge Credit </w:t>
                  </w:r>
                </w:p>
              </w:tc>
              <w:tc>
                <w:tcPr>
                  <w:tcW w:w="507"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BAS001</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Customer Charge</w:t>
                  </w:r>
                </w:p>
              </w:tc>
              <w:tc>
                <w:tcPr>
                  <w:tcW w:w="331" w:type="dxa"/>
                  <w:tcBorders/>
                </w:tcPr>
                <w:p>
                  <w:pPr>
                    <w:pStyle w:val="Normal"/>
                    <w:snapToGrid w:val="false"/>
                    <w:rPr/>
                  </w:pPr>
                  <w:r>
                    <w:rPr/>
                  </w:r>
                </w:p>
              </w:tc>
            </w:tr>
            <w:tr>
              <w:trPr/>
              <w:tc>
                <w:tcPr>
                  <w:tcW w:w="4676" w:type="dxa"/>
                  <w:gridSpan w:val="9"/>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Basic Customer Charge</w:t>
                  </w:r>
                </w:p>
              </w:tc>
              <w:tc>
                <w:tcPr>
                  <w:tcW w:w="474"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BAS003</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Metering Charge</w:t>
                  </w:r>
                </w:p>
              </w:tc>
              <w:tc>
                <w:tcPr>
                  <w:tcW w:w="331" w:type="dxa"/>
                  <w:tcBorders/>
                </w:tcPr>
                <w:p>
                  <w:pPr>
                    <w:pStyle w:val="Normal"/>
                    <w:snapToGrid w:val="false"/>
                    <w:rPr/>
                  </w:pPr>
                  <w:r>
                    <w:rPr/>
                  </w:r>
                </w:p>
              </w:tc>
            </w:tr>
            <w:tr>
              <w:trPr/>
              <w:tc>
                <w:tcPr>
                  <w:tcW w:w="4676" w:type="dxa"/>
                  <w:gridSpan w:val="9"/>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Delivery Point Charge</w:t>
                  </w:r>
                </w:p>
              </w:tc>
              <w:tc>
                <w:tcPr>
                  <w:tcW w:w="474"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CRE020</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Meter Owner Credit</w:t>
                  </w:r>
                </w:p>
              </w:tc>
              <w:tc>
                <w:tcPr>
                  <w:tcW w:w="331" w:type="dxa"/>
                  <w:tcBorders/>
                </w:tcPr>
                <w:p>
                  <w:pPr>
                    <w:pStyle w:val="Normal"/>
                    <w:snapToGrid w:val="false"/>
                    <w:rPr/>
                  </w:pPr>
                  <w:r>
                    <w:rPr/>
                  </w:r>
                </w:p>
              </w:tc>
            </w:tr>
            <w:tr>
              <w:trPr/>
              <w:tc>
                <w:tcPr>
                  <w:tcW w:w="3157" w:type="dxa"/>
                  <w:gridSpan w:val="4"/>
                  <w:tcBorders/>
                </w:tcPr>
                <w:p>
                  <w:pPr>
                    <w:pStyle w:val="Normal"/>
                    <w:snapToGrid w:val="false"/>
                    <w:ind w:right="144" w:hanging="0"/>
                    <w:rPr/>
                  </w:pPr>
                  <w:r>
                    <w:rPr/>
                  </w:r>
                </w:p>
              </w:tc>
              <w:tc>
                <w:tcPr>
                  <w:tcW w:w="1363" w:type="dxa"/>
                  <w:gridSpan w:val="2"/>
                  <w:tcBorders/>
                </w:tcPr>
                <w:p>
                  <w:pPr>
                    <w:pStyle w:val="Normal"/>
                    <w:ind w:right="144" w:hanging="0"/>
                    <w:rPr/>
                  </w:pPr>
                  <w:r>
                    <w:rPr/>
                    <w:t>CRE027</w:t>
                  </w:r>
                </w:p>
              </w:tc>
              <w:tc>
                <w:tcPr>
                  <w:tcW w:w="147" w:type="dxa"/>
                  <w:gridSpan w:val="2"/>
                  <w:tcBorders/>
                </w:tcPr>
                <w:p>
                  <w:pPr>
                    <w:pStyle w:val="Normal"/>
                    <w:snapToGrid w:val="false"/>
                    <w:ind w:right="144" w:hanging="0"/>
                    <w:rPr/>
                  </w:pPr>
                  <w:r>
                    <w:rPr/>
                  </w:r>
                </w:p>
              </w:tc>
              <w:tc>
                <w:tcPr>
                  <w:tcW w:w="4845" w:type="dxa"/>
                  <w:gridSpan w:val="8"/>
                  <w:tcBorders/>
                </w:tcPr>
                <w:p>
                  <w:pPr>
                    <w:pStyle w:val="Normal"/>
                    <w:ind w:right="144" w:hanging="0"/>
                    <w:rPr/>
                  </w:pPr>
                  <w:r>
                    <w:rPr/>
                    <w:t>Utility Service Quality - System Performance Credit</w:t>
                  </w:r>
                </w:p>
              </w:tc>
              <w:tc>
                <w:tcPr>
                  <w:tcW w:w="344" w:type="dxa"/>
                  <w:gridSpan w:val="2"/>
                  <w:tcBorders/>
                </w:tcPr>
                <w:p>
                  <w:pPr>
                    <w:pStyle w:val="Normal"/>
                    <w:snapToGrid w:val="false"/>
                    <w:rPr/>
                  </w:pPr>
                  <w:r>
                    <w:rPr/>
                  </w:r>
                </w:p>
              </w:tc>
            </w:tr>
            <w:tr>
              <w:trPr/>
              <w:tc>
                <w:tcPr>
                  <w:tcW w:w="3157" w:type="dxa"/>
                  <w:gridSpan w:val="4"/>
                  <w:tcBorders/>
                </w:tcPr>
                <w:p>
                  <w:pPr>
                    <w:pStyle w:val="Normal"/>
                    <w:snapToGrid w:val="false"/>
                    <w:ind w:right="144" w:hanging="0"/>
                    <w:rPr/>
                  </w:pPr>
                  <w:r>
                    <w:rPr/>
                  </w:r>
                </w:p>
              </w:tc>
              <w:tc>
                <w:tcPr>
                  <w:tcW w:w="1363" w:type="dxa"/>
                  <w:gridSpan w:val="2"/>
                  <w:tcBorders/>
                </w:tcPr>
                <w:p>
                  <w:pPr>
                    <w:pStyle w:val="Normal"/>
                    <w:ind w:right="144" w:hanging="0"/>
                    <w:rPr/>
                  </w:pPr>
                  <w:r>
                    <w:rPr/>
                    <w:t>CRE028</w:t>
                  </w:r>
                </w:p>
              </w:tc>
              <w:tc>
                <w:tcPr>
                  <w:tcW w:w="147" w:type="dxa"/>
                  <w:gridSpan w:val="2"/>
                  <w:tcBorders/>
                </w:tcPr>
                <w:p>
                  <w:pPr>
                    <w:pStyle w:val="Normal"/>
                    <w:snapToGrid w:val="false"/>
                    <w:ind w:right="144" w:hanging="0"/>
                    <w:rPr/>
                  </w:pPr>
                  <w:r>
                    <w:rPr/>
                  </w:r>
                </w:p>
              </w:tc>
              <w:tc>
                <w:tcPr>
                  <w:tcW w:w="4845" w:type="dxa"/>
                  <w:gridSpan w:val="8"/>
                  <w:tcBorders/>
                </w:tcPr>
                <w:p>
                  <w:pPr>
                    <w:pStyle w:val="Normal"/>
                    <w:ind w:right="144" w:hanging="0"/>
                    <w:rPr/>
                  </w:pPr>
                  <w:r>
                    <w:rPr/>
                    <w:t>Utility Service Quality - Circuit Performance Credit</w:t>
                  </w:r>
                </w:p>
              </w:tc>
              <w:tc>
                <w:tcPr>
                  <w:tcW w:w="344" w:type="dxa"/>
                  <w:gridSpan w:val="2"/>
                  <w:tcBorders/>
                </w:tcPr>
                <w:p>
                  <w:pPr>
                    <w:pStyle w:val="Normal"/>
                    <w:snapToGrid w:val="false"/>
                    <w:rPr/>
                  </w:pPr>
                  <w:r>
                    <w:rPr/>
                  </w:r>
                </w:p>
              </w:tc>
            </w:tr>
            <w:tr>
              <w:trPr/>
              <w:tc>
                <w:tcPr>
                  <w:tcW w:w="3157" w:type="dxa"/>
                  <w:gridSpan w:val="4"/>
                  <w:tcBorders/>
                </w:tcPr>
                <w:p>
                  <w:pPr>
                    <w:pStyle w:val="Normal"/>
                    <w:snapToGrid w:val="false"/>
                    <w:ind w:right="144" w:hanging="0"/>
                    <w:rPr/>
                  </w:pPr>
                  <w:r>
                    <w:rPr/>
                  </w:r>
                </w:p>
              </w:tc>
              <w:tc>
                <w:tcPr>
                  <w:tcW w:w="1363" w:type="dxa"/>
                  <w:gridSpan w:val="2"/>
                  <w:tcBorders/>
                </w:tcPr>
                <w:p>
                  <w:pPr>
                    <w:pStyle w:val="Normal"/>
                    <w:ind w:right="144" w:hanging="0"/>
                    <w:rPr/>
                  </w:pPr>
                  <w:r>
                    <w:rPr/>
                    <w:t>CRE029</w:t>
                  </w:r>
                </w:p>
              </w:tc>
              <w:tc>
                <w:tcPr>
                  <w:tcW w:w="147" w:type="dxa"/>
                  <w:gridSpan w:val="2"/>
                  <w:tcBorders/>
                </w:tcPr>
                <w:p>
                  <w:pPr>
                    <w:pStyle w:val="Normal"/>
                    <w:snapToGrid w:val="false"/>
                    <w:ind w:right="144" w:hanging="0"/>
                    <w:rPr/>
                  </w:pPr>
                  <w:r>
                    <w:rPr/>
                  </w:r>
                </w:p>
              </w:tc>
              <w:tc>
                <w:tcPr>
                  <w:tcW w:w="4845" w:type="dxa"/>
                  <w:gridSpan w:val="8"/>
                  <w:tcBorders/>
                </w:tcPr>
                <w:p>
                  <w:pPr>
                    <w:pStyle w:val="Normal"/>
                    <w:ind w:right="144" w:hanging="0"/>
                    <w:rPr/>
                  </w:pPr>
                  <w:r>
                    <w:rPr/>
                    <w:t>Utility Service Quality – Connect Service Performance Credit</w:t>
                  </w:r>
                </w:p>
              </w:tc>
              <w:tc>
                <w:tcPr>
                  <w:tcW w:w="344" w:type="dxa"/>
                  <w:gridSpan w:val="2"/>
                  <w:tcBorders/>
                </w:tcPr>
                <w:p>
                  <w:pPr>
                    <w:pStyle w:val="Normal"/>
                    <w:snapToGrid w:val="false"/>
                    <w:rPr/>
                  </w:pPr>
                  <w:r>
                    <w:rPr/>
                  </w:r>
                </w:p>
              </w:tc>
            </w:tr>
            <w:tr>
              <w:trPr/>
              <w:tc>
                <w:tcPr>
                  <w:tcW w:w="3157" w:type="dxa"/>
                  <w:gridSpan w:val="4"/>
                  <w:tcBorders/>
                </w:tcPr>
                <w:p>
                  <w:pPr>
                    <w:pStyle w:val="Normal"/>
                    <w:snapToGrid w:val="false"/>
                    <w:ind w:right="144" w:hanging="0"/>
                    <w:rPr/>
                  </w:pPr>
                  <w:r>
                    <w:rPr/>
                  </w:r>
                </w:p>
              </w:tc>
              <w:tc>
                <w:tcPr>
                  <w:tcW w:w="1363" w:type="dxa"/>
                  <w:gridSpan w:val="2"/>
                  <w:tcBorders/>
                </w:tcPr>
                <w:p>
                  <w:pPr>
                    <w:pStyle w:val="Normal"/>
                    <w:ind w:right="144" w:hanging="0"/>
                    <w:rPr/>
                  </w:pPr>
                  <w:r>
                    <w:rPr/>
                    <w:t>CRE030</w:t>
                  </w:r>
                </w:p>
              </w:tc>
              <w:tc>
                <w:tcPr>
                  <w:tcW w:w="147" w:type="dxa"/>
                  <w:gridSpan w:val="2"/>
                  <w:tcBorders/>
                </w:tcPr>
                <w:p>
                  <w:pPr>
                    <w:pStyle w:val="Normal"/>
                    <w:snapToGrid w:val="false"/>
                    <w:ind w:right="144" w:hanging="0"/>
                    <w:rPr/>
                  </w:pPr>
                  <w:r>
                    <w:rPr/>
                  </w:r>
                </w:p>
              </w:tc>
              <w:tc>
                <w:tcPr>
                  <w:tcW w:w="4845" w:type="dxa"/>
                  <w:gridSpan w:val="8"/>
                  <w:tcBorders/>
                </w:tcPr>
                <w:p>
                  <w:pPr>
                    <w:pStyle w:val="Normal"/>
                    <w:ind w:right="144" w:hanging="0"/>
                    <w:rPr/>
                  </w:pPr>
                  <w:r>
                    <w:rPr/>
                    <w:t xml:space="preserve">Utility Service Quality – Other Credit </w:t>
                  </w:r>
                </w:p>
              </w:tc>
              <w:tc>
                <w:tcPr>
                  <w:tcW w:w="344" w:type="dxa"/>
                  <w:gridSpan w:val="2"/>
                  <w:tcBorders/>
                </w:tcPr>
                <w:p>
                  <w:pPr>
                    <w:pStyle w:val="Normal"/>
                    <w:snapToGrid w:val="false"/>
                    <w:rPr/>
                  </w:pPr>
                  <w:r>
                    <w:rPr/>
                  </w:r>
                </w:p>
              </w:tc>
            </w:tr>
            <w:tr>
              <w:trPr/>
              <w:tc>
                <w:tcPr>
                  <w:tcW w:w="4667" w:type="dxa"/>
                  <w:gridSpan w:val="8"/>
                  <w:tcBorders/>
                </w:tcPr>
                <w:p>
                  <w:pPr>
                    <w:pStyle w:val="Normal"/>
                    <w:snapToGrid w:val="false"/>
                    <w:ind w:right="144" w:hanging="0"/>
                    <w:rPr/>
                  </w:pPr>
                  <w:r>
                    <w:rPr/>
                  </w:r>
                </w:p>
              </w:tc>
              <w:tc>
                <w:tcPr>
                  <w:tcW w:w="4682" w:type="dxa"/>
                  <w:gridSpan w:val="5"/>
                  <w:tcBorders/>
                  <w:shd w:fill="C0C0C0" w:val="clear"/>
                </w:tcPr>
                <w:p>
                  <w:pPr>
                    <w:pStyle w:val="Normal"/>
                    <w:ind w:right="144" w:hanging="0"/>
                    <w:rPr/>
                  </w:pPr>
                  <w:r>
                    <w:rPr/>
                    <w:t>Used to communicate TDSP Service Quality credit for non-specific credit allowances. SAC15 (Description) Required when using this code.</w:t>
                  </w:r>
                </w:p>
              </w:tc>
              <w:tc>
                <w:tcPr>
                  <w:tcW w:w="507" w:type="dxa"/>
                  <w:gridSpan w:val="5"/>
                  <w:tcBorders/>
                </w:tcPr>
                <w:p>
                  <w:pPr>
                    <w:pStyle w:val="Normal"/>
                    <w:snapToGrid w:val="false"/>
                    <w:rPr/>
                  </w:pPr>
                  <w:r>
                    <w:rPr/>
                  </w:r>
                </w:p>
              </w:tc>
            </w:tr>
            <w:tr>
              <w:trPr/>
              <w:tc>
                <w:tcPr>
                  <w:tcW w:w="3157" w:type="dxa"/>
                  <w:gridSpan w:val="4"/>
                  <w:tcBorders/>
                </w:tcPr>
                <w:p>
                  <w:pPr>
                    <w:pStyle w:val="Normal"/>
                    <w:snapToGrid w:val="false"/>
                    <w:ind w:right="144" w:hanging="0"/>
                    <w:rPr/>
                  </w:pPr>
                  <w:r>
                    <w:rPr/>
                  </w:r>
                </w:p>
              </w:tc>
              <w:tc>
                <w:tcPr>
                  <w:tcW w:w="1363" w:type="dxa"/>
                  <w:gridSpan w:val="2"/>
                  <w:tcBorders/>
                </w:tcPr>
                <w:p>
                  <w:pPr>
                    <w:pStyle w:val="Normal"/>
                    <w:ind w:right="144" w:hanging="0"/>
                    <w:rPr/>
                  </w:pPr>
                  <w:r>
                    <w:rPr/>
                    <w:t>CRE031</w:t>
                  </w:r>
                </w:p>
              </w:tc>
              <w:tc>
                <w:tcPr>
                  <w:tcW w:w="147" w:type="dxa"/>
                  <w:gridSpan w:val="2"/>
                  <w:tcBorders/>
                </w:tcPr>
                <w:p>
                  <w:pPr>
                    <w:pStyle w:val="Normal"/>
                    <w:snapToGrid w:val="false"/>
                    <w:ind w:right="144" w:hanging="0"/>
                    <w:rPr/>
                  </w:pPr>
                  <w:r>
                    <w:rPr/>
                  </w:r>
                </w:p>
              </w:tc>
              <w:tc>
                <w:tcPr>
                  <w:tcW w:w="4845" w:type="dxa"/>
                  <w:gridSpan w:val="8"/>
                  <w:tcBorders/>
                </w:tcPr>
                <w:p>
                  <w:pPr>
                    <w:pStyle w:val="Normal"/>
                    <w:ind w:right="144" w:hanging="0"/>
                    <w:rPr/>
                  </w:pPr>
                  <w:r>
                    <w:rPr/>
                    <w:t>Utility Service Quality – Other Credit</w:t>
                  </w:r>
                </w:p>
              </w:tc>
              <w:tc>
                <w:tcPr>
                  <w:tcW w:w="344" w:type="dxa"/>
                  <w:gridSpan w:val="2"/>
                  <w:tcBorders/>
                </w:tcPr>
                <w:p>
                  <w:pPr>
                    <w:pStyle w:val="Normal"/>
                    <w:snapToGrid w:val="false"/>
                    <w:rPr/>
                  </w:pPr>
                  <w:r>
                    <w:rPr/>
                  </w:r>
                </w:p>
              </w:tc>
            </w:tr>
            <w:tr>
              <w:trPr/>
              <w:tc>
                <w:tcPr>
                  <w:tcW w:w="4667" w:type="dxa"/>
                  <w:gridSpan w:val="8"/>
                  <w:tcBorders/>
                </w:tcPr>
                <w:p>
                  <w:pPr>
                    <w:pStyle w:val="Normal"/>
                    <w:snapToGrid w:val="false"/>
                    <w:ind w:right="144" w:hanging="0"/>
                    <w:rPr/>
                  </w:pPr>
                  <w:r>
                    <w:rPr/>
                  </w:r>
                </w:p>
              </w:tc>
              <w:tc>
                <w:tcPr>
                  <w:tcW w:w="4682" w:type="dxa"/>
                  <w:gridSpan w:val="5"/>
                  <w:tcBorders/>
                  <w:shd w:fill="C0C0C0" w:val="clear"/>
                </w:tcPr>
                <w:p>
                  <w:pPr>
                    <w:pStyle w:val="Normal"/>
                    <w:ind w:right="144" w:hanging="0"/>
                    <w:rPr/>
                  </w:pPr>
                  <w:r>
                    <w:rPr/>
                    <w:t>Used to communicate TDSP Service Quality credit for non-specific credit allowances. SAC15 (Description) Required when using this code.</w:t>
                  </w:r>
                </w:p>
              </w:tc>
              <w:tc>
                <w:tcPr>
                  <w:tcW w:w="507" w:type="dxa"/>
                  <w:gridSpan w:val="5"/>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r>
                    <w:rPr/>
                    <w:t>DIS001</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Distribution System Charge</w:t>
                  </w:r>
                </w:p>
              </w:tc>
              <w:tc>
                <w:tcPr>
                  <w:tcW w:w="331" w:type="dxa"/>
                  <w:tcBorders/>
                </w:tcPr>
                <w:p>
                  <w:pPr>
                    <w:pStyle w:val="Normal"/>
                    <w:snapToGrid w:val="false"/>
                    <w:rPr/>
                  </w:pPr>
                  <w:r>
                    <w:rPr/>
                  </w:r>
                </w:p>
              </w:tc>
            </w:tr>
            <w:tr>
              <w:trPr/>
              <w:tc>
                <w:tcPr>
                  <w:tcW w:w="4676" w:type="dxa"/>
                  <w:gridSpan w:val="9"/>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Distribution Charge</w:t>
                  </w:r>
                </w:p>
              </w:tc>
              <w:tc>
                <w:tcPr>
                  <w:tcW w:w="474"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DIS004</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Transport Charge (XFMR)</w:t>
                  </w:r>
                </w:p>
              </w:tc>
              <w:tc>
                <w:tcPr>
                  <w:tcW w:w="331" w:type="dxa"/>
                  <w:tcBorders/>
                </w:tcPr>
                <w:p>
                  <w:pPr>
                    <w:pStyle w:val="Normal"/>
                    <w:snapToGrid w:val="false"/>
                    <w:rPr/>
                  </w:pPr>
                  <w:r>
                    <w:rPr/>
                  </w:r>
                </w:p>
              </w:tc>
            </w:tr>
            <w:tr>
              <w:trPr/>
              <w:tc>
                <w:tcPr>
                  <w:tcW w:w="4676" w:type="dxa"/>
                  <w:gridSpan w:val="9"/>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Charge for transporting energy</w:t>
                  </w:r>
                </w:p>
              </w:tc>
              <w:tc>
                <w:tcPr>
                  <w:tcW w:w="474"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DSC001</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Transition Charge-Off Allowance</w:t>
                  </w:r>
                </w:p>
              </w:tc>
              <w:tc>
                <w:tcPr>
                  <w:tcW w:w="331" w:type="dxa"/>
                  <w:tcBorders/>
                </w:tcPr>
                <w:p>
                  <w:pPr>
                    <w:pStyle w:val="Normal"/>
                    <w:snapToGrid w:val="false"/>
                    <w:rPr/>
                  </w:pPr>
                  <w:r>
                    <w:rPr/>
                  </w:r>
                </w:p>
              </w:tc>
            </w:tr>
            <w:tr>
              <w:trPr/>
              <w:tc>
                <w:tcPr>
                  <w:tcW w:w="4676" w:type="dxa"/>
                  <w:gridSpan w:val="9"/>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Used only when IT109 = B2B</w:t>
                  </w:r>
                </w:p>
                <w:p>
                  <w:pPr>
                    <w:pStyle w:val="Normal"/>
                    <w:ind w:right="144" w:hanging="0"/>
                    <w:rPr/>
                  </w:pPr>
                  <w:r>
                    <w:rPr/>
                    <w:t>Discount for Charge-Off Allowance for TC</w:t>
                  </w:r>
                </w:p>
              </w:tc>
              <w:tc>
                <w:tcPr>
                  <w:tcW w:w="474"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DSC002</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Transition Charge-Off Allowance  (COA2)</w:t>
                  </w:r>
                </w:p>
              </w:tc>
              <w:tc>
                <w:tcPr>
                  <w:tcW w:w="331" w:type="dxa"/>
                  <w:tcBorders/>
                </w:tcPr>
                <w:p>
                  <w:pPr>
                    <w:pStyle w:val="Normal"/>
                    <w:snapToGrid w:val="false"/>
                    <w:rPr/>
                  </w:pPr>
                  <w:r>
                    <w:rPr/>
                  </w:r>
                </w:p>
              </w:tc>
            </w:tr>
            <w:tr>
              <w:trPr/>
              <w:tc>
                <w:tcPr>
                  <w:tcW w:w="4676" w:type="dxa"/>
                  <w:gridSpan w:val="9"/>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 xml:space="preserve">Used only when IT109 = B2B </w:t>
                  </w:r>
                </w:p>
                <w:p>
                  <w:pPr>
                    <w:pStyle w:val="Normal"/>
                    <w:ind w:right="144" w:hanging="0"/>
                    <w:rPr/>
                  </w:pPr>
                  <w:r>
                    <w:rPr/>
                    <w:t>Discount for Charge Off Allowance for TC2</w:t>
                  </w:r>
                </w:p>
              </w:tc>
              <w:tc>
                <w:tcPr>
                  <w:tcW w:w="474"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DSC003</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Transition Charge-Off Allowance (COA3)</w:t>
                  </w:r>
                </w:p>
              </w:tc>
              <w:tc>
                <w:tcPr>
                  <w:tcW w:w="331" w:type="dxa"/>
                  <w:tcBorders/>
                </w:tcPr>
                <w:p>
                  <w:pPr>
                    <w:pStyle w:val="Normal"/>
                    <w:snapToGrid w:val="false"/>
                    <w:rPr/>
                  </w:pPr>
                  <w:r>
                    <w:rPr/>
                  </w:r>
                </w:p>
              </w:tc>
            </w:tr>
            <w:tr>
              <w:trPr/>
              <w:tc>
                <w:tcPr>
                  <w:tcW w:w="4676" w:type="dxa"/>
                  <w:gridSpan w:val="9"/>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Used only when IT109 = B2B</w:t>
                  </w:r>
                </w:p>
                <w:p>
                  <w:pPr>
                    <w:pStyle w:val="Normal"/>
                    <w:ind w:right="144" w:hanging="0"/>
                    <w:rPr/>
                  </w:pPr>
                  <w:r>
                    <w:rPr/>
                    <w:t>Discount for Charge Off Allowance for TC3</w:t>
                  </w:r>
                </w:p>
              </w:tc>
              <w:tc>
                <w:tcPr>
                  <w:tcW w:w="474"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DSC004</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Transition Charge-Off Allowance (COA4)</w:t>
                  </w:r>
                </w:p>
              </w:tc>
              <w:tc>
                <w:tcPr>
                  <w:tcW w:w="331" w:type="dxa"/>
                  <w:tcBorders/>
                </w:tcPr>
                <w:p>
                  <w:pPr>
                    <w:pStyle w:val="Normal"/>
                    <w:snapToGrid w:val="false"/>
                    <w:rPr/>
                  </w:pPr>
                  <w:r>
                    <w:rPr/>
                  </w:r>
                </w:p>
              </w:tc>
            </w:tr>
            <w:tr>
              <w:trPr/>
              <w:tc>
                <w:tcPr>
                  <w:tcW w:w="4676" w:type="dxa"/>
                  <w:gridSpan w:val="9"/>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Used only when IT109 = B2B</w:t>
                  </w:r>
                </w:p>
                <w:p>
                  <w:pPr>
                    <w:pStyle w:val="Normal"/>
                    <w:ind w:right="144" w:hanging="0"/>
                    <w:rPr/>
                  </w:pPr>
                  <w:r>
                    <w:rPr/>
                    <w:t>Discount for Charge Off Allowance for TC4</w:t>
                  </w:r>
                </w:p>
              </w:tc>
              <w:tc>
                <w:tcPr>
                  <w:tcW w:w="474"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DSC005</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State College and University Discount</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FAC001</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Additional Facilities</w:t>
                  </w:r>
                </w:p>
              </w:tc>
              <w:tc>
                <w:tcPr>
                  <w:tcW w:w="331" w:type="dxa"/>
                  <w:tcBorders/>
                </w:tcPr>
                <w:p>
                  <w:pPr>
                    <w:pStyle w:val="Normal"/>
                    <w:snapToGrid w:val="false"/>
                    <w:rPr/>
                  </w:pPr>
                  <w:r>
                    <w:rPr/>
                  </w:r>
                </w:p>
              </w:tc>
            </w:tr>
            <w:tr>
              <w:trPr/>
              <w:tc>
                <w:tcPr>
                  <w:tcW w:w="4676" w:type="dxa"/>
                  <w:gridSpan w:val="9"/>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Equipment and Service Charge</w:t>
                  </w:r>
                </w:p>
              </w:tc>
              <w:tc>
                <w:tcPr>
                  <w:tcW w:w="474"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FFR001</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 xml:space="preserve"> </w:t>
                  </w:r>
                  <w:r>
                    <w:rPr/>
                    <w:t>Non metered Service</w:t>
                  </w:r>
                </w:p>
              </w:tc>
              <w:tc>
                <w:tcPr>
                  <w:tcW w:w="331" w:type="dxa"/>
                  <w:tcBorders/>
                </w:tcPr>
                <w:p>
                  <w:pPr>
                    <w:pStyle w:val="Normal"/>
                    <w:snapToGrid w:val="false"/>
                    <w:rPr/>
                  </w:pPr>
                  <w:r>
                    <w:rPr/>
                  </w:r>
                </w:p>
              </w:tc>
            </w:tr>
            <w:tr>
              <w:trPr/>
              <w:tc>
                <w:tcPr>
                  <w:tcW w:w="4676" w:type="dxa"/>
                  <w:gridSpan w:val="9"/>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Non Metered Service</w:t>
                  </w:r>
                </w:p>
              </w:tc>
              <w:tc>
                <w:tcPr>
                  <w:tcW w:w="474"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FUE001</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Fuel Adjustment</w:t>
                  </w:r>
                </w:p>
              </w:tc>
              <w:tc>
                <w:tcPr>
                  <w:tcW w:w="331" w:type="dxa"/>
                  <w:tcBorders/>
                </w:tcPr>
                <w:p>
                  <w:pPr>
                    <w:pStyle w:val="Normal"/>
                    <w:snapToGrid w:val="false"/>
                    <w:rPr/>
                  </w:pPr>
                  <w:r>
                    <w:rPr/>
                  </w:r>
                </w:p>
              </w:tc>
            </w:tr>
            <w:tr>
              <w:trPr/>
              <w:tc>
                <w:tcPr>
                  <w:tcW w:w="4676" w:type="dxa"/>
                  <w:gridSpan w:val="9"/>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 xml:space="preserve">Fuel Adjustment </w:t>
                  </w:r>
                </w:p>
              </w:tc>
              <w:tc>
                <w:tcPr>
                  <w:tcW w:w="474"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INT001</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Interest charged to the CR by the TDSP for disputed invoices.</w:t>
                  </w:r>
                </w:p>
              </w:tc>
              <w:tc>
                <w:tcPr>
                  <w:tcW w:w="331" w:type="dxa"/>
                  <w:tcBorders/>
                </w:tcPr>
                <w:p>
                  <w:pPr>
                    <w:pStyle w:val="Normal"/>
                    <w:snapToGrid w:val="false"/>
                    <w:rPr/>
                  </w:pPr>
                  <w:r>
                    <w:rPr/>
                  </w:r>
                </w:p>
              </w:tc>
            </w:tr>
            <w:tr>
              <w:trPr/>
              <w:tc>
                <w:tcPr>
                  <w:tcW w:w="4676" w:type="dxa"/>
                  <w:gridSpan w:val="9"/>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Interest on Sale</w:t>
                  </w:r>
                </w:p>
                <w:p>
                  <w:pPr>
                    <w:pStyle w:val="Normal"/>
                    <w:ind w:right="144" w:hanging="0"/>
                    <w:rPr/>
                  </w:pPr>
                  <w:r>
                    <w:rPr/>
                    <w:t>Used only when IT109 = B2B</w:t>
                  </w:r>
                </w:p>
              </w:tc>
              <w:tc>
                <w:tcPr>
                  <w:tcW w:w="474"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INT003</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Interest paid by the TDSP to the CR on improperly invoiced charges</w:t>
                  </w:r>
                </w:p>
              </w:tc>
              <w:tc>
                <w:tcPr>
                  <w:tcW w:w="331" w:type="dxa"/>
                  <w:tcBorders/>
                </w:tcPr>
                <w:p>
                  <w:pPr>
                    <w:pStyle w:val="Normal"/>
                    <w:snapToGrid w:val="false"/>
                    <w:rPr/>
                  </w:pPr>
                  <w:r>
                    <w:rPr/>
                  </w:r>
                </w:p>
              </w:tc>
            </w:tr>
            <w:tr>
              <w:trPr/>
              <w:tc>
                <w:tcPr>
                  <w:tcW w:w="4676" w:type="dxa"/>
                  <w:gridSpan w:val="9"/>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ITC Adjustment Interest</w:t>
                  </w:r>
                </w:p>
                <w:p>
                  <w:pPr>
                    <w:pStyle w:val="Normal"/>
                    <w:ind w:right="144" w:hanging="0"/>
                    <w:rPr/>
                  </w:pPr>
                  <w:r>
                    <w:rPr/>
                    <w:t>Used only when IT109 = B2B</w:t>
                  </w:r>
                </w:p>
              </w:tc>
              <w:tc>
                <w:tcPr>
                  <w:tcW w:w="474"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LAA001</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Billed for Work performed Labor/Material</w:t>
                  </w:r>
                </w:p>
              </w:tc>
              <w:tc>
                <w:tcPr>
                  <w:tcW w:w="331" w:type="dxa"/>
                  <w:tcBorders/>
                </w:tcPr>
                <w:p>
                  <w:pPr>
                    <w:pStyle w:val="Normal"/>
                    <w:snapToGrid w:val="false"/>
                    <w:rPr/>
                  </w:pPr>
                  <w:r>
                    <w:rPr/>
                  </w:r>
                </w:p>
              </w:tc>
            </w:tr>
            <w:tr>
              <w:trPr/>
              <w:tc>
                <w:tcPr>
                  <w:tcW w:w="4676" w:type="dxa"/>
                  <w:gridSpan w:val="9"/>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Billing for Work Done</w:t>
                  </w:r>
                </w:p>
              </w:tc>
              <w:tc>
                <w:tcPr>
                  <w:tcW w:w="474"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LPC001</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Late Payment Charge</w:t>
                  </w:r>
                </w:p>
              </w:tc>
              <w:tc>
                <w:tcPr>
                  <w:tcW w:w="331" w:type="dxa"/>
                  <w:tcBorders/>
                </w:tcPr>
                <w:p>
                  <w:pPr>
                    <w:pStyle w:val="Normal"/>
                    <w:snapToGrid w:val="false"/>
                    <w:rPr/>
                  </w:pPr>
                  <w:r>
                    <w:rPr/>
                  </w:r>
                </w:p>
              </w:tc>
            </w:tr>
            <w:tr>
              <w:trPr/>
              <w:tc>
                <w:tcPr>
                  <w:tcW w:w="4676" w:type="dxa"/>
                  <w:gridSpan w:val="9"/>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Late Payment Charge</w:t>
                  </w:r>
                </w:p>
                <w:p>
                  <w:pPr>
                    <w:pStyle w:val="Normal"/>
                    <w:ind w:right="144" w:hanging="0"/>
                    <w:rPr/>
                  </w:pPr>
                  <w:r>
                    <w:rPr/>
                    <w:t>Use only when IT109 = B2B</w:t>
                  </w:r>
                </w:p>
              </w:tc>
              <w:tc>
                <w:tcPr>
                  <w:tcW w:w="474"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07</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Property Damage</w:t>
                  </w:r>
                </w:p>
              </w:tc>
              <w:tc>
                <w:tcPr>
                  <w:tcW w:w="331" w:type="dxa"/>
                  <w:tcBorders/>
                </w:tcPr>
                <w:p>
                  <w:pPr>
                    <w:pStyle w:val="Normal"/>
                    <w:snapToGrid w:val="false"/>
                    <w:rPr/>
                  </w:pPr>
                  <w:r>
                    <w:rPr/>
                  </w:r>
                </w:p>
              </w:tc>
            </w:tr>
            <w:tr>
              <w:trPr/>
              <w:tc>
                <w:tcPr>
                  <w:tcW w:w="4676" w:type="dxa"/>
                  <w:gridSpan w:val="9"/>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Property Damage</w:t>
                  </w:r>
                </w:p>
              </w:tc>
              <w:tc>
                <w:tcPr>
                  <w:tcW w:w="474"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10</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Select Read Cycle Monthly Fee</w:t>
                  </w:r>
                </w:p>
              </w:tc>
              <w:tc>
                <w:tcPr>
                  <w:tcW w:w="331" w:type="dxa"/>
                  <w:tcBorders/>
                </w:tcPr>
                <w:p>
                  <w:pPr>
                    <w:pStyle w:val="Normal"/>
                    <w:snapToGrid w:val="false"/>
                    <w:rPr/>
                  </w:pPr>
                  <w:r>
                    <w:rPr/>
                  </w:r>
                </w:p>
              </w:tc>
            </w:tr>
            <w:tr>
              <w:trPr/>
              <w:tc>
                <w:tcPr>
                  <w:tcW w:w="4676" w:type="dxa"/>
                  <w:gridSpan w:val="9"/>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Select Read Cycle Monthly Fee</w:t>
                  </w:r>
                </w:p>
              </w:tc>
              <w:tc>
                <w:tcPr>
                  <w:tcW w:w="474"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22</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Competition Transition Charge (CTC)</w:t>
                  </w:r>
                </w:p>
              </w:tc>
              <w:tc>
                <w:tcPr>
                  <w:tcW w:w="331" w:type="dxa"/>
                  <w:tcBorders/>
                </w:tcPr>
                <w:p>
                  <w:pPr>
                    <w:pStyle w:val="Normal"/>
                    <w:snapToGrid w:val="false"/>
                    <w:rPr/>
                  </w:pPr>
                  <w:r>
                    <w:rPr/>
                  </w:r>
                </w:p>
              </w:tc>
            </w:tr>
            <w:tr>
              <w:trPr/>
              <w:tc>
                <w:tcPr>
                  <w:tcW w:w="4676" w:type="dxa"/>
                  <w:gridSpan w:val="9"/>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Competition Transition Charge</w:t>
                  </w:r>
                </w:p>
              </w:tc>
              <w:tc>
                <w:tcPr>
                  <w:tcW w:w="474" w:type="dxa"/>
                  <w:gridSpan w:val="4"/>
                  <w:tcBorders/>
                </w:tcPr>
                <w:p>
                  <w:pPr>
                    <w:pStyle w:val="Normal"/>
                    <w:snapToGrid w:val="false"/>
                    <w:rPr/>
                  </w:pPr>
                  <w:r>
                    <w:rPr/>
                  </w:r>
                </w:p>
              </w:tc>
            </w:tr>
            <w:tr>
              <w:trPr/>
              <w:tc>
                <w:tcPr>
                  <w:tcW w:w="3157" w:type="dxa"/>
                  <w:gridSpan w:val="4"/>
                  <w:tcBorders/>
                </w:tcPr>
                <w:p>
                  <w:pPr>
                    <w:pStyle w:val="Normal"/>
                    <w:snapToGrid w:val="false"/>
                    <w:ind w:right="144" w:hanging="0"/>
                    <w:rPr/>
                  </w:pPr>
                  <w:r>
                    <w:rPr/>
                  </w:r>
                </w:p>
              </w:tc>
              <w:tc>
                <w:tcPr>
                  <w:tcW w:w="1363" w:type="dxa"/>
                  <w:gridSpan w:val="2"/>
                  <w:tcBorders/>
                </w:tcPr>
                <w:p>
                  <w:pPr>
                    <w:pStyle w:val="Normal"/>
                    <w:ind w:right="144" w:hanging="0"/>
                    <w:rPr/>
                  </w:pPr>
                  <w:r>
                    <w:rPr/>
                    <w:t>MSC023</w:t>
                  </w:r>
                </w:p>
              </w:tc>
              <w:tc>
                <w:tcPr>
                  <w:tcW w:w="147" w:type="dxa"/>
                  <w:gridSpan w:val="2"/>
                  <w:tcBorders/>
                </w:tcPr>
                <w:p>
                  <w:pPr>
                    <w:pStyle w:val="Normal"/>
                    <w:snapToGrid w:val="false"/>
                    <w:ind w:right="144" w:hanging="0"/>
                    <w:rPr/>
                  </w:pPr>
                  <w:r>
                    <w:rPr/>
                  </w:r>
                </w:p>
              </w:tc>
              <w:tc>
                <w:tcPr>
                  <w:tcW w:w="4845" w:type="dxa"/>
                  <w:gridSpan w:val="8"/>
                  <w:tcBorders/>
                </w:tcPr>
                <w:p>
                  <w:pPr>
                    <w:pStyle w:val="Normal"/>
                    <w:ind w:right="144" w:hanging="0"/>
                    <w:rPr/>
                  </w:pPr>
                  <w:r>
                    <w:rPr/>
                    <w:t>Competition Transition Charge (CTC2)</w:t>
                  </w:r>
                </w:p>
              </w:tc>
              <w:tc>
                <w:tcPr>
                  <w:tcW w:w="344" w:type="dxa"/>
                  <w:gridSpan w:val="2"/>
                  <w:tcBorders/>
                </w:tcPr>
                <w:p>
                  <w:pPr>
                    <w:pStyle w:val="Normal"/>
                    <w:snapToGrid w:val="false"/>
                    <w:rPr/>
                  </w:pPr>
                  <w:r>
                    <w:rPr/>
                  </w:r>
                </w:p>
              </w:tc>
            </w:tr>
            <w:tr>
              <w:trPr/>
              <w:tc>
                <w:tcPr>
                  <w:tcW w:w="4667" w:type="dxa"/>
                  <w:gridSpan w:val="8"/>
                  <w:tcBorders/>
                </w:tcPr>
                <w:p>
                  <w:pPr>
                    <w:pStyle w:val="Normal"/>
                    <w:snapToGrid w:val="false"/>
                    <w:ind w:right="144" w:hanging="0"/>
                    <w:rPr/>
                  </w:pPr>
                  <w:r>
                    <w:rPr/>
                  </w:r>
                </w:p>
              </w:tc>
              <w:tc>
                <w:tcPr>
                  <w:tcW w:w="4682" w:type="dxa"/>
                  <w:gridSpan w:val="5"/>
                  <w:tcBorders/>
                  <w:shd w:fill="CCCCCC" w:val="clear"/>
                </w:tcPr>
                <w:p>
                  <w:pPr>
                    <w:pStyle w:val="Normal"/>
                    <w:ind w:right="144" w:hanging="0"/>
                    <w:rPr/>
                  </w:pPr>
                  <w:r>
                    <w:rPr/>
                    <w:t>Competition Transition Charge 2</w:t>
                  </w:r>
                </w:p>
              </w:tc>
              <w:tc>
                <w:tcPr>
                  <w:tcW w:w="507"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24</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System Benefit Fund (SBF)</w:t>
                  </w:r>
                </w:p>
              </w:tc>
              <w:tc>
                <w:tcPr>
                  <w:tcW w:w="331" w:type="dxa"/>
                  <w:tcBorders/>
                </w:tcPr>
                <w:p>
                  <w:pPr>
                    <w:pStyle w:val="Normal"/>
                    <w:snapToGrid w:val="false"/>
                    <w:rPr/>
                  </w:pPr>
                  <w:r>
                    <w:rPr/>
                  </w:r>
                </w:p>
              </w:tc>
            </w:tr>
            <w:tr>
              <w:trPr/>
              <w:tc>
                <w:tcPr>
                  <w:tcW w:w="4676" w:type="dxa"/>
                  <w:gridSpan w:val="9"/>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Public Purpose Program</w:t>
                  </w:r>
                </w:p>
              </w:tc>
              <w:tc>
                <w:tcPr>
                  <w:tcW w:w="474"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25</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Nuclear Decommissioning (NDF)</w:t>
                  </w:r>
                </w:p>
              </w:tc>
              <w:tc>
                <w:tcPr>
                  <w:tcW w:w="331" w:type="dxa"/>
                  <w:tcBorders/>
                </w:tcPr>
                <w:p>
                  <w:pPr>
                    <w:pStyle w:val="Normal"/>
                    <w:snapToGrid w:val="false"/>
                    <w:rPr/>
                  </w:pPr>
                  <w:r>
                    <w:rPr/>
                  </w:r>
                </w:p>
              </w:tc>
            </w:tr>
            <w:tr>
              <w:trPr/>
              <w:tc>
                <w:tcPr>
                  <w:tcW w:w="4676" w:type="dxa"/>
                  <w:gridSpan w:val="9"/>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Nuclear Decommissioning</w:t>
                  </w:r>
                </w:p>
              </w:tc>
              <w:tc>
                <w:tcPr>
                  <w:tcW w:w="474"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29</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Transition Charge</w:t>
                  </w:r>
                </w:p>
              </w:tc>
              <w:tc>
                <w:tcPr>
                  <w:tcW w:w="331" w:type="dxa"/>
                  <w:tcBorders/>
                </w:tcPr>
                <w:p>
                  <w:pPr>
                    <w:pStyle w:val="Normal"/>
                    <w:snapToGrid w:val="false"/>
                    <w:rPr/>
                  </w:pPr>
                  <w:r>
                    <w:rPr/>
                  </w:r>
                </w:p>
              </w:tc>
            </w:tr>
            <w:tr>
              <w:trPr/>
              <w:tc>
                <w:tcPr>
                  <w:tcW w:w="4676" w:type="dxa"/>
                  <w:gridSpan w:val="9"/>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Charge applies to the recovery of the securitized portion of stranded regulatory assets and stranded costs</w:t>
                  </w:r>
                </w:p>
              </w:tc>
              <w:tc>
                <w:tcPr>
                  <w:tcW w:w="474"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30</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 xml:space="preserve">Returned Instrument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31</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Non-Standard Communication</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32</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Copying</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33</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Special Metering &amp; Non-Standard Metering Reports</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34</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Special Products/Services</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35</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Special Billing Service</w:t>
                  </w:r>
                </w:p>
              </w:tc>
              <w:tc>
                <w:tcPr>
                  <w:tcW w:w="331" w:type="dxa"/>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r>
                    <w:rPr/>
                    <w:t>MSC036</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Transition Charge (TC2)</w:t>
                  </w:r>
                </w:p>
              </w:tc>
              <w:tc>
                <w:tcPr>
                  <w:tcW w:w="331" w:type="dxa"/>
                  <w:tcBorders/>
                </w:tcPr>
                <w:p>
                  <w:pPr>
                    <w:pStyle w:val="Normal"/>
                    <w:snapToGrid w:val="false"/>
                    <w:rPr/>
                  </w:pPr>
                  <w:r>
                    <w:rPr/>
                  </w:r>
                </w:p>
              </w:tc>
            </w:tr>
            <w:tr>
              <w:trPr/>
              <w:tc>
                <w:tcPr>
                  <w:tcW w:w="4676" w:type="dxa"/>
                  <w:gridSpan w:val="9"/>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Charge applies to the recovery of  securitized regulatory assets and stranded costs</w:t>
                  </w:r>
                </w:p>
              </w:tc>
              <w:tc>
                <w:tcPr>
                  <w:tcW w:w="474" w:type="dxa"/>
                  <w:gridSpan w:val="4"/>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r>
                    <w:rPr/>
                    <w:t>MSC037</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Transition Charge (TC3)</w:t>
                  </w:r>
                </w:p>
              </w:tc>
              <w:tc>
                <w:tcPr>
                  <w:tcW w:w="331" w:type="dxa"/>
                  <w:tcBorders/>
                </w:tcPr>
                <w:p>
                  <w:pPr>
                    <w:pStyle w:val="Normal"/>
                    <w:snapToGrid w:val="false"/>
                    <w:rPr/>
                  </w:pPr>
                  <w:r>
                    <w:rPr/>
                  </w:r>
                </w:p>
              </w:tc>
            </w:tr>
            <w:tr>
              <w:trPr/>
              <w:tc>
                <w:tcPr>
                  <w:tcW w:w="4676" w:type="dxa"/>
                  <w:gridSpan w:val="9"/>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Charge applies to the recovery of  securitized regulatory assets and stranded costs</w:t>
                  </w:r>
                </w:p>
              </w:tc>
              <w:tc>
                <w:tcPr>
                  <w:tcW w:w="474" w:type="dxa"/>
                  <w:gridSpan w:val="4"/>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r>
                    <w:rPr/>
                    <w:t>MSC038</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Transition Charge (TC4)</w:t>
                  </w:r>
                </w:p>
              </w:tc>
              <w:tc>
                <w:tcPr>
                  <w:tcW w:w="331" w:type="dxa"/>
                  <w:tcBorders/>
                </w:tcPr>
                <w:p>
                  <w:pPr>
                    <w:pStyle w:val="Normal"/>
                    <w:snapToGrid w:val="false"/>
                    <w:rPr/>
                  </w:pPr>
                  <w:r>
                    <w:rPr/>
                  </w:r>
                </w:p>
              </w:tc>
            </w:tr>
            <w:tr>
              <w:trPr/>
              <w:tc>
                <w:tcPr>
                  <w:tcW w:w="4676" w:type="dxa"/>
                  <w:gridSpan w:val="9"/>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Charge applies to the recovery of  securitized regulatory assets and stranded costs</w:t>
                  </w:r>
                </w:p>
              </w:tc>
              <w:tc>
                <w:tcPr>
                  <w:tcW w:w="474" w:type="dxa"/>
                  <w:gridSpan w:val="4"/>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r>
                    <w:rPr/>
                    <w:t>MSC039</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Advanced Metering Cost Recovery Factor</w:t>
                  </w:r>
                </w:p>
              </w:tc>
              <w:tc>
                <w:tcPr>
                  <w:tcW w:w="331" w:type="dxa"/>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r>
                    <w:rPr/>
                    <w:t>MSC040</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Underground Facilities Surcharge</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ODL002</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Street Lighting - Point of Deliver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ODL003</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Street Lighting - Facilities</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ODL004</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Street Lighting</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ODL005</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 xml:space="preserve">Outdoor Lighting - Facilities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ODL006</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 xml:space="preserve">Outdoor Lighting - Asset Recovery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ODL007</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Outdoor Lighting - (Guard Light) Extra Span Charge</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RRR001</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Excess Mitigation Credit</w:t>
                  </w:r>
                </w:p>
              </w:tc>
              <w:tc>
                <w:tcPr>
                  <w:tcW w:w="331" w:type="dxa"/>
                  <w:tcBorders/>
                </w:tcPr>
                <w:p>
                  <w:pPr>
                    <w:pStyle w:val="Normal"/>
                    <w:snapToGrid w:val="false"/>
                    <w:rPr/>
                  </w:pPr>
                  <w:r>
                    <w:rPr/>
                  </w:r>
                </w:p>
              </w:tc>
            </w:tr>
            <w:tr>
              <w:trPr/>
              <w:tc>
                <w:tcPr>
                  <w:tcW w:w="4676" w:type="dxa"/>
                  <w:gridSpan w:val="9"/>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State / Intrastate</w:t>
                  </w:r>
                </w:p>
              </w:tc>
              <w:tc>
                <w:tcPr>
                  <w:tcW w:w="474"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RRR006</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Rate Reduction Credit</w:t>
                  </w:r>
                </w:p>
              </w:tc>
              <w:tc>
                <w:tcPr>
                  <w:tcW w:w="331" w:type="dxa"/>
                  <w:tcBorders/>
                </w:tcPr>
                <w:p>
                  <w:pPr>
                    <w:pStyle w:val="Normal"/>
                    <w:snapToGrid w:val="false"/>
                    <w:rPr/>
                  </w:pPr>
                  <w:r>
                    <w:rPr/>
                  </w:r>
                </w:p>
              </w:tc>
            </w:tr>
            <w:tr>
              <w:trPr/>
              <w:tc>
                <w:tcPr>
                  <w:tcW w:w="4676" w:type="dxa"/>
                  <w:gridSpan w:val="9"/>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Regulatory Commission Mandated Refund</w:t>
                  </w:r>
                </w:p>
              </w:tc>
              <w:tc>
                <w:tcPr>
                  <w:tcW w:w="474"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RRR008</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Merger Savings Credit</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01</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Service Charge (TDSP Specific Discretionary)</w:t>
                  </w:r>
                </w:p>
              </w:tc>
              <w:tc>
                <w:tcPr>
                  <w:tcW w:w="331" w:type="dxa"/>
                  <w:tcBorders/>
                </w:tcPr>
                <w:p>
                  <w:pPr>
                    <w:pStyle w:val="Normal"/>
                    <w:snapToGrid w:val="false"/>
                    <w:rPr/>
                  </w:pPr>
                  <w:r>
                    <w:rPr/>
                  </w:r>
                </w:p>
              </w:tc>
            </w:tr>
            <w:tr>
              <w:trPr/>
              <w:tc>
                <w:tcPr>
                  <w:tcW w:w="4676" w:type="dxa"/>
                  <w:gridSpan w:val="9"/>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Used to communicate TDSP specific discretionary charges. SAC15 (Description) Required when using this code.</w:t>
                  </w:r>
                </w:p>
              </w:tc>
              <w:tc>
                <w:tcPr>
                  <w:tcW w:w="474"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09</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 xml:space="preserve">Account Initiation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10</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 xml:space="preserve">Special Meter Read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11</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Out of Cycle Meter Reading - Regular Hours</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12</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Out of Cycle Meter Reading - Outside Regular Hours - Non-Holida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13</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Out of Cycle Meter Reading - Outside Regular Hours – Holida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14</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Connection Charge - Self Contained Met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15</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Connection Charge - Other Connections -Labo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16</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Connection Charge - Other Connections -Transportation</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17</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Connection Charge - Other Connections-Material</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18</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Connection Charge - Other Connections -Oth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19</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 xml:space="preserve">Service Connection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20</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Retail Customer Requested Clearance - Labo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21</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Retail Customer Requested Clearance - Transportation</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22</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Retail Customer Requested Clearance - Material</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23</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Retail Customer Requested Clearance - Oth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24</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Disconnect at Met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25</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Disconnect Visit Charge</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26</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Disconnect at Pole, Weatherhead or Secondary Box</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27</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Priority Disconnect</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28</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 xml:space="preserve">Reconnect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29</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Priority Reconnect</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30</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Reconnect at Meter Regular Hours - Regular Route</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31</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Reconnect at Meter Regular Hours - Special Route</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32</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Reconnect at Meter Outside Regular Hours - Non-Holida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33</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Reconnect at Meter Outside Regular Hours - Holida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34</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Reconnect at Pole, Weatherhead or Secondary Box - Regular Hours</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35</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Reconnect at Pole, Weatherhead or Secondary Box - Outside Regular Hours - Non-Holida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36</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Reconnect at Pole, Weatherhead or Secondary Box - Outside Regular Hours - Holida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37</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Delivery System Facilities Installation - Labo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38</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Delivery System Facilities Installation - Transportation</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39</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Delivery System Facilities Installation - Material</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40</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Delivery System Facilities Installation - Oth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41</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Additional Service Design - Labo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42</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Additional Service Design - Transportation</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43</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Additional Service Design - Material</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44</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Additional Service Design - Oth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45</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Temporary Facilities A ( add description in gray box)</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46</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Temporary Facilities B ( add description in gray box)</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47</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Temporary Facilities C ( add description in gray box)</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48</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Temporary Facilities D - Labor ( add description in gray box)</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49</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Temporary Facilities D - Transportation ( add description in gray box)</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50</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Temporary Facilities D - Material ( add description in gray box)</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51</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Temporary Facilities D - Other ( add description in gray box)</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52</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Underground Bypass Cable</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53</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Temporary Service</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54</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Facilities Relocation / Removal - Labo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55</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Facilities Relocation / Removal - Transportation</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56</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Facilities Relocation / Removal - Material</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57</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Facilities Relocation / Removal - Oth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58</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Meter Test</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59</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Meter Test – Single Phase Self Containe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60</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Meter Test - Three Phase Self Containe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61</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Meter Test – Single Phase Instrument Rate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62</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Meter Test - Three Phase Instrument Rate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63</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Meter Test - Instrument Rate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64</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PCB Inquir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65</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PCB Inquiry and Lab Testing - Labo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66</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PCB Inquiry and Lab Testing -Transportation</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67</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PCB Inquiry and Lab Testing - Material</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68</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PCB Inquiry and Lab Testing -Oth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69</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PCB Inquiry - Additional Transform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70</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Service Call</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71</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Service Call After Hours</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72</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Tampering</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73</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Off-Site Meter Reading (OMR) Equipment Installation - Regular Hours</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74</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Off-Site Meter Reading (OMR) Equipment Installation - Outside Regular Hours - Non-Holida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75</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Off-Site Meter Reading (OMR) Equipment Installation - Outside Regular Hours - Holida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76</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Automated Meter Reading Equipment Installation - Single Phase Self Containe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77</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Automated Meter Reading Equipment Installation - Three Phase Self Containe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78</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Automated Meter Reading Equipment Installation - Single Phase Instrument Rate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79</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Automated Meter Reading Equipment Installation - Three Phase Instrument Rate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80</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Automated Meter Reading - Cycle Meter Read (Monthl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81</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Automated Meter Reading - Specific Date Meter Read (Monthl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82</w:t>
                  </w:r>
                </w:p>
              </w:tc>
              <w:tc>
                <w:tcPr>
                  <w:tcW w:w="145" w:type="dxa"/>
                  <w:gridSpan w:val="2"/>
                  <w:tcBorders/>
                </w:tcPr>
                <w:p>
                  <w:pPr>
                    <w:pStyle w:val="Normal"/>
                    <w:snapToGrid w:val="false"/>
                    <w:ind w:right="144" w:hanging="0"/>
                    <w:rPr/>
                  </w:pPr>
                  <w:r>
                    <w:rPr/>
                  </w:r>
                </w:p>
              </w:tc>
              <w:tc>
                <w:tcPr>
                  <w:tcW w:w="4819" w:type="dxa"/>
                  <w:gridSpan w:val="6"/>
                  <w:tcBorders/>
                </w:tcPr>
                <w:p>
                  <w:pPr>
                    <w:pStyle w:val="Normal"/>
                    <w:ind w:right="144" w:hanging="0"/>
                    <w:rPr/>
                  </w:pPr>
                  <w:r>
                    <w:rPr/>
                    <w:t>Advanced Metering Interval Load Data Equipment Installation -Labor</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83</w:t>
                  </w:r>
                </w:p>
              </w:tc>
              <w:tc>
                <w:tcPr>
                  <w:tcW w:w="145" w:type="dxa"/>
                  <w:gridSpan w:val="2"/>
                  <w:tcBorders/>
                </w:tcPr>
                <w:p>
                  <w:pPr>
                    <w:pStyle w:val="Normal"/>
                    <w:snapToGrid w:val="false"/>
                    <w:ind w:right="144" w:hanging="0"/>
                    <w:rPr/>
                  </w:pPr>
                  <w:r>
                    <w:rPr/>
                  </w:r>
                </w:p>
              </w:tc>
              <w:tc>
                <w:tcPr>
                  <w:tcW w:w="4819" w:type="dxa"/>
                  <w:gridSpan w:val="6"/>
                  <w:tcBorders/>
                </w:tcPr>
                <w:p>
                  <w:pPr>
                    <w:pStyle w:val="Normal"/>
                    <w:ind w:right="144" w:hanging="0"/>
                    <w:rPr/>
                  </w:pPr>
                  <w:r>
                    <w:rPr/>
                    <w:t>Advanced Metering Interval Load Data Equipment Installation - Transpiration</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84</w:t>
                  </w:r>
                </w:p>
              </w:tc>
              <w:tc>
                <w:tcPr>
                  <w:tcW w:w="145" w:type="dxa"/>
                  <w:gridSpan w:val="2"/>
                  <w:tcBorders/>
                </w:tcPr>
                <w:p>
                  <w:pPr>
                    <w:pStyle w:val="Normal"/>
                    <w:snapToGrid w:val="false"/>
                    <w:ind w:right="144" w:hanging="0"/>
                    <w:rPr/>
                  </w:pPr>
                  <w:r>
                    <w:rPr/>
                  </w:r>
                </w:p>
              </w:tc>
              <w:tc>
                <w:tcPr>
                  <w:tcW w:w="4819" w:type="dxa"/>
                  <w:gridSpan w:val="6"/>
                  <w:tcBorders/>
                </w:tcPr>
                <w:p>
                  <w:pPr>
                    <w:pStyle w:val="Normal"/>
                    <w:ind w:right="144" w:hanging="0"/>
                    <w:rPr/>
                  </w:pPr>
                  <w:r>
                    <w:rPr/>
                    <w:t>Advanced Metering Interval Load Data Equipment Installation - Material</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85</w:t>
                  </w:r>
                </w:p>
              </w:tc>
              <w:tc>
                <w:tcPr>
                  <w:tcW w:w="145" w:type="dxa"/>
                  <w:gridSpan w:val="2"/>
                  <w:tcBorders/>
                </w:tcPr>
                <w:p>
                  <w:pPr>
                    <w:pStyle w:val="Normal"/>
                    <w:snapToGrid w:val="false"/>
                    <w:ind w:right="144" w:hanging="0"/>
                    <w:rPr/>
                  </w:pPr>
                  <w:r>
                    <w:rPr/>
                  </w:r>
                </w:p>
              </w:tc>
              <w:tc>
                <w:tcPr>
                  <w:tcW w:w="4819" w:type="dxa"/>
                  <w:gridSpan w:val="6"/>
                  <w:tcBorders/>
                </w:tcPr>
                <w:p>
                  <w:pPr>
                    <w:pStyle w:val="Normal"/>
                    <w:ind w:right="144" w:hanging="0"/>
                    <w:rPr/>
                  </w:pPr>
                  <w:r>
                    <w:rPr/>
                    <w:t>Advanced Metering Interval Load Data Equipment Installation - Other</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86</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Advanced Metering Interval Load Data Equipment Maintenance (Monthl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87</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 xml:space="preserve">Electrical Pulse Equipment Installation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88</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Electrical Pulse Equipment Replacement Isolation Rela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89</w:t>
                  </w:r>
                </w:p>
              </w:tc>
              <w:tc>
                <w:tcPr>
                  <w:tcW w:w="145" w:type="dxa"/>
                  <w:gridSpan w:val="2"/>
                  <w:tcBorders/>
                </w:tcPr>
                <w:p>
                  <w:pPr>
                    <w:pStyle w:val="Normal"/>
                    <w:snapToGrid w:val="false"/>
                    <w:ind w:right="144" w:hanging="0"/>
                    <w:rPr/>
                  </w:pPr>
                  <w:r>
                    <w:rPr/>
                  </w:r>
                </w:p>
              </w:tc>
              <w:tc>
                <w:tcPr>
                  <w:tcW w:w="4819" w:type="dxa"/>
                  <w:gridSpan w:val="6"/>
                  <w:tcBorders/>
                </w:tcPr>
                <w:p>
                  <w:pPr>
                    <w:pStyle w:val="Normal"/>
                    <w:ind w:right="144" w:hanging="0"/>
                    <w:rPr/>
                  </w:pPr>
                  <w:r>
                    <w:rPr/>
                    <w:t>Electrical Pulse Equipment Replacement Pulse Initiator</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90</w:t>
                  </w:r>
                </w:p>
              </w:tc>
              <w:tc>
                <w:tcPr>
                  <w:tcW w:w="145" w:type="dxa"/>
                  <w:gridSpan w:val="2"/>
                  <w:tcBorders/>
                </w:tcPr>
                <w:p>
                  <w:pPr>
                    <w:pStyle w:val="Normal"/>
                    <w:snapToGrid w:val="false"/>
                    <w:ind w:right="144" w:hanging="0"/>
                    <w:rPr/>
                  </w:pPr>
                  <w:r>
                    <w:rPr/>
                  </w:r>
                </w:p>
              </w:tc>
              <w:tc>
                <w:tcPr>
                  <w:tcW w:w="4819" w:type="dxa"/>
                  <w:gridSpan w:val="6"/>
                  <w:tcBorders/>
                </w:tcPr>
                <w:p>
                  <w:pPr>
                    <w:pStyle w:val="Normal"/>
                    <w:ind w:right="144" w:hanging="0"/>
                    <w:rPr/>
                  </w:pPr>
                  <w:r>
                    <w:rPr/>
                    <w:t>Electrical Pulse Equipment Replacement Isolation Relay &amp; Pulse Initiator</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91</w:t>
                  </w:r>
                </w:p>
              </w:tc>
              <w:tc>
                <w:tcPr>
                  <w:tcW w:w="145" w:type="dxa"/>
                  <w:gridSpan w:val="2"/>
                  <w:tcBorders/>
                </w:tcPr>
                <w:p>
                  <w:pPr>
                    <w:pStyle w:val="Normal"/>
                    <w:snapToGrid w:val="false"/>
                    <w:ind w:right="144" w:hanging="0"/>
                    <w:rPr/>
                  </w:pPr>
                  <w:r>
                    <w:rPr/>
                  </w:r>
                </w:p>
              </w:tc>
              <w:tc>
                <w:tcPr>
                  <w:tcW w:w="4819" w:type="dxa"/>
                  <w:gridSpan w:val="6"/>
                  <w:tcBorders/>
                </w:tcPr>
                <w:p>
                  <w:pPr>
                    <w:pStyle w:val="Normal"/>
                    <w:ind w:right="144" w:hanging="0"/>
                    <w:rPr/>
                  </w:pPr>
                  <w:r>
                    <w:rPr/>
                    <w:t>Electrical Pulse Equipment Replacement Enclosure box</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92</w:t>
                  </w:r>
                </w:p>
              </w:tc>
              <w:tc>
                <w:tcPr>
                  <w:tcW w:w="145" w:type="dxa"/>
                  <w:gridSpan w:val="2"/>
                  <w:tcBorders/>
                </w:tcPr>
                <w:p>
                  <w:pPr>
                    <w:pStyle w:val="Normal"/>
                    <w:snapToGrid w:val="false"/>
                    <w:ind w:right="144" w:hanging="0"/>
                    <w:rPr/>
                  </w:pPr>
                  <w:r>
                    <w:rPr/>
                  </w:r>
                </w:p>
              </w:tc>
              <w:tc>
                <w:tcPr>
                  <w:tcW w:w="4819" w:type="dxa"/>
                  <w:gridSpan w:val="6"/>
                  <w:tcBorders/>
                </w:tcPr>
                <w:p>
                  <w:pPr>
                    <w:pStyle w:val="Normal"/>
                    <w:ind w:right="144" w:hanging="0"/>
                    <w:rPr/>
                  </w:pPr>
                  <w:r>
                    <w:rPr/>
                    <w:t>Electrical Pulse Equipment Maintenance (Monthly)</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93</w:t>
                  </w:r>
                </w:p>
              </w:tc>
              <w:tc>
                <w:tcPr>
                  <w:tcW w:w="145" w:type="dxa"/>
                  <w:gridSpan w:val="2"/>
                  <w:tcBorders/>
                </w:tcPr>
                <w:p>
                  <w:pPr>
                    <w:pStyle w:val="Normal"/>
                    <w:snapToGrid w:val="false"/>
                    <w:ind w:right="144" w:hanging="0"/>
                    <w:rPr/>
                  </w:pPr>
                  <w:r>
                    <w:rPr/>
                  </w:r>
                </w:p>
              </w:tc>
              <w:tc>
                <w:tcPr>
                  <w:tcW w:w="4819" w:type="dxa"/>
                  <w:gridSpan w:val="6"/>
                  <w:tcBorders/>
                </w:tcPr>
                <w:p>
                  <w:pPr>
                    <w:pStyle w:val="Normal"/>
                    <w:ind w:right="144" w:hanging="0"/>
                    <w:rPr/>
                  </w:pPr>
                  <w:r>
                    <w:rPr/>
                    <w:t>Dual Socket Meter Adapter</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94</w:t>
                  </w:r>
                </w:p>
              </w:tc>
              <w:tc>
                <w:tcPr>
                  <w:tcW w:w="145" w:type="dxa"/>
                  <w:gridSpan w:val="2"/>
                  <w:tcBorders/>
                </w:tcPr>
                <w:p>
                  <w:pPr>
                    <w:pStyle w:val="Normal"/>
                    <w:snapToGrid w:val="false"/>
                    <w:ind w:right="144" w:hanging="0"/>
                    <w:rPr/>
                  </w:pPr>
                  <w:r>
                    <w:rPr/>
                  </w:r>
                </w:p>
              </w:tc>
              <w:tc>
                <w:tcPr>
                  <w:tcW w:w="4819" w:type="dxa"/>
                  <w:gridSpan w:val="6"/>
                  <w:tcBorders/>
                </w:tcPr>
                <w:p>
                  <w:pPr>
                    <w:pStyle w:val="Normal"/>
                    <w:ind w:right="144" w:hanging="0"/>
                    <w:rPr/>
                  </w:pPr>
                  <w:r>
                    <w:rPr/>
                    <w:t>Power Factor Correction Equipment Installation - Labor</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95</w:t>
                  </w:r>
                </w:p>
              </w:tc>
              <w:tc>
                <w:tcPr>
                  <w:tcW w:w="145" w:type="dxa"/>
                  <w:gridSpan w:val="2"/>
                  <w:tcBorders/>
                </w:tcPr>
                <w:p>
                  <w:pPr>
                    <w:pStyle w:val="Normal"/>
                    <w:snapToGrid w:val="false"/>
                    <w:ind w:right="144" w:hanging="0"/>
                    <w:rPr/>
                  </w:pPr>
                  <w:r>
                    <w:rPr/>
                  </w:r>
                </w:p>
              </w:tc>
              <w:tc>
                <w:tcPr>
                  <w:tcW w:w="4819" w:type="dxa"/>
                  <w:gridSpan w:val="6"/>
                  <w:tcBorders/>
                </w:tcPr>
                <w:p>
                  <w:pPr>
                    <w:pStyle w:val="Normal"/>
                    <w:ind w:right="144" w:hanging="0"/>
                    <w:rPr/>
                  </w:pPr>
                  <w:r>
                    <w:rPr/>
                    <w:t>Power Factor Correction Equipment Installation - Material</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96</w:t>
                  </w:r>
                </w:p>
              </w:tc>
              <w:tc>
                <w:tcPr>
                  <w:tcW w:w="145" w:type="dxa"/>
                  <w:gridSpan w:val="2"/>
                  <w:tcBorders/>
                </w:tcPr>
                <w:p>
                  <w:pPr>
                    <w:pStyle w:val="Normal"/>
                    <w:snapToGrid w:val="false"/>
                    <w:ind w:right="144" w:hanging="0"/>
                    <w:rPr/>
                  </w:pPr>
                  <w:r>
                    <w:rPr/>
                  </w:r>
                </w:p>
              </w:tc>
              <w:tc>
                <w:tcPr>
                  <w:tcW w:w="4819" w:type="dxa"/>
                  <w:gridSpan w:val="6"/>
                  <w:tcBorders/>
                </w:tcPr>
                <w:p>
                  <w:pPr>
                    <w:pStyle w:val="Normal"/>
                    <w:ind w:right="144" w:hanging="0"/>
                    <w:rPr/>
                  </w:pPr>
                  <w:r>
                    <w:rPr/>
                    <w:t>Power Factor Correction Equipment Installation - Transportation</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97</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Power Factor Correction Equipment Installation - Oth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98</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Non-Standard Service Equipment Inspection/Testing</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99</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Retail Delivery Switchov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00</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Retail Delivery Service Switchover Self Contained Base</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01</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Retail Delivery Service Switchover Self Contained Base Add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02</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Retail Delivery Service Switchover Instrument Rated Base</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03</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Retail Delivery Service Switchover Instrument Rated Base Add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04</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Retail Delivery Service Switchover Instrument Rated Facilities Recover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05</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Miscellaneous Discretionar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06</w:t>
                  </w:r>
                </w:p>
              </w:tc>
              <w:tc>
                <w:tcPr>
                  <w:tcW w:w="145" w:type="dxa"/>
                  <w:gridSpan w:val="2"/>
                  <w:tcBorders/>
                </w:tcPr>
                <w:p>
                  <w:pPr>
                    <w:pStyle w:val="Normal"/>
                    <w:snapToGrid w:val="false"/>
                    <w:ind w:right="144" w:hanging="0"/>
                    <w:rPr/>
                  </w:pPr>
                  <w:r>
                    <w:rPr/>
                  </w:r>
                </w:p>
              </w:tc>
              <w:tc>
                <w:tcPr>
                  <w:tcW w:w="4819" w:type="dxa"/>
                  <w:gridSpan w:val="6"/>
                  <w:tcBorders/>
                </w:tcPr>
                <w:p>
                  <w:pPr>
                    <w:pStyle w:val="Normal"/>
                    <w:ind w:right="144" w:hanging="0"/>
                    <w:rPr/>
                  </w:pPr>
                  <w:r>
                    <w:rPr/>
                    <w:t>Miscellaneous Discretionary - Labor</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07</w:t>
                  </w:r>
                </w:p>
              </w:tc>
              <w:tc>
                <w:tcPr>
                  <w:tcW w:w="145" w:type="dxa"/>
                  <w:gridSpan w:val="2"/>
                  <w:tcBorders/>
                </w:tcPr>
                <w:p>
                  <w:pPr>
                    <w:pStyle w:val="Normal"/>
                    <w:snapToGrid w:val="false"/>
                    <w:ind w:right="144" w:hanging="0"/>
                    <w:rPr/>
                  </w:pPr>
                  <w:r>
                    <w:rPr/>
                  </w:r>
                </w:p>
              </w:tc>
              <w:tc>
                <w:tcPr>
                  <w:tcW w:w="4819" w:type="dxa"/>
                  <w:gridSpan w:val="6"/>
                  <w:tcBorders/>
                </w:tcPr>
                <w:p>
                  <w:pPr>
                    <w:pStyle w:val="Normal"/>
                    <w:ind w:right="144" w:hanging="0"/>
                    <w:rPr/>
                  </w:pPr>
                  <w:r>
                    <w:rPr/>
                    <w:t>Miscellaneous Discretionary - Material</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08</w:t>
                  </w:r>
                </w:p>
              </w:tc>
              <w:tc>
                <w:tcPr>
                  <w:tcW w:w="145" w:type="dxa"/>
                  <w:gridSpan w:val="2"/>
                  <w:tcBorders/>
                </w:tcPr>
                <w:p>
                  <w:pPr>
                    <w:pStyle w:val="Normal"/>
                    <w:snapToGrid w:val="false"/>
                    <w:ind w:right="144" w:hanging="0"/>
                    <w:rPr/>
                  </w:pPr>
                  <w:r>
                    <w:rPr/>
                  </w:r>
                </w:p>
              </w:tc>
              <w:tc>
                <w:tcPr>
                  <w:tcW w:w="4819" w:type="dxa"/>
                  <w:gridSpan w:val="6"/>
                  <w:tcBorders/>
                </w:tcPr>
                <w:p>
                  <w:pPr>
                    <w:pStyle w:val="Normal"/>
                    <w:ind w:right="144" w:hanging="0"/>
                    <w:rPr/>
                  </w:pPr>
                  <w:r>
                    <w:rPr/>
                    <w:t>Miscellaneous Discretionary - Transportation</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09</w:t>
                  </w:r>
                </w:p>
              </w:tc>
              <w:tc>
                <w:tcPr>
                  <w:tcW w:w="145" w:type="dxa"/>
                  <w:gridSpan w:val="2"/>
                  <w:tcBorders/>
                </w:tcPr>
                <w:p>
                  <w:pPr>
                    <w:pStyle w:val="Normal"/>
                    <w:snapToGrid w:val="false"/>
                    <w:ind w:right="144" w:hanging="0"/>
                    <w:rPr/>
                  </w:pPr>
                  <w:r>
                    <w:rPr/>
                  </w:r>
                </w:p>
              </w:tc>
              <w:tc>
                <w:tcPr>
                  <w:tcW w:w="4819" w:type="dxa"/>
                  <w:gridSpan w:val="6"/>
                  <w:tcBorders/>
                </w:tcPr>
                <w:p>
                  <w:pPr>
                    <w:pStyle w:val="Normal"/>
                    <w:ind w:right="144" w:hanging="0"/>
                    <w:rPr/>
                  </w:pPr>
                  <w:r>
                    <w:rPr/>
                    <w:t>Miscellaneous Discretionary - Other</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10</w:t>
                  </w:r>
                </w:p>
              </w:tc>
              <w:tc>
                <w:tcPr>
                  <w:tcW w:w="145" w:type="dxa"/>
                  <w:gridSpan w:val="2"/>
                  <w:tcBorders/>
                </w:tcPr>
                <w:p>
                  <w:pPr>
                    <w:pStyle w:val="Normal"/>
                    <w:snapToGrid w:val="false"/>
                    <w:ind w:right="144" w:hanging="0"/>
                    <w:rPr/>
                  </w:pPr>
                  <w:r>
                    <w:rPr/>
                  </w:r>
                </w:p>
              </w:tc>
              <w:tc>
                <w:tcPr>
                  <w:tcW w:w="4819" w:type="dxa"/>
                  <w:gridSpan w:val="6"/>
                  <w:tcBorders/>
                </w:tcPr>
                <w:p>
                  <w:pPr>
                    <w:pStyle w:val="Normal"/>
                    <w:ind w:right="144" w:hanging="0"/>
                    <w:rPr/>
                  </w:pPr>
                  <w:r>
                    <w:rPr/>
                    <w:t>Transmission Facilities Relocation Study</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11</w:t>
                  </w:r>
                </w:p>
              </w:tc>
              <w:tc>
                <w:tcPr>
                  <w:tcW w:w="145" w:type="dxa"/>
                  <w:gridSpan w:val="2"/>
                  <w:tcBorders/>
                </w:tcPr>
                <w:p>
                  <w:pPr>
                    <w:pStyle w:val="Normal"/>
                    <w:snapToGrid w:val="false"/>
                    <w:ind w:right="144" w:hanging="0"/>
                    <w:rPr/>
                  </w:pPr>
                  <w:r>
                    <w:rPr/>
                  </w:r>
                </w:p>
              </w:tc>
              <w:tc>
                <w:tcPr>
                  <w:tcW w:w="4819" w:type="dxa"/>
                  <w:gridSpan w:val="6"/>
                  <w:tcBorders/>
                </w:tcPr>
                <w:p>
                  <w:pPr>
                    <w:pStyle w:val="Normal"/>
                    <w:ind w:right="144" w:hanging="0"/>
                    <w:rPr/>
                  </w:pPr>
                  <w:r>
                    <w:rPr/>
                    <w:t>Transmission Facilities Relocation Study - Labor</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12</w:t>
                  </w:r>
                </w:p>
              </w:tc>
              <w:tc>
                <w:tcPr>
                  <w:tcW w:w="145" w:type="dxa"/>
                  <w:gridSpan w:val="2"/>
                  <w:tcBorders/>
                </w:tcPr>
                <w:p>
                  <w:pPr>
                    <w:pStyle w:val="Normal"/>
                    <w:snapToGrid w:val="false"/>
                    <w:ind w:right="144" w:hanging="0"/>
                    <w:rPr/>
                  </w:pPr>
                  <w:r>
                    <w:rPr/>
                  </w:r>
                </w:p>
              </w:tc>
              <w:tc>
                <w:tcPr>
                  <w:tcW w:w="4819" w:type="dxa"/>
                  <w:gridSpan w:val="6"/>
                  <w:tcBorders/>
                </w:tcPr>
                <w:p>
                  <w:pPr>
                    <w:pStyle w:val="Normal"/>
                    <w:ind w:right="144" w:hanging="0"/>
                    <w:rPr/>
                  </w:pPr>
                  <w:r>
                    <w:rPr/>
                    <w:t>Transmission Facilities Relocation Study - Material</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13</w:t>
                  </w:r>
                </w:p>
              </w:tc>
              <w:tc>
                <w:tcPr>
                  <w:tcW w:w="145" w:type="dxa"/>
                  <w:gridSpan w:val="2"/>
                  <w:tcBorders/>
                </w:tcPr>
                <w:p>
                  <w:pPr>
                    <w:pStyle w:val="Normal"/>
                    <w:snapToGrid w:val="false"/>
                    <w:ind w:right="144" w:hanging="0"/>
                    <w:rPr/>
                  </w:pPr>
                  <w:r>
                    <w:rPr/>
                  </w:r>
                </w:p>
              </w:tc>
              <w:tc>
                <w:tcPr>
                  <w:tcW w:w="4819" w:type="dxa"/>
                  <w:gridSpan w:val="6"/>
                  <w:tcBorders/>
                </w:tcPr>
                <w:p>
                  <w:pPr>
                    <w:pStyle w:val="Normal"/>
                    <w:ind w:right="144" w:hanging="0"/>
                    <w:rPr/>
                  </w:pPr>
                  <w:r>
                    <w:rPr/>
                    <w:t>Transmission Facilities Relocation Study - Transportation</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14</w:t>
                  </w:r>
                </w:p>
              </w:tc>
              <w:tc>
                <w:tcPr>
                  <w:tcW w:w="145" w:type="dxa"/>
                  <w:gridSpan w:val="2"/>
                  <w:tcBorders/>
                </w:tcPr>
                <w:p>
                  <w:pPr>
                    <w:pStyle w:val="Normal"/>
                    <w:snapToGrid w:val="false"/>
                    <w:ind w:right="144" w:hanging="0"/>
                    <w:rPr/>
                  </w:pPr>
                  <w:r>
                    <w:rPr/>
                  </w:r>
                </w:p>
              </w:tc>
              <w:tc>
                <w:tcPr>
                  <w:tcW w:w="4819" w:type="dxa"/>
                  <w:gridSpan w:val="6"/>
                  <w:tcBorders/>
                </w:tcPr>
                <w:p>
                  <w:pPr>
                    <w:pStyle w:val="Normal"/>
                    <w:ind w:right="144" w:hanging="0"/>
                    <w:rPr/>
                  </w:pPr>
                  <w:r>
                    <w:rPr/>
                    <w:t>Transmission Facilities Relocation Study - Other</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15</w:t>
                  </w:r>
                </w:p>
              </w:tc>
              <w:tc>
                <w:tcPr>
                  <w:tcW w:w="145" w:type="dxa"/>
                  <w:gridSpan w:val="2"/>
                  <w:tcBorders/>
                </w:tcPr>
                <w:p>
                  <w:pPr>
                    <w:pStyle w:val="Normal"/>
                    <w:snapToGrid w:val="false"/>
                    <w:ind w:right="144" w:hanging="0"/>
                    <w:rPr/>
                  </w:pPr>
                  <w:r>
                    <w:rPr/>
                  </w:r>
                </w:p>
              </w:tc>
              <w:tc>
                <w:tcPr>
                  <w:tcW w:w="4819" w:type="dxa"/>
                  <w:gridSpan w:val="6"/>
                  <w:tcBorders/>
                </w:tcPr>
                <w:p>
                  <w:pPr>
                    <w:pStyle w:val="Normal"/>
                    <w:ind w:right="144" w:hanging="0"/>
                    <w:rPr/>
                  </w:pPr>
                  <w:r>
                    <w:rPr/>
                    <w:t xml:space="preserve">Transmission Facilities Relocation </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16</w:t>
                  </w:r>
                </w:p>
              </w:tc>
              <w:tc>
                <w:tcPr>
                  <w:tcW w:w="145" w:type="dxa"/>
                  <w:gridSpan w:val="2"/>
                  <w:tcBorders/>
                </w:tcPr>
                <w:p>
                  <w:pPr>
                    <w:pStyle w:val="Normal"/>
                    <w:snapToGrid w:val="false"/>
                    <w:ind w:right="144" w:hanging="0"/>
                    <w:rPr/>
                  </w:pPr>
                  <w:r>
                    <w:rPr/>
                  </w:r>
                </w:p>
              </w:tc>
              <w:tc>
                <w:tcPr>
                  <w:tcW w:w="4819" w:type="dxa"/>
                  <w:gridSpan w:val="6"/>
                  <w:tcBorders/>
                </w:tcPr>
                <w:p>
                  <w:pPr>
                    <w:pStyle w:val="Normal"/>
                    <w:ind w:right="144" w:hanging="0"/>
                    <w:rPr/>
                  </w:pPr>
                  <w:r>
                    <w:rPr/>
                    <w:t xml:space="preserve">Transmission Facilities Relocation - Labor </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17</w:t>
                  </w:r>
                </w:p>
              </w:tc>
              <w:tc>
                <w:tcPr>
                  <w:tcW w:w="145" w:type="dxa"/>
                  <w:gridSpan w:val="2"/>
                  <w:tcBorders/>
                </w:tcPr>
                <w:p>
                  <w:pPr>
                    <w:pStyle w:val="Normal"/>
                    <w:snapToGrid w:val="false"/>
                    <w:ind w:right="144" w:hanging="0"/>
                    <w:rPr/>
                  </w:pPr>
                  <w:r>
                    <w:rPr/>
                  </w:r>
                </w:p>
              </w:tc>
              <w:tc>
                <w:tcPr>
                  <w:tcW w:w="4819" w:type="dxa"/>
                  <w:gridSpan w:val="6"/>
                  <w:tcBorders/>
                </w:tcPr>
                <w:p>
                  <w:pPr>
                    <w:pStyle w:val="Normal"/>
                    <w:ind w:right="144" w:hanging="0"/>
                    <w:rPr/>
                  </w:pPr>
                  <w:r>
                    <w:rPr/>
                    <w:t>Transmission Facilities Relocation - Material</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18</w:t>
                  </w:r>
                </w:p>
              </w:tc>
              <w:tc>
                <w:tcPr>
                  <w:tcW w:w="145" w:type="dxa"/>
                  <w:gridSpan w:val="2"/>
                  <w:tcBorders/>
                </w:tcPr>
                <w:p>
                  <w:pPr>
                    <w:pStyle w:val="Normal"/>
                    <w:snapToGrid w:val="false"/>
                    <w:ind w:right="144" w:hanging="0"/>
                    <w:rPr/>
                  </w:pPr>
                  <w:r>
                    <w:rPr/>
                  </w:r>
                </w:p>
              </w:tc>
              <w:tc>
                <w:tcPr>
                  <w:tcW w:w="4819" w:type="dxa"/>
                  <w:gridSpan w:val="6"/>
                  <w:tcBorders/>
                </w:tcPr>
                <w:p>
                  <w:pPr>
                    <w:pStyle w:val="Normal"/>
                    <w:ind w:right="144" w:hanging="0"/>
                    <w:rPr/>
                  </w:pPr>
                  <w:r>
                    <w:rPr/>
                    <w:t>Transmission Facilities Relocation - Transportation</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19</w:t>
                  </w:r>
                </w:p>
              </w:tc>
              <w:tc>
                <w:tcPr>
                  <w:tcW w:w="145" w:type="dxa"/>
                  <w:gridSpan w:val="2"/>
                  <w:tcBorders/>
                </w:tcPr>
                <w:p>
                  <w:pPr>
                    <w:pStyle w:val="Normal"/>
                    <w:snapToGrid w:val="false"/>
                    <w:ind w:right="144" w:hanging="0"/>
                    <w:rPr/>
                  </w:pPr>
                  <w:r>
                    <w:rPr/>
                  </w:r>
                </w:p>
              </w:tc>
              <w:tc>
                <w:tcPr>
                  <w:tcW w:w="4819" w:type="dxa"/>
                  <w:gridSpan w:val="6"/>
                  <w:tcBorders/>
                </w:tcPr>
                <w:p>
                  <w:pPr>
                    <w:pStyle w:val="Normal"/>
                    <w:ind w:right="144" w:hanging="0"/>
                    <w:rPr/>
                  </w:pPr>
                  <w:r>
                    <w:rPr/>
                    <w:t>Transmission Facilities Relocation - Other</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20</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Power Factor Correction Facilities Installation (Transmission)</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21</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Power Factor Correction Facilities Installation (Transmission) – Labo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22</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Power Factor Correction Facilities Installation (Transmission) - Material</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23</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Power Factor Correction Facilities Installation (Transmission) - Transportation</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24</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Power Factor Correction Facilities Installation (Transmission) - Oth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25</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 xml:space="preserve">Miscellaneous Transmission Discretionary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26</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Miscellaneous Transmission Discretionary - Labo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27</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 xml:space="preserve">Miscellaneous Transmission Discretionary - Material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28</w:t>
                  </w:r>
                </w:p>
              </w:tc>
              <w:tc>
                <w:tcPr>
                  <w:tcW w:w="145" w:type="dxa"/>
                  <w:gridSpan w:val="2"/>
                  <w:tcBorders/>
                </w:tcPr>
                <w:p>
                  <w:pPr>
                    <w:pStyle w:val="Normal"/>
                    <w:snapToGrid w:val="false"/>
                    <w:ind w:right="144" w:hanging="0"/>
                    <w:rPr/>
                  </w:pPr>
                  <w:r>
                    <w:rPr/>
                  </w:r>
                </w:p>
              </w:tc>
              <w:tc>
                <w:tcPr>
                  <w:tcW w:w="4819" w:type="dxa"/>
                  <w:gridSpan w:val="6"/>
                  <w:tcBorders/>
                </w:tcPr>
                <w:p>
                  <w:pPr>
                    <w:pStyle w:val="Normal"/>
                    <w:ind w:right="144" w:hanging="0"/>
                    <w:rPr/>
                  </w:pPr>
                  <w:r>
                    <w:rPr/>
                    <w:t>Miscellaneous Transmission Discretionary - Transportation</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29</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 xml:space="preserve">Miscellaneous Transmission Discretionary - Other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30</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Broken Meter Seal</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31</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Service Conductor Temp Removal</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32</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Dispatch Ord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33</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Denial of Access to Met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34</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 xml:space="preserve">Underground Location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35</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Meter Change</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36</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Extraordinary Maintenance Activit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37</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Set Time Appointment</w:t>
                  </w:r>
                </w:p>
              </w:tc>
              <w:tc>
                <w:tcPr>
                  <w:tcW w:w="331" w:type="dxa"/>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r>
                    <w:rPr/>
                    <w:t>SER138</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Non-TDSP Owned Meter Installation</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TRN001</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Transmission Service Charge</w:t>
                  </w:r>
                </w:p>
              </w:tc>
              <w:tc>
                <w:tcPr>
                  <w:tcW w:w="331" w:type="dxa"/>
                  <w:tcBorders/>
                </w:tcPr>
                <w:p>
                  <w:pPr>
                    <w:pStyle w:val="Normal"/>
                    <w:snapToGrid w:val="false"/>
                    <w:rPr/>
                  </w:pPr>
                  <w:r>
                    <w:rPr/>
                  </w:r>
                </w:p>
              </w:tc>
            </w:tr>
            <w:tr>
              <w:trPr/>
              <w:tc>
                <w:tcPr>
                  <w:tcW w:w="4676" w:type="dxa"/>
                  <w:gridSpan w:val="9"/>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Transmission Charge</w:t>
                  </w:r>
                </w:p>
              </w:tc>
              <w:tc>
                <w:tcPr>
                  <w:tcW w:w="474"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TRN002</w:t>
                  </w:r>
                </w:p>
              </w:tc>
              <w:tc>
                <w:tcPr>
                  <w:tcW w:w="145" w:type="dxa"/>
                  <w:gridSpan w:val="2"/>
                  <w:tcBorders/>
                </w:tcPr>
                <w:p>
                  <w:pPr>
                    <w:pStyle w:val="Normal"/>
                    <w:snapToGrid w:val="false"/>
                    <w:ind w:right="144" w:hanging="0"/>
                    <w:rPr/>
                  </w:pPr>
                  <w:r>
                    <w:rPr/>
                  </w:r>
                </w:p>
              </w:tc>
              <w:tc>
                <w:tcPr>
                  <w:tcW w:w="4840" w:type="dxa"/>
                  <w:gridSpan w:val="8"/>
                  <w:tcBorders/>
                </w:tcPr>
                <w:p>
                  <w:pPr>
                    <w:pStyle w:val="Normal"/>
                    <w:ind w:right="144" w:hanging="0"/>
                    <w:rPr/>
                  </w:pPr>
                  <w:r>
                    <w:rPr/>
                    <w:t>Transmission Cost Recovery Factor</w:t>
                  </w:r>
                </w:p>
              </w:tc>
              <w:tc>
                <w:tcPr>
                  <w:tcW w:w="331" w:type="dxa"/>
                  <w:tcBorders/>
                </w:tcPr>
                <w:p>
                  <w:pPr>
                    <w:pStyle w:val="Normal"/>
                    <w:snapToGrid w:val="false"/>
                    <w:rPr/>
                  </w:pPr>
                  <w:r>
                    <w:rPr/>
                  </w:r>
                </w:p>
              </w:tc>
            </w:tr>
            <w:tr>
              <w:trPr/>
              <w:tc>
                <w:tcPr>
                  <w:tcW w:w="4676" w:type="dxa"/>
                  <w:gridSpan w:val="9"/>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Firm Point-to-Point Transmission Service Charge for long-term/short-term firm point-to-point transmission service.</w:t>
                  </w:r>
                </w:p>
              </w:tc>
              <w:tc>
                <w:tcPr>
                  <w:tcW w:w="474" w:type="dxa"/>
                  <w:gridSpan w:val="4"/>
                  <w:tcBorders/>
                </w:tcPr>
                <w:p>
                  <w:pPr>
                    <w:pStyle w:val="Normal"/>
                    <w:snapToGrid w:val="false"/>
                    <w:rPr/>
                  </w:pPr>
                  <w:r>
                    <w:rPr/>
                  </w:r>
                </w:p>
              </w:tc>
            </w:tr>
          </w:tbl>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ins w:id="2" w:author="kthurman" w:date="2010-06-30T10:53:00Z">
              <w:r>
                <w:rPr/>
                <w:t>Approved</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3" w:author="kthurman" w:date="2010-06-30T10:53:00Z">
              <w:r>
                <w:rPr/>
                <w:t>06/30/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rPr>
            </w:pPr>
            <w:r>
              <w:rPr>
                <w:b/>
                <w:sz w:val="22"/>
              </w:rPr>
            </w:r>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bookmarkStart w:id="0" w:name="_1339400354"/>
      <w:bookmarkStart w:id="1" w:name="_1337673264"/>
      <w:bookmarkEnd w:id="0"/>
      <w:bookmarkEnd w:id="1"/>
      <w:r>
        <w:rPr>
          <w:sz w:val="16"/>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9.8pt" filled="f" o:ole="">
            <v:imagedata r:id="rId4" o:title=""/>
          </v:shape>
          <o:OLEObject Type="Embed" ProgID="Excel.Sheet.12" ShapeID="ole_rId3" DrawAspect="Icon" ObjectID="_1224367644" r:id="rId3"/>
        </w:objec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color w:val="FF0000"/>
          <w:sz w:val="36"/>
          <w:szCs w:val="36"/>
        </w:rPr>
      </w:pPr>
      <w:r>
        <w:rPr>
          <w:color w:val="FF0000"/>
          <w:sz w:val="36"/>
          <w:szCs w:val="36"/>
        </w:rPr>
        <w:t>810_02</w:t>
      </w:r>
    </w:p>
    <w:p>
      <w:pPr>
        <w:pStyle w:val="Normal"/>
        <w:rPr>
          <w:color w:val="FF0000"/>
          <w:sz w:val="16"/>
          <w:szCs w:val="36"/>
        </w:rPr>
      </w:pPr>
      <w:r>
        <w:rPr>
          <w:color w:val="FF0000"/>
          <w:sz w:val="16"/>
          <w:szCs w:val="36"/>
        </w:rPr>
      </w:r>
    </w:p>
    <w:p>
      <w:pPr>
        <w:pStyle w:val="Normal"/>
        <w:tabs>
          <w:tab w:val="clear" w:pos="720"/>
          <w:tab w:val="right" w:pos="1800" w:leader="none"/>
          <w:tab w:val="left" w:pos="2160" w:leader="none"/>
        </w:tabs>
        <w:ind w:left="2160" w:hanging="2160"/>
        <w:rPr/>
      </w:pPr>
      <w:r>
        <w:rPr>
          <w:b/>
        </w:rPr>
        <w:tab/>
        <w:t>Segment:</w:t>
        <w:tab/>
      </w:r>
      <w:r>
        <w:rPr>
          <w:b/>
          <w:sz w:val="40"/>
        </w:rPr>
        <w:t xml:space="preserve">SAC </w:t>
      </w:r>
      <w:r>
        <w:rPr>
          <w:b/>
        </w:rPr>
        <w:t xml:space="preserve">Service, Promotion, Allowance, or Charge Information </w:t>
      </w:r>
    </w:p>
    <w:p>
      <w:pPr>
        <w:pStyle w:val="Normal"/>
        <w:tabs>
          <w:tab w:val="clear" w:pos="720"/>
          <w:tab w:val="right" w:pos="1800" w:leader="none"/>
          <w:tab w:val="left" w:pos="2160" w:leader="none"/>
        </w:tabs>
        <w:ind w:left="2160" w:hanging="2160"/>
        <w:rPr/>
      </w:pPr>
      <w:r>
        <w:rPr>
          <w:b/>
        </w:rPr>
        <w:tab/>
        <w:t>Position:</w:t>
        <w:tab/>
      </w:r>
      <w:r>
        <w:rPr/>
        <w:t>230</w:t>
      </w:r>
    </w:p>
    <w:p>
      <w:pPr>
        <w:pStyle w:val="Normal"/>
        <w:tabs>
          <w:tab w:val="clear" w:pos="720"/>
          <w:tab w:val="right" w:pos="1800" w:leader="none"/>
          <w:tab w:val="left" w:pos="2160" w:leader="none"/>
        </w:tabs>
        <w:ind w:left="2160" w:hanging="2160"/>
        <w:rPr/>
      </w:pPr>
      <w:r>
        <w:rPr/>
        <w:tab/>
      </w:r>
      <w:r>
        <w:rPr>
          <w:b/>
        </w:rPr>
        <w:t>Loop:</w:t>
      </w:r>
      <w:r>
        <w:rPr/>
        <w:tab/>
        <w:t>SL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25</w:t>
      </w:r>
    </w:p>
    <w:p>
      <w:pPr>
        <w:pStyle w:val="Normal"/>
        <w:tabs>
          <w:tab w:val="clear" w:pos="720"/>
          <w:tab w:val="right" w:pos="1800" w:leader="none"/>
          <w:tab w:val="left" w:pos="2160" w:leader="none"/>
        </w:tabs>
        <w:ind w:left="2160" w:hanging="2160"/>
        <w:rPr/>
      </w:pPr>
      <w:r>
        <w:rPr/>
        <w:tab/>
      </w:r>
      <w:r>
        <w:rPr>
          <w:b/>
        </w:rPr>
        <w:t>Purpose:</w:t>
      </w:r>
      <w:r>
        <w:rPr/>
        <w:tab/>
        <w:t>To request or identify a service, promotion, allowance, or charge; to specify the amount or percentage for the service, promotion, allowance, or charge</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SAC02 or SAC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SAC03 or SAC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SAC06 or SAC07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4</w:t>
      </w:r>
      <w:r>
        <w:rPr/>
        <w:tab/>
        <w:t>If either SAC09 or SAC10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5</w:t>
      </w:r>
      <w:r>
        <w:rPr/>
        <w:tab/>
        <w:t>If SAC11 is present, then SAC10 is required.</w:t>
      </w:r>
    </w:p>
    <w:p>
      <w:pPr>
        <w:pStyle w:val="Normal"/>
        <w:tabs>
          <w:tab w:val="clear" w:pos="720"/>
          <w:tab w:val="right" w:pos="1800" w:leader="none"/>
          <w:tab w:val="left" w:pos="2160" w:leader="none"/>
          <w:tab w:val="left" w:pos="2520" w:leader="none"/>
        </w:tabs>
        <w:ind w:left="2520" w:hanging="2520"/>
        <w:rPr/>
      </w:pPr>
      <w:r>
        <w:rPr/>
        <w:tab/>
        <w:tab/>
      </w:r>
      <w:r>
        <w:rPr>
          <w:b/>
        </w:rPr>
        <w:t>6</w:t>
      </w:r>
      <w:r>
        <w:rPr/>
        <w:tab/>
        <w:t>If SAC13 is present, then at least one of SAC02 or SAC04 is required.</w:t>
      </w:r>
    </w:p>
    <w:p>
      <w:pPr>
        <w:pStyle w:val="Normal"/>
        <w:tabs>
          <w:tab w:val="clear" w:pos="720"/>
          <w:tab w:val="right" w:pos="1800" w:leader="none"/>
          <w:tab w:val="left" w:pos="2160" w:leader="none"/>
          <w:tab w:val="left" w:pos="2520" w:leader="none"/>
        </w:tabs>
        <w:ind w:left="2520" w:hanging="2520"/>
        <w:rPr/>
      </w:pPr>
      <w:r>
        <w:rPr/>
        <w:tab/>
        <w:tab/>
      </w:r>
      <w:r>
        <w:rPr>
          <w:b/>
        </w:rPr>
        <w:t>7</w:t>
      </w:r>
      <w:r>
        <w:rPr/>
        <w:tab/>
        <w:t>If SAC14 is present, then SAC13 is required.</w:t>
      </w:r>
    </w:p>
    <w:p>
      <w:pPr>
        <w:pStyle w:val="Normal"/>
        <w:tabs>
          <w:tab w:val="clear" w:pos="720"/>
          <w:tab w:val="right" w:pos="1800" w:leader="none"/>
          <w:tab w:val="left" w:pos="2160" w:leader="none"/>
          <w:tab w:val="left" w:pos="2520" w:leader="none"/>
        </w:tabs>
        <w:ind w:left="2520" w:hanging="2520"/>
        <w:rPr/>
      </w:pPr>
      <w:r>
        <w:rPr/>
        <w:tab/>
        <w:tab/>
      </w:r>
      <w:r>
        <w:rPr>
          <w:b/>
        </w:rPr>
        <w:t>8</w:t>
      </w:r>
      <w:r>
        <w:rPr/>
        <w:tab/>
        <w:t>If SAC16 is present, then SAC15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If SAC01 is "A" or "C", then at least one of SAC05, SAC07, or SAC08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SAC05 is the total amount for the service, promotion, allowance, or charge.</w:t>
      </w:r>
    </w:p>
    <w:p>
      <w:pPr>
        <w:pStyle w:val="Normal"/>
        <w:tabs>
          <w:tab w:val="clear" w:pos="720"/>
          <w:tab w:val="right" w:pos="1800" w:leader="none"/>
          <w:tab w:val="left" w:pos="2160" w:leader="none"/>
          <w:tab w:val="left" w:pos="2520" w:leader="none"/>
        </w:tabs>
        <w:ind w:left="2520" w:hanging="2520"/>
        <w:rPr/>
      </w:pPr>
      <w:r>
        <w:rPr/>
        <w:tab/>
        <w:tab/>
        <w:tab/>
        <w:t>If SAC05 is present with SAC07 or SAC08, then SAC05 takes precedence.</w:t>
      </w:r>
    </w:p>
    <w:p>
      <w:pPr>
        <w:pStyle w:val="Normal"/>
        <w:tabs>
          <w:tab w:val="clear" w:pos="720"/>
          <w:tab w:val="right" w:pos="1800" w:leader="none"/>
          <w:tab w:val="left" w:pos="2160" w:leader="none"/>
          <w:tab w:val="left" w:pos="2520" w:leader="none"/>
        </w:tabs>
        <w:ind w:left="2520" w:hanging="2520"/>
        <w:rPr/>
      </w:pPr>
      <w:r>
        <w:rPr/>
        <w:tab/>
        <w:tab/>
      </w:r>
      <w:r>
        <w:rPr>
          <w:b/>
        </w:rPr>
        <w:t>3</w:t>
      </w:r>
      <w:r>
        <w:rPr/>
        <w:tab/>
        <w:t>SAC08 is the allowance or charge rate per unit.</w:t>
      </w:r>
    </w:p>
    <w:p>
      <w:pPr>
        <w:pStyle w:val="Normal"/>
        <w:tabs>
          <w:tab w:val="clear" w:pos="720"/>
          <w:tab w:val="right" w:pos="1800" w:leader="none"/>
          <w:tab w:val="left" w:pos="2160" w:leader="none"/>
          <w:tab w:val="left" w:pos="2520" w:leader="none"/>
        </w:tabs>
        <w:ind w:left="2520" w:hanging="2520"/>
        <w:rPr/>
      </w:pPr>
      <w:r>
        <w:rPr/>
        <w:tab/>
        <w:tab/>
      </w:r>
      <w:r>
        <w:rPr>
          <w:b/>
        </w:rPr>
        <w:t>4</w:t>
      </w:r>
      <w:r>
        <w:rPr/>
        <w:tab/>
        <w:t>SAC10 and SAC11 is the quantity basis when the allowance or charge quantity is different from the purchase order or invoice quantity.</w:t>
      </w:r>
    </w:p>
    <w:p>
      <w:pPr>
        <w:pStyle w:val="Normal"/>
        <w:tabs>
          <w:tab w:val="clear" w:pos="720"/>
          <w:tab w:val="right" w:pos="1800" w:leader="none"/>
          <w:tab w:val="left" w:pos="2160" w:leader="none"/>
          <w:tab w:val="left" w:pos="2520" w:leader="none"/>
        </w:tabs>
        <w:ind w:left="2520" w:hanging="2520"/>
        <w:rPr/>
      </w:pPr>
      <w:r>
        <w:rPr/>
        <w:tab/>
        <w:tab/>
        <w:tab/>
        <w:t>SAC10 and SAC11 used together indicate a quantity range, which could be a dollar amount, that is applicable to service, promotion, allowance, or charge.</w:t>
      </w:r>
    </w:p>
    <w:p>
      <w:pPr>
        <w:pStyle w:val="Normal"/>
        <w:tabs>
          <w:tab w:val="clear" w:pos="720"/>
          <w:tab w:val="right" w:pos="1800" w:leader="none"/>
          <w:tab w:val="left" w:pos="2160" w:leader="none"/>
          <w:tab w:val="left" w:pos="2520" w:leader="none"/>
        </w:tabs>
        <w:ind w:left="2520" w:hanging="2520"/>
        <w:rPr/>
      </w:pPr>
      <w:r>
        <w:rPr/>
        <w:tab/>
        <w:tab/>
      </w:r>
      <w:r>
        <w:rPr>
          <w:b/>
        </w:rPr>
        <w:t>5</w:t>
      </w:r>
      <w:r>
        <w:rPr/>
        <w:tab/>
        <w:t>SAC13 is used in conjunction with SAC02 or SAC04 to provide a specific reference number as identified by the code used.</w:t>
      </w:r>
    </w:p>
    <w:p>
      <w:pPr>
        <w:pStyle w:val="Normal"/>
        <w:tabs>
          <w:tab w:val="clear" w:pos="720"/>
          <w:tab w:val="right" w:pos="1800" w:leader="none"/>
          <w:tab w:val="left" w:pos="2160" w:leader="none"/>
          <w:tab w:val="left" w:pos="2520" w:leader="none"/>
        </w:tabs>
        <w:ind w:left="2520" w:hanging="2520"/>
        <w:rPr/>
      </w:pPr>
      <w:r>
        <w:rPr/>
        <w:tab/>
        <w:tab/>
      </w:r>
      <w:r>
        <w:rPr>
          <w:b/>
        </w:rPr>
        <w:t>6</w:t>
      </w:r>
      <w:r>
        <w:rPr/>
        <w:tab/>
        <w:t>SAC14 is used in conjunction with SAC13 to identify an option when there is more than one option of the promotion.</w:t>
      </w:r>
    </w:p>
    <w:p>
      <w:pPr>
        <w:pStyle w:val="Normal"/>
        <w:tabs>
          <w:tab w:val="clear" w:pos="720"/>
          <w:tab w:val="right" w:pos="1800" w:leader="none"/>
          <w:tab w:val="left" w:pos="2160" w:leader="none"/>
          <w:tab w:val="left" w:pos="2520" w:leader="none"/>
        </w:tabs>
        <w:ind w:left="2520" w:hanging="2520"/>
        <w:rPr/>
      </w:pPr>
      <w:r>
        <w:rPr/>
        <w:tab/>
        <w:tab/>
      </w:r>
      <w:r>
        <w:rPr>
          <w:b/>
        </w:rPr>
        <w:t>7</w:t>
      </w:r>
      <w:r>
        <w:rPr/>
        <w:tab/>
        <w:t>SAC16 is used to identify the language being used in SAC15.</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SAC04 may be used to uniquely identify the service, promotion, allowance, or charge. In addition, it may be used in conjunction to further the code in SAC02.</w:t>
      </w:r>
    </w:p>
    <w:p>
      <w:pPr>
        <w:pStyle w:val="Normal"/>
        <w:tabs>
          <w:tab w:val="clear" w:pos="720"/>
          <w:tab w:val="right" w:pos="1800" w:leader="none"/>
          <w:tab w:val="left" w:pos="2160" w:leader="none"/>
          <w:tab w:val="left" w:pos="2520" w:leader="none"/>
        </w:tabs>
        <w:ind w:left="2520" w:hanging="2520"/>
        <w:rPr/>
      </w:pPr>
      <w:r>
        <w:rPr/>
        <w:tab/>
        <w:tab/>
      </w:r>
      <w:r>
        <w:rPr>
          <w:b/>
        </w:rPr>
        <w:t>2</w:t>
      </w:r>
      <w:r>
        <w:rPr/>
        <w:tab/>
        <w:t>In some business applications, it is necessary to advise the trading partner of the actual dollar amount that a particular allowance, charge, or promotion was based on to reduce ambiguity. This amount is commonly referred to as "Dollar Basis Amount". It is represented in the SAC segment in SAC10 using the qualifier "DO" - Dollars in SAC09.</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Texas SET will continue to standardize the discretionary charges in the SAC04 as they are identified by the market participants.</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SAC~C~~EU~MSC029~2500~~~.016~RA~90.00~85.00</w:t>
            </w:r>
          </w:p>
          <w:p>
            <w:pPr>
              <w:pStyle w:val="Normal"/>
              <w:ind w:right="144" w:hanging="0"/>
              <w:rPr/>
            </w:pPr>
            <w:r>
              <w:rPr/>
              <w:t>SAC~C~~EU~DIS001~2400~~~.016~KH~1500~85.00~~~DUOS</w:t>
            </w:r>
          </w:p>
          <w:p>
            <w:pPr>
              <w:pStyle w:val="Normal"/>
              <w:ind w:right="144" w:hanging="0"/>
              <w:rPr/>
            </w:pPr>
            <w:r>
              <w:rPr/>
              <w:t>SAC~C~~EU~LPC001~500~~~100.00~EA~.05</w:t>
            </w:r>
          </w:p>
          <w:p>
            <w:pPr>
              <w:pStyle w:val="Normal"/>
              <w:ind w:right="144" w:hanging="0"/>
              <w:rPr/>
            </w:pPr>
            <w:r>
              <w:rPr/>
              <w:t>SAC~C~~EU~INT001~500~~~100.00~EA~.05</w:t>
            </w:r>
          </w:p>
          <w:p>
            <w:pPr>
              <w:pStyle w:val="Normal"/>
              <w:ind w:right="144" w:hanging="0"/>
              <w:rPr/>
            </w:pPr>
            <w:r>
              <w:rPr/>
              <w:t>SAC~C~~EU~INT003~-500~~~100.00~EA~-.05</w:t>
            </w:r>
          </w:p>
          <w:p>
            <w:pPr>
              <w:pStyle w:val="Normal"/>
              <w:ind w:right="144" w:hanging="0"/>
              <w:rPr/>
            </w:pPr>
            <w:r>
              <w:rPr/>
              <w:t>SAC~C~~EU~SER130~2500~~~1~EA~25.00~~~~~METER SEAL REPLACEMENT  CHARGE</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6" w:type="dxa"/>
        <w:jc w:val="left"/>
        <w:tblInd w:w="7" w:type="dxa"/>
        <w:tblLayout w:type="fixed"/>
        <w:tblCellMar>
          <w:top w:w="0" w:type="dxa"/>
          <w:left w:w="0" w:type="dxa"/>
          <w:bottom w:w="0" w:type="dxa"/>
          <w:right w:w="0" w:type="dxa"/>
        </w:tblCellMar>
      </w:tblPr>
      <w:tblGrid>
        <w:gridCol w:w="1006"/>
        <w:gridCol w:w="1079"/>
        <w:gridCol w:w="892"/>
        <w:gridCol w:w="180"/>
        <w:gridCol w:w="8"/>
        <w:gridCol w:w="1355"/>
        <w:gridCol w:w="11"/>
        <w:gridCol w:w="136"/>
        <w:gridCol w:w="8"/>
        <w:gridCol w:w="1"/>
        <w:gridCol w:w="3265"/>
        <w:gridCol w:w="432"/>
        <w:gridCol w:w="35"/>
        <w:gridCol w:w="941"/>
        <w:gridCol w:w="24"/>
        <w:gridCol w:w="122"/>
        <w:gridCol w:w="9"/>
        <w:gridCol w:w="8"/>
        <w:gridCol w:w="4"/>
        <w:gridCol w:w="331"/>
        <w:gridCol w:w="9"/>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79" w:type="dxa"/>
            <w:tcBorders/>
          </w:tcPr>
          <w:p>
            <w:pPr>
              <w:pStyle w:val="Normal"/>
              <w:ind w:right="144" w:hanging="0"/>
              <w:jc w:val="center"/>
              <w:rPr>
                <w:b/>
                <w:b/>
              </w:rPr>
            </w:pPr>
            <w:r>
              <w:rPr>
                <w:b/>
              </w:rPr>
              <w:t>SAC01</w:t>
            </w:r>
          </w:p>
        </w:tc>
        <w:tc>
          <w:tcPr>
            <w:tcW w:w="892" w:type="dxa"/>
            <w:tcBorders/>
          </w:tcPr>
          <w:p>
            <w:pPr>
              <w:pStyle w:val="Normal"/>
              <w:ind w:right="144" w:hanging="0"/>
              <w:jc w:val="center"/>
              <w:rPr>
                <w:b/>
                <w:b/>
              </w:rPr>
            </w:pPr>
            <w:r>
              <w:rPr>
                <w:b/>
              </w:rPr>
              <w:t>248</w:t>
            </w:r>
          </w:p>
        </w:tc>
        <w:tc>
          <w:tcPr>
            <w:tcW w:w="4964" w:type="dxa"/>
            <w:gridSpan w:val="8"/>
            <w:tcBorders/>
          </w:tcPr>
          <w:p>
            <w:pPr>
              <w:pStyle w:val="Normal"/>
              <w:ind w:right="144" w:hanging="0"/>
              <w:rPr>
                <w:b/>
                <w:b/>
              </w:rPr>
            </w:pPr>
            <w:r>
              <w:rPr>
                <w:b/>
              </w:rPr>
              <w:t>Allowance or Charge Indicator</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39" w:type="dxa"/>
            <w:gridSpan w:val="7"/>
            <w:tcBorders/>
          </w:tcPr>
          <w:p>
            <w:pPr>
              <w:pStyle w:val="Normal"/>
              <w:ind w:right="144" w:hanging="0"/>
              <w:rPr>
                <w:b/>
                <w:b/>
              </w:rPr>
            </w:pPr>
            <w:r>
              <w:rPr>
                <w:b/>
              </w:rPr>
              <w:t>ID 1/1</w:t>
            </w:r>
          </w:p>
        </w:tc>
      </w:tr>
      <w:tr>
        <w:trPr/>
        <w:tc>
          <w:tcPr>
            <w:tcW w:w="2977" w:type="dxa"/>
            <w:gridSpan w:val="3"/>
            <w:tcBorders/>
          </w:tcPr>
          <w:p>
            <w:pPr>
              <w:pStyle w:val="Normal"/>
              <w:snapToGrid w:val="false"/>
              <w:ind w:right="144" w:hanging="0"/>
              <w:rPr/>
            </w:pPr>
            <w:r>
              <w:rPr/>
            </w:r>
          </w:p>
        </w:tc>
        <w:tc>
          <w:tcPr>
            <w:tcW w:w="6539" w:type="dxa"/>
            <w:gridSpan w:val="16"/>
            <w:tcBorders/>
          </w:tcPr>
          <w:p>
            <w:pPr>
              <w:pStyle w:val="Normal"/>
              <w:ind w:right="144" w:hanging="0"/>
              <w:rPr/>
            </w:pPr>
            <w:r>
              <w:rPr/>
              <w:t>Code which indicates an allowance or charge for the service specifie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C</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Charge</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N</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No Allowance or Charge</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The amount in the SAC05 will be ignored when summing the invoice total.</w:t>
            </w:r>
          </w:p>
        </w:tc>
        <w:tc>
          <w:tcPr>
            <w:tcW w:w="474" w:type="dxa"/>
            <w:gridSpan w:val="5"/>
            <w:tcBorders/>
          </w:tcPr>
          <w:p>
            <w:pPr>
              <w:pStyle w:val="Normal"/>
              <w:snapToGrid w:val="false"/>
              <w:rPr/>
            </w:pPr>
            <w:r>
              <w:rPr/>
            </w:r>
          </w:p>
        </w:tc>
      </w:tr>
      <w:tr>
        <w:trPr/>
        <w:tc>
          <w:tcPr>
            <w:tcW w:w="1006" w:type="dxa"/>
            <w:tcBorders/>
          </w:tcPr>
          <w:p>
            <w:pPr>
              <w:pStyle w:val="Normal"/>
              <w:ind w:right="144" w:hanging="0"/>
              <w:rPr>
                <w:b/>
                <w:b/>
              </w:rPr>
            </w:pPr>
            <w:r>
              <w:rPr>
                <w:b/>
              </w:rPr>
              <w:t>Must Use</w:t>
            </w:r>
          </w:p>
        </w:tc>
        <w:tc>
          <w:tcPr>
            <w:tcW w:w="1079" w:type="dxa"/>
            <w:tcBorders/>
          </w:tcPr>
          <w:p>
            <w:pPr>
              <w:pStyle w:val="Normal"/>
              <w:ind w:right="144" w:hanging="0"/>
              <w:jc w:val="center"/>
              <w:rPr>
                <w:b/>
                <w:b/>
              </w:rPr>
            </w:pPr>
            <w:r>
              <w:rPr>
                <w:b/>
              </w:rPr>
              <w:t>SAC03</w:t>
            </w:r>
          </w:p>
        </w:tc>
        <w:tc>
          <w:tcPr>
            <w:tcW w:w="892" w:type="dxa"/>
            <w:tcBorders/>
          </w:tcPr>
          <w:p>
            <w:pPr>
              <w:pStyle w:val="Normal"/>
              <w:ind w:right="144" w:hanging="0"/>
              <w:jc w:val="center"/>
              <w:rPr>
                <w:b/>
                <w:b/>
              </w:rPr>
            </w:pPr>
            <w:r>
              <w:rPr>
                <w:b/>
              </w:rPr>
              <w:t>559</w:t>
            </w:r>
          </w:p>
        </w:tc>
        <w:tc>
          <w:tcPr>
            <w:tcW w:w="4964" w:type="dxa"/>
            <w:gridSpan w:val="8"/>
            <w:tcBorders/>
          </w:tcPr>
          <w:p>
            <w:pPr>
              <w:pStyle w:val="Normal"/>
              <w:ind w:right="144" w:hanging="0"/>
              <w:rPr>
                <w:b/>
                <w:b/>
              </w:rPr>
            </w:pPr>
            <w:r>
              <w:rPr>
                <w:b/>
              </w:rPr>
              <w:t>Agency Qualifier Code</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39" w:type="dxa"/>
            <w:gridSpan w:val="7"/>
            <w:tcBorders/>
          </w:tcPr>
          <w:p>
            <w:pPr>
              <w:pStyle w:val="Normal"/>
              <w:ind w:right="144" w:hanging="0"/>
              <w:rPr>
                <w:b/>
                <w:b/>
              </w:rPr>
            </w:pPr>
            <w:r>
              <w:rPr>
                <w:b/>
              </w:rPr>
              <w:t>ID 2/2</w:t>
            </w:r>
          </w:p>
        </w:tc>
      </w:tr>
      <w:tr>
        <w:trPr/>
        <w:tc>
          <w:tcPr>
            <w:tcW w:w="2977" w:type="dxa"/>
            <w:gridSpan w:val="3"/>
            <w:tcBorders/>
          </w:tcPr>
          <w:p>
            <w:pPr>
              <w:pStyle w:val="Normal"/>
              <w:snapToGrid w:val="false"/>
              <w:ind w:right="144" w:hanging="0"/>
              <w:rPr/>
            </w:pPr>
            <w:r>
              <w:rPr/>
            </w:r>
          </w:p>
        </w:tc>
        <w:tc>
          <w:tcPr>
            <w:tcW w:w="6539" w:type="dxa"/>
            <w:gridSpan w:val="16"/>
            <w:tcBorders/>
          </w:tcPr>
          <w:p>
            <w:pPr>
              <w:pStyle w:val="Normal"/>
              <w:ind w:right="144" w:hanging="0"/>
              <w:rPr/>
            </w:pPr>
            <w:r>
              <w:rPr/>
              <w:t>Code identifying the agency assigning the code values</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EU</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Electric Utilities</w:t>
            </w:r>
          </w:p>
        </w:tc>
        <w:tc>
          <w:tcPr>
            <w:tcW w:w="331" w:type="dxa"/>
            <w:tcBorders/>
          </w:tcPr>
          <w:p>
            <w:pPr>
              <w:pStyle w:val="Normal"/>
              <w:snapToGrid w:val="false"/>
              <w:rPr/>
            </w:pPr>
            <w:r>
              <w:rPr/>
            </w:r>
          </w:p>
        </w:tc>
      </w:tr>
      <w:tr>
        <w:trPr/>
        <w:tc>
          <w:tcPr>
            <w:tcW w:w="1006" w:type="dxa"/>
            <w:tcBorders/>
          </w:tcPr>
          <w:p>
            <w:pPr>
              <w:pStyle w:val="Normal"/>
              <w:ind w:right="144" w:hanging="0"/>
              <w:rPr>
                <w:b/>
                <w:b/>
              </w:rPr>
            </w:pPr>
            <w:r>
              <w:rPr>
                <w:b/>
              </w:rPr>
              <w:t>Must Use</w:t>
            </w:r>
          </w:p>
        </w:tc>
        <w:tc>
          <w:tcPr>
            <w:tcW w:w="1079" w:type="dxa"/>
            <w:tcBorders/>
          </w:tcPr>
          <w:p>
            <w:pPr>
              <w:pStyle w:val="Normal"/>
              <w:ind w:right="144" w:hanging="0"/>
              <w:jc w:val="center"/>
              <w:rPr>
                <w:b/>
                <w:b/>
              </w:rPr>
            </w:pPr>
            <w:r>
              <w:rPr>
                <w:b/>
              </w:rPr>
              <w:t>SAC04</w:t>
            </w:r>
          </w:p>
        </w:tc>
        <w:tc>
          <w:tcPr>
            <w:tcW w:w="892" w:type="dxa"/>
            <w:tcBorders/>
          </w:tcPr>
          <w:p>
            <w:pPr>
              <w:pStyle w:val="Normal"/>
              <w:ind w:right="144" w:hanging="0"/>
              <w:jc w:val="center"/>
              <w:rPr>
                <w:b/>
                <w:b/>
              </w:rPr>
            </w:pPr>
            <w:r>
              <w:rPr>
                <w:b/>
              </w:rPr>
              <w:t>1301</w:t>
            </w:r>
          </w:p>
        </w:tc>
        <w:tc>
          <w:tcPr>
            <w:tcW w:w="4964" w:type="dxa"/>
            <w:gridSpan w:val="8"/>
            <w:tcBorders/>
          </w:tcPr>
          <w:p>
            <w:pPr>
              <w:pStyle w:val="Normal"/>
              <w:ind w:right="144" w:hanging="0"/>
              <w:rPr>
                <w:b/>
                <w:b/>
              </w:rPr>
            </w:pPr>
            <w:r>
              <w:rPr>
                <w:b/>
              </w:rPr>
              <w:t>Agency Service, Promotion, Allowance, or Charge Code</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39" w:type="dxa"/>
            <w:gridSpan w:val="7"/>
            <w:tcBorders/>
          </w:tcPr>
          <w:p>
            <w:pPr>
              <w:pStyle w:val="Normal"/>
              <w:ind w:right="144" w:hanging="0"/>
              <w:rPr>
                <w:b/>
                <w:b/>
              </w:rPr>
            </w:pPr>
            <w:r>
              <w:rPr>
                <w:b/>
              </w:rPr>
              <w:t>AN 1/10</w:t>
            </w:r>
          </w:p>
        </w:tc>
      </w:tr>
      <w:tr>
        <w:trPr/>
        <w:tc>
          <w:tcPr>
            <w:tcW w:w="2977" w:type="dxa"/>
            <w:gridSpan w:val="3"/>
            <w:tcBorders/>
          </w:tcPr>
          <w:p>
            <w:pPr>
              <w:pStyle w:val="Normal"/>
              <w:snapToGrid w:val="false"/>
              <w:ind w:right="144" w:hanging="0"/>
              <w:rPr/>
            </w:pPr>
            <w:r>
              <w:rPr/>
            </w:r>
          </w:p>
        </w:tc>
        <w:tc>
          <w:tcPr>
            <w:tcW w:w="6539" w:type="dxa"/>
            <w:gridSpan w:val="16"/>
            <w:tcBorders/>
          </w:tcPr>
          <w:p>
            <w:pPr>
              <w:pStyle w:val="Normal"/>
              <w:ind w:right="144" w:hanging="0"/>
              <w:rPr>
                <w:ins w:id="4" w:author="kthurman" w:date="2010-06-08T12:28:00Z"/>
              </w:rPr>
            </w:pPr>
            <w:r>
              <w:rPr/>
              <w:t>Agency maintained code identifying the service, promotion, allowance, or charge</w:t>
            </w:r>
          </w:p>
          <w:p>
            <w:pPr>
              <w:pStyle w:val="Normal"/>
              <w:ind w:right="144" w:hanging="0"/>
              <w:rPr/>
            </w:pPr>
            <w:ins w:id="5" w:author="kthurman" w:date="2010-06-08T12:28:00Z">
              <w:r>
                <w:rPr/>
                <w:t>SAC04 Codes can be found in the SAC04 Codes list.xls that is located with the Current Texas SET Implementation Guides on ERCOT.com</w:t>
              </w:r>
            </w:ins>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6" w:author="kthurman" w:date="2010-06-08T11:16:00Z">
              <w:r>
                <w:rPr/>
                <w:delText>ADJ006</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7" w:author="kthurman" w:date="2010-06-08T11:16:00Z">
              <w:r>
                <w:rPr/>
                <w:delText>Franchise Fee Adjustment</w:delText>
              </w:r>
            </w:del>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del w:id="8" w:author="kthurman" w:date="2010-06-08T11:16:00Z">
              <w:r>
                <w:rPr/>
                <w:delText>Franchise Fee Adjustment</w:delText>
              </w:r>
            </w:del>
          </w:p>
        </w:tc>
        <w:tc>
          <w:tcPr>
            <w:tcW w:w="474" w:type="dxa"/>
            <w:gridSpan w:val="5"/>
            <w:tcBorders/>
          </w:tcPr>
          <w:p>
            <w:pPr>
              <w:pStyle w:val="Normal"/>
              <w:snapToGrid w:val="false"/>
              <w:rPr/>
            </w:pPr>
            <w:r>
              <w:rPr/>
            </w:r>
          </w:p>
        </w:tc>
      </w:tr>
      <w:tr>
        <w:trPr/>
        <w:tc>
          <w:tcPr>
            <w:tcW w:w="3157" w:type="dxa"/>
            <w:gridSpan w:val="4"/>
            <w:tcBorders/>
          </w:tcPr>
          <w:p>
            <w:pPr>
              <w:pStyle w:val="Normal"/>
              <w:snapToGrid w:val="false"/>
              <w:ind w:right="144" w:hanging="0"/>
              <w:rPr>
                <w:strike/>
              </w:rPr>
            </w:pPr>
            <w:r>
              <w:rPr>
                <w:strike/>
              </w:rPr>
            </w:r>
          </w:p>
        </w:tc>
        <w:tc>
          <w:tcPr>
            <w:tcW w:w="1363" w:type="dxa"/>
            <w:gridSpan w:val="2"/>
            <w:tcBorders/>
          </w:tcPr>
          <w:p>
            <w:pPr>
              <w:pStyle w:val="Normal"/>
              <w:ind w:right="144" w:hanging="0"/>
              <w:rPr/>
            </w:pPr>
            <w:del w:id="9" w:author="kthurman" w:date="2010-06-08T11:16:00Z">
              <w:r>
                <w:rPr/>
                <w:delText>ADJ007</w:delText>
              </w:r>
            </w:del>
          </w:p>
        </w:tc>
        <w:tc>
          <w:tcPr>
            <w:tcW w:w="147" w:type="dxa"/>
            <w:gridSpan w:val="2"/>
            <w:tcBorders/>
          </w:tcPr>
          <w:p>
            <w:pPr>
              <w:pStyle w:val="Normal"/>
              <w:snapToGrid w:val="false"/>
              <w:ind w:right="144" w:hanging="0"/>
              <w:rPr/>
            </w:pPr>
            <w:r>
              <w:rPr/>
            </w:r>
          </w:p>
        </w:tc>
        <w:tc>
          <w:tcPr>
            <w:tcW w:w="4845" w:type="dxa"/>
            <w:gridSpan w:val="10"/>
            <w:tcBorders/>
          </w:tcPr>
          <w:p>
            <w:pPr>
              <w:pStyle w:val="Normal"/>
              <w:ind w:right="144" w:hanging="0"/>
              <w:rPr/>
            </w:pPr>
            <w:del w:id="10" w:author="kthurman" w:date="2010-06-08T11:16:00Z">
              <w:r>
                <w:rPr/>
                <w:delText>Franchise Surcharge Debit</w:delText>
              </w:r>
            </w:del>
          </w:p>
        </w:tc>
        <w:tc>
          <w:tcPr>
            <w:tcW w:w="344" w:type="dxa"/>
            <w:gridSpan w:val="2"/>
            <w:tcBorders/>
          </w:tcPr>
          <w:p>
            <w:pPr>
              <w:pStyle w:val="Normal"/>
              <w:snapToGrid w:val="false"/>
              <w:rPr>
                <w:strike/>
              </w:rPr>
            </w:pPr>
            <w:r>
              <w:rPr>
                <w:strike/>
              </w:rPr>
            </w:r>
          </w:p>
        </w:tc>
      </w:tr>
      <w:tr>
        <w:trPr/>
        <w:tc>
          <w:tcPr>
            <w:tcW w:w="4667" w:type="dxa"/>
            <w:gridSpan w:val="8"/>
            <w:tcBorders/>
          </w:tcPr>
          <w:p>
            <w:pPr>
              <w:pStyle w:val="Normal"/>
              <w:snapToGrid w:val="false"/>
              <w:ind w:right="144" w:hanging="0"/>
              <w:rPr>
                <w:strike/>
              </w:rPr>
            </w:pPr>
            <w:r>
              <w:rPr>
                <w:strike/>
              </w:rPr>
            </w:r>
          </w:p>
        </w:tc>
        <w:tc>
          <w:tcPr>
            <w:tcW w:w="4682" w:type="dxa"/>
            <w:gridSpan w:val="6"/>
            <w:tcBorders/>
            <w:shd w:fill="CCCCCC" w:val="clear"/>
          </w:tcPr>
          <w:p>
            <w:pPr>
              <w:pStyle w:val="Normal"/>
              <w:ind w:right="144" w:hanging="0"/>
              <w:rPr/>
            </w:pPr>
            <w:del w:id="11" w:author="kthurman" w:date="2010-06-08T11:16:00Z">
              <w:r>
                <w:rPr/>
                <w:delText>Franchise Surcharge Debit</w:delText>
              </w:r>
            </w:del>
          </w:p>
        </w:tc>
        <w:tc>
          <w:tcPr>
            <w:tcW w:w="507" w:type="dxa"/>
            <w:gridSpan w:val="6"/>
            <w:tcBorders/>
          </w:tcPr>
          <w:p>
            <w:pPr>
              <w:pStyle w:val="Normal"/>
              <w:snapToGrid w:val="false"/>
              <w:rPr>
                <w:strike/>
              </w:rPr>
            </w:pPr>
            <w:r>
              <w:rPr>
                <w:strike/>
              </w:rPr>
            </w:r>
          </w:p>
        </w:tc>
      </w:tr>
      <w:tr>
        <w:trPr/>
        <w:tc>
          <w:tcPr>
            <w:tcW w:w="3157" w:type="dxa"/>
            <w:gridSpan w:val="4"/>
            <w:tcBorders/>
          </w:tcPr>
          <w:p>
            <w:pPr>
              <w:pStyle w:val="Normal"/>
              <w:snapToGrid w:val="false"/>
              <w:ind w:right="144" w:hanging="0"/>
              <w:rPr>
                <w:strike/>
              </w:rPr>
            </w:pPr>
            <w:r>
              <w:rPr>
                <w:strike/>
              </w:rPr>
            </w:r>
          </w:p>
        </w:tc>
        <w:tc>
          <w:tcPr>
            <w:tcW w:w="1363" w:type="dxa"/>
            <w:gridSpan w:val="2"/>
            <w:tcBorders/>
          </w:tcPr>
          <w:p>
            <w:pPr>
              <w:pStyle w:val="Normal"/>
              <w:ind w:right="144" w:hanging="0"/>
              <w:rPr/>
            </w:pPr>
            <w:del w:id="12" w:author="kthurman" w:date="2010-06-08T11:16:00Z">
              <w:r>
                <w:rPr/>
                <w:delText>ADJ008</w:delText>
              </w:r>
            </w:del>
          </w:p>
        </w:tc>
        <w:tc>
          <w:tcPr>
            <w:tcW w:w="147" w:type="dxa"/>
            <w:gridSpan w:val="2"/>
            <w:tcBorders/>
          </w:tcPr>
          <w:p>
            <w:pPr>
              <w:pStyle w:val="Normal"/>
              <w:snapToGrid w:val="false"/>
              <w:ind w:right="144" w:hanging="0"/>
              <w:rPr/>
            </w:pPr>
            <w:r>
              <w:rPr/>
            </w:r>
          </w:p>
        </w:tc>
        <w:tc>
          <w:tcPr>
            <w:tcW w:w="4845" w:type="dxa"/>
            <w:gridSpan w:val="10"/>
            <w:tcBorders/>
          </w:tcPr>
          <w:p>
            <w:pPr>
              <w:pStyle w:val="Normal"/>
              <w:ind w:right="144" w:hanging="0"/>
              <w:rPr/>
            </w:pPr>
            <w:del w:id="13" w:author="kthurman" w:date="2010-06-08T11:16:00Z">
              <w:r>
                <w:rPr/>
                <w:delText>Franchise Surcharge Credit</w:delText>
              </w:r>
            </w:del>
          </w:p>
        </w:tc>
        <w:tc>
          <w:tcPr>
            <w:tcW w:w="344" w:type="dxa"/>
            <w:gridSpan w:val="2"/>
            <w:tcBorders/>
          </w:tcPr>
          <w:p>
            <w:pPr>
              <w:pStyle w:val="Normal"/>
              <w:snapToGrid w:val="false"/>
              <w:rPr/>
            </w:pPr>
            <w:r>
              <w:rPr/>
            </w:r>
          </w:p>
        </w:tc>
      </w:tr>
      <w:tr>
        <w:trPr/>
        <w:tc>
          <w:tcPr>
            <w:tcW w:w="4667" w:type="dxa"/>
            <w:gridSpan w:val="8"/>
            <w:tcBorders/>
          </w:tcPr>
          <w:p>
            <w:pPr>
              <w:pStyle w:val="Normal"/>
              <w:snapToGrid w:val="false"/>
              <w:ind w:right="144" w:hanging="0"/>
              <w:rPr/>
            </w:pPr>
            <w:r>
              <w:rPr/>
            </w:r>
          </w:p>
        </w:tc>
        <w:tc>
          <w:tcPr>
            <w:tcW w:w="4682" w:type="dxa"/>
            <w:gridSpan w:val="6"/>
            <w:tcBorders/>
            <w:shd w:fill="CCCCCC" w:val="clear"/>
          </w:tcPr>
          <w:p>
            <w:pPr>
              <w:pStyle w:val="Normal"/>
              <w:ind w:right="144" w:hanging="0"/>
              <w:rPr/>
            </w:pPr>
            <w:del w:id="14" w:author="kthurman" w:date="2010-06-08T11:16:00Z">
              <w:r>
                <w:rPr/>
                <w:delText xml:space="preserve">Franchise Surcharge Credit </w:delText>
              </w:r>
            </w:del>
          </w:p>
        </w:tc>
        <w:tc>
          <w:tcPr>
            <w:tcW w:w="507" w:type="dxa"/>
            <w:gridSpan w:val="6"/>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15" w:author="kthurman" w:date="2010-06-08T11:16:00Z">
              <w:r>
                <w:rPr/>
                <w:delText>BAS001</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16" w:author="kthurman" w:date="2010-06-08T11:16:00Z">
              <w:r>
                <w:rPr/>
                <w:delText>Customer Charge</w:delText>
              </w:r>
            </w:del>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del w:id="17" w:author="kthurman" w:date="2010-06-08T11:16:00Z">
              <w:r>
                <w:rPr/>
                <w:delText>Basic Customer Charge</w:delText>
              </w:r>
            </w:del>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18" w:author="kthurman" w:date="2010-06-08T11:16:00Z">
              <w:r>
                <w:rPr/>
                <w:delText>BAS003</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19" w:author="kthurman" w:date="2010-06-08T11:16:00Z">
              <w:r>
                <w:rPr/>
                <w:delText>Metering Charge</w:delText>
              </w:r>
            </w:del>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del w:id="20" w:author="kthurman" w:date="2010-06-08T11:16:00Z">
              <w:r>
                <w:rPr/>
                <w:delText>Delivery Point Charge</w:delText>
              </w:r>
            </w:del>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1" w:author="kthurman" w:date="2010-06-08T11:16:00Z">
              <w:r>
                <w:rPr/>
                <w:delText>CRE020</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2" w:author="kthurman" w:date="2010-06-08T11:16:00Z">
              <w:r>
                <w:rPr/>
                <w:delText>Meter Owner Credit</w:delText>
              </w:r>
            </w:del>
          </w:p>
        </w:tc>
        <w:tc>
          <w:tcPr>
            <w:tcW w:w="331" w:type="dxa"/>
            <w:tcBorders/>
          </w:tcPr>
          <w:p>
            <w:pPr>
              <w:pStyle w:val="Normal"/>
              <w:snapToGrid w:val="false"/>
              <w:rPr/>
            </w:pPr>
            <w:r>
              <w:rPr/>
            </w:r>
          </w:p>
        </w:tc>
      </w:tr>
      <w:tr>
        <w:trPr/>
        <w:tc>
          <w:tcPr>
            <w:tcW w:w="3157" w:type="dxa"/>
            <w:gridSpan w:val="4"/>
            <w:tcBorders/>
          </w:tcPr>
          <w:p>
            <w:pPr>
              <w:pStyle w:val="Normal"/>
              <w:snapToGrid w:val="false"/>
              <w:ind w:right="144" w:hanging="0"/>
              <w:rPr/>
            </w:pPr>
            <w:r>
              <w:rPr/>
            </w:r>
          </w:p>
        </w:tc>
        <w:tc>
          <w:tcPr>
            <w:tcW w:w="1363" w:type="dxa"/>
            <w:gridSpan w:val="2"/>
            <w:tcBorders/>
          </w:tcPr>
          <w:p>
            <w:pPr>
              <w:pStyle w:val="Normal"/>
              <w:ind w:right="144" w:hanging="0"/>
              <w:rPr/>
            </w:pPr>
            <w:del w:id="23" w:author="kthurman" w:date="2010-06-08T11:16:00Z">
              <w:r>
                <w:rPr/>
                <w:delText>CRE027</w:delText>
              </w:r>
            </w:del>
          </w:p>
        </w:tc>
        <w:tc>
          <w:tcPr>
            <w:tcW w:w="147" w:type="dxa"/>
            <w:gridSpan w:val="2"/>
            <w:tcBorders/>
          </w:tcPr>
          <w:p>
            <w:pPr>
              <w:pStyle w:val="Normal"/>
              <w:snapToGrid w:val="false"/>
              <w:ind w:right="144" w:hanging="0"/>
              <w:rPr/>
            </w:pPr>
            <w:r>
              <w:rPr/>
            </w:r>
          </w:p>
        </w:tc>
        <w:tc>
          <w:tcPr>
            <w:tcW w:w="4845" w:type="dxa"/>
            <w:gridSpan w:val="10"/>
            <w:tcBorders/>
          </w:tcPr>
          <w:p>
            <w:pPr>
              <w:pStyle w:val="Normal"/>
              <w:ind w:right="144" w:hanging="0"/>
              <w:rPr/>
            </w:pPr>
            <w:del w:id="24" w:author="kthurman" w:date="2010-06-08T11:16:00Z">
              <w:r>
                <w:rPr/>
                <w:delText>Utility Service Quality - System Performance Credit</w:delText>
              </w:r>
            </w:del>
          </w:p>
        </w:tc>
        <w:tc>
          <w:tcPr>
            <w:tcW w:w="344" w:type="dxa"/>
            <w:gridSpan w:val="2"/>
            <w:tcBorders/>
          </w:tcPr>
          <w:p>
            <w:pPr>
              <w:pStyle w:val="Normal"/>
              <w:snapToGrid w:val="false"/>
              <w:rPr/>
            </w:pPr>
            <w:r>
              <w:rPr/>
            </w:r>
          </w:p>
        </w:tc>
      </w:tr>
      <w:tr>
        <w:trPr/>
        <w:tc>
          <w:tcPr>
            <w:tcW w:w="3157" w:type="dxa"/>
            <w:gridSpan w:val="4"/>
            <w:tcBorders/>
          </w:tcPr>
          <w:p>
            <w:pPr>
              <w:pStyle w:val="Normal"/>
              <w:snapToGrid w:val="false"/>
              <w:ind w:right="144" w:hanging="0"/>
              <w:rPr/>
            </w:pPr>
            <w:r>
              <w:rPr/>
            </w:r>
          </w:p>
        </w:tc>
        <w:tc>
          <w:tcPr>
            <w:tcW w:w="1363" w:type="dxa"/>
            <w:gridSpan w:val="2"/>
            <w:tcBorders/>
          </w:tcPr>
          <w:p>
            <w:pPr>
              <w:pStyle w:val="Normal"/>
              <w:ind w:right="144" w:hanging="0"/>
              <w:rPr/>
            </w:pPr>
            <w:del w:id="25" w:author="kthurman" w:date="2010-06-08T11:16:00Z">
              <w:r>
                <w:rPr/>
                <w:delText>CRE028</w:delText>
              </w:r>
            </w:del>
          </w:p>
        </w:tc>
        <w:tc>
          <w:tcPr>
            <w:tcW w:w="147" w:type="dxa"/>
            <w:gridSpan w:val="2"/>
            <w:tcBorders/>
          </w:tcPr>
          <w:p>
            <w:pPr>
              <w:pStyle w:val="Normal"/>
              <w:snapToGrid w:val="false"/>
              <w:ind w:right="144" w:hanging="0"/>
              <w:rPr/>
            </w:pPr>
            <w:r>
              <w:rPr/>
            </w:r>
          </w:p>
        </w:tc>
        <w:tc>
          <w:tcPr>
            <w:tcW w:w="4845" w:type="dxa"/>
            <w:gridSpan w:val="10"/>
            <w:tcBorders/>
          </w:tcPr>
          <w:p>
            <w:pPr>
              <w:pStyle w:val="Normal"/>
              <w:ind w:right="144" w:hanging="0"/>
              <w:rPr/>
            </w:pPr>
            <w:del w:id="26" w:author="kthurman" w:date="2010-06-08T11:16:00Z">
              <w:r>
                <w:rPr/>
                <w:delText>Utility Service Quality - Circuit Performance Credit</w:delText>
              </w:r>
            </w:del>
          </w:p>
        </w:tc>
        <w:tc>
          <w:tcPr>
            <w:tcW w:w="344" w:type="dxa"/>
            <w:gridSpan w:val="2"/>
            <w:tcBorders/>
          </w:tcPr>
          <w:p>
            <w:pPr>
              <w:pStyle w:val="Normal"/>
              <w:snapToGrid w:val="false"/>
              <w:rPr/>
            </w:pPr>
            <w:r>
              <w:rPr/>
            </w:r>
          </w:p>
        </w:tc>
      </w:tr>
      <w:tr>
        <w:trPr/>
        <w:tc>
          <w:tcPr>
            <w:tcW w:w="3157" w:type="dxa"/>
            <w:gridSpan w:val="4"/>
            <w:tcBorders/>
          </w:tcPr>
          <w:p>
            <w:pPr>
              <w:pStyle w:val="Normal"/>
              <w:snapToGrid w:val="false"/>
              <w:ind w:right="144" w:hanging="0"/>
              <w:rPr/>
            </w:pPr>
            <w:r>
              <w:rPr/>
            </w:r>
          </w:p>
        </w:tc>
        <w:tc>
          <w:tcPr>
            <w:tcW w:w="1363" w:type="dxa"/>
            <w:gridSpan w:val="2"/>
            <w:tcBorders/>
          </w:tcPr>
          <w:p>
            <w:pPr>
              <w:pStyle w:val="Normal"/>
              <w:ind w:right="144" w:hanging="0"/>
              <w:rPr/>
            </w:pPr>
            <w:del w:id="27" w:author="kthurman" w:date="2010-06-08T11:16:00Z">
              <w:r>
                <w:rPr/>
                <w:delText>CRE029</w:delText>
              </w:r>
            </w:del>
          </w:p>
        </w:tc>
        <w:tc>
          <w:tcPr>
            <w:tcW w:w="147" w:type="dxa"/>
            <w:gridSpan w:val="2"/>
            <w:tcBorders/>
          </w:tcPr>
          <w:p>
            <w:pPr>
              <w:pStyle w:val="Normal"/>
              <w:snapToGrid w:val="false"/>
              <w:ind w:right="144" w:hanging="0"/>
              <w:rPr/>
            </w:pPr>
            <w:r>
              <w:rPr/>
            </w:r>
          </w:p>
        </w:tc>
        <w:tc>
          <w:tcPr>
            <w:tcW w:w="4845" w:type="dxa"/>
            <w:gridSpan w:val="10"/>
            <w:tcBorders/>
          </w:tcPr>
          <w:p>
            <w:pPr>
              <w:pStyle w:val="Normal"/>
              <w:ind w:right="144" w:hanging="0"/>
              <w:rPr/>
            </w:pPr>
            <w:del w:id="28" w:author="kthurman" w:date="2010-06-08T11:16:00Z">
              <w:r>
                <w:rPr/>
                <w:delText>Utility Service Quality – Connect Service Performance Credit</w:delText>
              </w:r>
            </w:del>
          </w:p>
        </w:tc>
        <w:tc>
          <w:tcPr>
            <w:tcW w:w="344" w:type="dxa"/>
            <w:gridSpan w:val="2"/>
            <w:tcBorders/>
          </w:tcPr>
          <w:p>
            <w:pPr>
              <w:pStyle w:val="Normal"/>
              <w:snapToGrid w:val="false"/>
              <w:rPr/>
            </w:pPr>
            <w:r>
              <w:rPr/>
            </w:r>
          </w:p>
        </w:tc>
      </w:tr>
      <w:tr>
        <w:trPr/>
        <w:tc>
          <w:tcPr>
            <w:tcW w:w="3157" w:type="dxa"/>
            <w:gridSpan w:val="4"/>
            <w:tcBorders/>
          </w:tcPr>
          <w:p>
            <w:pPr>
              <w:pStyle w:val="Normal"/>
              <w:snapToGrid w:val="false"/>
              <w:ind w:right="144" w:hanging="0"/>
              <w:rPr/>
            </w:pPr>
            <w:r>
              <w:rPr/>
            </w:r>
          </w:p>
        </w:tc>
        <w:tc>
          <w:tcPr>
            <w:tcW w:w="1363" w:type="dxa"/>
            <w:gridSpan w:val="2"/>
            <w:tcBorders/>
          </w:tcPr>
          <w:p>
            <w:pPr>
              <w:pStyle w:val="Normal"/>
              <w:ind w:right="144" w:hanging="0"/>
              <w:rPr/>
            </w:pPr>
            <w:del w:id="29" w:author="kthurman" w:date="2010-06-08T11:16:00Z">
              <w:r>
                <w:rPr/>
                <w:delText>CRE030</w:delText>
              </w:r>
            </w:del>
          </w:p>
        </w:tc>
        <w:tc>
          <w:tcPr>
            <w:tcW w:w="147" w:type="dxa"/>
            <w:gridSpan w:val="2"/>
            <w:tcBorders/>
          </w:tcPr>
          <w:p>
            <w:pPr>
              <w:pStyle w:val="Normal"/>
              <w:snapToGrid w:val="false"/>
              <w:ind w:right="144" w:hanging="0"/>
              <w:rPr/>
            </w:pPr>
            <w:r>
              <w:rPr/>
            </w:r>
          </w:p>
        </w:tc>
        <w:tc>
          <w:tcPr>
            <w:tcW w:w="4845" w:type="dxa"/>
            <w:gridSpan w:val="10"/>
            <w:tcBorders/>
          </w:tcPr>
          <w:p>
            <w:pPr>
              <w:pStyle w:val="Normal"/>
              <w:ind w:right="144" w:hanging="0"/>
              <w:rPr/>
            </w:pPr>
            <w:del w:id="30" w:author="kthurman" w:date="2010-06-08T11:16:00Z">
              <w:r>
                <w:rPr/>
                <w:delText xml:space="preserve">Utility Service Quality – Other Credit </w:delText>
              </w:r>
            </w:del>
          </w:p>
        </w:tc>
        <w:tc>
          <w:tcPr>
            <w:tcW w:w="344" w:type="dxa"/>
            <w:gridSpan w:val="2"/>
            <w:tcBorders/>
          </w:tcPr>
          <w:p>
            <w:pPr>
              <w:pStyle w:val="Normal"/>
              <w:snapToGrid w:val="false"/>
              <w:rPr/>
            </w:pPr>
            <w:r>
              <w:rPr/>
            </w:r>
          </w:p>
        </w:tc>
      </w:tr>
      <w:tr>
        <w:trPr/>
        <w:tc>
          <w:tcPr>
            <w:tcW w:w="4667" w:type="dxa"/>
            <w:gridSpan w:val="8"/>
            <w:tcBorders/>
          </w:tcPr>
          <w:p>
            <w:pPr>
              <w:pStyle w:val="Normal"/>
              <w:snapToGrid w:val="false"/>
              <w:ind w:right="144" w:hanging="0"/>
              <w:rPr/>
            </w:pPr>
            <w:r>
              <w:rPr/>
            </w:r>
          </w:p>
        </w:tc>
        <w:tc>
          <w:tcPr>
            <w:tcW w:w="4682" w:type="dxa"/>
            <w:gridSpan w:val="6"/>
            <w:tcBorders/>
            <w:shd w:fill="C0C0C0" w:val="clear"/>
          </w:tcPr>
          <w:p>
            <w:pPr>
              <w:pStyle w:val="Normal"/>
              <w:ind w:right="144" w:hanging="0"/>
              <w:rPr/>
            </w:pPr>
            <w:del w:id="31" w:author="kthurman" w:date="2010-06-08T11:16:00Z">
              <w:r>
                <w:rPr/>
                <w:delText>Used to communicate TDSP Service Quality credit for non-specific credit allowances. SAC15 (Description) Required when using this code.</w:delText>
              </w:r>
            </w:del>
          </w:p>
        </w:tc>
        <w:tc>
          <w:tcPr>
            <w:tcW w:w="507" w:type="dxa"/>
            <w:gridSpan w:val="6"/>
            <w:tcBorders/>
          </w:tcPr>
          <w:p>
            <w:pPr>
              <w:pStyle w:val="Normal"/>
              <w:snapToGrid w:val="false"/>
              <w:rPr/>
            </w:pPr>
            <w:r>
              <w:rPr/>
            </w:r>
          </w:p>
        </w:tc>
      </w:tr>
      <w:tr>
        <w:trPr/>
        <w:tc>
          <w:tcPr>
            <w:tcW w:w="3157" w:type="dxa"/>
            <w:gridSpan w:val="4"/>
            <w:tcBorders/>
          </w:tcPr>
          <w:p>
            <w:pPr>
              <w:pStyle w:val="Normal"/>
              <w:snapToGrid w:val="false"/>
              <w:ind w:right="144" w:hanging="0"/>
              <w:rPr/>
            </w:pPr>
            <w:r>
              <w:rPr/>
            </w:r>
          </w:p>
        </w:tc>
        <w:tc>
          <w:tcPr>
            <w:tcW w:w="1363" w:type="dxa"/>
            <w:gridSpan w:val="2"/>
            <w:tcBorders/>
          </w:tcPr>
          <w:p>
            <w:pPr>
              <w:pStyle w:val="Normal"/>
              <w:ind w:right="144" w:hanging="0"/>
              <w:rPr/>
            </w:pPr>
            <w:del w:id="32" w:author="kthurman" w:date="2010-06-08T11:16:00Z">
              <w:r>
                <w:rPr/>
                <w:delText>CRE031</w:delText>
              </w:r>
            </w:del>
          </w:p>
        </w:tc>
        <w:tc>
          <w:tcPr>
            <w:tcW w:w="147" w:type="dxa"/>
            <w:gridSpan w:val="2"/>
            <w:tcBorders/>
          </w:tcPr>
          <w:p>
            <w:pPr>
              <w:pStyle w:val="Normal"/>
              <w:snapToGrid w:val="false"/>
              <w:ind w:right="144" w:hanging="0"/>
              <w:rPr/>
            </w:pPr>
            <w:r>
              <w:rPr/>
            </w:r>
          </w:p>
        </w:tc>
        <w:tc>
          <w:tcPr>
            <w:tcW w:w="4845" w:type="dxa"/>
            <w:gridSpan w:val="10"/>
            <w:tcBorders/>
          </w:tcPr>
          <w:p>
            <w:pPr>
              <w:pStyle w:val="Normal"/>
              <w:ind w:right="144" w:hanging="0"/>
              <w:rPr/>
            </w:pPr>
            <w:del w:id="33" w:author="kthurman" w:date="2010-06-08T11:16:00Z">
              <w:r>
                <w:rPr/>
                <w:delText>Utility Service Quality – Other Credit</w:delText>
              </w:r>
            </w:del>
          </w:p>
        </w:tc>
        <w:tc>
          <w:tcPr>
            <w:tcW w:w="344" w:type="dxa"/>
            <w:gridSpan w:val="2"/>
            <w:tcBorders/>
          </w:tcPr>
          <w:p>
            <w:pPr>
              <w:pStyle w:val="Normal"/>
              <w:snapToGrid w:val="false"/>
              <w:rPr/>
            </w:pPr>
            <w:r>
              <w:rPr/>
            </w:r>
          </w:p>
        </w:tc>
      </w:tr>
      <w:tr>
        <w:trPr/>
        <w:tc>
          <w:tcPr>
            <w:tcW w:w="4667" w:type="dxa"/>
            <w:gridSpan w:val="8"/>
            <w:tcBorders/>
          </w:tcPr>
          <w:p>
            <w:pPr>
              <w:pStyle w:val="Normal"/>
              <w:snapToGrid w:val="false"/>
              <w:ind w:right="144" w:hanging="0"/>
              <w:rPr/>
            </w:pPr>
            <w:r>
              <w:rPr/>
            </w:r>
          </w:p>
        </w:tc>
        <w:tc>
          <w:tcPr>
            <w:tcW w:w="4682" w:type="dxa"/>
            <w:gridSpan w:val="6"/>
            <w:tcBorders/>
            <w:shd w:fill="C0C0C0" w:val="clear"/>
          </w:tcPr>
          <w:p>
            <w:pPr>
              <w:pStyle w:val="Normal"/>
              <w:ind w:right="144" w:hanging="0"/>
              <w:rPr/>
            </w:pPr>
            <w:del w:id="34" w:author="kthurman" w:date="2010-06-08T11:16:00Z">
              <w:r>
                <w:rPr/>
                <w:delText>Used to communicate TDSP Service Quality credit for non-specific credit allowances. SAC15 (Description) Required when using this code.</w:delText>
              </w:r>
            </w:del>
          </w:p>
        </w:tc>
        <w:tc>
          <w:tcPr>
            <w:tcW w:w="507" w:type="dxa"/>
            <w:gridSpan w:val="6"/>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del w:id="35" w:author="kthurman" w:date="2010-06-08T11:16:00Z">
              <w:r>
                <w:rPr/>
                <w:delText>DIS001</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36" w:author="kthurman" w:date="2010-06-08T11:16:00Z">
              <w:r>
                <w:rPr/>
                <w:delText>Distribution System Charge</w:delText>
              </w:r>
            </w:del>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del w:id="37" w:author="kthurman" w:date="2010-06-08T11:16:00Z">
              <w:r>
                <w:rPr/>
                <w:delText>Distribution Charge</w:delText>
              </w:r>
            </w:del>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8" w:author="kthurman" w:date="2010-06-08T11:16:00Z">
              <w:r>
                <w:rPr/>
                <w:delText>DIS004</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39" w:author="kthurman" w:date="2010-06-08T11:16:00Z">
              <w:r>
                <w:rPr/>
                <w:delText>Transport Charge (XFMR)</w:delText>
              </w:r>
            </w:del>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del w:id="40" w:author="kthurman" w:date="2010-06-08T11:16:00Z">
              <w:r>
                <w:rPr/>
                <w:delText>Charge for transporting energy</w:delText>
              </w:r>
            </w:del>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41" w:author="kthurman" w:date="2010-06-08T11:16:00Z">
              <w:r>
                <w:rPr/>
                <w:delText>DSC001</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42" w:author="kthurman" w:date="2010-06-08T11:16:00Z">
              <w:r>
                <w:rPr/>
                <w:delText>Transition Charge-Off Allowance</w:delText>
              </w:r>
            </w:del>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del w:id="44" w:author="kthurman" w:date="2010-06-08T11:16:00Z"/>
              </w:rPr>
            </w:pPr>
            <w:del w:id="43" w:author="kthurman" w:date="2010-06-08T11:16:00Z">
              <w:r>
                <w:rPr/>
                <w:delText>Used only when IT109 = B2B</w:delText>
              </w:r>
            </w:del>
          </w:p>
          <w:p>
            <w:pPr>
              <w:pStyle w:val="Normal"/>
              <w:ind w:right="144" w:hanging="0"/>
              <w:rPr/>
            </w:pPr>
            <w:del w:id="45" w:author="kthurman" w:date="2010-06-08T11:16:00Z">
              <w:r>
                <w:rPr/>
                <w:delText>Discount for Charge-Off Allowance for TC</w:delText>
              </w:r>
            </w:del>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46" w:author="kthurman" w:date="2010-06-08T11:16:00Z">
              <w:r>
                <w:rPr/>
                <w:delText>DSC002</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47" w:author="kthurman" w:date="2010-06-08T11:16:00Z">
              <w:r>
                <w:rPr/>
                <w:delText>Transition Charge-Off Allowance  (COA2)</w:delText>
              </w:r>
            </w:del>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del w:id="49" w:author="kthurman" w:date="2010-06-08T11:16:00Z"/>
              </w:rPr>
            </w:pPr>
            <w:del w:id="48" w:author="kthurman" w:date="2010-06-08T11:16:00Z">
              <w:r>
                <w:rPr/>
                <w:delText xml:space="preserve">Used only when IT109 = B2B </w:delText>
              </w:r>
            </w:del>
          </w:p>
          <w:p>
            <w:pPr>
              <w:pStyle w:val="Normal"/>
              <w:ind w:right="144" w:hanging="0"/>
              <w:rPr/>
            </w:pPr>
            <w:del w:id="50" w:author="kthurman" w:date="2010-06-08T11:16:00Z">
              <w:r>
                <w:rPr/>
                <w:delText>Discount for Charge Off Allowance for TC2</w:delText>
              </w:r>
            </w:del>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51" w:author="kthurman" w:date="2010-06-08T11:16:00Z">
              <w:r>
                <w:rPr/>
                <w:delText>DSC003</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52" w:author="kthurman" w:date="2010-06-08T11:16:00Z">
              <w:r>
                <w:rPr/>
                <w:delText>Transition Charge-Off Allowance (COA3)</w:delText>
              </w:r>
            </w:del>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del w:id="54" w:author="kthurman" w:date="2010-06-08T11:16:00Z"/>
              </w:rPr>
            </w:pPr>
            <w:del w:id="53" w:author="kthurman" w:date="2010-06-08T11:16:00Z">
              <w:r>
                <w:rPr/>
                <w:delText>Used only when IT109 = B2B</w:delText>
              </w:r>
            </w:del>
          </w:p>
          <w:p>
            <w:pPr>
              <w:pStyle w:val="Normal"/>
              <w:ind w:right="144" w:hanging="0"/>
              <w:rPr/>
            </w:pPr>
            <w:del w:id="55" w:author="kthurman" w:date="2010-06-08T11:16:00Z">
              <w:r>
                <w:rPr/>
                <w:delText>Discount for Charge Off Allowance for TC3</w:delText>
              </w:r>
            </w:del>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56" w:author="kthurman" w:date="2010-06-08T11:16:00Z">
              <w:r>
                <w:rPr/>
                <w:delText>DSC004</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57" w:author="kthurman" w:date="2010-06-08T11:16:00Z">
              <w:r>
                <w:rPr/>
                <w:delText>Transition Charge-Off Allowance (COA4)</w:delText>
              </w:r>
            </w:del>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del w:id="59" w:author="kthurman" w:date="2010-06-08T11:16:00Z"/>
              </w:rPr>
            </w:pPr>
            <w:del w:id="58" w:author="kthurman" w:date="2010-06-08T11:16:00Z">
              <w:r>
                <w:rPr/>
                <w:delText>Used only when IT109 = B2B</w:delText>
              </w:r>
            </w:del>
          </w:p>
          <w:p>
            <w:pPr>
              <w:pStyle w:val="Normal"/>
              <w:ind w:right="144" w:hanging="0"/>
              <w:rPr/>
            </w:pPr>
            <w:del w:id="60" w:author="kthurman" w:date="2010-06-08T11:16:00Z">
              <w:r>
                <w:rPr/>
                <w:delText>Discount for Charge Off Allowance for TC4</w:delText>
              </w:r>
            </w:del>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61" w:author="kthurman" w:date="2010-06-08T11:16:00Z">
              <w:r>
                <w:rPr/>
                <w:delText>DSC005</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62" w:author="kthurman" w:date="2010-06-08T11:16:00Z">
              <w:r>
                <w:rPr/>
                <w:delText>State College and University Discount</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63" w:author="kthurman" w:date="2010-06-08T11:16:00Z">
              <w:r>
                <w:rPr/>
                <w:delText>FAC001</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64" w:author="kthurman" w:date="2010-06-08T11:16:00Z">
              <w:r>
                <w:rPr/>
                <w:delText>Additional Facilities</w:delText>
              </w:r>
            </w:del>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del w:id="65" w:author="kthurman" w:date="2010-06-08T11:16:00Z">
              <w:r>
                <w:rPr/>
                <w:delText>Equipment and Service Charge</w:delText>
              </w:r>
            </w:del>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66" w:author="kthurman" w:date="2010-06-08T11:16:00Z">
              <w:r>
                <w:rPr/>
                <w:delText>FFR001</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67" w:author="kthurman" w:date="2010-06-08T11:16:00Z">
              <w:r>
                <w:rPr/>
                <w:delText xml:space="preserve"> </w:delText>
              </w:r>
            </w:del>
            <w:del w:id="68" w:author="kthurman" w:date="2010-06-08T11:16:00Z">
              <w:r>
                <w:rPr/>
                <w:delText>Non metered Service</w:delText>
              </w:r>
            </w:del>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del w:id="69" w:author="kthurman" w:date="2010-06-08T11:16:00Z">
              <w:r>
                <w:rPr/>
                <w:delText>Non Metered Service</w:delText>
              </w:r>
            </w:del>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70" w:author="kthurman" w:date="2010-06-08T11:16:00Z">
              <w:r>
                <w:rPr/>
                <w:delText>FUE001</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71" w:author="kthurman" w:date="2010-06-08T11:16:00Z">
              <w:r>
                <w:rPr/>
                <w:delText>Fuel Adjustment</w:delText>
              </w:r>
            </w:del>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del w:id="72" w:author="kthurman" w:date="2010-06-08T11:16:00Z">
              <w:r>
                <w:rPr/>
                <w:delText xml:space="preserve">Fuel Adjustment </w:delText>
              </w:r>
            </w:del>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73" w:author="kthurman" w:date="2010-06-08T11:16:00Z">
              <w:r>
                <w:rPr/>
                <w:delText>INT001</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74" w:author="kthurman" w:date="2010-06-08T11:16:00Z">
              <w:r>
                <w:rPr/>
                <w:delText>Interest charged to the CR by the TDSP for disputed invoices.</w:delText>
              </w:r>
            </w:del>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del w:id="76" w:author="kthurman" w:date="2010-06-08T11:16:00Z"/>
              </w:rPr>
            </w:pPr>
            <w:del w:id="75" w:author="kthurman" w:date="2010-06-08T11:16:00Z">
              <w:r>
                <w:rPr/>
                <w:delText>Interest on Sale</w:delText>
              </w:r>
            </w:del>
          </w:p>
          <w:p>
            <w:pPr>
              <w:pStyle w:val="Normal"/>
              <w:ind w:right="144" w:hanging="0"/>
              <w:rPr/>
            </w:pPr>
            <w:del w:id="77" w:author="kthurman" w:date="2010-06-08T11:16:00Z">
              <w:r>
                <w:rPr/>
                <w:delText>Used only when IT109 = B2B</w:delText>
              </w:r>
            </w:del>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78" w:author="kthurman" w:date="2010-06-08T11:16:00Z">
              <w:r>
                <w:rPr/>
                <w:delText>INT003</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79" w:author="kthurman" w:date="2010-06-08T11:16:00Z">
              <w:r>
                <w:rPr/>
                <w:delText>Interest paid by the TDSP to the CR on improperly invoiced charges</w:delText>
              </w:r>
            </w:del>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del w:id="81" w:author="kthurman" w:date="2010-06-08T11:16:00Z"/>
              </w:rPr>
            </w:pPr>
            <w:del w:id="80" w:author="kthurman" w:date="2010-06-08T11:16:00Z">
              <w:r>
                <w:rPr/>
                <w:delText>ITC Adjustment Interest</w:delText>
              </w:r>
            </w:del>
          </w:p>
          <w:p>
            <w:pPr>
              <w:pStyle w:val="Normal"/>
              <w:ind w:right="144" w:hanging="0"/>
              <w:rPr/>
            </w:pPr>
            <w:del w:id="82" w:author="kthurman" w:date="2010-06-08T11:16:00Z">
              <w:r>
                <w:rPr/>
                <w:delText>Used only when IT109 = B2B</w:delText>
              </w:r>
            </w:del>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83" w:author="kthurman" w:date="2010-06-08T11:16:00Z">
              <w:r>
                <w:rPr/>
                <w:delText>LAA001</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84" w:author="kthurman" w:date="2010-06-08T11:16:00Z">
              <w:r>
                <w:rPr/>
                <w:delText>Billed for Work performed Labor/Material</w:delText>
              </w:r>
            </w:del>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del w:id="85" w:author="kthurman" w:date="2010-06-08T11:16:00Z">
              <w:r>
                <w:rPr/>
                <w:delText>Billing for Work Done</w:delText>
              </w:r>
            </w:del>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86" w:author="kthurman" w:date="2010-06-08T11:16:00Z">
              <w:r>
                <w:rPr/>
                <w:delText>LPC001</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87" w:author="kthurman" w:date="2010-06-08T11:16:00Z">
              <w:r>
                <w:rPr/>
                <w:delText>Late Payment Charge</w:delText>
              </w:r>
            </w:del>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del w:id="89" w:author="kthurman" w:date="2010-06-08T11:16:00Z"/>
              </w:rPr>
            </w:pPr>
            <w:del w:id="88" w:author="kthurman" w:date="2010-06-08T11:16:00Z">
              <w:r>
                <w:rPr/>
                <w:delText>Late Payment Charge</w:delText>
              </w:r>
            </w:del>
          </w:p>
          <w:p>
            <w:pPr>
              <w:pStyle w:val="Normal"/>
              <w:ind w:right="144" w:hanging="0"/>
              <w:rPr/>
            </w:pPr>
            <w:del w:id="90" w:author="kthurman" w:date="2010-06-08T11:16:00Z">
              <w:r>
                <w:rPr/>
                <w:delText>Use only when IT109 = B2B</w:delText>
              </w:r>
            </w:del>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91" w:author="kthurman" w:date="2010-06-08T11:16:00Z">
              <w:r>
                <w:rPr/>
                <w:delText>MSC007</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92" w:author="kthurman" w:date="2010-06-08T11:16:00Z">
              <w:r>
                <w:rPr/>
                <w:delText>Property Damage</w:delText>
              </w:r>
            </w:del>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del w:id="93" w:author="kthurman" w:date="2010-06-08T11:16:00Z">
              <w:r>
                <w:rPr/>
                <w:delText>Property Damage</w:delText>
              </w:r>
            </w:del>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94" w:author="kthurman" w:date="2010-06-08T11:16:00Z">
              <w:r>
                <w:rPr/>
                <w:delText>MSC010</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95" w:author="kthurman" w:date="2010-06-08T11:16:00Z">
              <w:r>
                <w:rPr/>
                <w:delText>Select Read Cycle Monthly Fee</w:delText>
              </w:r>
            </w:del>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del w:id="96" w:author="kthurman" w:date="2010-06-08T11:16:00Z">
              <w:r>
                <w:rPr/>
                <w:delText>Select Read Cycle Monthly Fee</w:delText>
              </w:r>
            </w:del>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97" w:author="kthurman" w:date="2010-06-08T11:16:00Z">
              <w:r>
                <w:rPr/>
                <w:delText>MSC022</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98" w:author="kthurman" w:date="2010-06-08T11:16:00Z">
              <w:r>
                <w:rPr/>
                <w:delText>Competition Transition Charge (CTC)</w:delText>
              </w:r>
            </w:del>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del w:id="99" w:author="kthurman" w:date="2010-06-08T11:16:00Z">
              <w:r>
                <w:rPr/>
                <w:delText>Competition Transition Charge</w:delText>
              </w:r>
            </w:del>
          </w:p>
        </w:tc>
        <w:tc>
          <w:tcPr>
            <w:tcW w:w="474" w:type="dxa"/>
            <w:gridSpan w:val="5"/>
            <w:tcBorders/>
          </w:tcPr>
          <w:p>
            <w:pPr>
              <w:pStyle w:val="Normal"/>
              <w:snapToGrid w:val="false"/>
              <w:rPr/>
            </w:pPr>
            <w:r>
              <w:rPr/>
            </w:r>
          </w:p>
        </w:tc>
      </w:tr>
      <w:tr>
        <w:trPr/>
        <w:tc>
          <w:tcPr>
            <w:tcW w:w="3157" w:type="dxa"/>
            <w:gridSpan w:val="4"/>
            <w:tcBorders/>
          </w:tcPr>
          <w:p>
            <w:pPr>
              <w:pStyle w:val="Normal"/>
              <w:snapToGrid w:val="false"/>
              <w:ind w:right="144" w:hanging="0"/>
              <w:rPr/>
            </w:pPr>
            <w:r>
              <w:rPr/>
            </w:r>
          </w:p>
        </w:tc>
        <w:tc>
          <w:tcPr>
            <w:tcW w:w="1363" w:type="dxa"/>
            <w:gridSpan w:val="2"/>
            <w:tcBorders/>
          </w:tcPr>
          <w:p>
            <w:pPr>
              <w:pStyle w:val="Normal"/>
              <w:ind w:right="144" w:hanging="0"/>
              <w:rPr/>
            </w:pPr>
            <w:del w:id="100" w:author="kthurman" w:date="2010-06-08T11:16:00Z">
              <w:r>
                <w:rPr/>
                <w:delText>MSC023</w:delText>
              </w:r>
            </w:del>
          </w:p>
        </w:tc>
        <w:tc>
          <w:tcPr>
            <w:tcW w:w="147" w:type="dxa"/>
            <w:gridSpan w:val="2"/>
            <w:tcBorders/>
          </w:tcPr>
          <w:p>
            <w:pPr>
              <w:pStyle w:val="Normal"/>
              <w:snapToGrid w:val="false"/>
              <w:ind w:right="144" w:hanging="0"/>
              <w:rPr/>
            </w:pPr>
            <w:r>
              <w:rPr/>
            </w:r>
          </w:p>
        </w:tc>
        <w:tc>
          <w:tcPr>
            <w:tcW w:w="4845" w:type="dxa"/>
            <w:gridSpan w:val="10"/>
            <w:tcBorders/>
          </w:tcPr>
          <w:p>
            <w:pPr>
              <w:pStyle w:val="Normal"/>
              <w:ind w:right="144" w:hanging="0"/>
              <w:rPr/>
            </w:pPr>
            <w:del w:id="101" w:author="kthurman" w:date="2010-06-08T11:16:00Z">
              <w:r>
                <w:rPr/>
                <w:delText>Competition Transition Charge (CTC2)</w:delText>
              </w:r>
            </w:del>
          </w:p>
        </w:tc>
        <w:tc>
          <w:tcPr>
            <w:tcW w:w="344" w:type="dxa"/>
            <w:gridSpan w:val="2"/>
            <w:tcBorders/>
          </w:tcPr>
          <w:p>
            <w:pPr>
              <w:pStyle w:val="Normal"/>
              <w:snapToGrid w:val="false"/>
              <w:rPr/>
            </w:pPr>
            <w:r>
              <w:rPr/>
            </w:r>
          </w:p>
        </w:tc>
      </w:tr>
      <w:tr>
        <w:trPr/>
        <w:tc>
          <w:tcPr>
            <w:tcW w:w="4667" w:type="dxa"/>
            <w:gridSpan w:val="8"/>
            <w:tcBorders/>
          </w:tcPr>
          <w:p>
            <w:pPr>
              <w:pStyle w:val="Normal"/>
              <w:snapToGrid w:val="false"/>
              <w:ind w:right="144" w:hanging="0"/>
              <w:rPr/>
            </w:pPr>
            <w:r>
              <w:rPr/>
            </w:r>
          </w:p>
        </w:tc>
        <w:tc>
          <w:tcPr>
            <w:tcW w:w="4682" w:type="dxa"/>
            <w:gridSpan w:val="6"/>
            <w:tcBorders/>
            <w:shd w:fill="CCCCCC" w:val="clear"/>
          </w:tcPr>
          <w:p>
            <w:pPr>
              <w:pStyle w:val="Normal"/>
              <w:ind w:right="144" w:hanging="0"/>
              <w:rPr/>
            </w:pPr>
            <w:del w:id="102" w:author="kthurman" w:date="2010-06-08T11:16:00Z">
              <w:r>
                <w:rPr/>
                <w:delText>Competition Transition Charge 2</w:delText>
              </w:r>
            </w:del>
          </w:p>
        </w:tc>
        <w:tc>
          <w:tcPr>
            <w:tcW w:w="507" w:type="dxa"/>
            <w:gridSpan w:val="6"/>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103" w:author="kthurman" w:date="2010-06-08T11:16:00Z">
              <w:r>
                <w:rPr/>
                <w:delText>MSC024</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104" w:author="kthurman" w:date="2010-06-08T11:16:00Z">
              <w:r>
                <w:rPr/>
                <w:delText>System Benefit Fund (SBF)</w:delText>
              </w:r>
            </w:del>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del w:id="105" w:author="kthurman" w:date="2010-06-08T11:16:00Z">
              <w:r>
                <w:rPr/>
                <w:delText>Public Purpose Program</w:delText>
              </w:r>
            </w:del>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106" w:author="kthurman" w:date="2010-06-08T11:16:00Z">
              <w:r>
                <w:rPr/>
                <w:delText>MSC025</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107" w:author="kthurman" w:date="2010-06-08T11:16:00Z">
              <w:r>
                <w:rPr/>
                <w:delText>Nuclear Decommissioning (NDF)</w:delText>
              </w:r>
            </w:del>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del w:id="108" w:author="kthurman" w:date="2010-06-08T11:16:00Z">
              <w:r>
                <w:rPr/>
                <w:delText>Nuclear Decommissioning</w:delText>
              </w:r>
            </w:del>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109" w:author="kthurman" w:date="2010-06-08T11:16:00Z">
              <w:r>
                <w:rPr/>
                <w:delText>MSC029</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110" w:author="kthurman" w:date="2010-06-08T11:16:00Z">
              <w:r>
                <w:rPr/>
                <w:delText>Transition Charge</w:delText>
              </w:r>
            </w:del>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del w:id="111" w:author="kthurman" w:date="2010-06-08T11:16:00Z">
              <w:r>
                <w:rPr/>
                <w:delText>Charge applies to the recovery of the securitized portion of stranded regulatory assets and stranded costs</w:delText>
              </w:r>
            </w:del>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112" w:author="kthurman" w:date="2010-06-08T11:16:00Z">
              <w:r>
                <w:rPr/>
                <w:delText>MSC030</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113" w:author="kthurman" w:date="2010-06-08T11:16:00Z">
              <w:r>
                <w:rPr/>
                <w:delText xml:space="preserve">Returned Instrument </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114" w:author="kthurman" w:date="2010-06-08T11:16:00Z">
              <w:r>
                <w:rPr/>
                <w:delText>MSC031</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115" w:author="kthurman" w:date="2010-06-08T11:16:00Z">
              <w:r>
                <w:rPr/>
                <w:delText>Non-Standard Communication</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116" w:author="kthurman" w:date="2010-06-08T11:16:00Z">
              <w:r>
                <w:rPr/>
                <w:delText>MSC032</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117" w:author="kthurman" w:date="2010-06-08T11:16:00Z">
              <w:r>
                <w:rPr/>
                <w:delText>Copying</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118" w:author="kthurman" w:date="2010-06-08T11:16:00Z">
              <w:r>
                <w:rPr/>
                <w:delText>MSC033</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119" w:author="kthurman" w:date="2010-06-08T11:16:00Z">
              <w:r>
                <w:rPr/>
                <w:delText>Special Metering &amp; Non-Standard Metering Reports</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120" w:author="kthurman" w:date="2010-06-08T11:16:00Z">
              <w:r>
                <w:rPr/>
                <w:delText>MSC034</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121" w:author="kthurman" w:date="2010-06-08T11:16:00Z">
              <w:r>
                <w:rPr/>
                <w:delText>Special Products/Services</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122" w:author="kthurman" w:date="2010-06-08T11:16:00Z">
              <w:r>
                <w:rPr/>
                <w:delText>MSC035</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123" w:author="kthurman" w:date="2010-06-08T11:16:00Z">
              <w:r>
                <w:rPr/>
                <w:delText>Special Billing Service</w:delText>
              </w:r>
            </w:del>
          </w:p>
        </w:tc>
        <w:tc>
          <w:tcPr>
            <w:tcW w:w="331" w:type="dxa"/>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del w:id="124" w:author="kthurman" w:date="2010-06-08T11:16:00Z">
              <w:r>
                <w:rPr/>
                <w:delText>MSC036</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125" w:author="kthurman" w:date="2010-06-08T11:16:00Z">
              <w:r>
                <w:rPr/>
                <w:delText>Transition Charge (TC2)</w:delText>
              </w:r>
            </w:del>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del w:id="126" w:author="kthurman" w:date="2010-06-08T11:16:00Z">
              <w:r>
                <w:rPr/>
                <w:delText>Charge applies to the recovery of  securitized regulatory assets and stranded costs</w:delText>
              </w:r>
            </w:del>
          </w:p>
        </w:tc>
        <w:tc>
          <w:tcPr>
            <w:tcW w:w="474" w:type="dxa"/>
            <w:gridSpan w:val="5"/>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del w:id="127" w:author="kthurman" w:date="2010-06-08T11:16:00Z">
              <w:r>
                <w:rPr/>
                <w:delText>MSC037</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128" w:author="kthurman" w:date="2010-06-08T11:16:00Z">
              <w:r>
                <w:rPr/>
                <w:delText>Transition Charge (TC3)</w:delText>
              </w:r>
            </w:del>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del w:id="129" w:author="kthurman" w:date="2010-06-08T11:16:00Z">
              <w:r>
                <w:rPr/>
                <w:delText>Charge applies to the recovery of  securitized regulatory assets and stranded costs</w:delText>
              </w:r>
            </w:del>
          </w:p>
        </w:tc>
        <w:tc>
          <w:tcPr>
            <w:tcW w:w="474" w:type="dxa"/>
            <w:gridSpan w:val="5"/>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del w:id="130" w:author="kthurman" w:date="2010-06-08T11:16:00Z">
              <w:r>
                <w:rPr/>
                <w:delText>MSC038</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131" w:author="kthurman" w:date="2010-06-08T11:16:00Z">
              <w:r>
                <w:rPr/>
                <w:delText>Transition Charge (TC4)</w:delText>
              </w:r>
            </w:del>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del w:id="132" w:author="kthurman" w:date="2010-06-08T11:16:00Z">
              <w:r>
                <w:rPr/>
                <w:delText>Charge applies to the recovery of  securitized regulatory assets and stranded costs</w:delText>
              </w:r>
            </w:del>
          </w:p>
        </w:tc>
        <w:tc>
          <w:tcPr>
            <w:tcW w:w="474" w:type="dxa"/>
            <w:gridSpan w:val="5"/>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del w:id="133" w:author="kthurman" w:date="2010-06-08T11:16:00Z">
              <w:r>
                <w:rPr/>
                <w:delText>MSC039</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134" w:author="kthurman" w:date="2010-06-08T11:16:00Z">
              <w:r>
                <w:rPr/>
                <w:delText>Advanced Metering Cost Recovery Factor</w:delText>
              </w:r>
            </w:del>
          </w:p>
        </w:tc>
        <w:tc>
          <w:tcPr>
            <w:tcW w:w="331" w:type="dxa"/>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del w:id="135" w:author="kthurman" w:date="2010-06-08T11:16:00Z">
              <w:r>
                <w:rPr/>
                <w:delText>MSC040</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136" w:author="kthurman" w:date="2010-06-08T11:16:00Z">
              <w:r>
                <w:rPr/>
                <w:delText>Underground Facilities Surcharge</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137" w:author="kthurman" w:date="2010-06-08T11:16:00Z">
              <w:r>
                <w:rPr/>
                <w:delText>ODL002</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138" w:author="kthurman" w:date="2010-06-08T11:16:00Z">
              <w:r>
                <w:rPr/>
                <w:delText>Street Lighting - Point of Delivery</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139" w:author="kthurman" w:date="2010-06-08T11:16:00Z">
              <w:r>
                <w:rPr/>
                <w:delText>ODL003</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140" w:author="kthurman" w:date="2010-06-08T11:16:00Z">
              <w:r>
                <w:rPr/>
                <w:delText>Street Lighting - Facilities</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141" w:author="kthurman" w:date="2010-06-08T11:16:00Z">
              <w:r>
                <w:rPr/>
                <w:delText>ODL004</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142" w:author="kthurman" w:date="2010-06-08T11:16:00Z">
              <w:r>
                <w:rPr/>
                <w:delText>Street Lighting</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143" w:author="kthurman" w:date="2010-06-08T11:16:00Z">
              <w:r>
                <w:rPr/>
                <w:delText>ODL005</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144" w:author="kthurman" w:date="2010-06-08T11:16:00Z">
              <w:r>
                <w:rPr/>
                <w:delText xml:space="preserve">Outdoor Lighting - Facilities </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145" w:author="kthurman" w:date="2010-06-08T11:16:00Z">
              <w:r>
                <w:rPr/>
                <w:delText>ODL006</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146" w:author="kthurman" w:date="2010-06-08T11:16:00Z">
              <w:r>
                <w:rPr/>
                <w:delText xml:space="preserve">Outdoor Lighting - Asset Recovery </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147" w:author="kthurman" w:date="2010-06-08T11:16:00Z">
              <w:r>
                <w:rPr/>
                <w:delText>ODL007</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148" w:author="kthurman" w:date="2010-06-08T11:16:00Z">
              <w:r>
                <w:rPr/>
                <w:delText>Outdoor Lighting - (Guard Light) Extra Span Charge</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149" w:author="kthurman" w:date="2010-06-08T11:16:00Z">
              <w:r>
                <w:rPr/>
                <w:delText>RRR001</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150" w:author="kthurman" w:date="2010-06-08T11:16:00Z">
              <w:r>
                <w:rPr/>
                <w:delText>Excess Mitigation Credit</w:delText>
              </w:r>
            </w:del>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del w:id="151" w:author="kthurman" w:date="2010-06-08T11:16:00Z">
              <w:r>
                <w:rPr/>
                <w:delText>State / Intrastate</w:delText>
              </w:r>
            </w:del>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152" w:author="kthurman" w:date="2010-06-08T11:16:00Z">
              <w:r>
                <w:rPr/>
                <w:delText>RRR006</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153" w:author="kthurman" w:date="2010-06-08T11:16:00Z">
              <w:r>
                <w:rPr/>
                <w:delText>Rate Reduction Credit</w:delText>
              </w:r>
            </w:del>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del w:id="154" w:author="kthurman" w:date="2010-06-08T11:16:00Z">
              <w:r>
                <w:rPr/>
                <w:delText>Regulatory Commission Mandated Refund</w:delText>
              </w:r>
            </w:del>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155" w:author="kthurman" w:date="2010-06-08T11:16:00Z">
              <w:r>
                <w:rPr/>
                <w:delText>RRR008</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156" w:author="kthurman" w:date="2010-06-08T11:16:00Z">
              <w:r>
                <w:rPr/>
                <w:delText>Merger Savings Credit</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157" w:author="kthurman" w:date="2010-06-08T11:16:00Z">
              <w:r>
                <w:rPr/>
                <w:delText>SER001</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158" w:author="kthurman" w:date="2010-06-08T11:16:00Z">
              <w:r>
                <w:rPr/>
                <w:delText>Service Charge (TDSP Specific Discretionary)</w:delText>
              </w:r>
            </w:del>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del w:id="159" w:author="kthurman" w:date="2010-06-08T11:16:00Z">
              <w:r>
                <w:rPr/>
                <w:delText>Used to communicate TDSP specific discretionary charges. SAC15 (Description) Required when using this code.</w:delText>
              </w:r>
            </w:del>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160" w:author="kthurman" w:date="2010-06-08T11:16:00Z">
              <w:r>
                <w:rPr/>
                <w:delText>SER009</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161" w:author="kthurman" w:date="2010-06-08T11:16:00Z">
              <w:r>
                <w:rPr/>
                <w:delText xml:space="preserve">Account Initiation </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162" w:author="kthurman" w:date="2010-06-08T11:16:00Z">
              <w:r>
                <w:rPr/>
                <w:delText>SER010</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163" w:author="kthurman" w:date="2010-06-08T11:16:00Z">
              <w:r>
                <w:rPr/>
                <w:delText xml:space="preserve">Special Meter Read </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164" w:author="kthurman" w:date="2010-06-08T11:16:00Z">
              <w:r>
                <w:rPr/>
                <w:delText>SER011</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165" w:author="kthurman" w:date="2010-06-08T11:16:00Z">
              <w:r>
                <w:rPr/>
                <w:delText>Out of Cycle Meter Reading - Regular Hours</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166" w:author="kthurman" w:date="2010-06-08T11:16:00Z">
              <w:r>
                <w:rPr/>
                <w:delText>SER012</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167" w:author="kthurman" w:date="2010-06-08T11:16:00Z">
              <w:r>
                <w:rPr/>
                <w:delText>Out of Cycle Meter Reading - Outside Regular Hours - Non-Holiday</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168" w:author="kthurman" w:date="2010-06-08T11:16:00Z">
              <w:r>
                <w:rPr/>
                <w:delText>SER013</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169" w:author="kthurman" w:date="2010-06-08T11:16:00Z">
              <w:r>
                <w:rPr/>
                <w:delText>Out of Cycle Meter Reading - Outside Regular Hours – Holiday</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170" w:author="kthurman" w:date="2010-06-08T11:16:00Z">
              <w:r>
                <w:rPr/>
                <w:delText>SER014</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171" w:author="kthurman" w:date="2010-06-08T11:16:00Z">
              <w:r>
                <w:rPr/>
                <w:delText>Connection Charge - Self Contained Meter</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172" w:author="kthurman" w:date="2010-06-08T11:16:00Z">
              <w:r>
                <w:rPr/>
                <w:delText>SER015</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173" w:author="kthurman" w:date="2010-06-08T11:16:00Z">
              <w:r>
                <w:rPr/>
                <w:delText>Connection Charge - Other Connections -Labor</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174" w:author="kthurman" w:date="2010-06-08T11:16:00Z">
              <w:r>
                <w:rPr/>
                <w:delText>SER016</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175" w:author="kthurman" w:date="2010-06-08T11:16:00Z">
              <w:r>
                <w:rPr/>
                <w:delText>Connection Charge - Other Connections -Transportation</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176" w:author="kthurman" w:date="2010-06-08T11:16:00Z">
              <w:r>
                <w:rPr/>
                <w:delText>SER017</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177" w:author="kthurman" w:date="2010-06-08T11:16:00Z">
              <w:r>
                <w:rPr/>
                <w:delText>Connection Charge - Other Connections-Material</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178" w:author="kthurman" w:date="2010-06-08T11:16:00Z">
              <w:r>
                <w:rPr/>
                <w:delText>SER018</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179" w:author="kthurman" w:date="2010-06-08T11:16:00Z">
              <w:r>
                <w:rPr/>
                <w:delText>Connection Charge - Other Connections -Other</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180" w:author="kthurman" w:date="2010-06-08T11:16:00Z">
              <w:r>
                <w:rPr/>
                <w:delText>SER019</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181" w:author="kthurman" w:date="2010-06-08T11:16:00Z">
              <w:r>
                <w:rPr/>
                <w:delText xml:space="preserve">Service Connection </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182" w:author="kthurman" w:date="2010-06-08T11:16:00Z">
              <w:r>
                <w:rPr/>
                <w:delText>SER020</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183" w:author="kthurman" w:date="2010-06-08T11:16:00Z">
              <w:r>
                <w:rPr/>
                <w:delText>Retail Customer Requested Clearance - Labor</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184" w:author="kthurman" w:date="2010-06-08T11:16:00Z">
              <w:r>
                <w:rPr/>
                <w:delText>SER021</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185" w:author="kthurman" w:date="2010-06-08T11:16:00Z">
              <w:r>
                <w:rPr/>
                <w:delText>Retail Customer Requested Clearance - Transportation</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186" w:author="kthurman" w:date="2010-06-08T11:16:00Z">
              <w:r>
                <w:rPr/>
                <w:delText>SER022</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187" w:author="kthurman" w:date="2010-06-08T11:16:00Z">
              <w:r>
                <w:rPr/>
                <w:delText>Retail Customer Requested Clearance - Material</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188" w:author="kthurman" w:date="2010-06-08T11:16:00Z">
              <w:r>
                <w:rPr/>
                <w:delText>SER023</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189" w:author="kthurman" w:date="2010-06-08T11:16:00Z">
              <w:r>
                <w:rPr/>
                <w:delText>Retail Customer Requested Clearance - Other</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190" w:author="kthurman" w:date="2010-06-08T11:16:00Z">
              <w:r>
                <w:rPr/>
                <w:delText>SER024</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191" w:author="kthurman" w:date="2010-06-08T11:16:00Z">
              <w:r>
                <w:rPr/>
                <w:delText>Disconnect at Meter</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192" w:author="kthurman" w:date="2010-06-08T11:16:00Z">
              <w:r>
                <w:rPr/>
                <w:delText>SER025</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193" w:author="kthurman" w:date="2010-06-08T11:16:00Z">
              <w:r>
                <w:rPr/>
                <w:delText>Disconnect Visit Charge</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194" w:author="kthurman" w:date="2010-06-08T11:16:00Z">
              <w:r>
                <w:rPr/>
                <w:delText>SER026</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195" w:author="kthurman" w:date="2010-06-08T11:16:00Z">
              <w:r>
                <w:rPr/>
                <w:delText>Disconnect at Pole, Weatherhead or Secondary Box</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196" w:author="kthurman" w:date="2010-06-08T11:16:00Z">
              <w:r>
                <w:rPr/>
                <w:delText>SER027</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197" w:author="kthurman" w:date="2010-06-08T11:16:00Z">
              <w:r>
                <w:rPr/>
                <w:delText>Priority Disconnect</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198" w:author="kthurman" w:date="2010-06-08T11:16:00Z">
              <w:r>
                <w:rPr/>
                <w:delText>SER028</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199" w:author="kthurman" w:date="2010-06-08T11:16:00Z">
              <w:r>
                <w:rPr/>
                <w:delText xml:space="preserve">Reconnect </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00" w:author="kthurman" w:date="2010-06-08T11:16:00Z">
              <w:r>
                <w:rPr/>
                <w:delText>SER029</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01" w:author="kthurman" w:date="2010-06-08T11:16:00Z">
              <w:r>
                <w:rPr/>
                <w:delText>Priority Reconnect</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02" w:author="kthurman" w:date="2010-06-08T11:16:00Z">
              <w:r>
                <w:rPr/>
                <w:delText>SER030</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03" w:author="kthurman" w:date="2010-06-08T11:16:00Z">
              <w:r>
                <w:rPr/>
                <w:delText>Reconnect at Meter Regular Hours - Regular Route</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04" w:author="kthurman" w:date="2010-06-08T11:16:00Z">
              <w:r>
                <w:rPr/>
                <w:delText>SER031</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05" w:author="kthurman" w:date="2010-06-08T11:16:00Z">
              <w:r>
                <w:rPr/>
                <w:delText>Reconnect at Meter Regular Hours - Special Route</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06" w:author="kthurman" w:date="2010-06-08T11:16:00Z">
              <w:r>
                <w:rPr/>
                <w:delText>SER032</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07" w:author="kthurman" w:date="2010-06-08T11:16:00Z">
              <w:r>
                <w:rPr/>
                <w:delText>Reconnect at Meter Outside Regular Hours - Non-Holiday</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08" w:author="kthurman" w:date="2010-06-08T11:16:00Z">
              <w:r>
                <w:rPr/>
                <w:delText>SER033</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09" w:author="kthurman" w:date="2010-06-08T11:16:00Z">
              <w:r>
                <w:rPr/>
                <w:delText>Reconnect at Meter Outside Regular Hours - Holiday</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10" w:author="kthurman" w:date="2010-06-08T11:16:00Z">
              <w:r>
                <w:rPr/>
                <w:delText>SER034</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11" w:author="kthurman" w:date="2010-06-08T11:16:00Z">
              <w:r>
                <w:rPr/>
                <w:delText>Reconnect at Pole, Weatherhead or Secondary Box - Regular Hours</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12" w:author="kthurman" w:date="2010-06-08T11:16:00Z">
              <w:r>
                <w:rPr/>
                <w:delText>SER035</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13" w:author="kthurman" w:date="2010-06-08T11:16:00Z">
              <w:r>
                <w:rPr/>
                <w:delText>Reconnect at Pole, Weatherhead or Secondary Box - Outside Regular Hours - Non-Holiday</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14" w:author="kthurman" w:date="2010-06-08T11:16:00Z">
              <w:r>
                <w:rPr/>
                <w:delText>SER036</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15" w:author="kthurman" w:date="2010-06-08T11:16:00Z">
              <w:r>
                <w:rPr/>
                <w:delText>Reconnect at Pole, Weatherhead or Secondary Box - Outside Regular Hours - Holiday</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16" w:author="kthurman" w:date="2010-06-08T11:16:00Z">
              <w:r>
                <w:rPr/>
                <w:delText>SER037</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17" w:author="kthurman" w:date="2010-06-08T11:16:00Z">
              <w:r>
                <w:rPr/>
                <w:delText>Delivery System Facilities Installation - Labor</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18" w:author="kthurman" w:date="2010-06-08T11:16:00Z">
              <w:r>
                <w:rPr/>
                <w:delText>SER038</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19" w:author="kthurman" w:date="2010-06-08T11:16:00Z">
              <w:r>
                <w:rPr/>
                <w:delText>Delivery System Facilities Installation - Transportation</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20" w:author="kthurman" w:date="2010-06-08T11:16:00Z">
              <w:r>
                <w:rPr/>
                <w:delText>SER039</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21" w:author="kthurman" w:date="2010-06-08T11:16:00Z">
              <w:r>
                <w:rPr/>
                <w:delText>Delivery System Facilities Installation - Material</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22" w:author="kthurman" w:date="2010-06-08T11:16:00Z">
              <w:r>
                <w:rPr/>
                <w:delText>SER040</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23" w:author="kthurman" w:date="2010-06-08T11:16:00Z">
              <w:r>
                <w:rPr/>
                <w:delText>Delivery System Facilities Installation - Other</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24" w:author="kthurman" w:date="2010-06-08T11:16:00Z">
              <w:r>
                <w:rPr/>
                <w:delText>SER041</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25" w:author="kthurman" w:date="2010-06-08T11:16:00Z">
              <w:r>
                <w:rPr/>
                <w:delText>Additional Service Design - Labor</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26" w:author="kthurman" w:date="2010-06-08T11:16:00Z">
              <w:r>
                <w:rPr/>
                <w:delText>SER042</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27" w:author="kthurman" w:date="2010-06-08T11:16:00Z">
              <w:r>
                <w:rPr/>
                <w:delText>Additional Service Design - Transportation</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28" w:author="kthurman" w:date="2010-06-08T11:16:00Z">
              <w:r>
                <w:rPr/>
                <w:delText>SER043</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29" w:author="kthurman" w:date="2010-06-08T11:16:00Z">
              <w:r>
                <w:rPr/>
                <w:delText>Additional Service Design - Material</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30" w:author="kthurman" w:date="2010-06-08T11:16:00Z">
              <w:r>
                <w:rPr/>
                <w:delText>SER044</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31" w:author="kthurman" w:date="2010-06-08T11:16:00Z">
              <w:r>
                <w:rPr/>
                <w:delText>Additional Service Design - Other</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32" w:author="kthurman" w:date="2010-06-08T11:16:00Z">
              <w:r>
                <w:rPr/>
                <w:delText>SER045</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33" w:author="kthurman" w:date="2010-06-08T11:16:00Z">
              <w:r>
                <w:rPr/>
                <w:delText>Temporary Facilities A ( add description in gray box)</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34" w:author="kthurman" w:date="2010-06-08T11:16:00Z">
              <w:r>
                <w:rPr/>
                <w:delText>SER046</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35" w:author="kthurman" w:date="2010-06-08T11:16:00Z">
              <w:r>
                <w:rPr/>
                <w:delText>Temporary Facilities B ( add description in gray box)</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36" w:author="kthurman" w:date="2010-06-08T11:16:00Z">
              <w:r>
                <w:rPr/>
                <w:delText>SER047</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37" w:author="kthurman" w:date="2010-06-08T11:16:00Z">
              <w:r>
                <w:rPr/>
                <w:delText>Temporary Facilities C ( add description in gray box)</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38" w:author="kthurman" w:date="2010-06-08T11:16:00Z">
              <w:r>
                <w:rPr/>
                <w:delText>SER048</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39" w:author="kthurman" w:date="2010-06-08T11:16:00Z">
              <w:r>
                <w:rPr/>
                <w:delText>Temporary Facilities D - Labor ( add description in gray box)</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40" w:author="kthurman" w:date="2010-06-08T11:16:00Z">
              <w:r>
                <w:rPr/>
                <w:delText>SER049</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41" w:author="kthurman" w:date="2010-06-08T11:16:00Z">
              <w:r>
                <w:rPr/>
                <w:delText>Temporary Facilities D - Transportation ( add description in gray box)</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42" w:author="kthurman" w:date="2010-06-08T11:16:00Z">
              <w:r>
                <w:rPr/>
                <w:delText>SER050</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43" w:author="kthurman" w:date="2010-06-08T11:16:00Z">
              <w:r>
                <w:rPr/>
                <w:delText>Temporary Facilities D - Material ( add description in gray box)</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44" w:author="kthurman" w:date="2010-06-08T11:16:00Z">
              <w:r>
                <w:rPr/>
                <w:delText>SER051</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45" w:author="kthurman" w:date="2010-06-08T11:16:00Z">
              <w:r>
                <w:rPr/>
                <w:delText>Temporary Facilities D - Other ( add description in gray box)</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46" w:author="kthurman" w:date="2010-06-08T11:16:00Z">
              <w:r>
                <w:rPr/>
                <w:delText>SER052</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47" w:author="kthurman" w:date="2010-06-08T11:16:00Z">
              <w:r>
                <w:rPr/>
                <w:delText>Underground Bypass Cable</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48" w:author="kthurman" w:date="2010-06-08T11:16:00Z">
              <w:r>
                <w:rPr/>
                <w:delText>SER053</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49" w:author="kthurman" w:date="2010-06-08T11:16:00Z">
              <w:r>
                <w:rPr/>
                <w:delText>Temporary Service</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50" w:author="kthurman" w:date="2010-06-08T11:16:00Z">
              <w:r>
                <w:rPr/>
                <w:delText>SER054</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51" w:author="kthurman" w:date="2010-06-08T11:16:00Z">
              <w:r>
                <w:rPr/>
                <w:delText>Facilities Relocation / Removal - Labor</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52" w:author="kthurman" w:date="2010-06-08T11:16:00Z">
              <w:r>
                <w:rPr/>
                <w:delText>SER055</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53" w:author="kthurman" w:date="2010-06-08T11:16:00Z">
              <w:r>
                <w:rPr/>
                <w:delText>Facilities Relocation / Removal - Transportation</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54" w:author="kthurman" w:date="2010-06-08T11:16:00Z">
              <w:r>
                <w:rPr/>
                <w:delText>SER056</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55" w:author="kthurman" w:date="2010-06-08T11:16:00Z">
              <w:r>
                <w:rPr/>
                <w:delText>Facilities Relocation / Removal - Material</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56" w:author="kthurman" w:date="2010-06-08T11:16:00Z">
              <w:r>
                <w:rPr/>
                <w:delText>SER057</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57" w:author="kthurman" w:date="2010-06-08T11:16:00Z">
              <w:r>
                <w:rPr/>
                <w:delText>Facilities Relocation / Removal - Other</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58" w:author="kthurman" w:date="2010-06-08T11:16:00Z">
              <w:r>
                <w:rPr/>
                <w:delText>SER058</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59" w:author="kthurman" w:date="2010-06-08T11:16:00Z">
              <w:r>
                <w:rPr/>
                <w:delText>Meter Test</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60" w:author="kthurman" w:date="2010-06-08T11:16:00Z">
              <w:r>
                <w:rPr/>
                <w:delText>SER059</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61" w:author="kthurman" w:date="2010-06-08T11:16:00Z">
              <w:r>
                <w:rPr/>
                <w:delText>Meter Test – Single Phase Self Contained</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62" w:author="kthurman" w:date="2010-06-08T11:16:00Z">
              <w:r>
                <w:rPr/>
                <w:delText>SER060</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63" w:author="kthurman" w:date="2010-06-08T11:16:00Z">
              <w:r>
                <w:rPr/>
                <w:delText>Meter Test - Three Phase Self Contained</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64" w:author="kthurman" w:date="2010-06-08T11:16:00Z">
              <w:r>
                <w:rPr/>
                <w:delText>SER061</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65" w:author="kthurman" w:date="2010-06-08T11:16:00Z">
              <w:r>
                <w:rPr/>
                <w:delText>Meter Test – Single Phase Instrument Rated</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66" w:author="kthurman" w:date="2010-06-08T11:16:00Z">
              <w:r>
                <w:rPr/>
                <w:delText>SER062</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67" w:author="kthurman" w:date="2010-06-08T11:16:00Z">
              <w:r>
                <w:rPr/>
                <w:delText>Meter Test - Three Phase Instrument Rated</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68" w:author="kthurman" w:date="2010-06-08T11:16:00Z">
              <w:r>
                <w:rPr/>
                <w:delText>SER063</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69" w:author="kthurman" w:date="2010-06-08T11:16:00Z">
              <w:r>
                <w:rPr/>
                <w:delText>Meter Test - Instrument Rated</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70" w:author="kthurman" w:date="2010-06-08T11:16:00Z">
              <w:r>
                <w:rPr/>
                <w:delText>SER064</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71" w:author="kthurman" w:date="2010-06-08T11:16:00Z">
              <w:r>
                <w:rPr/>
                <w:delText>PCB Inquiry</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72" w:author="kthurman" w:date="2010-06-08T11:16:00Z">
              <w:r>
                <w:rPr/>
                <w:delText>SER065</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73" w:author="kthurman" w:date="2010-06-08T11:16:00Z">
              <w:r>
                <w:rPr/>
                <w:delText>PCB Inquiry and Lab Testing - Labor</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74" w:author="kthurman" w:date="2010-06-08T11:16:00Z">
              <w:r>
                <w:rPr/>
                <w:delText>SER066</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75" w:author="kthurman" w:date="2010-06-08T11:16:00Z">
              <w:r>
                <w:rPr/>
                <w:delText>PCB Inquiry and Lab Testing -Transportation</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76" w:author="kthurman" w:date="2010-06-08T11:16:00Z">
              <w:r>
                <w:rPr/>
                <w:delText>SER067</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77" w:author="kthurman" w:date="2010-06-08T11:16:00Z">
              <w:r>
                <w:rPr/>
                <w:delText>PCB Inquiry and Lab Testing - Material</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78" w:author="kthurman" w:date="2010-06-08T11:16:00Z">
              <w:r>
                <w:rPr/>
                <w:delText>SER068</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79" w:author="kthurman" w:date="2010-06-08T11:16:00Z">
              <w:r>
                <w:rPr/>
                <w:delText>PCB Inquiry and Lab Testing -Other</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80" w:author="kthurman" w:date="2010-06-08T11:16:00Z">
              <w:r>
                <w:rPr/>
                <w:delText>SER069</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81" w:author="kthurman" w:date="2010-06-08T11:16:00Z">
              <w:r>
                <w:rPr/>
                <w:delText>PCB Inquiry - Additional Transformer</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82" w:author="kthurman" w:date="2010-06-08T11:16:00Z">
              <w:r>
                <w:rPr/>
                <w:delText>SER070</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83" w:author="kthurman" w:date="2010-06-08T11:16:00Z">
              <w:r>
                <w:rPr/>
                <w:delText>Service Call</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84" w:author="kthurman" w:date="2010-06-08T11:16:00Z">
              <w:r>
                <w:rPr/>
                <w:delText>SER071</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85" w:author="kthurman" w:date="2010-06-08T11:16:00Z">
              <w:r>
                <w:rPr/>
                <w:delText>Service Call After Hours</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86" w:author="kthurman" w:date="2010-06-08T11:16:00Z">
              <w:r>
                <w:rPr/>
                <w:delText>SER072</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87" w:author="kthurman" w:date="2010-06-08T11:16:00Z">
              <w:r>
                <w:rPr/>
                <w:delText>Tampering</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88" w:author="kthurman" w:date="2010-06-08T11:16:00Z">
              <w:r>
                <w:rPr/>
                <w:delText>SER073</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89" w:author="kthurman" w:date="2010-06-08T11:16:00Z">
              <w:r>
                <w:rPr/>
                <w:delText>Off-Site Meter Reading (OMR) Equipment Installation - Regular Hours</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90" w:author="kthurman" w:date="2010-06-08T11:16:00Z">
              <w:r>
                <w:rPr/>
                <w:delText>SER074</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91" w:author="kthurman" w:date="2010-06-08T11:16:00Z">
              <w:r>
                <w:rPr/>
                <w:delText>Off-Site Meter Reading (OMR) Equipment Installation - Outside Regular Hours - Non-Holiday</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92" w:author="kthurman" w:date="2010-06-08T11:16:00Z">
              <w:r>
                <w:rPr/>
                <w:delText>SER075</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93" w:author="kthurman" w:date="2010-06-08T11:16:00Z">
              <w:r>
                <w:rPr/>
                <w:delText>Off-Site Meter Reading (OMR) Equipment Installation - Outside Regular Hours - Holiday</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94" w:author="kthurman" w:date="2010-06-08T11:16:00Z">
              <w:r>
                <w:rPr/>
                <w:delText>SER076</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95" w:author="kthurman" w:date="2010-06-08T11:16:00Z">
              <w:r>
                <w:rPr/>
                <w:delText>Automated Meter Reading Equipment Installation - Single Phase Self Contained</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96" w:author="kthurman" w:date="2010-06-08T11:16:00Z">
              <w:r>
                <w:rPr/>
                <w:delText>SER077</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97" w:author="kthurman" w:date="2010-06-08T11:16:00Z">
              <w:r>
                <w:rPr/>
                <w:delText>Automated Meter Reading Equipment Installation - Three Phase Self Contained</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298" w:author="kthurman" w:date="2010-06-08T11:16:00Z">
              <w:r>
                <w:rPr/>
                <w:delText>SER078</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299" w:author="kthurman" w:date="2010-06-08T11:16:00Z">
              <w:r>
                <w:rPr/>
                <w:delText>Automated Meter Reading Equipment Installation - Single Phase Instrument Rated</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00" w:author="kthurman" w:date="2010-06-08T11:16:00Z">
              <w:r>
                <w:rPr/>
                <w:delText>SER079</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301" w:author="kthurman" w:date="2010-06-08T11:16:00Z">
              <w:r>
                <w:rPr/>
                <w:delText>Automated Meter Reading Equipment Installation - Three Phase Instrument Rated</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02" w:author="kthurman" w:date="2010-06-08T11:16:00Z">
              <w:r>
                <w:rPr/>
                <w:delText>SER080</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303" w:author="kthurman" w:date="2010-06-08T11:16:00Z">
              <w:r>
                <w:rPr/>
                <w:delText>Automated Meter Reading - Cycle Meter Read (Monthly)</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04" w:author="kthurman" w:date="2010-06-08T11:16:00Z">
              <w:r>
                <w:rPr/>
                <w:delText>SER081</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305" w:author="kthurman" w:date="2010-06-08T11:16:00Z">
              <w:r>
                <w:rPr/>
                <w:delText>Automated Meter Reading - Specific Date Meter Read (Monthly)</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06" w:author="kthurman" w:date="2010-06-08T11:16:00Z">
              <w:r>
                <w:rPr/>
                <w:delText>SER082</w:delText>
              </w:r>
            </w:del>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del w:id="307" w:author="kthurman" w:date="2010-06-08T11:16:00Z">
              <w:r>
                <w:rPr/>
                <w:delText>Advanced Metering Interval Load Data Equipment Installation -Labor</w:delText>
              </w:r>
            </w:del>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08" w:author="kthurman" w:date="2010-06-08T11:16:00Z">
              <w:r>
                <w:rPr/>
                <w:delText>SER083</w:delText>
              </w:r>
            </w:del>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del w:id="309" w:author="kthurman" w:date="2010-06-08T11:16:00Z">
              <w:r>
                <w:rPr/>
                <w:delText>Advanced Metering Interval Load Data Equipment Installation - Transpiration</w:delText>
              </w:r>
            </w:del>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10" w:author="kthurman" w:date="2010-06-08T11:16:00Z">
              <w:r>
                <w:rPr/>
                <w:delText>SER084</w:delText>
              </w:r>
            </w:del>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del w:id="311" w:author="kthurman" w:date="2010-06-08T11:16:00Z">
              <w:r>
                <w:rPr/>
                <w:delText>Advanced Metering Interval Load Data Equipment Installation - Material</w:delText>
              </w:r>
            </w:del>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12" w:author="kthurman" w:date="2010-06-08T11:16:00Z">
              <w:r>
                <w:rPr/>
                <w:delText>SER085</w:delText>
              </w:r>
            </w:del>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del w:id="313" w:author="kthurman" w:date="2010-06-08T11:16:00Z">
              <w:r>
                <w:rPr/>
                <w:delText>Advanced Metering Interval Load Data Equipment Installation - Other</w:delText>
              </w:r>
            </w:del>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14" w:author="kthurman" w:date="2010-06-08T11:16:00Z">
              <w:r>
                <w:rPr/>
                <w:delText>SER086</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315" w:author="kthurman" w:date="2010-06-08T11:16:00Z">
              <w:r>
                <w:rPr/>
                <w:delText>Advanced Metering Interval Load Data Equipment Maintenance (Monthly)</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16" w:author="kthurman" w:date="2010-06-08T11:16:00Z">
              <w:r>
                <w:rPr/>
                <w:delText>SER087</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317" w:author="kthurman" w:date="2010-06-08T11:16:00Z">
              <w:r>
                <w:rPr/>
                <w:delText xml:space="preserve">Electrical Pulse Equipment Installation </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18" w:author="kthurman" w:date="2010-06-08T11:16:00Z">
              <w:r>
                <w:rPr/>
                <w:delText>SER088</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319" w:author="kthurman" w:date="2010-06-08T11:16:00Z">
              <w:r>
                <w:rPr/>
                <w:delText>Electrical Pulse Equipment Replacement Isolation Relay</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20" w:author="kthurman" w:date="2010-06-08T11:16:00Z">
              <w:r>
                <w:rPr/>
                <w:delText>SER089</w:delText>
              </w:r>
            </w:del>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del w:id="321" w:author="kthurman" w:date="2010-06-08T11:16:00Z">
              <w:r>
                <w:rPr/>
                <w:delText>Electrical Pulse Equipment Replacement Pulse Initiator</w:delText>
              </w:r>
            </w:del>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22" w:author="kthurman" w:date="2010-06-08T11:16:00Z">
              <w:r>
                <w:rPr/>
                <w:delText>SER090</w:delText>
              </w:r>
            </w:del>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del w:id="323" w:author="kthurman" w:date="2010-06-08T11:16:00Z">
              <w:r>
                <w:rPr/>
                <w:delText>Electrical Pulse Equipment Replacement Isolation Relay &amp; Pulse Initiator</w:delText>
              </w:r>
            </w:del>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24" w:author="kthurman" w:date="2010-06-08T11:16:00Z">
              <w:r>
                <w:rPr/>
                <w:delText>SER091</w:delText>
              </w:r>
            </w:del>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del w:id="325" w:author="kthurman" w:date="2010-06-08T11:16:00Z">
              <w:r>
                <w:rPr/>
                <w:delText>Electrical Pulse Equipment Replacement Enclosure box</w:delText>
              </w:r>
            </w:del>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26" w:author="kthurman" w:date="2010-06-08T11:16:00Z">
              <w:r>
                <w:rPr/>
                <w:delText>SER092</w:delText>
              </w:r>
            </w:del>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del w:id="327" w:author="kthurman" w:date="2010-06-08T11:16:00Z">
              <w:r>
                <w:rPr/>
                <w:delText>Electrical Pulse Equipment Maintenance (Monthly)</w:delText>
              </w:r>
            </w:del>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28" w:author="kthurman" w:date="2010-06-08T11:16:00Z">
              <w:r>
                <w:rPr/>
                <w:delText>SER093</w:delText>
              </w:r>
            </w:del>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del w:id="329" w:author="kthurman" w:date="2010-06-08T11:16:00Z">
              <w:r>
                <w:rPr/>
                <w:delText>Dual Socket Meter Adapter</w:delText>
              </w:r>
            </w:del>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30" w:author="kthurman" w:date="2010-06-08T11:16:00Z">
              <w:r>
                <w:rPr/>
                <w:delText>SER094</w:delText>
              </w:r>
            </w:del>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del w:id="331" w:author="kthurman" w:date="2010-06-08T11:16:00Z">
              <w:r>
                <w:rPr/>
                <w:delText>Power Factor Correction Equipment Installation - Labor</w:delText>
              </w:r>
            </w:del>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32" w:author="kthurman" w:date="2010-06-08T11:16:00Z">
              <w:r>
                <w:rPr/>
                <w:delText>SER095</w:delText>
              </w:r>
            </w:del>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del w:id="333" w:author="kthurman" w:date="2010-06-08T11:16:00Z">
              <w:r>
                <w:rPr/>
                <w:delText>Power Factor Correction Equipment Installation - Material</w:delText>
              </w:r>
            </w:del>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34" w:author="kthurman" w:date="2010-06-08T11:16:00Z">
              <w:r>
                <w:rPr/>
                <w:delText>SER096</w:delText>
              </w:r>
            </w:del>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del w:id="335" w:author="kthurman" w:date="2010-06-08T11:16:00Z">
              <w:r>
                <w:rPr/>
                <w:delText>Power Factor Correction Equipment Installation - Transportation</w:delText>
              </w:r>
            </w:del>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36" w:author="kthurman" w:date="2010-06-08T11:16:00Z">
              <w:r>
                <w:rPr/>
                <w:delText>SER097</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337" w:author="kthurman" w:date="2010-06-08T11:16:00Z">
              <w:r>
                <w:rPr/>
                <w:delText>Power Factor Correction Equipment Installation - Other</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38" w:author="kthurman" w:date="2010-06-08T11:16:00Z">
              <w:r>
                <w:rPr/>
                <w:delText>SER098</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339" w:author="kthurman" w:date="2010-06-08T11:16:00Z">
              <w:r>
                <w:rPr/>
                <w:delText>Non-Standard Service Equipment Inspection/Testing</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40" w:author="kthurman" w:date="2010-06-08T11:16:00Z">
              <w:r>
                <w:rPr/>
                <w:delText>SER099</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341" w:author="kthurman" w:date="2010-06-08T11:16:00Z">
              <w:r>
                <w:rPr/>
                <w:delText>Retail Delivery Switchover</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42" w:author="kthurman" w:date="2010-06-08T11:16:00Z">
              <w:r>
                <w:rPr/>
                <w:delText>SER100</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343" w:author="kthurman" w:date="2010-06-08T11:16:00Z">
              <w:r>
                <w:rPr/>
                <w:delText>Retail Delivery Service Switchover Self Contained Base</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44" w:author="kthurman" w:date="2010-06-08T11:16:00Z">
              <w:r>
                <w:rPr/>
                <w:delText>SER101</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345" w:author="kthurman" w:date="2010-06-08T11:16:00Z">
              <w:r>
                <w:rPr/>
                <w:delText>Retail Delivery Service Switchover Self Contained Base Adder</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46" w:author="kthurman" w:date="2010-06-08T11:16:00Z">
              <w:r>
                <w:rPr/>
                <w:delText>SER102</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347" w:author="kthurman" w:date="2010-06-08T11:16:00Z">
              <w:r>
                <w:rPr/>
                <w:delText>Retail Delivery Service Switchover Instrument Rated Base</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48" w:author="kthurman" w:date="2010-06-08T11:16:00Z">
              <w:r>
                <w:rPr/>
                <w:delText>SER103</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349" w:author="kthurman" w:date="2010-06-08T11:16:00Z">
              <w:r>
                <w:rPr/>
                <w:delText>Retail Delivery Service Switchover Instrument Rated Base Adder</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50" w:author="kthurman" w:date="2010-06-08T11:16:00Z">
              <w:r>
                <w:rPr/>
                <w:delText>SER104</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351" w:author="kthurman" w:date="2010-06-08T11:16:00Z">
              <w:r>
                <w:rPr/>
                <w:delText>Retail Delivery Service Switchover Instrument Rated Facilities Recovery</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52" w:author="kthurman" w:date="2010-06-08T11:16:00Z">
              <w:r>
                <w:rPr/>
                <w:delText>SER105</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353" w:author="kthurman" w:date="2010-06-08T11:16:00Z">
              <w:r>
                <w:rPr/>
                <w:delText>Miscellaneous Discretionary</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54" w:author="kthurman" w:date="2010-06-08T11:16:00Z">
              <w:r>
                <w:rPr/>
                <w:delText>SER106</w:delText>
              </w:r>
            </w:del>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del w:id="355" w:author="kthurman" w:date="2010-06-08T11:16:00Z">
              <w:r>
                <w:rPr/>
                <w:delText>Miscellaneous Discretionary - Labor</w:delText>
              </w:r>
            </w:del>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56" w:author="kthurman" w:date="2010-06-08T11:16:00Z">
              <w:r>
                <w:rPr/>
                <w:delText>SER107</w:delText>
              </w:r>
            </w:del>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del w:id="357" w:author="kthurman" w:date="2010-06-08T11:16:00Z">
              <w:r>
                <w:rPr/>
                <w:delText>Miscellaneous Discretionary - Material</w:delText>
              </w:r>
            </w:del>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58" w:author="kthurman" w:date="2010-06-08T11:16:00Z">
              <w:r>
                <w:rPr/>
                <w:delText>SER108</w:delText>
              </w:r>
            </w:del>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del w:id="359" w:author="kthurman" w:date="2010-06-08T11:16:00Z">
              <w:r>
                <w:rPr/>
                <w:delText>Miscellaneous Discretionary - Transportation</w:delText>
              </w:r>
            </w:del>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60" w:author="kthurman" w:date="2010-06-08T11:16:00Z">
              <w:r>
                <w:rPr/>
                <w:delText>SER109</w:delText>
              </w:r>
            </w:del>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del w:id="361" w:author="kthurman" w:date="2010-06-08T11:16:00Z">
              <w:r>
                <w:rPr/>
                <w:delText>Miscellaneous Discretionary - Other</w:delText>
              </w:r>
            </w:del>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62" w:author="kthurman" w:date="2010-06-08T11:16:00Z">
              <w:r>
                <w:rPr/>
                <w:delText>SER110</w:delText>
              </w:r>
            </w:del>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del w:id="363" w:author="kthurman" w:date="2010-06-08T11:16:00Z">
              <w:r>
                <w:rPr/>
                <w:delText>Transmission Facilities Relocation Study</w:delText>
              </w:r>
            </w:del>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64" w:author="kthurman" w:date="2010-06-08T11:16:00Z">
              <w:r>
                <w:rPr/>
                <w:delText>SER111</w:delText>
              </w:r>
            </w:del>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del w:id="365" w:author="kthurman" w:date="2010-06-08T11:16:00Z">
              <w:r>
                <w:rPr/>
                <w:delText>Transmission Facilities Relocation Study - Labor</w:delText>
              </w:r>
            </w:del>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66" w:author="kthurman" w:date="2010-06-08T11:16:00Z">
              <w:r>
                <w:rPr/>
                <w:delText>SER112</w:delText>
              </w:r>
            </w:del>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del w:id="367" w:author="kthurman" w:date="2010-06-08T11:16:00Z">
              <w:r>
                <w:rPr/>
                <w:delText>Transmission Facilities Relocation Study - Material</w:delText>
              </w:r>
            </w:del>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68" w:author="kthurman" w:date="2010-06-08T11:16:00Z">
              <w:r>
                <w:rPr/>
                <w:delText>SER113</w:delText>
              </w:r>
            </w:del>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del w:id="369" w:author="kthurman" w:date="2010-06-08T11:16:00Z">
              <w:r>
                <w:rPr/>
                <w:delText>Transmission Facilities Relocation Study - Transportation</w:delText>
              </w:r>
            </w:del>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70" w:author="kthurman" w:date="2010-06-08T11:16:00Z">
              <w:r>
                <w:rPr/>
                <w:delText>SER114</w:delText>
              </w:r>
            </w:del>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del w:id="371" w:author="kthurman" w:date="2010-06-08T11:16:00Z">
              <w:r>
                <w:rPr/>
                <w:delText>Transmission Facilities Relocation Study - Other</w:delText>
              </w:r>
            </w:del>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72" w:author="kthurman" w:date="2010-06-08T11:16:00Z">
              <w:r>
                <w:rPr/>
                <w:delText>SER115</w:delText>
              </w:r>
            </w:del>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del w:id="373" w:author="kthurman" w:date="2010-06-08T11:16:00Z">
              <w:r>
                <w:rPr/>
                <w:delText xml:space="preserve">Transmission Facilities Relocation </w:delText>
              </w:r>
            </w:del>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74" w:author="kthurman" w:date="2010-06-08T11:16:00Z">
              <w:r>
                <w:rPr/>
                <w:delText>SER116</w:delText>
              </w:r>
            </w:del>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del w:id="375" w:author="kthurman" w:date="2010-06-08T11:16:00Z">
              <w:r>
                <w:rPr/>
                <w:delText xml:space="preserve">Transmission Facilities Relocation - Labor </w:delText>
              </w:r>
            </w:del>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76" w:author="kthurman" w:date="2010-06-08T11:16:00Z">
              <w:r>
                <w:rPr/>
                <w:delText>SER117</w:delText>
              </w:r>
            </w:del>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del w:id="377" w:author="kthurman" w:date="2010-06-08T11:16:00Z">
              <w:r>
                <w:rPr/>
                <w:delText>Transmission Facilities Relocation - Material</w:delText>
              </w:r>
            </w:del>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78" w:author="kthurman" w:date="2010-06-08T11:16:00Z">
              <w:r>
                <w:rPr/>
                <w:delText>SER118</w:delText>
              </w:r>
            </w:del>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del w:id="379" w:author="kthurman" w:date="2010-06-08T11:16:00Z">
              <w:r>
                <w:rPr/>
                <w:delText>Transmission Facilities Relocation - Transportation</w:delText>
              </w:r>
            </w:del>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80" w:author="kthurman" w:date="2010-06-08T11:16:00Z">
              <w:r>
                <w:rPr/>
                <w:delText>SER119</w:delText>
              </w:r>
            </w:del>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del w:id="381" w:author="kthurman" w:date="2010-06-08T11:16:00Z">
              <w:r>
                <w:rPr/>
                <w:delText>Transmission Facilities Relocation - Other</w:delText>
              </w:r>
            </w:del>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82" w:author="kthurman" w:date="2010-06-08T11:16:00Z">
              <w:r>
                <w:rPr/>
                <w:delText>SER120</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383" w:author="kthurman" w:date="2010-06-08T11:16:00Z">
              <w:r>
                <w:rPr/>
                <w:delText>Power Factor Correction Facilities Installation (Transmission)</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84" w:author="kthurman" w:date="2010-06-08T11:16:00Z">
              <w:r>
                <w:rPr/>
                <w:delText>SER121</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385" w:author="kthurman" w:date="2010-06-08T11:16:00Z">
              <w:r>
                <w:rPr/>
                <w:delText>Power Factor Correction Facilities Installation (Transmission) – Labor</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86" w:author="kthurman" w:date="2010-06-08T11:16:00Z">
              <w:r>
                <w:rPr/>
                <w:delText>SER122</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387" w:author="kthurman" w:date="2010-06-08T11:16:00Z">
              <w:r>
                <w:rPr/>
                <w:delText>Power Factor Correction Facilities Installation (Transmission) - Material</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88" w:author="kthurman" w:date="2010-06-08T11:16:00Z">
              <w:r>
                <w:rPr/>
                <w:delText>SER123</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389" w:author="kthurman" w:date="2010-06-08T11:16:00Z">
              <w:r>
                <w:rPr/>
                <w:delText>Power Factor Correction Facilities Installation (Transmission) - Transportation</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90" w:author="kthurman" w:date="2010-06-08T11:16:00Z">
              <w:r>
                <w:rPr/>
                <w:delText>SER124</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391" w:author="kthurman" w:date="2010-06-08T11:16:00Z">
              <w:r>
                <w:rPr/>
                <w:delText>Power Factor Correction Facilities Installation (Transmission) - Other</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92" w:author="kthurman" w:date="2010-06-08T11:16:00Z">
              <w:r>
                <w:rPr/>
                <w:delText>SER125</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393" w:author="kthurman" w:date="2010-06-08T11:16:00Z">
              <w:r>
                <w:rPr/>
                <w:delText xml:space="preserve">Miscellaneous Transmission Discretionary </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94" w:author="kthurman" w:date="2010-06-08T11:16:00Z">
              <w:r>
                <w:rPr/>
                <w:delText>SER126</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395" w:author="kthurman" w:date="2010-06-08T11:16:00Z">
              <w:r>
                <w:rPr/>
                <w:delText>Miscellaneous Transmission Discretionary - Labor</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96" w:author="kthurman" w:date="2010-06-08T11:16:00Z">
              <w:r>
                <w:rPr/>
                <w:delText>SER127</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397" w:author="kthurman" w:date="2010-06-08T11:16:00Z">
              <w:r>
                <w:rPr/>
                <w:delText xml:space="preserve">Miscellaneous Transmission Discretionary - Material </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398" w:author="kthurman" w:date="2010-06-08T11:16:00Z">
              <w:r>
                <w:rPr/>
                <w:delText>SER128</w:delText>
              </w:r>
            </w:del>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del w:id="399" w:author="kthurman" w:date="2010-06-08T11:16:00Z">
              <w:r>
                <w:rPr/>
                <w:delText>Miscellaneous Transmission Discretionary - Transportation</w:delText>
              </w:r>
            </w:del>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400" w:author="kthurman" w:date="2010-06-08T11:16:00Z">
              <w:r>
                <w:rPr/>
                <w:delText>SER129</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401" w:author="kthurman" w:date="2010-06-08T11:16:00Z">
              <w:r>
                <w:rPr/>
                <w:delText xml:space="preserve">Miscellaneous Transmission Discretionary - Other </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402" w:author="kthurman" w:date="2010-06-08T11:16:00Z">
              <w:r>
                <w:rPr/>
                <w:delText>SER130</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403" w:author="kthurman" w:date="2010-06-08T11:16:00Z">
              <w:r>
                <w:rPr/>
                <w:delText>Broken Meter Seal</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404" w:author="kthurman" w:date="2010-06-08T11:16:00Z">
              <w:r>
                <w:rPr/>
                <w:delText>SER131</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405" w:author="kthurman" w:date="2010-06-08T11:16:00Z">
              <w:r>
                <w:rPr/>
                <w:delText>Service Conductor Temp Removal</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406" w:author="kthurman" w:date="2010-06-08T11:16:00Z">
              <w:r>
                <w:rPr/>
                <w:delText>SER132</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407" w:author="kthurman" w:date="2010-06-08T11:16:00Z">
              <w:r>
                <w:rPr/>
                <w:delText>Dispatch Order</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408" w:author="kthurman" w:date="2010-06-08T11:16:00Z">
              <w:r>
                <w:rPr/>
                <w:delText>SER133</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409" w:author="kthurman" w:date="2010-06-08T11:16:00Z">
              <w:r>
                <w:rPr/>
                <w:delText>Denial of Access to Meter</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410" w:author="kthurman" w:date="2010-06-08T11:16:00Z">
              <w:r>
                <w:rPr/>
                <w:delText>SER134</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411" w:author="kthurman" w:date="2010-06-08T11:16:00Z">
              <w:r>
                <w:rPr/>
                <w:delText xml:space="preserve">Underground Location </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412" w:author="kthurman" w:date="2010-06-08T11:16:00Z">
              <w:r>
                <w:rPr/>
                <w:delText>SER135</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413" w:author="kthurman" w:date="2010-06-08T11:16:00Z">
              <w:r>
                <w:rPr/>
                <w:delText>Meter Change</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414" w:author="kthurman" w:date="2010-06-08T11:16:00Z">
              <w:r>
                <w:rPr/>
                <w:delText>SER136</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415" w:author="kthurman" w:date="2010-06-08T11:16:00Z">
              <w:r>
                <w:rPr/>
                <w:delText>Extraordinary Maintenance Activity</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416" w:author="kthurman" w:date="2010-06-08T11:16:00Z">
              <w:r>
                <w:rPr/>
                <w:delText>SER137</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417" w:author="kthurman" w:date="2010-06-08T11:16:00Z">
              <w:r>
                <w:rPr/>
                <w:delText>Set Time Appointment</w:delText>
              </w:r>
            </w:del>
          </w:p>
        </w:tc>
        <w:tc>
          <w:tcPr>
            <w:tcW w:w="331" w:type="dxa"/>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del w:id="418" w:author="kthurman" w:date="2010-06-08T11:16:00Z">
              <w:r>
                <w:rPr/>
                <w:delText>SER138</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419" w:author="kthurman" w:date="2010-06-08T11:16:00Z">
              <w:r>
                <w:rPr/>
                <w:delText>Non-TDSP Owned Meter Installation</w:delText>
              </w:r>
            </w:del>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420" w:author="kthurman" w:date="2010-06-08T11:16:00Z">
              <w:r>
                <w:rPr/>
                <w:delText>TRN001</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421" w:author="kthurman" w:date="2010-06-08T11:16:00Z">
              <w:r>
                <w:rPr/>
                <w:delText>Transmission Service Charge</w:delText>
              </w:r>
            </w:del>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del w:id="422" w:author="kthurman" w:date="2010-06-08T11:16:00Z">
              <w:r>
                <w:rPr/>
                <w:delText>Transmission Charge</w:delText>
              </w:r>
            </w:del>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del w:id="423" w:author="kthurman" w:date="2010-06-08T11:16:00Z">
              <w:r>
                <w:rPr/>
                <w:delText>TRN002</w:delText>
              </w:r>
            </w:del>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del w:id="424" w:author="kthurman" w:date="2010-06-08T11:16:00Z">
              <w:r>
                <w:rPr/>
                <w:delText>Transmission Cost Recovery Factor</w:delText>
              </w:r>
            </w:del>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del w:id="425" w:author="kthurman" w:date="2010-06-08T11:16:00Z">
              <w:r>
                <w:rPr/>
                <w:delText>Firm Point-to-Point Transmission Service Charge for long-term/short-term firm point-to-point transmission service.</w:delText>
              </w:r>
            </w:del>
          </w:p>
        </w:tc>
        <w:tc>
          <w:tcPr>
            <w:tcW w:w="474" w:type="dxa"/>
            <w:gridSpan w:val="5"/>
            <w:tcBorders/>
          </w:tcPr>
          <w:p>
            <w:pPr>
              <w:pStyle w:val="Normal"/>
              <w:snapToGrid w:val="false"/>
              <w:rPr/>
            </w:pPr>
            <w:r>
              <w:rPr/>
            </w:r>
          </w:p>
        </w:tc>
      </w:tr>
      <w:tr>
        <w:trPr/>
        <w:tc>
          <w:tcPr>
            <w:tcW w:w="1006" w:type="dxa"/>
            <w:tcBorders/>
          </w:tcPr>
          <w:p>
            <w:pPr>
              <w:pStyle w:val="Normal"/>
              <w:ind w:right="144" w:hanging="0"/>
              <w:rPr>
                <w:b/>
                <w:b/>
              </w:rPr>
            </w:pPr>
            <w:r>
              <w:rPr>
                <w:b/>
              </w:rPr>
              <w:t>Must Use</w:t>
            </w:r>
          </w:p>
        </w:tc>
        <w:tc>
          <w:tcPr>
            <w:tcW w:w="1079" w:type="dxa"/>
            <w:tcBorders/>
          </w:tcPr>
          <w:p>
            <w:pPr>
              <w:pStyle w:val="Normal"/>
              <w:ind w:right="144" w:hanging="0"/>
              <w:jc w:val="center"/>
              <w:rPr>
                <w:b/>
                <w:b/>
              </w:rPr>
            </w:pPr>
            <w:r>
              <w:rPr>
                <w:b/>
              </w:rPr>
              <w:t>SAC05</w:t>
            </w:r>
          </w:p>
        </w:tc>
        <w:tc>
          <w:tcPr>
            <w:tcW w:w="892" w:type="dxa"/>
            <w:tcBorders/>
          </w:tcPr>
          <w:p>
            <w:pPr>
              <w:pStyle w:val="Normal"/>
              <w:ind w:right="144" w:hanging="0"/>
              <w:jc w:val="center"/>
              <w:rPr>
                <w:b/>
                <w:b/>
              </w:rPr>
            </w:pPr>
            <w:r>
              <w:rPr>
                <w:b/>
              </w:rPr>
              <w:t>610</w:t>
            </w:r>
          </w:p>
        </w:tc>
        <w:tc>
          <w:tcPr>
            <w:tcW w:w="4964" w:type="dxa"/>
            <w:gridSpan w:val="8"/>
            <w:tcBorders/>
          </w:tcPr>
          <w:p>
            <w:pPr>
              <w:pStyle w:val="Normal"/>
              <w:ind w:right="144" w:hanging="0"/>
              <w:rPr>
                <w:b/>
                <w:b/>
              </w:rPr>
            </w:pPr>
            <w:r>
              <w:rPr>
                <w:b/>
              </w:rPr>
              <w:t>Amount</w:t>
            </w:r>
          </w:p>
        </w:tc>
        <w:tc>
          <w:tcPr>
            <w:tcW w:w="432" w:type="dxa"/>
            <w:tcBorders/>
          </w:tcPr>
          <w:p>
            <w:pPr>
              <w:pStyle w:val="Normal"/>
              <w:ind w:right="144" w:hanging="0"/>
              <w:jc w:val="center"/>
              <w:rPr>
                <w:b/>
                <w:b/>
              </w:rPr>
            </w:pPr>
            <w:r>
              <w:rPr>
                <w:b/>
              </w:rPr>
              <w:t>O</w:t>
            </w:r>
          </w:p>
        </w:tc>
        <w:tc>
          <w:tcPr>
            <w:tcW w:w="35" w:type="dxa"/>
            <w:tcBorders/>
          </w:tcPr>
          <w:p>
            <w:pPr>
              <w:pStyle w:val="Normal"/>
              <w:snapToGrid w:val="false"/>
              <w:ind w:right="144" w:hanging="0"/>
              <w:jc w:val="center"/>
              <w:rPr/>
            </w:pPr>
            <w:r>
              <w:rPr/>
            </w:r>
          </w:p>
        </w:tc>
        <w:tc>
          <w:tcPr>
            <w:tcW w:w="1439" w:type="dxa"/>
            <w:gridSpan w:val="7"/>
            <w:tcBorders/>
          </w:tcPr>
          <w:p>
            <w:pPr>
              <w:pStyle w:val="Normal"/>
              <w:ind w:right="144" w:hanging="0"/>
              <w:rPr>
                <w:b/>
                <w:b/>
              </w:rPr>
            </w:pPr>
            <w:r>
              <w:rPr>
                <w:b/>
              </w:rPr>
              <w:t>N2 1/15</w:t>
            </w:r>
          </w:p>
        </w:tc>
      </w:tr>
      <w:tr>
        <w:trPr/>
        <w:tc>
          <w:tcPr>
            <w:tcW w:w="2977" w:type="dxa"/>
            <w:gridSpan w:val="3"/>
            <w:tcBorders/>
          </w:tcPr>
          <w:p>
            <w:pPr>
              <w:pStyle w:val="Normal"/>
              <w:snapToGrid w:val="false"/>
              <w:ind w:right="144" w:hanging="0"/>
              <w:rPr/>
            </w:pPr>
            <w:r>
              <w:rPr/>
            </w:r>
          </w:p>
        </w:tc>
        <w:tc>
          <w:tcPr>
            <w:tcW w:w="6539" w:type="dxa"/>
            <w:gridSpan w:val="16"/>
            <w:tcBorders/>
          </w:tcPr>
          <w:p>
            <w:pPr>
              <w:pStyle w:val="Normal"/>
              <w:ind w:right="144" w:hanging="0"/>
              <w:rPr/>
            </w:pPr>
            <w:r>
              <w:rPr/>
              <w:t>Monetary amount</w:t>
            </w:r>
          </w:p>
        </w:tc>
        <w:tc>
          <w:tcPr>
            <w:tcW w:w="331" w:type="dxa"/>
            <w:tcBorders/>
          </w:tcPr>
          <w:p>
            <w:pPr>
              <w:pStyle w:val="Normal"/>
              <w:snapToGrid w:val="false"/>
              <w:rPr/>
            </w:pPr>
            <w:r>
              <w:rPr/>
            </w:r>
          </w:p>
        </w:tc>
      </w:tr>
      <w:tr>
        <w:trPr/>
        <w:tc>
          <w:tcPr>
            <w:tcW w:w="2977" w:type="dxa"/>
            <w:gridSpan w:val="3"/>
            <w:tcBorders/>
          </w:tcPr>
          <w:p>
            <w:pPr>
              <w:pStyle w:val="Normal"/>
              <w:snapToGrid w:val="false"/>
              <w:ind w:right="144" w:hanging="0"/>
              <w:rPr/>
            </w:pPr>
            <w:r>
              <w:rPr/>
            </w:r>
          </w:p>
        </w:tc>
        <w:tc>
          <w:tcPr>
            <w:tcW w:w="6539" w:type="dxa"/>
            <w:gridSpan w:val="16"/>
            <w:tcBorders/>
            <w:shd w:fill="CCCCCC" w:val="clear"/>
          </w:tcPr>
          <w:p>
            <w:pPr>
              <w:pStyle w:val="Normal"/>
              <w:ind w:right="144" w:hanging="0"/>
              <w:rPr/>
            </w:pPr>
            <w:r>
              <w:rPr/>
              <w:t>This field must be signed if it is negative.  The SAC08 multiplied by the SAC10 must always equal the SAC05</w:t>
            </w:r>
          </w:p>
        </w:tc>
        <w:tc>
          <w:tcPr>
            <w:tcW w:w="331" w:type="dxa"/>
            <w:tcBorders/>
          </w:tcPr>
          <w:p>
            <w:pPr>
              <w:pStyle w:val="Normal"/>
              <w:snapToGrid w:val="false"/>
              <w:rPr/>
            </w:pPr>
            <w:r>
              <w:rPr/>
            </w:r>
          </w:p>
        </w:tc>
      </w:tr>
      <w:tr>
        <w:trPr/>
        <w:tc>
          <w:tcPr>
            <w:tcW w:w="1006" w:type="dxa"/>
            <w:tcBorders/>
          </w:tcPr>
          <w:p>
            <w:pPr>
              <w:pStyle w:val="Normal"/>
              <w:ind w:right="144" w:hanging="0"/>
              <w:rPr>
                <w:b/>
                <w:b/>
              </w:rPr>
            </w:pPr>
            <w:r>
              <w:rPr>
                <w:b/>
              </w:rPr>
              <w:t>Must Use</w:t>
            </w:r>
          </w:p>
        </w:tc>
        <w:tc>
          <w:tcPr>
            <w:tcW w:w="1079" w:type="dxa"/>
            <w:tcBorders/>
          </w:tcPr>
          <w:p>
            <w:pPr>
              <w:pStyle w:val="Normal"/>
              <w:ind w:right="144" w:hanging="0"/>
              <w:jc w:val="center"/>
              <w:rPr>
                <w:b/>
                <w:b/>
              </w:rPr>
            </w:pPr>
            <w:r>
              <w:rPr>
                <w:b/>
              </w:rPr>
              <w:t>SAC08</w:t>
            </w:r>
          </w:p>
        </w:tc>
        <w:tc>
          <w:tcPr>
            <w:tcW w:w="892" w:type="dxa"/>
            <w:tcBorders/>
          </w:tcPr>
          <w:p>
            <w:pPr>
              <w:pStyle w:val="Normal"/>
              <w:ind w:right="144" w:hanging="0"/>
              <w:jc w:val="center"/>
              <w:rPr>
                <w:b/>
                <w:b/>
              </w:rPr>
            </w:pPr>
            <w:r>
              <w:rPr>
                <w:b/>
              </w:rPr>
              <w:t>118</w:t>
            </w:r>
          </w:p>
        </w:tc>
        <w:tc>
          <w:tcPr>
            <w:tcW w:w="4964" w:type="dxa"/>
            <w:gridSpan w:val="8"/>
            <w:tcBorders/>
          </w:tcPr>
          <w:p>
            <w:pPr>
              <w:pStyle w:val="Normal"/>
              <w:ind w:right="144" w:hanging="0"/>
              <w:rPr>
                <w:b/>
                <w:b/>
              </w:rPr>
            </w:pPr>
            <w:r>
              <w:rPr>
                <w:b/>
              </w:rPr>
              <w:t>Rate</w:t>
            </w:r>
          </w:p>
        </w:tc>
        <w:tc>
          <w:tcPr>
            <w:tcW w:w="432" w:type="dxa"/>
            <w:tcBorders/>
          </w:tcPr>
          <w:p>
            <w:pPr>
              <w:pStyle w:val="Normal"/>
              <w:ind w:right="144" w:hanging="0"/>
              <w:jc w:val="center"/>
              <w:rPr>
                <w:b/>
                <w:b/>
              </w:rPr>
            </w:pPr>
            <w:r>
              <w:rPr>
                <w:b/>
              </w:rPr>
              <w:t>O</w:t>
            </w:r>
          </w:p>
        </w:tc>
        <w:tc>
          <w:tcPr>
            <w:tcW w:w="35" w:type="dxa"/>
            <w:tcBorders/>
          </w:tcPr>
          <w:p>
            <w:pPr>
              <w:pStyle w:val="Normal"/>
              <w:snapToGrid w:val="false"/>
              <w:ind w:right="144" w:hanging="0"/>
              <w:jc w:val="center"/>
              <w:rPr/>
            </w:pPr>
            <w:r>
              <w:rPr/>
            </w:r>
          </w:p>
        </w:tc>
        <w:tc>
          <w:tcPr>
            <w:tcW w:w="1439" w:type="dxa"/>
            <w:gridSpan w:val="7"/>
            <w:tcBorders/>
          </w:tcPr>
          <w:p>
            <w:pPr>
              <w:pStyle w:val="Normal"/>
              <w:ind w:right="144" w:hanging="0"/>
              <w:rPr>
                <w:b/>
                <w:b/>
              </w:rPr>
            </w:pPr>
            <w:r>
              <w:rPr>
                <w:b/>
              </w:rPr>
              <w:t>R 1/9</w:t>
            </w:r>
          </w:p>
        </w:tc>
      </w:tr>
      <w:tr>
        <w:trPr/>
        <w:tc>
          <w:tcPr>
            <w:tcW w:w="2977" w:type="dxa"/>
            <w:gridSpan w:val="3"/>
            <w:tcBorders/>
          </w:tcPr>
          <w:p>
            <w:pPr>
              <w:pStyle w:val="Normal"/>
              <w:snapToGrid w:val="false"/>
              <w:ind w:right="144" w:hanging="0"/>
              <w:rPr/>
            </w:pPr>
            <w:r>
              <w:rPr/>
            </w:r>
          </w:p>
        </w:tc>
        <w:tc>
          <w:tcPr>
            <w:tcW w:w="6539" w:type="dxa"/>
            <w:gridSpan w:val="16"/>
            <w:tcBorders/>
          </w:tcPr>
          <w:p>
            <w:pPr>
              <w:pStyle w:val="Normal"/>
              <w:ind w:right="144" w:hanging="0"/>
              <w:rPr/>
            </w:pPr>
            <w:r>
              <w:rPr/>
              <w:t>Rate expressed in the standard monetary denomination for the currency specified</w:t>
            </w:r>
          </w:p>
        </w:tc>
        <w:tc>
          <w:tcPr>
            <w:tcW w:w="331" w:type="dxa"/>
            <w:tcBorders/>
          </w:tcPr>
          <w:p>
            <w:pPr>
              <w:pStyle w:val="Normal"/>
              <w:snapToGrid w:val="false"/>
              <w:rPr/>
            </w:pPr>
            <w:r>
              <w:rPr/>
            </w:r>
          </w:p>
        </w:tc>
      </w:tr>
      <w:tr>
        <w:trPr/>
        <w:tc>
          <w:tcPr>
            <w:tcW w:w="2977" w:type="dxa"/>
            <w:gridSpan w:val="3"/>
            <w:tcBorders/>
          </w:tcPr>
          <w:p>
            <w:pPr>
              <w:pStyle w:val="Normal"/>
              <w:snapToGrid w:val="false"/>
              <w:ind w:right="144" w:hanging="0"/>
              <w:rPr/>
            </w:pPr>
            <w:r>
              <w:rPr/>
            </w:r>
          </w:p>
        </w:tc>
        <w:tc>
          <w:tcPr>
            <w:tcW w:w="6539" w:type="dxa"/>
            <w:gridSpan w:val="16"/>
            <w:tcBorders/>
            <w:shd w:fill="CCCCCC" w:val="clear"/>
          </w:tcPr>
          <w:p>
            <w:pPr>
              <w:pStyle w:val="Normal"/>
              <w:ind w:right="144" w:hanging="0"/>
              <w:rPr/>
            </w:pPr>
            <w:r>
              <w:rPr/>
              <w:t>This field must be signed if it is negative.  The SAC08 multiplied by the SAC10 must always equal the SAC05.</w:t>
            </w:r>
          </w:p>
        </w:tc>
        <w:tc>
          <w:tcPr>
            <w:tcW w:w="331" w:type="dxa"/>
            <w:tcBorders/>
          </w:tcPr>
          <w:p>
            <w:pPr>
              <w:pStyle w:val="Normal"/>
              <w:snapToGrid w:val="false"/>
              <w:rPr/>
            </w:pPr>
            <w:r>
              <w:rPr/>
            </w:r>
          </w:p>
        </w:tc>
      </w:tr>
      <w:tr>
        <w:trPr/>
        <w:tc>
          <w:tcPr>
            <w:tcW w:w="1006" w:type="dxa"/>
            <w:tcBorders/>
          </w:tcPr>
          <w:p>
            <w:pPr>
              <w:pStyle w:val="Normal"/>
              <w:ind w:right="144" w:hanging="0"/>
              <w:rPr>
                <w:b/>
                <w:b/>
              </w:rPr>
            </w:pPr>
            <w:r>
              <w:rPr>
                <w:b/>
              </w:rPr>
              <w:t>Must Use</w:t>
            </w:r>
          </w:p>
        </w:tc>
        <w:tc>
          <w:tcPr>
            <w:tcW w:w="1079" w:type="dxa"/>
            <w:tcBorders/>
          </w:tcPr>
          <w:p>
            <w:pPr>
              <w:pStyle w:val="Normal"/>
              <w:ind w:right="144" w:hanging="0"/>
              <w:jc w:val="center"/>
              <w:rPr>
                <w:b/>
                <w:b/>
              </w:rPr>
            </w:pPr>
            <w:r>
              <w:rPr>
                <w:b/>
              </w:rPr>
              <w:t>SAC09</w:t>
            </w:r>
          </w:p>
        </w:tc>
        <w:tc>
          <w:tcPr>
            <w:tcW w:w="892" w:type="dxa"/>
            <w:tcBorders/>
          </w:tcPr>
          <w:p>
            <w:pPr>
              <w:pStyle w:val="Normal"/>
              <w:ind w:right="144" w:hanging="0"/>
              <w:jc w:val="center"/>
              <w:rPr>
                <w:b/>
                <w:b/>
              </w:rPr>
            </w:pPr>
            <w:r>
              <w:rPr>
                <w:b/>
              </w:rPr>
              <w:t>355</w:t>
            </w:r>
          </w:p>
        </w:tc>
        <w:tc>
          <w:tcPr>
            <w:tcW w:w="4964" w:type="dxa"/>
            <w:gridSpan w:val="8"/>
            <w:tcBorders/>
          </w:tcPr>
          <w:p>
            <w:pPr>
              <w:pStyle w:val="Normal"/>
              <w:ind w:right="144" w:hanging="0"/>
              <w:rPr>
                <w:b/>
                <w:b/>
              </w:rPr>
            </w:pPr>
            <w:r>
              <w:rPr>
                <w:b/>
              </w:rPr>
              <w:t>Unit or Basis for Measurement Code</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39" w:type="dxa"/>
            <w:gridSpan w:val="7"/>
            <w:tcBorders/>
          </w:tcPr>
          <w:p>
            <w:pPr>
              <w:pStyle w:val="Normal"/>
              <w:ind w:right="144" w:hanging="0"/>
              <w:rPr>
                <w:b/>
                <w:b/>
              </w:rPr>
            </w:pPr>
            <w:r>
              <w:rPr>
                <w:b/>
              </w:rPr>
              <w:t>ID 2/2</w:t>
            </w:r>
          </w:p>
        </w:tc>
      </w:tr>
      <w:tr>
        <w:trPr/>
        <w:tc>
          <w:tcPr>
            <w:tcW w:w="2977" w:type="dxa"/>
            <w:gridSpan w:val="3"/>
            <w:tcBorders/>
          </w:tcPr>
          <w:p>
            <w:pPr>
              <w:pStyle w:val="Normal"/>
              <w:snapToGrid w:val="false"/>
              <w:ind w:right="144" w:hanging="0"/>
              <w:rPr/>
            </w:pPr>
            <w:r>
              <w:rPr/>
            </w:r>
          </w:p>
        </w:tc>
        <w:tc>
          <w:tcPr>
            <w:tcW w:w="6539" w:type="dxa"/>
            <w:gridSpan w:val="16"/>
            <w:tcBorders/>
          </w:tcPr>
          <w:p>
            <w:pPr>
              <w:pStyle w:val="Normal"/>
              <w:ind w:right="144" w:hanging="0"/>
              <w:rPr/>
            </w:pPr>
            <w:r>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r>
              <w:rPr/>
              <w:t>4A</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4CP – Kilowatt Demand</w:t>
            </w:r>
          </w:p>
        </w:tc>
        <w:tc>
          <w:tcPr>
            <w:tcW w:w="331" w:type="dxa"/>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r>
              <w:rPr/>
              <w:t>4B</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 xml:space="preserve">4CP – kVA Demand </w:t>
            </w:r>
          </w:p>
        </w:tc>
        <w:tc>
          <w:tcPr>
            <w:tcW w:w="331" w:type="dxa"/>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r>
              <w:rPr/>
              <w:t>4C</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4CP Power Factor Adjusted</w:t>
            </w:r>
          </w:p>
        </w:tc>
        <w:tc>
          <w:tcPr>
            <w:tcW w:w="331" w:type="dxa"/>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r>
              <w:rPr/>
              <w:t>4D</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4CP - KVAR Deman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99</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Watt</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AF</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Actual Demand Power Factor Adjusted</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EA</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Each</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K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Kilowatt Demand</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Kilowatt Demand Actual</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K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Kilovolt Amperes Reactive Deman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K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Kilovolt Amperes Reactive Hou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K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Kilovolt Amperes</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kVA Demand Actual</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KH</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Kilowatt Hou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O</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Months</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NA</w:t>
            </w:r>
          </w:p>
        </w:tc>
        <w:tc>
          <w:tcPr>
            <w:tcW w:w="144" w:type="dxa"/>
            <w:gridSpan w:val="2"/>
            <w:tcBorders/>
          </w:tcPr>
          <w:p>
            <w:pPr>
              <w:pStyle w:val="Normal"/>
              <w:snapToGrid w:val="false"/>
              <w:ind w:right="144" w:hanging="0"/>
              <w:rPr/>
            </w:pPr>
            <w:r>
              <w:rPr/>
            </w:r>
          </w:p>
        </w:tc>
        <w:tc>
          <w:tcPr>
            <w:tcW w:w="4829" w:type="dxa"/>
            <w:gridSpan w:val="8"/>
            <w:tcBorders/>
          </w:tcPr>
          <w:p>
            <w:pPr>
              <w:pStyle w:val="Normal"/>
              <w:ind w:right="144" w:hanging="0"/>
              <w:rPr/>
            </w:pPr>
            <w:r>
              <w:rPr/>
              <w:t>NCP - Kilowatt Demand</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NB</w:t>
            </w:r>
          </w:p>
        </w:tc>
        <w:tc>
          <w:tcPr>
            <w:tcW w:w="144" w:type="dxa"/>
            <w:gridSpan w:val="2"/>
            <w:tcBorders/>
          </w:tcPr>
          <w:p>
            <w:pPr>
              <w:pStyle w:val="Normal"/>
              <w:snapToGrid w:val="false"/>
              <w:ind w:right="144" w:hanging="0"/>
              <w:rPr/>
            </w:pPr>
            <w:r>
              <w:rPr/>
            </w:r>
          </w:p>
        </w:tc>
        <w:tc>
          <w:tcPr>
            <w:tcW w:w="4829" w:type="dxa"/>
            <w:gridSpan w:val="8"/>
            <w:tcBorders/>
          </w:tcPr>
          <w:p>
            <w:pPr>
              <w:pStyle w:val="Normal"/>
              <w:ind w:right="144" w:hanging="0"/>
              <w:rPr/>
            </w:pPr>
            <w:r>
              <w:rPr/>
              <w:t>NCP - kVA Demand</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NC</w:t>
            </w:r>
          </w:p>
        </w:tc>
        <w:tc>
          <w:tcPr>
            <w:tcW w:w="144" w:type="dxa"/>
            <w:gridSpan w:val="2"/>
            <w:tcBorders/>
          </w:tcPr>
          <w:p>
            <w:pPr>
              <w:pStyle w:val="Normal"/>
              <w:snapToGrid w:val="false"/>
              <w:ind w:right="144" w:hanging="0"/>
              <w:rPr/>
            </w:pPr>
            <w:r>
              <w:rPr/>
            </w:r>
          </w:p>
        </w:tc>
        <w:tc>
          <w:tcPr>
            <w:tcW w:w="4829" w:type="dxa"/>
            <w:gridSpan w:val="8"/>
            <w:tcBorders/>
          </w:tcPr>
          <w:p>
            <w:pPr>
              <w:pStyle w:val="Normal"/>
              <w:ind w:right="144" w:hanging="0"/>
              <w:rPr/>
            </w:pPr>
            <w:r>
              <w:rPr/>
              <w:t>NCP Power Factor Adjusted</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ND</w:t>
            </w:r>
          </w:p>
        </w:tc>
        <w:tc>
          <w:tcPr>
            <w:tcW w:w="144" w:type="dxa"/>
            <w:gridSpan w:val="2"/>
            <w:tcBorders/>
          </w:tcPr>
          <w:p>
            <w:pPr>
              <w:pStyle w:val="Normal"/>
              <w:snapToGrid w:val="false"/>
              <w:ind w:right="144" w:hanging="0"/>
              <w:rPr/>
            </w:pPr>
            <w:r>
              <w:rPr/>
            </w:r>
          </w:p>
        </w:tc>
        <w:tc>
          <w:tcPr>
            <w:tcW w:w="4829" w:type="dxa"/>
            <w:gridSpan w:val="8"/>
            <w:tcBorders/>
          </w:tcPr>
          <w:p>
            <w:pPr>
              <w:pStyle w:val="Normal"/>
              <w:ind w:right="144" w:hanging="0"/>
              <w:rPr/>
            </w:pPr>
            <w:r>
              <w:rPr/>
              <w:t>NCP - KVAR Demand</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RA</w:t>
            </w:r>
          </w:p>
        </w:tc>
        <w:tc>
          <w:tcPr>
            <w:tcW w:w="144" w:type="dxa"/>
            <w:gridSpan w:val="2"/>
            <w:tcBorders/>
          </w:tcPr>
          <w:p>
            <w:pPr>
              <w:pStyle w:val="Normal"/>
              <w:snapToGrid w:val="false"/>
              <w:ind w:right="144" w:hanging="0"/>
              <w:rPr/>
            </w:pPr>
            <w:r>
              <w:rPr/>
            </w:r>
          </w:p>
        </w:tc>
        <w:tc>
          <w:tcPr>
            <w:tcW w:w="4829" w:type="dxa"/>
            <w:gridSpan w:val="8"/>
            <w:tcBorders/>
          </w:tcPr>
          <w:p>
            <w:pPr>
              <w:pStyle w:val="Normal"/>
              <w:ind w:right="144" w:hanging="0"/>
              <w:rPr/>
            </w:pPr>
            <w:r>
              <w:rPr/>
              <w:t>Ratchet - Kilowatt Demand</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RB</w:t>
            </w:r>
          </w:p>
        </w:tc>
        <w:tc>
          <w:tcPr>
            <w:tcW w:w="144" w:type="dxa"/>
            <w:gridSpan w:val="2"/>
            <w:tcBorders/>
          </w:tcPr>
          <w:p>
            <w:pPr>
              <w:pStyle w:val="Normal"/>
              <w:snapToGrid w:val="false"/>
              <w:ind w:right="144" w:hanging="0"/>
              <w:rPr/>
            </w:pPr>
            <w:r>
              <w:rPr/>
            </w:r>
          </w:p>
        </w:tc>
        <w:tc>
          <w:tcPr>
            <w:tcW w:w="4829" w:type="dxa"/>
            <w:gridSpan w:val="8"/>
            <w:tcBorders/>
          </w:tcPr>
          <w:p>
            <w:pPr>
              <w:pStyle w:val="Normal"/>
              <w:ind w:right="144" w:hanging="0"/>
              <w:rPr/>
            </w:pPr>
            <w:r>
              <w:rPr/>
              <w:t>Ratchet - kVA Demand</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RC</w:t>
            </w:r>
          </w:p>
        </w:tc>
        <w:tc>
          <w:tcPr>
            <w:tcW w:w="144" w:type="dxa"/>
            <w:gridSpan w:val="2"/>
            <w:tcBorders/>
          </w:tcPr>
          <w:p>
            <w:pPr>
              <w:pStyle w:val="Normal"/>
              <w:snapToGrid w:val="false"/>
              <w:ind w:right="144" w:hanging="0"/>
              <w:rPr/>
            </w:pPr>
            <w:r>
              <w:rPr/>
            </w:r>
          </w:p>
        </w:tc>
        <w:tc>
          <w:tcPr>
            <w:tcW w:w="4829" w:type="dxa"/>
            <w:gridSpan w:val="8"/>
            <w:tcBorders/>
          </w:tcPr>
          <w:p>
            <w:pPr>
              <w:pStyle w:val="Normal"/>
              <w:ind w:right="144" w:hanging="0"/>
              <w:rPr/>
            </w:pPr>
            <w:r>
              <w:rPr/>
              <w:t>Ratchet Power Factor Adjusted</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RD</w:t>
            </w:r>
          </w:p>
        </w:tc>
        <w:tc>
          <w:tcPr>
            <w:tcW w:w="144" w:type="dxa"/>
            <w:gridSpan w:val="2"/>
            <w:tcBorders/>
          </w:tcPr>
          <w:p>
            <w:pPr>
              <w:pStyle w:val="Normal"/>
              <w:snapToGrid w:val="false"/>
              <w:ind w:right="144" w:hanging="0"/>
              <w:rPr/>
            </w:pPr>
            <w:r>
              <w:rPr/>
            </w:r>
          </w:p>
        </w:tc>
        <w:tc>
          <w:tcPr>
            <w:tcW w:w="4829" w:type="dxa"/>
            <w:gridSpan w:val="8"/>
            <w:tcBorders/>
          </w:tcPr>
          <w:p>
            <w:pPr>
              <w:pStyle w:val="Normal"/>
              <w:ind w:right="144" w:hanging="0"/>
              <w:rPr/>
            </w:pPr>
            <w:r>
              <w:rPr/>
              <w:t>Ratchet - KVAR</w:t>
            </w:r>
          </w:p>
        </w:tc>
        <w:tc>
          <w:tcPr>
            <w:tcW w:w="352" w:type="dxa"/>
            <w:gridSpan w:val="3"/>
            <w:tcBorders/>
          </w:tcPr>
          <w:p>
            <w:pPr>
              <w:pStyle w:val="Normal"/>
              <w:snapToGrid w:val="false"/>
              <w:rPr/>
            </w:pPr>
            <w:r>
              <w:rPr/>
            </w:r>
          </w:p>
        </w:tc>
      </w:tr>
      <w:tr>
        <w:trPr/>
        <w:tc>
          <w:tcPr>
            <w:tcW w:w="1006" w:type="dxa"/>
            <w:tcBorders/>
          </w:tcPr>
          <w:p>
            <w:pPr>
              <w:pStyle w:val="Normal"/>
              <w:ind w:right="144" w:hanging="0"/>
              <w:rPr>
                <w:b/>
                <w:b/>
              </w:rPr>
            </w:pPr>
            <w:r>
              <w:rPr>
                <w:b/>
              </w:rPr>
              <w:t>Must Use</w:t>
            </w:r>
          </w:p>
        </w:tc>
        <w:tc>
          <w:tcPr>
            <w:tcW w:w="1079" w:type="dxa"/>
            <w:tcBorders/>
          </w:tcPr>
          <w:p>
            <w:pPr>
              <w:pStyle w:val="Normal"/>
              <w:ind w:right="144" w:hanging="0"/>
              <w:jc w:val="center"/>
              <w:rPr>
                <w:b/>
                <w:b/>
              </w:rPr>
            </w:pPr>
            <w:r>
              <w:rPr>
                <w:b/>
              </w:rPr>
              <w:t>SAC10</w:t>
            </w:r>
          </w:p>
        </w:tc>
        <w:tc>
          <w:tcPr>
            <w:tcW w:w="892" w:type="dxa"/>
            <w:tcBorders/>
          </w:tcPr>
          <w:p>
            <w:pPr>
              <w:pStyle w:val="Normal"/>
              <w:ind w:right="144" w:hanging="0"/>
              <w:jc w:val="center"/>
              <w:rPr>
                <w:b/>
                <w:b/>
              </w:rPr>
            </w:pPr>
            <w:r>
              <w:rPr>
                <w:b/>
              </w:rPr>
              <w:t>380</w:t>
            </w:r>
          </w:p>
        </w:tc>
        <w:tc>
          <w:tcPr>
            <w:tcW w:w="4964" w:type="dxa"/>
            <w:gridSpan w:val="8"/>
            <w:tcBorders/>
          </w:tcPr>
          <w:p>
            <w:pPr>
              <w:pStyle w:val="Normal"/>
              <w:ind w:right="144" w:hanging="0"/>
              <w:rPr>
                <w:b/>
                <w:b/>
              </w:rPr>
            </w:pPr>
            <w:r>
              <w:rPr>
                <w:b/>
              </w:rPr>
              <w:t>Quantity</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39" w:type="dxa"/>
            <w:gridSpan w:val="7"/>
            <w:tcBorders/>
          </w:tcPr>
          <w:p>
            <w:pPr>
              <w:pStyle w:val="Normal"/>
              <w:ind w:right="144" w:hanging="0"/>
              <w:rPr>
                <w:b/>
                <w:b/>
              </w:rPr>
            </w:pPr>
            <w:r>
              <w:rPr>
                <w:b/>
              </w:rPr>
              <w:t>R 1/15</w:t>
            </w:r>
          </w:p>
        </w:tc>
      </w:tr>
      <w:tr>
        <w:trPr/>
        <w:tc>
          <w:tcPr>
            <w:tcW w:w="2977" w:type="dxa"/>
            <w:gridSpan w:val="3"/>
            <w:tcBorders/>
          </w:tcPr>
          <w:p>
            <w:pPr>
              <w:pStyle w:val="Normal"/>
              <w:snapToGrid w:val="false"/>
              <w:ind w:right="144" w:hanging="0"/>
              <w:rPr/>
            </w:pPr>
            <w:r>
              <w:rPr/>
            </w:r>
          </w:p>
        </w:tc>
        <w:tc>
          <w:tcPr>
            <w:tcW w:w="6539" w:type="dxa"/>
            <w:gridSpan w:val="16"/>
            <w:tcBorders/>
          </w:tcPr>
          <w:p>
            <w:pPr>
              <w:pStyle w:val="Normal"/>
              <w:ind w:right="144" w:hanging="0"/>
              <w:rPr/>
            </w:pPr>
            <w:r>
              <w:rPr/>
              <w:t>Numeric value of quantity</w:t>
            </w:r>
          </w:p>
        </w:tc>
        <w:tc>
          <w:tcPr>
            <w:tcW w:w="331" w:type="dxa"/>
            <w:tcBorders/>
          </w:tcPr>
          <w:p>
            <w:pPr>
              <w:pStyle w:val="Normal"/>
              <w:snapToGrid w:val="false"/>
              <w:rPr/>
            </w:pPr>
            <w:r>
              <w:rPr/>
            </w:r>
          </w:p>
        </w:tc>
      </w:tr>
      <w:tr>
        <w:trPr/>
        <w:tc>
          <w:tcPr>
            <w:tcW w:w="2977" w:type="dxa"/>
            <w:gridSpan w:val="3"/>
            <w:tcBorders/>
          </w:tcPr>
          <w:p>
            <w:pPr>
              <w:pStyle w:val="Normal"/>
              <w:snapToGrid w:val="false"/>
              <w:ind w:right="144" w:hanging="0"/>
              <w:rPr/>
            </w:pPr>
            <w:r>
              <w:rPr/>
            </w:r>
          </w:p>
        </w:tc>
        <w:tc>
          <w:tcPr>
            <w:tcW w:w="6539" w:type="dxa"/>
            <w:gridSpan w:val="16"/>
            <w:tcBorders/>
            <w:shd w:fill="CCCCCC" w:val="clear"/>
          </w:tcPr>
          <w:p>
            <w:pPr>
              <w:pStyle w:val="Normal"/>
              <w:ind w:right="144" w:hanging="0"/>
              <w:rPr/>
            </w:pPr>
            <w:r>
              <w:rPr/>
              <w:t>Consumption or Quantity</w:t>
            </w:r>
          </w:p>
          <w:p>
            <w:pPr>
              <w:pStyle w:val="Normal"/>
              <w:ind w:right="144" w:hanging="0"/>
              <w:rPr/>
            </w:pPr>
            <w:r>
              <w:rPr/>
              <w:t>This field must be signed if it is negative.  The SAC08 multiplied by the SAC10 must always equal the SAC05.</w:t>
            </w:r>
          </w:p>
          <w:p>
            <w:pPr>
              <w:pStyle w:val="Normal"/>
              <w:ind w:right="144" w:hanging="0"/>
              <w:rPr/>
            </w:pPr>
            <w:r>
              <w:rPr/>
            </w:r>
          </w:p>
          <w:p>
            <w:pPr>
              <w:pStyle w:val="Normal"/>
              <w:ind w:right="144" w:hanging="0"/>
              <w:rPr/>
            </w:pPr>
            <w:r>
              <w:rPr/>
              <w:t>Billable quantity in the 867_03 may not match the invoice quantity in the 810_02 because of the TDSP tariff adjustments in the 810_02 data.</w:t>
            </w:r>
          </w:p>
        </w:tc>
        <w:tc>
          <w:tcPr>
            <w:tcW w:w="331" w:type="dxa"/>
            <w:tcBorders/>
          </w:tcPr>
          <w:p>
            <w:pPr>
              <w:pStyle w:val="Normal"/>
              <w:snapToGrid w:val="false"/>
              <w:rPr/>
            </w:pPr>
            <w:r>
              <w:rPr/>
            </w:r>
          </w:p>
        </w:tc>
      </w:tr>
      <w:tr>
        <w:trPr/>
        <w:tc>
          <w:tcPr>
            <w:tcW w:w="1006" w:type="dxa"/>
            <w:tcBorders/>
          </w:tcPr>
          <w:p>
            <w:pPr>
              <w:pStyle w:val="Normal"/>
              <w:snapToGrid w:val="false"/>
              <w:ind w:right="144" w:hanging="0"/>
              <w:rPr/>
            </w:pPr>
            <w:r>
              <w:rPr/>
            </w:r>
          </w:p>
        </w:tc>
        <w:tc>
          <w:tcPr>
            <w:tcW w:w="1079" w:type="dxa"/>
            <w:tcBorders/>
          </w:tcPr>
          <w:p>
            <w:pPr>
              <w:pStyle w:val="Normal"/>
              <w:ind w:right="144" w:hanging="0"/>
              <w:jc w:val="center"/>
              <w:rPr>
                <w:b/>
                <w:b/>
              </w:rPr>
            </w:pPr>
            <w:r>
              <w:rPr>
                <w:b/>
              </w:rPr>
              <w:t>SAC11</w:t>
            </w:r>
          </w:p>
        </w:tc>
        <w:tc>
          <w:tcPr>
            <w:tcW w:w="892" w:type="dxa"/>
            <w:tcBorders/>
          </w:tcPr>
          <w:p>
            <w:pPr>
              <w:pStyle w:val="Normal"/>
              <w:ind w:right="144" w:hanging="0"/>
              <w:jc w:val="center"/>
              <w:rPr>
                <w:b/>
                <w:b/>
              </w:rPr>
            </w:pPr>
            <w:r>
              <w:rPr>
                <w:b/>
              </w:rPr>
              <w:t>380</w:t>
            </w:r>
          </w:p>
        </w:tc>
        <w:tc>
          <w:tcPr>
            <w:tcW w:w="4964" w:type="dxa"/>
            <w:gridSpan w:val="8"/>
            <w:tcBorders/>
          </w:tcPr>
          <w:p>
            <w:pPr>
              <w:pStyle w:val="Normal"/>
              <w:ind w:right="144" w:hanging="0"/>
              <w:rPr>
                <w:b/>
                <w:b/>
              </w:rPr>
            </w:pPr>
            <w:r>
              <w:rPr>
                <w:b/>
              </w:rPr>
              <w:t>Quantity</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39" w:type="dxa"/>
            <w:gridSpan w:val="7"/>
            <w:tcBorders/>
          </w:tcPr>
          <w:p>
            <w:pPr>
              <w:pStyle w:val="Normal"/>
              <w:ind w:right="144" w:hanging="0"/>
              <w:rPr>
                <w:b/>
                <w:b/>
              </w:rPr>
            </w:pPr>
            <w:r>
              <w:rPr>
                <w:b/>
              </w:rPr>
              <w:t>R 1/15</w:t>
            </w:r>
          </w:p>
        </w:tc>
      </w:tr>
      <w:tr>
        <w:trPr/>
        <w:tc>
          <w:tcPr>
            <w:tcW w:w="2977" w:type="dxa"/>
            <w:gridSpan w:val="3"/>
            <w:tcBorders/>
          </w:tcPr>
          <w:p>
            <w:pPr>
              <w:pStyle w:val="Normal"/>
              <w:snapToGrid w:val="false"/>
              <w:ind w:right="144" w:hanging="0"/>
              <w:rPr/>
            </w:pPr>
            <w:r>
              <w:rPr/>
            </w:r>
          </w:p>
        </w:tc>
        <w:tc>
          <w:tcPr>
            <w:tcW w:w="6539" w:type="dxa"/>
            <w:gridSpan w:val="16"/>
            <w:tcBorders/>
          </w:tcPr>
          <w:p>
            <w:pPr>
              <w:pStyle w:val="Normal"/>
              <w:ind w:right="144" w:hanging="0"/>
              <w:rPr/>
            </w:pPr>
            <w:r>
              <w:rPr/>
              <w:t>Numeric value of quantity</w:t>
            </w:r>
          </w:p>
        </w:tc>
        <w:tc>
          <w:tcPr>
            <w:tcW w:w="331" w:type="dxa"/>
            <w:tcBorders/>
          </w:tcPr>
          <w:p>
            <w:pPr>
              <w:pStyle w:val="Normal"/>
              <w:snapToGrid w:val="false"/>
              <w:rPr/>
            </w:pPr>
            <w:r>
              <w:rPr/>
            </w:r>
          </w:p>
        </w:tc>
      </w:tr>
      <w:tr>
        <w:trPr/>
        <w:tc>
          <w:tcPr>
            <w:tcW w:w="2977" w:type="dxa"/>
            <w:gridSpan w:val="3"/>
            <w:tcBorders/>
          </w:tcPr>
          <w:p>
            <w:pPr>
              <w:pStyle w:val="Normal"/>
              <w:snapToGrid w:val="false"/>
              <w:ind w:right="144" w:hanging="0"/>
              <w:rPr/>
            </w:pPr>
            <w:r>
              <w:rPr/>
            </w:r>
          </w:p>
        </w:tc>
        <w:tc>
          <w:tcPr>
            <w:tcW w:w="6539" w:type="dxa"/>
            <w:gridSpan w:val="16"/>
            <w:tcBorders/>
            <w:shd w:fill="CCCCCC" w:val="clear"/>
          </w:tcPr>
          <w:p>
            <w:pPr>
              <w:pStyle w:val="Normal"/>
              <w:ind w:right="144" w:hanging="0"/>
              <w:rPr/>
            </w:pPr>
            <w:r>
              <w:rPr/>
              <w:t>Consumption or Quantity</w:t>
            </w:r>
          </w:p>
          <w:p>
            <w:pPr>
              <w:pStyle w:val="Normal"/>
              <w:ind w:right="144" w:hanging="0"/>
              <w:rPr/>
            </w:pPr>
            <w:r>
              <w:rPr/>
            </w:r>
          </w:p>
          <w:p>
            <w:pPr>
              <w:pStyle w:val="Normal"/>
              <w:ind w:right="144" w:hanging="0"/>
              <w:rPr/>
            </w:pPr>
            <w:r>
              <w:rPr/>
              <w:t>This field will always be the actual registered kW or kVA Demand</w:t>
            </w:r>
          </w:p>
          <w:p>
            <w:pPr>
              <w:pStyle w:val="Normal"/>
              <w:ind w:right="144" w:hanging="0"/>
              <w:rPr/>
            </w:pPr>
            <w:r>
              <w:rPr/>
            </w:r>
          </w:p>
          <w:p>
            <w:pPr>
              <w:pStyle w:val="Normal"/>
              <w:ind w:right="144" w:hanging="0"/>
              <w:rPr/>
            </w:pPr>
            <w:r>
              <w:rPr/>
              <w:t xml:space="preserve">Required:  When sending monthly and final bill invoices that include Demand billing charges. </w:t>
            </w:r>
          </w:p>
          <w:p>
            <w:pPr>
              <w:pStyle w:val="Normal"/>
              <w:ind w:right="144" w:hanging="0"/>
              <w:rPr/>
            </w:pPr>
            <w:r>
              <w:rPr/>
              <w:t xml:space="preserve">Not Used:  When Demand is not used for billing purposes, or for discretionary charge invoice, or late payment invoice.  </w:t>
            </w:r>
          </w:p>
        </w:tc>
        <w:tc>
          <w:tcPr>
            <w:tcW w:w="331" w:type="dxa"/>
            <w:tcBorders/>
          </w:tcPr>
          <w:p>
            <w:pPr>
              <w:pStyle w:val="Normal"/>
              <w:snapToGrid w:val="false"/>
              <w:rPr/>
            </w:pPr>
            <w:r>
              <w:rPr/>
            </w:r>
          </w:p>
        </w:tc>
      </w:tr>
      <w:tr>
        <w:trPr/>
        <w:tc>
          <w:tcPr>
            <w:tcW w:w="1006" w:type="dxa"/>
            <w:tcBorders/>
          </w:tcPr>
          <w:p>
            <w:pPr>
              <w:pStyle w:val="Normal"/>
              <w:ind w:right="144" w:hanging="0"/>
              <w:rPr>
                <w:b/>
                <w:b/>
              </w:rPr>
            </w:pPr>
            <w:r>
              <w:rPr>
                <w:b/>
              </w:rPr>
              <w:t>Dep</w:t>
            </w:r>
          </w:p>
        </w:tc>
        <w:tc>
          <w:tcPr>
            <w:tcW w:w="1079" w:type="dxa"/>
            <w:tcBorders/>
          </w:tcPr>
          <w:p>
            <w:pPr>
              <w:pStyle w:val="Normal"/>
              <w:ind w:right="144" w:hanging="0"/>
              <w:jc w:val="center"/>
              <w:rPr>
                <w:b/>
                <w:b/>
              </w:rPr>
            </w:pPr>
            <w:r>
              <w:rPr>
                <w:b/>
              </w:rPr>
              <w:t>SAC15</w:t>
            </w:r>
          </w:p>
        </w:tc>
        <w:tc>
          <w:tcPr>
            <w:tcW w:w="892" w:type="dxa"/>
            <w:tcBorders/>
          </w:tcPr>
          <w:p>
            <w:pPr>
              <w:pStyle w:val="Normal"/>
              <w:ind w:right="144" w:hanging="0"/>
              <w:jc w:val="center"/>
              <w:rPr>
                <w:b/>
                <w:b/>
              </w:rPr>
            </w:pPr>
            <w:r>
              <w:rPr>
                <w:b/>
              </w:rPr>
              <w:t>352</w:t>
            </w:r>
          </w:p>
        </w:tc>
        <w:tc>
          <w:tcPr>
            <w:tcW w:w="4964" w:type="dxa"/>
            <w:gridSpan w:val="8"/>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39" w:type="dxa"/>
            <w:gridSpan w:val="7"/>
            <w:tcBorders/>
          </w:tcPr>
          <w:p>
            <w:pPr>
              <w:pStyle w:val="Normal"/>
              <w:ind w:right="144" w:hanging="0"/>
              <w:rPr>
                <w:b/>
                <w:b/>
              </w:rPr>
            </w:pPr>
            <w:r>
              <w:rPr>
                <w:b/>
              </w:rPr>
              <w:t>AN 1/80</w:t>
            </w:r>
          </w:p>
        </w:tc>
      </w:tr>
      <w:tr>
        <w:trPr/>
        <w:tc>
          <w:tcPr>
            <w:tcW w:w="2977" w:type="dxa"/>
            <w:gridSpan w:val="3"/>
            <w:tcBorders/>
          </w:tcPr>
          <w:p>
            <w:pPr>
              <w:pStyle w:val="Normal"/>
              <w:snapToGrid w:val="false"/>
              <w:ind w:right="144" w:hanging="0"/>
              <w:rPr/>
            </w:pPr>
            <w:r>
              <w:rPr/>
            </w:r>
          </w:p>
        </w:tc>
        <w:tc>
          <w:tcPr>
            <w:tcW w:w="6539" w:type="dxa"/>
            <w:gridSpan w:val="16"/>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77" w:type="dxa"/>
            <w:gridSpan w:val="3"/>
            <w:tcBorders/>
          </w:tcPr>
          <w:p>
            <w:pPr>
              <w:pStyle w:val="Normal"/>
              <w:snapToGrid w:val="false"/>
              <w:ind w:right="144" w:hanging="0"/>
              <w:rPr/>
            </w:pPr>
            <w:r>
              <w:rPr/>
            </w:r>
          </w:p>
        </w:tc>
        <w:tc>
          <w:tcPr>
            <w:tcW w:w="6539" w:type="dxa"/>
            <w:gridSpan w:val="16"/>
            <w:tcBorders/>
            <w:shd w:fill="CCCCCC" w:val="clear"/>
          </w:tcPr>
          <w:p>
            <w:pPr>
              <w:pStyle w:val="Normal"/>
              <w:ind w:right="144" w:hanging="0"/>
              <w:rPr/>
            </w:pPr>
            <w:r>
              <w:rPr/>
              <w:t>Required when SAC04 = SER001.  Otherwise, Optional.</w:t>
            </w:r>
          </w:p>
        </w:tc>
        <w:tc>
          <w:tcPr>
            <w:tcW w:w="331" w:type="dxa"/>
            <w:tcBorders/>
          </w:tcPr>
          <w:p>
            <w:pPr>
              <w:pStyle w:val="Normal"/>
              <w:snapToGrid w:val="false"/>
              <w:rPr/>
            </w:pPr>
            <w:r>
              <w:rPr/>
            </w:r>
          </w:p>
        </w:tc>
      </w:tr>
    </w:tbl>
    <w:p>
      <w:pPr>
        <w:pStyle w:val="Normal"/>
        <w:rPr>
          <w:color w:val="FF0000"/>
          <w:sz w:val="36"/>
          <w:szCs w:val="36"/>
        </w:rPr>
      </w:pPr>
      <w:r>
        <w:br w:type="page"/>
      </w:r>
      <w:r>
        <w:rPr>
          <w:color w:val="FF0000"/>
          <w:sz w:val="36"/>
          <w:szCs w:val="36"/>
        </w:rPr>
        <w:t>810_03</w:t>
      </w:r>
    </w:p>
    <w:p>
      <w:pPr>
        <w:pStyle w:val="Normal"/>
        <w:tabs>
          <w:tab w:val="clear" w:pos="720"/>
          <w:tab w:val="right" w:pos="1800" w:leader="none"/>
          <w:tab w:val="left" w:pos="2160" w:leader="none"/>
        </w:tabs>
        <w:ind w:left="2160" w:hanging="2160"/>
        <w:rPr/>
      </w:pPr>
      <w:r>
        <w:rPr>
          <w:b/>
        </w:rPr>
        <w:t>Segment:</w:t>
        <w:tab/>
      </w:r>
      <w:r>
        <w:rPr>
          <w:b/>
          <w:sz w:val="40"/>
          <w:szCs w:val="40"/>
        </w:rPr>
        <w:t xml:space="preserve">SAC </w:t>
      </w:r>
      <w:r>
        <w:rPr>
          <w:b/>
        </w:rPr>
        <w:t xml:space="preserve">Service, Promotion, Allowance, or Charge Information </w:t>
      </w:r>
    </w:p>
    <w:p>
      <w:pPr>
        <w:pStyle w:val="Normal"/>
        <w:tabs>
          <w:tab w:val="clear" w:pos="720"/>
          <w:tab w:val="right" w:pos="1800" w:leader="none"/>
          <w:tab w:val="left" w:pos="2160" w:leader="none"/>
        </w:tabs>
        <w:ind w:left="2160" w:hanging="2160"/>
        <w:rPr/>
      </w:pPr>
      <w:r>
        <w:rPr>
          <w:b/>
        </w:rPr>
        <w:tab/>
        <w:t>Position:</w:t>
        <w:tab/>
      </w:r>
      <w:r>
        <w:rPr/>
        <w:t>230</w:t>
      </w:r>
    </w:p>
    <w:p>
      <w:pPr>
        <w:pStyle w:val="Normal"/>
        <w:tabs>
          <w:tab w:val="clear" w:pos="720"/>
          <w:tab w:val="right" w:pos="1800" w:leader="none"/>
          <w:tab w:val="left" w:pos="2160" w:leader="none"/>
        </w:tabs>
        <w:ind w:left="2160" w:hanging="2160"/>
        <w:rPr/>
      </w:pPr>
      <w:r>
        <w:rPr/>
        <w:tab/>
      </w:r>
      <w:r>
        <w:rPr>
          <w:b/>
        </w:rPr>
        <w:t>Loop:</w:t>
      </w:r>
      <w:r>
        <w:rPr/>
        <w:tab/>
        <w:t>SL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 (Must Use)</w:t>
      </w:r>
    </w:p>
    <w:p>
      <w:pPr>
        <w:pStyle w:val="Normal"/>
        <w:tabs>
          <w:tab w:val="clear" w:pos="720"/>
          <w:tab w:val="right" w:pos="1800" w:leader="none"/>
          <w:tab w:val="left" w:pos="2160" w:leader="none"/>
        </w:tabs>
        <w:ind w:left="2160" w:hanging="2160"/>
        <w:rPr/>
      </w:pPr>
      <w:r>
        <w:rPr/>
        <w:tab/>
      </w:r>
      <w:r>
        <w:rPr>
          <w:b/>
        </w:rPr>
        <w:t>Max Use:</w:t>
      </w:r>
      <w:r>
        <w:rPr/>
        <w:tab/>
        <w:t>25</w:t>
      </w:r>
    </w:p>
    <w:p>
      <w:pPr>
        <w:pStyle w:val="Normal"/>
        <w:tabs>
          <w:tab w:val="clear" w:pos="720"/>
          <w:tab w:val="right" w:pos="1800" w:leader="none"/>
          <w:tab w:val="left" w:pos="2160" w:leader="none"/>
        </w:tabs>
        <w:ind w:left="2160" w:hanging="2160"/>
        <w:rPr/>
      </w:pPr>
      <w:r>
        <w:rPr/>
        <w:tab/>
      </w:r>
      <w:r>
        <w:rPr>
          <w:b/>
        </w:rPr>
        <w:t>Purpose:</w:t>
      </w:r>
      <w:r>
        <w:rPr/>
        <w:tab/>
        <w:t>To request or identify a service, promotion, allowance, or charge; to specify the amount or percentage for the service, promotion, allowance, or charge</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SAC02 or SAC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SAC03 or SAC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SAC06 or SAC07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4</w:t>
      </w:r>
      <w:r>
        <w:rPr/>
        <w:tab/>
        <w:t>If either SAC09 or SAC10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5</w:t>
      </w:r>
      <w:r>
        <w:rPr/>
        <w:tab/>
        <w:t>If SAC11 is present, then SAC10 is required.</w:t>
      </w:r>
    </w:p>
    <w:p>
      <w:pPr>
        <w:pStyle w:val="Normal"/>
        <w:tabs>
          <w:tab w:val="clear" w:pos="720"/>
          <w:tab w:val="right" w:pos="1800" w:leader="none"/>
          <w:tab w:val="left" w:pos="2160" w:leader="none"/>
          <w:tab w:val="left" w:pos="2520" w:leader="none"/>
        </w:tabs>
        <w:ind w:left="2520" w:hanging="2520"/>
        <w:rPr/>
      </w:pPr>
      <w:r>
        <w:rPr/>
        <w:tab/>
        <w:tab/>
      </w:r>
      <w:r>
        <w:rPr>
          <w:b/>
        </w:rPr>
        <w:t>6</w:t>
      </w:r>
      <w:r>
        <w:rPr/>
        <w:tab/>
        <w:t>If SAC13 is present, then at least one of SAC02 or SAC04 is required.</w:t>
      </w:r>
    </w:p>
    <w:p>
      <w:pPr>
        <w:pStyle w:val="Normal"/>
        <w:tabs>
          <w:tab w:val="clear" w:pos="720"/>
          <w:tab w:val="right" w:pos="1800" w:leader="none"/>
          <w:tab w:val="left" w:pos="2160" w:leader="none"/>
          <w:tab w:val="left" w:pos="2520" w:leader="none"/>
        </w:tabs>
        <w:ind w:left="2520" w:hanging="2520"/>
        <w:rPr/>
      </w:pPr>
      <w:r>
        <w:rPr/>
        <w:tab/>
        <w:tab/>
      </w:r>
      <w:r>
        <w:rPr>
          <w:b/>
        </w:rPr>
        <w:t>7</w:t>
      </w:r>
      <w:r>
        <w:rPr/>
        <w:tab/>
        <w:t>If SAC14 is present, then SAC13 is required.</w:t>
      </w:r>
    </w:p>
    <w:p>
      <w:pPr>
        <w:pStyle w:val="Normal"/>
        <w:tabs>
          <w:tab w:val="clear" w:pos="720"/>
          <w:tab w:val="right" w:pos="1800" w:leader="none"/>
          <w:tab w:val="left" w:pos="2160" w:leader="none"/>
          <w:tab w:val="left" w:pos="2520" w:leader="none"/>
        </w:tabs>
        <w:ind w:left="2520" w:hanging="2520"/>
        <w:rPr/>
      </w:pPr>
      <w:r>
        <w:rPr/>
        <w:tab/>
        <w:tab/>
      </w:r>
      <w:r>
        <w:rPr>
          <w:b/>
        </w:rPr>
        <w:t>8</w:t>
      </w:r>
      <w:r>
        <w:rPr/>
        <w:tab/>
        <w:t>If SAC16 is present, then SAC15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If SAC01 is "A" or "C", then at least one of SAC05, SAC07, or SAC08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SAC05 is the total amount for the service, promotion, allowance, or charge.</w:t>
      </w:r>
    </w:p>
    <w:p>
      <w:pPr>
        <w:pStyle w:val="Normal"/>
        <w:tabs>
          <w:tab w:val="clear" w:pos="720"/>
          <w:tab w:val="right" w:pos="1800" w:leader="none"/>
          <w:tab w:val="left" w:pos="2160" w:leader="none"/>
          <w:tab w:val="left" w:pos="2520" w:leader="none"/>
        </w:tabs>
        <w:ind w:left="2520" w:hanging="2520"/>
        <w:rPr/>
      </w:pPr>
      <w:r>
        <w:rPr/>
        <w:tab/>
        <w:tab/>
        <w:tab/>
        <w:t>If SAC05 is present with SAC07 or SAC08, then SAC05 takes precedence.</w:t>
      </w:r>
    </w:p>
    <w:p>
      <w:pPr>
        <w:pStyle w:val="Normal"/>
        <w:tabs>
          <w:tab w:val="clear" w:pos="720"/>
          <w:tab w:val="right" w:pos="1800" w:leader="none"/>
          <w:tab w:val="left" w:pos="2160" w:leader="none"/>
          <w:tab w:val="left" w:pos="2520" w:leader="none"/>
        </w:tabs>
        <w:ind w:left="2520" w:hanging="2520"/>
        <w:rPr/>
      </w:pPr>
      <w:r>
        <w:rPr/>
        <w:tab/>
        <w:tab/>
      </w:r>
      <w:r>
        <w:rPr>
          <w:b/>
        </w:rPr>
        <w:t>3</w:t>
      </w:r>
      <w:r>
        <w:rPr/>
        <w:tab/>
        <w:t>SAC08 is the allowance or charge rate per unit.</w:t>
      </w:r>
    </w:p>
    <w:p>
      <w:pPr>
        <w:pStyle w:val="Normal"/>
        <w:tabs>
          <w:tab w:val="clear" w:pos="720"/>
          <w:tab w:val="right" w:pos="1800" w:leader="none"/>
          <w:tab w:val="left" w:pos="2160" w:leader="none"/>
          <w:tab w:val="left" w:pos="2520" w:leader="none"/>
        </w:tabs>
        <w:ind w:left="2520" w:hanging="2520"/>
        <w:rPr/>
      </w:pPr>
      <w:r>
        <w:rPr/>
        <w:tab/>
        <w:tab/>
      </w:r>
      <w:r>
        <w:rPr>
          <w:b/>
        </w:rPr>
        <w:t>4</w:t>
      </w:r>
      <w:r>
        <w:rPr/>
        <w:tab/>
        <w:t>SAC10 and SAC11 is the quantity basis when the allowance or charge quantity is different from the purchase order or invoice quantity.</w:t>
      </w:r>
    </w:p>
    <w:p>
      <w:pPr>
        <w:pStyle w:val="Normal"/>
        <w:tabs>
          <w:tab w:val="clear" w:pos="720"/>
          <w:tab w:val="right" w:pos="1800" w:leader="none"/>
          <w:tab w:val="left" w:pos="2160" w:leader="none"/>
          <w:tab w:val="left" w:pos="2520" w:leader="none"/>
        </w:tabs>
        <w:ind w:left="2520" w:hanging="2520"/>
        <w:rPr/>
      </w:pPr>
      <w:r>
        <w:rPr/>
        <w:tab/>
        <w:tab/>
        <w:tab/>
        <w:t>SAC10 and SAC11 used together indicate a quantity range, which could be a dollar amount, that is applicable to service, promotion, allowance, or charge.</w:t>
      </w:r>
    </w:p>
    <w:p>
      <w:pPr>
        <w:pStyle w:val="Normal"/>
        <w:tabs>
          <w:tab w:val="clear" w:pos="720"/>
          <w:tab w:val="right" w:pos="1800" w:leader="none"/>
          <w:tab w:val="left" w:pos="2160" w:leader="none"/>
          <w:tab w:val="left" w:pos="2520" w:leader="none"/>
        </w:tabs>
        <w:ind w:left="2520" w:hanging="2520"/>
        <w:rPr/>
      </w:pPr>
      <w:r>
        <w:rPr/>
        <w:tab/>
        <w:tab/>
      </w:r>
      <w:r>
        <w:rPr>
          <w:b/>
        </w:rPr>
        <w:t>5</w:t>
      </w:r>
      <w:r>
        <w:rPr/>
        <w:tab/>
        <w:t>SAC13 is used in conjunction with SAC02 or SAC04 to provide a specific reference number as identified by the code used.</w:t>
      </w:r>
    </w:p>
    <w:p>
      <w:pPr>
        <w:pStyle w:val="Normal"/>
        <w:tabs>
          <w:tab w:val="clear" w:pos="720"/>
          <w:tab w:val="right" w:pos="1800" w:leader="none"/>
          <w:tab w:val="left" w:pos="2160" w:leader="none"/>
          <w:tab w:val="left" w:pos="2520" w:leader="none"/>
        </w:tabs>
        <w:ind w:left="2520" w:hanging="2520"/>
        <w:rPr/>
      </w:pPr>
      <w:r>
        <w:rPr/>
        <w:tab/>
        <w:tab/>
      </w:r>
      <w:r>
        <w:rPr>
          <w:b/>
        </w:rPr>
        <w:t>6</w:t>
      </w:r>
      <w:r>
        <w:rPr/>
        <w:tab/>
        <w:t>SAC14 is used in conjunction with SAC13 to identify an option when there is more than one option of the promotion.</w:t>
      </w:r>
    </w:p>
    <w:p>
      <w:pPr>
        <w:pStyle w:val="Normal"/>
        <w:tabs>
          <w:tab w:val="clear" w:pos="720"/>
          <w:tab w:val="right" w:pos="1800" w:leader="none"/>
          <w:tab w:val="left" w:pos="2160" w:leader="none"/>
          <w:tab w:val="left" w:pos="2520" w:leader="none"/>
        </w:tabs>
        <w:ind w:left="2520" w:hanging="2520"/>
        <w:rPr/>
      </w:pPr>
      <w:r>
        <w:rPr/>
        <w:tab/>
        <w:tab/>
      </w:r>
      <w:r>
        <w:rPr>
          <w:b/>
        </w:rPr>
        <w:t>7</w:t>
      </w:r>
      <w:r>
        <w:rPr/>
        <w:tab/>
        <w:t>SAC16 is used to identify the language being used in SAC15.</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SAC04 may be used to uniquely identify the service, promotion, allowance, or charge. In addition, it may be used in conjunction to further the code in SAC02.</w:t>
      </w:r>
    </w:p>
    <w:p>
      <w:pPr>
        <w:pStyle w:val="Normal"/>
        <w:tabs>
          <w:tab w:val="clear" w:pos="720"/>
          <w:tab w:val="right" w:pos="1800" w:leader="none"/>
          <w:tab w:val="left" w:pos="2160" w:leader="none"/>
          <w:tab w:val="left" w:pos="2520" w:leader="none"/>
        </w:tabs>
        <w:ind w:left="2520" w:hanging="2520"/>
        <w:rPr/>
      </w:pPr>
      <w:r>
        <w:rPr/>
        <w:tab/>
        <w:tab/>
      </w:r>
      <w:r>
        <w:rPr>
          <w:b/>
        </w:rPr>
        <w:t>2</w:t>
      </w:r>
      <w:r>
        <w:rPr/>
        <w:tab/>
        <w:t>In some business applications, it is necessary to advise the trading partner of the actual dollar amount that a particular allowance, charge, or promotion was based on to reduce ambiguity. This amount is commonly referred to as "Dollar Basis Amount". It is represented in the SAC segment in SAC10 using the qualifier "DO" - Dollars in SAC09.</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Texas SET will continue to standardize the discretionary charges in the SAC04 as they are identified by the market participants.</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SAC~C~~EU~LPC001~500~~~.05~EA~100.00</w:t>
            </w:r>
          </w:p>
          <w:p>
            <w:pPr>
              <w:pStyle w:val="Normal"/>
              <w:ind w:right="144" w:hanging="0"/>
              <w:rPr>
                <w:sz w:val="24"/>
                <w:szCs w:val="24"/>
              </w:rPr>
            </w:pPr>
            <w:r>
              <w:rPr/>
              <w:t xml:space="preserve">SAC~C~~EU~SER130~2500~~~25.00~EA~1~~~~~BROKEN METER SEAL </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108" w:type="dxa"/>
        <w:tblLayout w:type="fixed"/>
        <w:tblCellMar>
          <w:top w:w="0" w:type="dxa"/>
          <w:left w:w="108" w:type="dxa"/>
          <w:bottom w:w="0" w:type="dxa"/>
          <w:right w:w="108" w:type="dxa"/>
        </w:tblCellMar>
      </w:tblPr>
      <w:tblGrid>
        <w:gridCol w:w="108"/>
        <w:gridCol w:w="861"/>
        <w:gridCol w:w="136"/>
        <w:gridCol w:w="901"/>
        <w:gridCol w:w="167"/>
        <w:gridCol w:w="692"/>
        <w:gridCol w:w="192"/>
        <w:gridCol w:w="186"/>
        <w:gridCol w:w="1349"/>
        <w:gridCol w:w="143"/>
        <w:gridCol w:w="2951"/>
        <w:gridCol w:w="276"/>
        <w:gridCol w:w="146"/>
        <w:gridCol w:w="236"/>
        <w:gridCol w:w="48"/>
        <w:gridCol w:w="23"/>
        <w:gridCol w:w="958"/>
        <w:gridCol w:w="135"/>
        <w:gridCol w:w="219"/>
        <w:gridCol w:w="113"/>
      </w:tblGrid>
      <w:tr>
        <w:trPr/>
        <w:tc>
          <w:tcPr>
            <w:tcW w:w="969"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rPr>
              <w:t>M</w:t>
            </w:r>
            <w:r>
              <w:rPr>
                <w:b/>
                <w:bCs/>
              </w:rPr>
              <w:t>ust Use</w:t>
            </w:r>
          </w:p>
        </w:tc>
        <w:tc>
          <w:tcPr>
            <w:tcW w:w="1037" w:type="dxa"/>
            <w:gridSpan w:val="2"/>
            <w:tcBorders/>
          </w:tcPr>
          <w:p>
            <w:pPr>
              <w:pStyle w:val="Normal"/>
              <w:ind w:right="144" w:hanging="0"/>
              <w:jc w:val="center"/>
              <w:rPr>
                <w:sz w:val="24"/>
                <w:szCs w:val="24"/>
              </w:rPr>
            </w:pPr>
            <w:r>
              <w:rPr>
                <w:b/>
              </w:rPr>
              <w:t>SAC01</w:t>
            </w:r>
          </w:p>
        </w:tc>
        <w:tc>
          <w:tcPr>
            <w:tcW w:w="859" w:type="dxa"/>
            <w:gridSpan w:val="2"/>
            <w:tcBorders/>
          </w:tcPr>
          <w:p>
            <w:pPr>
              <w:pStyle w:val="Normal"/>
              <w:ind w:right="144" w:hanging="0"/>
              <w:jc w:val="center"/>
              <w:rPr>
                <w:sz w:val="24"/>
                <w:szCs w:val="24"/>
              </w:rPr>
            </w:pPr>
            <w:r>
              <w:rPr>
                <w:b/>
              </w:rPr>
              <w:t>248</w:t>
            </w:r>
          </w:p>
        </w:tc>
        <w:tc>
          <w:tcPr>
            <w:tcW w:w="4821" w:type="dxa"/>
            <w:gridSpan w:val="5"/>
            <w:tcBorders/>
          </w:tcPr>
          <w:p>
            <w:pPr>
              <w:pStyle w:val="Normal"/>
              <w:ind w:right="144" w:hanging="0"/>
              <w:rPr>
                <w:sz w:val="24"/>
                <w:szCs w:val="24"/>
              </w:rPr>
            </w:pPr>
            <w:r>
              <w:rPr>
                <w:b/>
              </w:rPr>
              <w:t>Allowance or Charge Indicator</w:t>
            </w:r>
          </w:p>
        </w:tc>
        <w:tc>
          <w:tcPr>
            <w:tcW w:w="422" w:type="dxa"/>
            <w:gridSpan w:val="2"/>
            <w:tcBorders/>
          </w:tcPr>
          <w:p>
            <w:pPr>
              <w:pStyle w:val="Normal"/>
              <w:ind w:right="144" w:hanging="0"/>
              <w:jc w:val="center"/>
              <w:rPr>
                <w:sz w:val="24"/>
                <w:szCs w:val="24"/>
              </w:rPr>
            </w:pPr>
            <w:r>
              <w:rPr>
                <w:b/>
              </w:rPr>
              <w:t>M</w:t>
            </w:r>
          </w:p>
        </w:tc>
        <w:tc>
          <w:tcPr>
            <w:tcW w:w="236" w:type="dxa"/>
            <w:tcBorders/>
          </w:tcPr>
          <w:p>
            <w:pPr>
              <w:pStyle w:val="Normal"/>
              <w:snapToGrid w:val="false"/>
              <w:ind w:right="144" w:hanging="0"/>
              <w:jc w:val="center"/>
              <w:rPr>
                <w:sz w:val="24"/>
                <w:szCs w:val="24"/>
              </w:rPr>
            </w:pPr>
            <w:r>
              <w:rPr>
                <w:sz w:val="24"/>
                <w:szCs w:val="24"/>
              </w:rPr>
            </w:r>
          </w:p>
        </w:tc>
        <w:tc>
          <w:tcPr>
            <w:tcW w:w="1383" w:type="dxa"/>
            <w:gridSpan w:val="5"/>
            <w:tcBorders/>
          </w:tcPr>
          <w:p>
            <w:pPr>
              <w:pStyle w:val="Normal"/>
              <w:ind w:right="144" w:hanging="0"/>
              <w:rPr>
                <w:sz w:val="24"/>
                <w:szCs w:val="24"/>
              </w:rPr>
            </w:pPr>
            <w:r>
              <w:rPr>
                <w:b/>
              </w:rPr>
              <w:t>ID 1/1</w:t>
            </w:r>
          </w:p>
        </w:tc>
        <w:tc>
          <w:tcPr>
            <w:tcW w:w="113" w:type="dxa"/>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2949" w:type="dxa"/>
            <w:gridSpan w:val="6"/>
            <w:tcBorders/>
            <w:tcMar>
              <w:left w:w="0" w:type="dxa"/>
              <w:right w:w="0" w:type="dxa"/>
            </w:tcMar>
          </w:tcPr>
          <w:p>
            <w:pPr>
              <w:pStyle w:val="Normal"/>
              <w:autoSpaceDE w:val="false"/>
              <w:snapToGrid w:val="false"/>
              <w:ind w:right="144" w:hanging="0"/>
              <w:rPr>
                <w:sz w:val="24"/>
                <w:szCs w:val="24"/>
              </w:rPr>
            </w:pPr>
            <w:r>
              <w:rPr>
                <w:sz w:val="24"/>
                <w:szCs w:val="24"/>
              </w:rPr>
            </w:r>
          </w:p>
        </w:tc>
        <w:tc>
          <w:tcPr>
            <w:tcW w:w="6451" w:type="dxa"/>
            <w:gridSpan w:val="11"/>
            <w:tcBorders/>
            <w:tcMar>
              <w:left w:w="0" w:type="dxa"/>
              <w:right w:w="0" w:type="dxa"/>
            </w:tcMar>
          </w:tcPr>
          <w:p>
            <w:pPr>
              <w:pStyle w:val="Normal"/>
              <w:autoSpaceDE w:val="false"/>
              <w:ind w:right="144" w:hanging="0"/>
              <w:rPr/>
            </w:pPr>
            <w:r>
              <w:rPr/>
              <w:t>Code which indicates an allowance or charge for the service specified</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C</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Charge</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r>
              <w:rPr/>
              <w:t>The amount in the SAC05 will summed for inclusion in the TDS total.  Will create a line item for the customer invoice and will add the amount in the SAC05 to the total provided in the TDS01.</w:t>
            </w:r>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N</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No Allowance or Charge</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r>
              <w:rPr/>
              <w:t>The amount in the SAC05 will be ignored when summing the invoice total.  Not included in the TDS total.</w:t>
            </w:r>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997" w:type="dxa"/>
            <w:gridSpan w:val="2"/>
            <w:tcBorders/>
            <w:tcMar>
              <w:left w:w="0" w:type="dxa"/>
              <w:right w:w="0" w:type="dxa"/>
            </w:tcMar>
          </w:tcPr>
          <w:p>
            <w:pPr>
              <w:pStyle w:val="Normal"/>
              <w:autoSpaceDE w:val="false"/>
              <w:ind w:right="144" w:hanging="0"/>
              <w:rPr>
                <w:b/>
                <w:b/>
              </w:rPr>
            </w:pPr>
            <w:r>
              <w:rPr>
                <w:b/>
              </w:rPr>
              <w:t>Must Use</w:t>
            </w:r>
          </w:p>
        </w:tc>
        <w:tc>
          <w:tcPr>
            <w:tcW w:w="1068" w:type="dxa"/>
            <w:gridSpan w:val="2"/>
            <w:tcBorders/>
            <w:tcMar>
              <w:left w:w="0" w:type="dxa"/>
              <w:right w:w="0" w:type="dxa"/>
            </w:tcMar>
          </w:tcPr>
          <w:p>
            <w:pPr>
              <w:pStyle w:val="Normal"/>
              <w:autoSpaceDE w:val="false"/>
              <w:ind w:right="144" w:hanging="0"/>
              <w:jc w:val="center"/>
              <w:rPr>
                <w:b/>
                <w:b/>
              </w:rPr>
            </w:pPr>
            <w:r>
              <w:rPr>
                <w:b/>
              </w:rPr>
              <w:t>SAC03</w:t>
            </w:r>
          </w:p>
        </w:tc>
        <w:tc>
          <w:tcPr>
            <w:tcW w:w="884" w:type="dxa"/>
            <w:gridSpan w:val="2"/>
            <w:tcBorders/>
            <w:tcMar>
              <w:left w:w="0" w:type="dxa"/>
              <w:right w:w="0" w:type="dxa"/>
            </w:tcMar>
          </w:tcPr>
          <w:p>
            <w:pPr>
              <w:pStyle w:val="Normal"/>
              <w:autoSpaceDE w:val="false"/>
              <w:ind w:right="144" w:hanging="0"/>
              <w:jc w:val="center"/>
              <w:rPr>
                <w:b/>
                <w:b/>
              </w:rPr>
            </w:pPr>
            <w:r>
              <w:rPr>
                <w:b/>
              </w:rPr>
              <w:t>559</w:t>
            </w:r>
          </w:p>
        </w:tc>
        <w:tc>
          <w:tcPr>
            <w:tcW w:w="4905" w:type="dxa"/>
            <w:gridSpan w:val="5"/>
            <w:tcBorders/>
            <w:tcMar>
              <w:left w:w="0" w:type="dxa"/>
              <w:right w:w="0" w:type="dxa"/>
            </w:tcMar>
          </w:tcPr>
          <w:p>
            <w:pPr>
              <w:pStyle w:val="Normal"/>
              <w:autoSpaceDE w:val="false"/>
              <w:ind w:right="144" w:hanging="0"/>
              <w:rPr>
                <w:b/>
                <w:b/>
              </w:rPr>
            </w:pPr>
            <w:r>
              <w:rPr>
                <w:b/>
              </w:rPr>
              <w:t>Agency Qualifier Code</w:t>
            </w:r>
          </w:p>
        </w:tc>
        <w:tc>
          <w:tcPr>
            <w:tcW w:w="430" w:type="dxa"/>
            <w:gridSpan w:val="3"/>
            <w:tcBorders/>
            <w:tcMar>
              <w:left w:w="0" w:type="dxa"/>
              <w:right w:w="0" w:type="dxa"/>
            </w:tcMar>
          </w:tcPr>
          <w:p>
            <w:pPr>
              <w:pStyle w:val="Normal"/>
              <w:autoSpaceDE w:val="false"/>
              <w:ind w:right="144" w:hanging="0"/>
              <w:jc w:val="center"/>
              <w:rPr>
                <w:b/>
                <w:b/>
              </w:rPr>
            </w:pPr>
            <w:r>
              <w:rPr>
                <w:b/>
              </w:rPr>
              <w:t>X</w:t>
            </w:r>
          </w:p>
        </w:tc>
        <w:tc>
          <w:tcPr>
            <w:tcW w:w="23" w:type="dxa"/>
            <w:tcBorders/>
            <w:tcMar>
              <w:left w:w="0" w:type="dxa"/>
              <w:right w:w="0" w:type="dxa"/>
            </w:tcMar>
          </w:tcPr>
          <w:p>
            <w:pPr>
              <w:pStyle w:val="Normal"/>
              <w:autoSpaceDE w:val="false"/>
              <w:snapToGrid w:val="false"/>
              <w:ind w:right="144" w:hanging="0"/>
              <w:jc w:val="center"/>
              <w:rPr/>
            </w:pPr>
            <w:r>
              <w:rPr/>
            </w:r>
          </w:p>
        </w:tc>
        <w:tc>
          <w:tcPr>
            <w:tcW w:w="1425" w:type="dxa"/>
            <w:gridSpan w:val="4"/>
            <w:tcBorders/>
            <w:tcMar>
              <w:left w:w="0" w:type="dxa"/>
              <w:right w:w="0" w:type="dxa"/>
            </w:tcMar>
          </w:tcPr>
          <w:p>
            <w:pPr>
              <w:pStyle w:val="Normal"/>
              <w:autoSpaceDE w:val="false"/>
              <w:ind w:right="144" w:hanging="0"/>
              <w:rPr>
                <w:b/>
                <w:b/>
              </w:rPr>
            </w:pPr>
            <w:r>
              <w:rPr>
                <w:b/>
              </w:rPr>
              <w:t>ID 2/2</w:t>
            </w:r>
          </w:p>
        </w:tc>
      </w:tr>
      <w:tr>
        <w:trPr/>
        <w:tc>
          <w:tcPr>
            <w:tcW w:w="108" w:type="dxa"/>
            <w:tcBorders/>
            <w:tcMar>
              <w:left w:w="0" w:type="dxa"/>
              <w:right w:w="0" w:type="dxa"/>
            </w:tcMar>
          </w:tcPr>
          <w:p>
            <w:pPr>
              <w:pStyle w:val="Normal"/>
              <w:rPr>
                <w:sz w:val="24"/>
                <w:szCs w:val="24"/>
              </w:rPr>
            </w:pPr>
            <w:r>
              <w:rPr>
                <w:sz w:val="24"/>
                <w:szCs w:val="24"/>
              </w:rPr>
            </w:r>
          </w:p>
        </w:tc>
        <w:tc>
          <w:tcPr>
            <w:tcW w:w="2949" w:type="dxa"/>
            <w:gridSpan w:val="6"/>
            <w:tcBorders/>
            <w:tcMar>
              <w:left w:w="0" w:type="dxa"/>
              <w:right w:w="0" w:type="dxa"/>
            </w:tcMar>
          </w:tcPr>
          <w:p>
            <w:pPr>
              <w:pStyle w:val="Normal"/>
              <w:autoSpaceDE w:val="false"/>
              <w:snapToGrid w:val="false"/>
              <w:ind w:right="144" w:hanging="0"/>
              <w:rPr>
                <w:sz w:val="24"/>
                <w:szCs w:val="24"/>
              </w:rPr>
            </w:pPr>
            <w:r>
              <w:rPr>
                <w:sz w:val="24"/>
                <w:szCs w:val="24"/>
              </w:rPr>
            </w:r>
          </w:p>
        </w:tc>
        <w:tc>
          <w:tcPr>
            <w:tcW w:w="6451" w:type="dxa"/>
            <w:gridSpan w:val="11"/>
            <w:tcBorders/>
            <w:tcMar>
              <w:left w:w="0" w:type="dxa"/>
              <w:right w:w="0" w:type="dxa"/>
            </w:tcMar>
          </w:tcPr>
          <w:p>
            <w:pPr>
              <w:pStyle w:val="Normal"/>
              <w:autoSpaceDE w:val="false"/>
              <w:ind w:right="144" w:hanging="0"/>
              <w:rPr/>
            </w:pPr>
            <w:r>
              <w:rPr/>
              <w:t>Code identifying the agency assigning the code values</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EU</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Electric Utilities</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997" w:type="dxa"/>
            <w:gridSpan w:val="2"/>
            <w:tcBorders/>
            <w:tcMar>
              <w:left w:w="0" w:type="dxa"/>
              <w:right w:w="0" w:type="dxa"/>
            </w:tcMar>
          </w:tcPr>
          <w:p>
            <w:pPr>
              <w:pStyle w:val="Normal"/>
              <w:autoSpaceDE w:val="false"/>
              <w:ind w:right="144" w:hanging="0"/>
              <w:rPr>
                <w:b/>
                <w:b/>
              </w:rPr>
            </w:pPr>
            <w:r>
              <w:rPr>
                <w:b/>
              </w:rPr>
              <w:t>Must Use</w:t>
            </w:r>
          </w:p>
        </w:tc>
        <w:tc>
          <w:tcPr>
            <w:tcW w:w="1068" w:type="dxa"/>
            <w:gridSpan w:val="2"/>
            <w:tcBorders/>
            <w:tcMar>
              <w:left w:w="0" w:type="dxa"/>
              <w:right w:w="0" w:type="dxa"/>
            </w:tcMar>
          </w:tcPr>
          <w:p>
            <w:pPr>
              <w:pStyle w:val="Normal"/>
              <w:autoSpaceDE w:val="false"/>
              <w:ind w:right="144" w:hanging="0"/>
              <w:jc w:val="center"/>
              <w:rPr>
                <w:b/>
                <w:b/>
              </w:rPr>
            </w:pPr>
            <w:r>
              <w:rPr>
                <w:b/>
              </w:rPr>
              <w:t>SAC04</w:t>
            </w:r>
          </w:p>
        </w:tc>
        <w:tc>
          <w:tcPr>
            <w:tcW w:w="884" w:type="dxa"/>
            <w:gridSpan w:val="2"/>
            <w:tcBorders/>
            <w:tcMar>
              <w:left w:w="0" w:type="dxa"/>
              <w:right w:w="0" w:type="dxa"/>
            </w:tcMar>
          </w:tcPr>
          <w:p>
            <w:pPr>
              <w:pStyle w:val="Normal"/>
              <w:autoSpaceDE w:val="false"/>
              <w:ind w:right="144" w:hanging="0"/>
              <w:jc w:val="center"/>
              <w:rPr>
                <w:b/>
                <w:b/>
              </w:rPr>
            </w:pPr>
            <w:r>
              <w:rPr>
                <w:b/>
              </w:rPr>
              <w:t>1301</w:t>
            </w:r>
          </w:p>
        </w:tc>
        <w:tc>
          <w:tcPr>
            <w:tcW w:w="4905" w:type="dxa"/>
            <w:gridSpan w:val="5"/>
            <w:tcBorders/>
            <w:tcMar>
              <w:left w:w="0" w:type="dxa"/>
              <w:right w:w="0" w:type="dxa"/>
            </w:tcMar>
          </w:tcPr>
          <w:p>
            <w:pPr>
              <w:pStyle w:val="Normal"/>
              <w:autoSpaceDE w:val="false"/>
              <w:ind w:right="144" w:hanging="0"/>
              <w:rPr>
                <w:b/>
                <w:b/>
              </w:rPr>
            </w:pPr>
            <w:r>
              <w:rPr>
                <w:b/>
              </w:rPr>
              <w:t>Agency Service, Promotion, Allowance, or Charge Code</w:t>
            </w:r>
          </w:p>
        </w:tc>
        <w:tc>
          <w:tcPr>
            <w:tcW w:w="430" w:type="dxa"/>
            <w:gridSpan w:val="3"/>
            <w:tcBorders/>
            <w:tcMar>
              <w:left w:w="0" w:type="dxa"/>
              <w:right w:w="0" w:type="dxa"/>
            </w:tcMar>
          </w:tcPr>
          <w:p>
            <w:pPr>
              <w:pStyle w:val="Normal"/>
              <w:autoSpaceDE w:val="false"/>
              <w:ind w:right="144" w:hanging="0"/>
              <w:jc w:val="center"/>
              <w:rPr>
                <w:b/>
                <w:b/>
              </w:rPr>
            </w:pPr>
            <w:r>
              <w:rPr>
                <w:b/>
              </w:rPr>
              <w:t>X</w:t>
            </w:r>
          </w:p>
        </w:tc>
        <w:tc>
          <w:tcPr>
            <w:tcW w:w="23" w:type="dxa"/>
            <w:tcBorders/>
            <w:tcMar>
              <w:left w:w="0" w:type="dxa"/>
              <w:right w:w="0" w:type="dxa"/>
            </w:tcMar>
          </w:tcPr>
          <w:p>
            <w:pPr>
              <w:pStyle w:val="Normal"/>
              <w:autoSpaceDE w:val="false"/>
              <w:snapToGrid w:val="false"/>
              <w:ind w:right="144" w:hanging="0"/>
              <w:jc w:val="center"/>
              <w:rPr/>
            </w:pPr>
            <w:r>
              <w:rPr/>
            </w:r>
          </w:p>
        </w:tc>
        <w:tc>
          <w:tcPr>
            <w:tcW w:w="1425" w:type="dxa"/>
            <w:gridSpan w:val="4"/>
            <w:tcBorders/>
            <w:tcMar>
              <w:left w:w="0" w:type="dxa"/>
              <w:right w:w="0" w:type="dxa"/>
            </w:tcMar>
          </w:tcPr>
          <w:p>
            <w:pPr>
              <w:pStyle w:val="Normal"/>
              <w:autoSpaceDE w:val="false"/>
              <w:ind w:right="144" w:hanging="0"/>
              <w:rPr>
                <w:b/>
                <w:b/>
              </w:rPr>
            </w:pPr>
            <w:r>
              <w:rPr>
                <w:b/>
              </w:rPr>
              <w:t>AN 1/10</w:t>
            </w:r>
          </w:p>
        </w:tc>
      </w:tr>
      <w:tr>
        <w:trPr/>
        <w:tc>
          <w:tcPr>
            <w:tcW w:w="108" w:type="dxa"/>
            <w:tcBorders/>
            <w:tcMar>
              <w:left w:w="0" w:type="dxa"/>
              <w:right w:w="0" w:type="dxa"/>
            </w:tcMar>
          </w:tcPr>
          <w:p>
            <w:pPr>
              <w:pStyle w:val="Normal"/>
              <w:rPr>
                <w:sz w:val="24"/>
                <w:szCs w:val="24"/>
              </w:rPr>
            </w:pPr>
            <w:r>
              <w:rPr>
                <w:sz w:val="24"/>
                <w:szCs w:val="24"/>
              </w:rPr>
            </w:r>
          </w:p>
        </w:tc>
        <w:tc>
          <w:tcPr>
            <w:tcW w:w="2949" w:type="dxa"/>
            <w:gridSpan w:val="6"/>
            <w:tcBorders/>
            <w:tcMar>
              <w:left w:w="0" w:type="dxa"/>
              <w:right w:w="0" w:type="dxa"/>
            </w:tcMar>
          </w:tcPr>
          <w:p>
            <w:pPr>
              <w:pStyle w:val="Normal"/>
              <w:autoSpaceDE w:val="false"/>
              <w:snapToGrid w:val="false"/>
              <w:ind w:right="144" w:hanging="0"/>
              <w:rPr>
                <w:sz w:val="24"/>
                <w:szCs w:val="24"/>
              </w:rPr>
            </w:pPr>
            <w:r>
              <w:rPr>
                <w:sz w:val="24"/>
                <w:szCs w:val="24"/>
              </w:rPr>
            </w:r>
          </w:p>
        </w:tc>
        <w:tc>
          <w:tcPr>
            <w:tcW w:w="6451" w:type="dxa"/>
            <w:gridSpan w:val="11"/>
            <w:tcBorders/>
            <w:tcMar>
              <w:left w:w="0" w:type="dxa"/>
              <w:right w:w="0" w:type="dxa"/>
            </w:tcMar>
          </w:tcPr>
          <w:p>
            <w:pPr>
              <w:pStyle w:val="Normal"/>
              <w:autoSpaceDE w:val="false"/>
              <w:ind w:right="144" w:hanging="0"/>
              <w:rPr>
                <w:ins w:id="426" w:author="kthurman" w:date="2010-06-08T12:24:00Z"/>
              </w:rPr>
            </w:pPr>
            <w:r>
              <w:rPr/>
              <w:t>Agency maintained code identifying the service, promotion, allowance, or charge</w:t>
            </w:r>
          </w:p>
          <w:p>
            <w:pPr>
              <w:pStyle w:val="Normal"/>
              <w:autoSpaceDE w:val="false"/>
              <w:ind w:right="144" w:hanging="0"/>
              <w:rPr/>
            </w:pPr>
            <w:ins w:id="427" w:author="kthurman" w:date="2010-06-08T12:24:00Z">
              <w:r>
                <w:rPr/>
                <w:t xml:space="preserve">SAC04 Codes can be found in the SAC04 Codes list.xls that is located with the </w:t>
              </w:r>
            </w:ins>
            <w:ins w:id="428" w:author="kthurman" w:date="2010-06-08T12:27:00Z">
              <w:r>
                <w:rPr/>
                <w:t>Current Texas</w:t>
              </w:r>
            </w:ins>
            <w:ins w:id="429" w:author="kthurman" w:date="2010-06-08T12:25:00Z">
              <w:r>
                <w:rPr/>
                <w:t xml:space="preserve"> SET </w:t>
              </w:r>
            </w:ins>
            <w:ins w:id="430" w:author="kthurman" w:date="2010-06-08T12:28:00Z">
              <w:r>
                <w:rPr/>
                <w:t xml:space="preserve">Implementation Guides </w:t>
              </w:r>
            </w:ins>
            <w:ins w:id="431" w:author="kthurman" w:date="2010-06-08T12:25:00Z">
              <w:r>
                <w:rPr/>
                <w:t>on ERCOT.com</w:t>
              </w:r>
            </w:ins>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432" w:author="kthurman" w:date="2010-06-08T11:17:00Z">
              <w:r>
                <w:rPr/>
                <w:delText>ADJ006</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433" w:author="kthurman" w:date="2010-06-08T11:17:00Z">
              <w:r>
                <w:rPr/>
                <w:delText>Franchise Fee Adjustment</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del w:id="434" w:author="kthurman" w:date="2010-06-08T11:17:00Z">
              <w:r>
                <w:rPr/>
                <w:delText>Franchise Fee Adjustment</w:delText>
              </w:r>
            </w:del>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435" w:author="kthurman" w:date="2010-06-08T11:17:00Z">
              <w:r>
                <w:rPr/>
                <w:delText>BAS001</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436" w:author="kthurman" w:date="2010-06-08T11:17:00Z">
              <w:r>
                <w:rPr/>
                <w:delText>Customer Charge</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del w:id="437" w:author="kthurman" w:date="2010-06-08T11:17:00Z">
              <w:r>
                <w:rPr/>
                <w:delText>Basic Customer Charge</w:delText>
              </w:r>
            </w:del>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438" w:author="kthurman" w:date="2010-06-08T11:17:00Z">
              <w:r>
                <w:rPr/>
                <w:delText>BAS003</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439" w:author="kthurman" w:date="2010-06-08T11:17:00Z">
              <w:r>
                <w:rPr/>
                <w:delText>Metering Charge</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del w:id="440" w:author="kthurman" w:date="2010-06-08T11:17:00Z">
              <w:r>
                <w:rPr/>
                <w:delText>Delivery Point Charge</w:delText>
              </w:r>
            </w:del>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441" w:author="kthurman" w:date="2010-06-08T11:17:00Z">
              <w:r>
                <w:rPr/>
                <w:delText>BUD001</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442" w:author="kthurman" w:date="2010-06-08T11:17:00Z">
              <w:r>
                <w:rPr/>
                <w:delText>Current Budget Charge</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443" w:author="kthurman" w:date="2010-06-08T11:17:00Z">
              <w:r>
                <w:rPr/>
                <w:delText>BUD002</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444" w:author="kthurman" w:date="2010-06-08T11:17:00Z">
              <w:r>
                <w:rPr/>
                <w:delText xml:space="preserve">Settlement Month Amount  (True Up) </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445" w:author="kthurman" w:date="2010-06-08T11:17:00Z">
              <w:r>
                <w:rPr/>
                <w:delText>DMD001</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446" w:author="kthurman" w:date="2010-06-08T11:17:00Z">
              <w:r>
                <w:rPr/>
                <w:delText>Demand Charge</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del w:id="447" w:author="kthurman" w:date="2010-06-08T11:17:00Z">
              <w:r>
                <w:rPr/>
                <w:delText>Used to transmit budge or levelized amounts to the MC TDSP for inclusion on the consolidated bill</w:delText>
              </w:r>
            </w:del>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448" w:author="kthurman" w:date="2010-06-08T11:17:00Z">
              <w:r>
                <w:rPr/>
                <w:delText>DSC005</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449" w:author="kthurman" w:date="2010-06-08T11:17:00Z">
              <w:r>
                <w:rPr/>
                <w:delText>State College and University Discount</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450" w:author="kthurman" w:date="2010-06-08T11:17:00Z">
              <w:r>
                <w:rPr/>
                <w:delText>FAC001</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451" w:author="kthurman" w:date="2010-06-08T11:17:00Z">
              <w:r>
                <w:rPr/>
                <w:delText>Additional Facilities</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del w:id="452" w:author="kthurman" w:date="2010-06-08T11:17:00Z">
              <w:r>
                <w:rPr/>
                <w:delText>Equipment and Service Charge</w:delText>
              </w:r>
            </w:del>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453" w:author="kthurman" w:date="2010-06-08T11:17:00Z">
              <w:r>
                <w:rPr/>
                <w:delText>FFR001</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454" w:author="kthurman" w:date="2010-06-08T11:17:00Z">
              <w:r>
                <w:rPr/>
                <w:delText>Non metered Service</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del w:id="455" w:author="kthurman" w:date="2010-06-08T11:17:00Z">
              <w:r>
                <w:rPr/>
                <w:delText>Non Metered Service</w:delText>
              </w:r>
            </w:del>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456" w:author="kthurman" w:date="2010-06-08T11:17:00Z">
              <w:r>
                <w:rPr/>
                <w:delText>FUE001</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457" w:author="kthurman" w:date="2010-06-08T11:17:00Z">
              <w:r>
                <w:rPr/>
                <w:delText>Fuel Adjustment</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del w:id="458" w:author="kthurman" w:date="2010-06-08T11:17:00Z">
              <w:r>
                <w:rPr/>
                <w:delText xml:space="preserve">Fuel Adjustment </w:delText>
              </w:r>
            </w:del>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459" w:author="kthurman" w:date="2010-06-08T11:17:00Z">
              <w:r>
                <w:rPr/>
                <w:delText>GEN002</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460" w:author="kthurman" w:date="2010-06-08T11:17:00Z">
              <w:r>
                <w:rPr/>
                <w:delText>Generation Charge - Measured</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461" w:author="kthurman" w:date="2010-06-08T11:17:00Z">
              <w:r>
                <w:rPr/>
                <w:delText>GEN003</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462" w:author="kthurman" w:date="2010-06-08T11:17:00Z">
              <w:r>
                <w:rPr/>
                <w:delText>Generation Charge - Adjusted</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463" w:author="kthurman" w:date="2010-06-08T11:17:00Z">
              <w:r>
                <w:rPr/>
                <w:delText>GEN004</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464" w:author="kthurman" w:date="2010-06-08T11:17:00Z">
              <w:r>
                <w:rPr/>
                <w:delText>Generation Charge - Billed</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465" w:author="kthurman" w:date="2010-06-08T11:17:00Z">
              <w:r>
                <w:rPr/>
                <w:delText>GTC002</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466" w:author="kthurman" w:date="2010-06-08T11:17:00Z">
              <w:r>
                <w:rPr/>
                <w:delText>Generation/Transmission Charges - Measured</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467" w:author="kthurman" w:date="2010-06-08T11:17:00Z">
              <w:r>
                <w:rPr/>
                <w:delText>GTC003</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468" w:author="kthurman" w:date="2010-06-08T11:17:00Z">
              <w:r>
                <w:rPr/>
                <w:delText>Generation/Transmission Charges - Adjusted</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469" w:author="kthurman" w:date="2010-06-08T11:17:00Z">
              <w:r>
                <w:rPr/>
                <w:delText>GTC004</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470" w:author="kthurman" w:date="2010-06-08T11:17:00Z">
              <w:r>
                <w:rPr/>
                <w:delText>Generation/Transmission Charges - Billed</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471" w:author="kthurman" w:date="2010-06-08T11:17:00Z">
              <w:r>
                <w:rPr/>
                <w:delText>GTC005</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472" w:author="kthurman" w:date="2010-06-08T11:17:00Z">
              <w:r>
                <w:rPr/>
                <w:delText xml:space="preserve">Generation/Transmission Charges - On Peak </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473" w:author="kthurman" w:date="2010-06-08T11:17:00Z">
              <w:r>
                <w:rPr/>
                <w:delText>GTC006</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474" w:author="kthurman" w:date="2010-06-08T11:17:00Z">
              <w:r>
                <w:rPr/>
                <w:delText>Generation/Transmission Charges - Off Peak</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475" w:author="kthurman" w:date="2010-06-08T11:17:00Z">
              <w:r>
                <w:rPr/>
                <w:delText>LAA001</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476" w:author="kthurman" w:date="2010-06-08T11:17:00Z">
              <w:r>
                <w:rPr/>
                <w:delText>Billed for Work performed Labor/Material</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del w:id="477" w:author="kthurman" w:date="2010-06-08T11:17:00Z">
              <w:r>
                <w:rPr/>
                <w:delText>Billing for Work Done</w:delText>
              </w:r>
            </w:del>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478" w:author="kthurman" w:date="2010-06-08T11:17:00Z">
              <w:r>
                <w:rPr/>
                <w:delText>LPC001</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479" w:author="kthurman" w:date="2010-06-08T11:17:00Z">
              <w:r>
                <w:rPr/>
                <w:delText>Late Payment Charge</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del w:id="480" w:author="kthurman" w:date="2010-06-08T11:17:00Z">
              <w:r>
                <w:rPr/>
                <w:delText>Late Payment Charge</w:delText>
              </w:r>
            </w:del>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481" w:author="kthurman" w:date="2010-06-08T11:17:00Z">
              <w:r>
                <w:rPr/>
                <w:delText>MSC007</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482" w:author="kthurman" w:date="2010-06-08T11:17:00Z">
              <w:r>
                <w:rPr/>
                <w:delText>Property Damage</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del w:id="483" w:author="kthurman" w:date="2010-06-08T11:17:00Z">
              <w:r>
                <w:rPr/>
                <w:delText>Property Damage</w:delText>
              </w:r>
            </w:del>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484" w:author="kthurman" w:date="2010-06-08T11:17:00Z">
              <w:r>
                <w:rPr/>
                <w:delText>MSC010</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485" w:author="kthurman" w:date="2010-06-08T11:17:00Z">
              <w:r>
                <w:rPr/>
                <w:delText>Select Read Cycle Monthly Fee</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del w:id="486" w:author="kthurman" w:date="2010-06-08T11:17:00Z">
              <w:r>
                <w:rPr/>
                <w:delText>Select Read Cycle Monthly Fee</w:delText>
              </w:r>
            </w:del>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487" w:author="kthurman" w:date="2010-06-08T11:17:00Z">
              <w:r>
                <w:rPr/>
                <w:delText>MSC022</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488" w:author="kthurman" w:date="2010-06-08T11:17:00Z">
              <w:r>
                <w:rPr/>
                <w:delText>Competition Transition Charge (CTC)</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del w:id="489" w:author="kthurman" w:date="2010-06-08T11:17:00Z">
              <w:r>
                <w:rPr/>
                <w:delText>Competition Transition Charge</w:delText>
              </w:r>
            </w:del>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490" w:author="kthurman" w:date="2010-06-08T11:17:00Z">
              <w:r>
                <w:rPr/>
                <w:delText>MSC024</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491" w:author="kthurman" w:date="2010-06-08T11:17:00Z">
              <w:r>
                <w:rPr/>
                <w:delText>System Benefit Fund (SBF)</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del w:id="492" w:author="kthurman" w:date="2010-06-08T11:17:00Z">
              <w:r>
                <w:rPr/>
                <w:delText>Public Purpose Program</w:delText>
              </w:r>
            </w:del>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493" w:author="kthurman" w:date="2010-06-08T11:17:00Z">
              <w:r>
                <w:rPr/>
                <w:delText>MSC025</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494" w:author="kthurman" w:date="2010-06-08T11:17:00Z">
              <w:r>
                <w:rPr/>
                <w:delText>Nuclear Decommissioning (NDF)</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del w:id="495" w:author="kthurman" w:date="2010-06-08T11:17:00Z">
              <w:r>
                <w:rPr/>
                <w:delText>Nuclear Decommissioning</w:delText>
              </w:r>
            </w:del>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496" w:author="kthurman" w:date="2010-06-08T11:17:00Z">
              <w:r>
                <w:rPr/>
                <w:delText>MSC030</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497" w:author="kthurman" w:date="2010-06-08T11:17:00Z">
              <w:r>
                <w:rPr/>
                <w:delText>Returned Instrument</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498" w:author="kthurman" w:date="2010-06-08T11:17:00Z">
              <w:r>
                <w:rPr/>
                <w:delText>MSC031</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499" w:author="kthurman" w:date="2010-06-08T11:17:00Z">
              <w:r>
                <w:rPr/>
                <w:delText>Non-Standard Communication</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00" w:author="kthurman" w:date="2010-06-08T11:17:00Z">
              <w:r>
                <w:rPr/>
                <w:delText>MSC032</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01" w:author="kthurman" w:date="2010-06-08T11:17:00Z">
              <w:r>
                <w:rPr/>
                <w:delText>Copying</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02" w:author="kthurman" w:date="2010-06-08T11:17:00Z">
              <w:r>
                <w:rPr/>
                <w:delText>MSC033</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03" w:author="kthurman" w:date="2010-06-08T11:17:00Z">
              <w:r>
                <w:rPr/>
                <w:delText>Special Metering &amp; Non-Standard Metering Reports</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04" w:author="kthurman" w:date="2010-06-08T11:17:00Z">
              <w:r>
                <w:rPr/>
                <w:delText>MSC034</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05" w:author="kthurman" w:date="2010-06-08T11:17:00Z">
              <w:r>
                <w:rPr/>
                <w:delText>Special Products/Services</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06" w:author="kthurman" w:date="2010-06-08T11:17:00Z">
              <w:r>
                <w:rPr/>
                <w:delText>MSC035</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07" w:author="kthurman" w:date="2010-06-08T11:17:00Z">
              <w:r>
                <w:rPr/>
                <w:delText>Special Billing Service</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08" w:author="kthurman" w:date="2010-06-08T11:17:00Z">
              <w:r>
                <w:rPr/>
                <w:delText>ODL002</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09" w:author="kthurman" w:date="2010-06-08T11:17:00Z">
              <w:r>
                <w:rPr/>
                <w:delText>Street Lighting - Point of Delivery</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10" w:author="kthurman" w:date="2010-06-08T11:17:00Z">
              <w:r>
                <w:rPr/>
                <w:delText>ODL003</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11" w:author="kthurman" w:date="2010-06-08T11:17:00Z">
              <w:r>
                <w:rPr/>
                <w:delText>Street Lighting - Facilities</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12" w:author="kthurman" w:date="2010-06-08T11:17:00Z">
              <w:r>
                <w:rPr/>
                <w:delText>ODL004</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13" w:author="kthurman" w:date="2010-06-08T11:17:00Z">
              <w:r>
                <w:rPr/>
                <w:delText>Street Lighting</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14" w:author="kthurman" w:date="2010-06-08T11:17:00Z">
              <w:r>
                <w:rPr/>
                <w:delText>ODL005</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15" w:author="kthurman" w:date="2010-06-08T11:17:00Z">
              <w:r>
                <w:rPr/>
                <w:delText>Outdoor Lighting - Facilities</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16" w:author="kthurman" w:date="2010-06-08T11:17:00Z">
              <w:r>
                <w:rPr/>
                <w:delText>ODL006</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17" w:author="kthurman" w:date="2010-06-08T11:17:00Z">
              <w:r>
                <w:rPr/>
                <w:delText>Outdoor Lighting - Asset Recovery</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18" w:author="kthurman" w:date="2010-06-08T11:17:00Z">
              <w:r>
                <w:rPr/>
                <w:delText>ODL007</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19" w:author="kthurman" w:date="2010-06-08T11:17:00Z">
              <w:r>
                <w:rPr/>
                <w:delText>Outdoor Lighting - (Guard Light) Extra Span Charge</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20" w:author="kthurman" w:date="2010-06-08T11:17:00Z">
              <w:r>
                <w:rPr/>
                <w:delText>RRR001</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21" w:author="kthurman" w:date="2010-06-08T11:17:00Z">
              <w:r>
                <w:rPr/>
                <w:delText>Excess Mitigation Credit</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del w:id="522" w:author="kthurman" w:date="2010-06-08T11:17:00Z">
              <w:r>
                <w:rPr/>
                <w:delText>State / Intrastate</w:delText>
              </w:r>
            </w:del>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23" w:author="kthurman" w:date="2010-06-08T11:17:00Z">
              <w:r>
                <w:rPr/>
                <w:delText>RRR006</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24" w:author="kthurman" w:date="2010-06-08T11:17:00Z">
              <w:r>
                <w:rPr/>
                <w:delText>Rate Reduction Credit</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del w:id="525" w:author="kthurman" w:date="2010-06-08T11:17:00Z">
              <w:r>
                <w:rPr/>
                <w:delText>Regulatory Commission Mandated Refund</w:delText>
              </w:r>
            </w:del>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26" w:author="kthurman" w:date="2010-06-08T11:17:00Z">
              <w:r>
                <w:rPr/>
                <w:delText>RRR008</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27" w:author="kthurman" w:date="2010-06-08T11:17:00Z">
              <w:r>
                <w:rPr/>
                <w:delText>Merger Savings Credit</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28" w:author="kthurman" w:date="2010-06-08T11:17:00Z">
              <w:r>
                <w:rPr/>
                <w:delText>SER001</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29" w:author="kthurman" w:date="2010-06-08T11:17:00Z">
              <w:r>
                <w:rPr/>
                <w:delText>Service Charge (TDSP Specific Discretionary)</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del w:id="530" w:author="kthurman" w:date="2010-06-08T11:17:00Z">
              <w:r>
                <w:rPr/>
                <w:delText>Used to communicate TDSP specific discretionary charges. SAC15 (Description) Required when using this code.</w:delText>
              </w:r>
            </w:del>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31" w:author="kthurman" w:date="2010-06-08T11:17:00Z">
              <w:r>
                <w:rPr/>
                <w:delText>SER009</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32" w:author="kthurman" w:date="2010-06-08T11:17:00Z">
              <w:r>
                <w:rPr/>
                <w:delText>Account Initiation</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33" w:author="kthurman" w:date="2010-06-08T11:17:00Z">
              <w:r>
                <w:rPr/>
                <w:delText>SER010</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34" w:author="kthurman" w:date="2010-06-08T11:17:00Z">
              <w:r>
                <w:rPr/>
                <w:delText>Special Meter Read</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35" w:author="kthurman" w:date="2010-06-08T11:17:00Z">
              <w:r>
                <w:rPr/>
                <w:delText>SER011</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36" w:author="kthurman" w:date="2010-06-08T11:17:00Z">
              <w:r>
                <w:rPr/>
                <w:delText>Out of Cycle Meter Reading - Regular Hours</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37" w:author="kthurman" w:date="2010-06-08T11:17:00Z">
              <w:r>
                <w:rPr/>
                <w:delText>SER012</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38" w:author="kthurman" w:date="2010-06-08T11:17:00Z">
              <w:r>
                <w:rPr/>
                <w:delText>Out of Cycle Meter Reading - Outside Regular Hours - Non-Holiday</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39" w:author="kthurman" w:date="2010-06-08T11:17:00Z">
              <w:r>
                <w:rPr/>
                <w:delText>SER013</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40" w:author="kthurman" w:date="2010-06-08T11:17:00Z">
              <w:r>
                <w:rPr/>
                <w:delText>Out of Cycle Meter Reading - Outside Regular Hours - Holiday</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41" w:author="kthurman" w:date="2010-06-08T11:17:00Z">
              <w:r>
                <w:rPr/>
                <w:delText>SER014</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42" w:author="kthurman" w:date="2010-06-08T11:17:00Z">
              <w:r>
                <w:rPr/>
                <w:delText>Connection Charge - Self Contained Meter</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43" w:author="kthurman" w:date="2010-06-08T11:17:00Z">
              <w:r>
                <w:rPr/>
                <w:delText>SER015</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44" w:author="kthurman" w:date="2010-06-08T11:17:00Z">
              <w:r>
                <w:rPr/>
                <w:delText>Connection Charge - Other Connections -Labor</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45" w:author="kthurman" w:date="2010-06-08T11:17:00Z">
              <w:r>
                <w:rPr/>
                <w:delText>SER016</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46" w:author="kthurman" w:date="2010-06-08T11:17:00Z">
              <w:r>
                <w:rPr/>
                <w:delText>Connection Charge - Other Connections -Transportation</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47" w:author="kthurman" w:date="2010-06-08T11:17:00Z">
              <w:r>
                <w:rPr/>
                <w:delText>SER017</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48" w:author="kthurman" w:date="2010-06-08T11:17:00Z">
              <w:r>
                <w:rPr/>
                <w:delText>Connection Charge - Other Connections-Material</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49" w:author="kthurman" w:date="2010-06-08T11:17:00Z">
              <w:r>
                <w:rPr/>
                <w:delText>SER018</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50" w:author="kthurman" w:date="2010-06-08T11:17:00Z">
              <w:r>
                <w:rPr/>
                <w:delText>Connection Charge - Other Connections -Other</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51" w:author="kthurman" w:date="2010-06-08T11:17:00Z">
              <w:r>
                <w:rPr/>
                <w:delText>SER019</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52" w:author="kthurman" w:date="2010-06-08T11:17:00Z">
              <w:r>
                <w:rPr/>
                <w:delText>Service Connection</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53" w:author="kthurman" w:date="2010-06-08T11:17:00Z">
              <w:r>
                <w:rPr/>
                <w:delText>SER020</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54" w:author="kthurman" w:date="2010-06-08T11:17:00Z">
              <w:r>
                <w:rPr/>
                <w:delText>Retail Customer Requested Clearance - Labor</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55" w:author="kthurman" w:date="2010-06-08T11:17:00Z">
              <w:r>
                <w:rPr/>
                <w:delText>SER021</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56" w:author="kthurman" w:date="2010-06-08T11:17:00Z">
              <w:r>
                <w:rPr/>
                <w:delText>Retail Customer Requested Clearance - Transportation</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57" w:author="kthurman" w:date="2010-06-08T11:17:00Z">
              <w:r>
                <w:rPr/>
                <w:delText>SER022</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58" w:author="kthurman" w:date="2010-06-08T11:17:00Z">
              <w:r>
                <w:rPr/>
                <w:delText>Retail Customer Requested Clearance - Material</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59" w:author="kthurman" w:date="2010-06-08T11:17:00Z">
              <w:r>
                <w:rPr/>
                <w:delText>SER023</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60" w:author="kthurman" w:date="2010-06-08T11:17:00Z">
              <w:r>
                <w:rPr/>
                <w:delText>Retail Customer Requested Clearance - Other</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61" w:author="kthurman" w:date="2010-06-08T11:17:00Z">
              <w:r>
                <w:rPr/>
                <w:delText>SER024</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62" w:author="kthurman" w:date="2010-06-08T11:17:00Z">
              <w:r>
                <w:rPr/>
                <w:delText>Disconnect at Meter</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63" w:author="kthurman" w:date="2010-06-08T11:17:00Z">
              <w:r>
                <w:rPr/>
                <w:delText>SER025</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64" w:author="kthurman" w:date="2010-06-08T11:17:00Z">
              <w:r>
                <w:rPr/>
                <w:delText>Disconnect Visit Charge</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65" w:author="kthurman" w:date="2010-06-08T11:17:00Z">
              <w:r>
                <w:rPr/>
                <w:delText>SER026</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66" w:author="kthurman" w:date="2010-06-08T11:17:00Z">
              <w:r>
                <w:rPr/>
                <w:delText>Disconnect at Pole, Weatherhead or Secondary Box</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67" w:author="kthurman" w:date="2010-06-08T11:17:00Z">
              <w:r>
                <w:rPr/>
                <w:delText>SER027</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68" w:author="kthurman" w:date="2010-06-08T11:17:00Z">
              <w:r>
                <w:rPr/>
                <w:delText>Priority Disconnect</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69" w:author="kthurman" w:date="2010-06-08T11:17:00Z">
              <w:r>
                <w:rPr/>
                <w:delText>SER028</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70" w:author="kthurman" w:date="2010-06-08T11:17:00Z">
              <w:r>
                <w:rPr/>
                <w:delText>Reconnect</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71" w:author="kthurman" w:date="2010-06-08T11:17:00Z">
              <w:r>
                <w:rPr/>
                <w:delText>SER029</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72" w:author="kthurman" w:date="2010-06-08T11:17:00Z">
              <w:r>
                <w:rPr/>
                <w:delText>Priority Reconnect</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73" w:author="kthurman" w:date="2010-06-08T11:17:00Z">
              <w:r>
                <w:rPr/>
                <w:delText>SER030</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74" w:author="kthurman" w:date="2010-06-08T11:17:00Z">
              <w:r>
                <w:rPr/>
                <w:delText>Reconnect at Meter Regular Hours - Regular Route</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75" w:author="kthurman" w:date="2010-06-08T11:17:00Z">
              <w:r>
                <w:rPr/>
                <w:delText>SER031</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76" w:author="kthurman" w:date="2010-06-08T11:17:00Z">
              <w:r>
                <w:rPr/>
                <w:delText>Reconnect at Meter Regular Hours - Special Route</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77" w:author="kthurman" w:date="2010-06-08T11:17:00Z">
              <w:r>
                <w:rPr/>
                <w:delText>SER032</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78" w:author="kthurman" w:date="2010-06-08T11:17:00Z">
              <w:r>
                <w:rPr/>
                <w:delText>Reconnect at Meter Outside Regular Hours - Non-Holiday</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79" w:author="kthurman" w:date="2010-06-08T11:17:00Z">
              <w:r>
                <w:rPr/>
                <w:delText>SER033</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80" w:author="kthurman" w:date="2010-06-08T11:17:00Z">
              <w:r>
                <w:rPr/>
                <w:delText>Reconnect at Meter Outside Regular Hours - Holiday</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81" w:author="kthurman" w:date="2010-06-08T11:17:00Z">
              <w:r>
                <w:rPr/>
                <w:delText>SER034</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82" w:author="kthurman" w:date="2010-06-08T11:17:00Z">
              <w:r>
                <w:rPr/>
                <w:delText>Reconnect at Pole, Weatherhead or Secondary Box - Regular Hours</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83" w:author="kthurman" w:date="2010-06-08T11:17:00Z">
              <w:r>
                <w:rPr/>
                <w:delText>SER035</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84" w:author="kthurman" w:date="2010-06-08T11:17:00Z">
              <w:r>
                <w:rPr/>
                <w:delText>Reconnect at Pole, Weatherhead or Secondary Box - Outside Regular Hours - Non-Holiday</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85" w:author="kthurman" w:date="2010-06-08T11:17:00Z">
              <w:r>
                <w:rPr/>
                <w:delText>SER036</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86" w:author="kthurman" w:date="2010-06-08T11:17:00Z">
              <w:r>
                <w:rPr/>
                <w:delText>Reconnect at Pole, Weatherhead or Secondary Box - Outside Regular Hours - Holiday</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87" w:author="kthurman" w:date="2010-06-08T11:17:00Z">
              <w:r>
                <w:rPr/>
                <w:delText>SER037</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88" w:author="kthurman" w:date="2010-06-08T11:17:00Z">
              <w:r>
                <w:rPr/>
                <w:delText>Delivery System Facilities Installation - Labor</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89" w:author="kthurman" w:date="2010-06-08T11:17:00Z">
              <w:r>
                <w:rPr/>
                <w:delText>SER038</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90" w:author="kthurman" w:date="2010-06-08T11:17:00Z">
              <w:r>
                <w:rPr/>
                <w:delText>Delivery System Facilities Installation - Transportation</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91" w:author="kthurman" w:date="2010-06-08T11:17:00Z">
              <w:r>
                <w:rPr/>
                <w:delText>SER039</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92" w:author="kthurman" w:date="2010-06-08T11:17:00Z">
              <w:r>
                <w:rPr/>
                <w:delText>Delivery System Facilities Installation - Material</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93" w:author="kthurman" w:date="2010-06-08T11:17:00Z">
              <w:r>
                <w:rPr/>
                <w:delText>SER040</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94" w:author="kthurman" w:date="2010-06-08T11:17:00Z">
              <w:r>
                <w:rPr/>
                <w:delText>Delivery System Facilities Installation - Other</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95" w:author="kthurman" w:date="2010-06-08T11:17:00Z">
              <w:r>
                <w:rPr/>
                <w:delText>SER041</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96" w:author="kthurman" w:date="2010-06-08T11:17:00Z">
              <w:r>
                <w:rPr/>
                <w:delText>Additional Service Design - Labor</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97" w:author="kthurman" w:date="2010-06-08T11:17:00Z">
              <w:r>
                <w:rPr/>
                <w:delText>SER042</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598" w:author="kthurman" w:date="2010-06-08T11:17:00Z">
              <w:r>
                <w:rPr/>
                <w:delText>Additional Service Design - Transportation</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599" w:author="kthurman" w:date="2010-06-08T11:17:00Z">
              <w:r>
                <w:rPr/>
                <w:delText>SER043</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00" w:author="kthurman" w:date="2010-06-08T11:17:00Z">
              <w:r>
                <w:rPr/>
                <w:delText>Additional Service Design - Material</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01" w:author="kthurman" w:date="2010-06-08T11:17:00Z">
              <w:r>
                <w:rPr/>
                <w:delText>SER044</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02" w:author="kthurman" w:date="2010-06-08T11:17:00Z">
              <w:r>
                <w:rPr/>
                <w:delText>Additional Service Design - Other</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03" w:author="kthurman" w:date="2010-06-08T11:17:00Z">
              <w:r>
                <w:rPr/>
                <w:delText>SER045</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04" w:author="kthurman" w:date="2010-06-08T11:17:00Z">
              <w:r>
                <w:rPr/>
                <w:delText>Temporary Facilities A ( add description in gray box)</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05" w:author="kthurman" w:date="2010-06-08T11:17:00Z">
              <w:r>
                <w:rPr/>
                <w:delText>SER046</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06" w:author="kthurman" w:date="2010-06-08T11:17:00Z">
              <w:r>
                <w:rPr/>
                <w:delText>Temporary Facilities B ( add description in gray box)</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07" w:author="kthurman" w:date="2010-06-08T11:17:00Z">
              <w:r>
                <w:rPr/>
                <w:delText>SER047</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08" w:author="kthurman" w:date="2010-06-08T11:17:00Z">
              <w:r>
                <w:rPr/>
                <w:delText>Temporary Facilities C ( add description in gray box)</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09" w:author="kthurman" w:date="2010-06-08T11:17:00Z">
              <w:r>
                <w:rPr/>
                <w:delText>SER048</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10" w:author="kthurman" w:date="2010-06-08T11:17:00Z">
              <w:r>
                <w:rPr/>
                <w:delText>Temporary Facilities D - Labor ( add description in gray box)</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11" w:author="kthurman" w:date="2010-06-08T11:17:00Z">
              <w:r>
                <w:rPr/>
                <w:delText>SER049</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12" w:author="kthurman" w:date="2010-06-08T11:17:00Z">
              <w:r>
                <w:rPr/>
                <w:delText>Temporary Facilities D - Transportation ( add description in gray box)</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13" w:author="kthurman" w:date="2010-06-08T11:17:00Z">
              <w:r>
                <w:rPr/>
                <w:delText>SER050</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14" w:author="kthurman" w:date="2010-06-08T11:17:00Z">
              <w:r>
                <w:rPr/>
                <w:delText>Temporary Facilities D - Material ( add description in gray box)</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15" w:author="kthurman" w:date="2010-06-08T11:17:00Z">
              <w:r>
                <w:rPr/>
                <w:delText>SER051</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16" w:author="kthurman" w:date="2010-06-08T11:17:00Z">
              <w:r>
                <w:rPr/>
                <w:delText>Temporary Facilities D - Other ( add description in gray box)</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17" w:author="kthurman" w:date="2010-06-08T11:17:00Z">
              <w:r>
                <w:rPr/>
                <w:delText>SER052</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18" w:author="kthurman" w:date="2010-06-08T11:17:00Z">
              <w:r>
                <w:rPr/>
                <w:delText>Underground Bypass Cable</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19" w:author="kthurman" w:date="2010-06-08T11:17:00Z">
              <w:r>
                <w:rPr/>
                <w:delText>SER053</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20" w:author="kthurman" w:date="2010-06-08T11:17:00Z">
              <w:r>
                <w:rPr/>
                <w:delText>Temporary Service</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21" w:author="kthurman" w:date="2010-06-08T11:17:00Z">
              <w:r>
                <w:rPr/>
                <w:delText>SER054</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22" w:author="kthurman" w:date="2010-06-08T11:17:00Z">
              <w:r>
                <w:rPr/>
                <w:delText>Facilities Relocation / Removal - Labor</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23" w:author="kthurman" w:date="2010-06-08T11:17:00Z">
              <w:r>
                <w:rPr/>
                <w:delText>SER055</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24" w:author="kthurman" w:date="2010-06-08T11:17:00Z">
              <w:r>
                <w:rPr/>
                <w:delText>Facilities Relocation / Removal - Transportation</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25" w:author="kthurman" w:date="2010-06-08T11:17:00Z">
              <w:r>
                <w:rPr/>
                <w:delText>SER056</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26" w:author="kthurman" w:date="2010-06-08T11:17:00Z">
              <w:r>
                <w:rPr/>
                <w:delText>Facilities Relocation / Removal - Material</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27" w:author="kthurman" w:date="2010-06-08T11:17:00Z">
              <w:r>
                <w:rPr/>
                <w:delText>SER057</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28" w:author="kthurman" w:date="2010-06-08T11:17:00Z">
              <w:r>
                <w:rPr/>
                <w:delText>Facilities Relocation / Removal - Other</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29" w:author="kthurman" w:date="2010-06-08T11:17:00Z">
              <w:r>
                <w:rPr/>
                <w:delText>SER058</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30" w:author="kthurman" w:date="2010-06-08T11:17:00Z">
              <w:r>
                <w:rPr/>
                <w:delText>Meter Test</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31" w:author="kthurman" w:date="2010-06-08T11:17:00Z">
              <w:r>
                <w:rPr/>
                <w:delText>SER059</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32" w:author="kthurman" w:date="2010-06-08T11:17:00Z">
              <w:r>
                <w:rPr/>
                <w:delText>Meter Test - Single Phase Self Contained</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33" w:author="kthurman" w:date="2010-06-08T11:17:00Z">
              <w:r>
                <w:rPr/>
                <w:delText>SER060</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34" w:author="kthurman" w:date="2010-06-08T11:17:00Z">
              <w:r>
                <w:rPr/>
                <w:delText>Meter Test - Three Phase Self Contained</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35" w:author="kthurman" w:date="2010-06-08T11:17:00Z">
              <w:r>
                <w:rPr/>
                <w:delText>SER061</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36" w:author="kthurman" w:date="2010-06-08T11:17:00Z">
              <w:r>
                <w:rPr/>
                <w:delText>Meter Test - Single Phase Instrument Rated</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37" w:author="kthurman" w:date="2010-06-08T11:17:00Z">
              <w:r>
                <w:rPr/>
                <w:delText>SER062</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38" w:author="kthurman" w:date="2010-06-08T11:17:00Z">
              <w:r>
                <w:rPr/>
                <w:delText>Meter Test - Three Phase Instrument Rated</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39" w:author="kthurman" w:date="2010-06-08T11:17:00Z">
              <w:r>
                <w:rPr/>
                <w:delText>SER063</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40" w:author="kthurman" w:date="2010-06-08T11:17:00Z">
              <w:r>
                <w:rPr/>
                <w:delText>Meter Test - Instrument Rated</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41" w:author="kthurman" w:date="2010-06-08T11:17:00Z">
              <w:r>
                <w:rPr/>
                <w:delText>SER064</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42" w:author="kthurman" w:date="2010-06-08T11:17:00Z">
              <w:r>
                <w:rPr/>
                <w:delText>PCB Inquiry</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43" w:author="kthurman" w:date="2010-06-08T11:17:00Z">
              <w:r>
                <w:rPr/>
                <w:delText>SER065</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44" w:author="kthurman" w:date="2010-06-08T11:17:00Z">
              <w:r>
                <w:rPr/>
                <w:delText>PCB Inquiry and Lab Testing - Labor</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45" w:author="kthurman" w:date="2010-06-08T11:17:00Z">
              <w:r>
                <w:rPr/>
                <w:delText>SER066</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46" w:author="kthurman" w:date="2010-06-08T11:17:00Z">
              <w:r>
                <w:rPr/>
                <w:delText>PCB Inquiry and Lab Testing -Transportation</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47" w:author="kthurman" w:date="2010-06-08T11:17:00Z">
              <w:r>
                <w:rPr/>
                <w:delText>SER067</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48" w:author="kthurman" w:date="2010-06-08T11:17:00Z">
              <w:r>
                <w:rPr/>
                <w:delText>PCB Inquiry and Lab Testing - Material</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49" w:author="kthurman" w:date="2010-06-08T11:17:00Z">
              <w:r>
                <w:rPr/>
                <w:delText>SER068</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50" w:author="kthurman" w:date="2010-06-08T11:17:00Z">
              <w:r>
                <w:rPr/>
                <w:delText>PCB Inquiry and Lab Testing -Other</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51" w:author="kthurman" w:date="2010-06-08T11:17:00Z">
              <w:r>
                <w:rPr/>
                <w:delText>SER069</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52" w:author="kthurman" w:date="2010-06-08T11:17:00Z">
              <w:r>
                <w:rPr/>
                <w:delText>PCB Inquiry - Additional Transformer</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53" w:author="kthurman" w:date="2010-06-08T11:17:00Z">
              <w:r>
                <w:rPr/>
                <w:delText>SER070</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54" w:author="kthurman" w:date="2010-06-08T11:17:00Z">
              <w:r>
                <w:rPr/>
                <w:delText>Service Call</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55" w:author="kthurman" w:date="2010-06-08T11:17:00Z">
              <w:r>
                <w:rPr/>
                <w:delText>SER071</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56" w:author="kthurman" w:date="2010-06-08T11:17:00Z">
              <w:r>
                <w:rPr/>
                <w:delText>Service Call After Hours</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57" w:author="kthurman" w:date="2010-06-08T11:17:00Z">
              <w:r>
                <w:rPr/>
                <w:delText>SER072</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58" w:author="kthurman" w:date="2010-06-08T11:17:00Z">
              <w:r>
                <w:rPr/>
                <w:delText>Tampering</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59" w:author="kthurman" w:date="2010-06-08T11:17:00Z">
              <w:r>
                <w:rPr/>
                <w:delText>SER073</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60" w:author="kthurman" w:date="2010-06-08T11:17:00Z">
              <w:r>
                <w:rPr/>
                <w:delText>Off-Site Meter Reading (OMR) Equipment Installation - Regular Hours</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61" w:author="kthurman" w:date="2010-06-08T11:17:00Z">
              <w:r>
                <w:rPr/>
                <w:delText>SER074</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62" w:author="kthurman" w:date="2010-06-08T11:17:00Z">
              <w:r>
                <w:rPr/>
                <w:delText>Off-Site Meter Reading (OMR) Equipment Installation - Outside Regular Hours - Non-Holiday</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63" w:author="kthurman" w:date="2010-06-08T11:17:00Z">
              <w:r>
                <w:rPr/>
                <w:delText>SER075</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64" w:author="kthurman" w:date="2010-06-08T11:17:00Z">
              <w:r>
                <w:rPr/>
                <w:delText>Off-Site Meter Reading (OMR) Equipment Installation - Outside Regular Hours - Holiday</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65" w:author="kthurman" w:date="2010-06-08T11:17:00Z">
              <w:r>
                <w:rPr/>
                <w:delText>SER076</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66" w:author="kthurman" w:date="2010-06-08T11:17:00Z">
              <w:r>
                <w:rPr/>
                <w:delText>Automated Meter Reading Equipment Installation - Single Phase Self Contained</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67" w:author="kthurman" w:date="2010-06-08T11:17:00Z">
              <w:r>
                <w:rPr/>
                <w:delText>SER077</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68" w:author="kthurman" w:date="2010-06-08T11:17:00Z">
              <w:r>
                <w:rPr/>
                <w:delText>Automated Meter Reading Equipment Installation - Three Phase Self Contained</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69" w:author="kthurman" w:date="2010-06-08T11:17:00Z">
              <w:r>
                <w:rPr/>
                <w:delText>SER078</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70" w:author="kthurman" w:date="2010-06-08T11:17:00Z">
              <w:r>
                <w:rPr/>
                <w:delText>Automated Meter Reading Equipment Installation - Single Phase Instrument Rated</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71" w:author="kthurman" w:date="2010-06-08T11:17:00Z">
              <w:r>
                <w:rPr/>
                <w:delText>SER079</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72" w:author="kthurman" w:date="2010-06-08T11:17:00Z">
              <w:r>
                <w:rPr/>
                <w:delText>Automated Meter Reading Equipment Installation - Three Phase Instrument Rated</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73" w:author="kthurman" w:date="2010-06-08T11:17:00Z">
              <w:r>
                <w:rPr/>
                <w:delText>SER080</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74" w:author="kthurman" w:date="2010-06-08T11:17:00Z">
              <w:r>
                <w:rPr/>
                <w:delText>Automated Meter Reading - Cycle Meter Read (Monthly)</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75" w:author="kthurman" w:date="2010-06-08T11:17:00Z">
              <w:r>
                <w:rPr/>
                <w:delText>SER081</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76" w:author="kthurman" w:date="2010-06-08T11:17:00Z">
              <w:r>
                <w:rPr/>
                <w:delText>Automated Meter Reading - Specific Date Meter Read (Monthly)</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77" w:author="kthurman" w:date="2010-06-08T11:17:00Z">
              <w:r>
                <w:rPr/>
                <w:delText>SER082</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78" w:author="kthurman" w:date="2010-06-08T11:17:00Z">
              <w:r>
                <w:rPr/>
                <w:delText>Advanced Metering Interval Load Data Equipment Installation -Labor</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79" w:author="kthurman" w:date="2010-06-08T11:17:00Z">
              <w:r>
                <w:rPr/>
                <w:delText>SER083</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80" w:author="kthurman" w:date="2010-06-08T11:17:00Z">
              <w:r>
                <w:rPr/>
                <w:delText>Advanced Metering Interval Load Data Equipment Installation - Transportion</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81" w:author="kthurman" w:date="2010-06-08T11:17:00Z">
              <w:r>
                <w:rPr/>
                <w:delText>SER084</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82" w:author="kthurman" w:date="2010-06-08T11:17:00Z">
              <w:r>
                <w:rPr/>
                <w:delText>Advanced Metering Interval Load Data Equipment Installation - Material</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83" w:author="kthurman" w:date="2010-06-08T11:17:00Z">
              <w:r>
                <w:rPr/>
                <w:delText>SER085</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84" w:author="kthurman" w:date="2010-06-08T11:17:00Z">
              <w:r>
                <w:rPr/>
                <w:delText>Advanced Metering Interval Load Data Equipment Installation - Other</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85" w:author="kthurman" w:date="2010-06-08T11:17:00Z">
              <w:r>
                <w:rPr/>
                <w:delText>SER086</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86" w:author="kthurman" w:date="2010-06-08T11:17:00Z">
              <w:r>
                <w:rPr/>
                <w:delText>Advanced Metering Interval Load Data Equipment Maintenance (Monthly)</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87" w:author="kthurman" w:date="2010-06-08T11:17:00Z">
              <w:r>
                <w:rPr/>
                <w:delText>SER087</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88" w:author="kthurman" w:date="2010-06-08T11:17:00Z">
              <w:r>
                <w:rPr/>
                <w:delText>Electrical Pulse Equipment Installation</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89" w:author="kthurman" w:date="2010-06-08T11:17:00Z">
              <w:r>
                <w:rPr/>
                <w:delText>SER088</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90" w:author="kthurman" w:date="2010-06-08T11:17:00Z">
              <w:r>
                <w:rPr/>
                <w:delText>Electrical Pulse Equipment Replacement Isolation Relay</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91" w:author="kthurman" w:date="2010-06-08T11:17:00Z">
              <w:r>
                <w:rPr/>
                <w:delText>SER089</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92" w:author="kthurman" w:date="2010-06-08T11:17:00Z">
              <w:r>
                <w:rPr/>
                <w:delText>Electrical Pulse Equipment  Replacement Pulse Initiator</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93" w:author="kthurman" w:date="2010-06-08T11:17:00Z">
              <w:r>
                <w:rPr/>
                <w:delText>SER090</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94" w:author="kthurman" w:date="2010-06-08T11:17:00Z">
              <w:r>
                <w:rPr/>
                <w:delText>Electrical Pulse Equipment Replacement  Isolation Relay &amp; Pulse Initiator</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95" w:author="kthurman" w:date="2010-06-08T11:17:00Z">
              <w:r>
                <w:rPr/>
                <w:delText>SER091</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96" w:author="kthurman" w:date="2010-06-08T11:17:00Z">
              <w:r>
                <w:rPr/>
                <w:delText>Electrical Pulse Equipment Replacement Enclosure box</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97" w:author="kthurman" w:date="2010-06-08T11:17:00Z">
              <w:r>
                <w:rPr/>
                <w:delText>SER092</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698" w:author="kthurman" w:date="2010-06-08T11:17:00Z">
              <w:r>
                <w:rPr/>
                <w:delText>Electrical Pulse Equipment Maintenance (Monthly)</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699" w:author="kthurman" w:date="2010-06-08T11:17:00Z">
              <w:r>
                <w:rPr/>
                <w:delText>SER093</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00" w:author="kthurman" w:date="2010-06-08T11:17:00Z">
              <w:r>
                <w:rPr/>
                <w:delText>Dual Socket Meter Adapter</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01" w:author="kthurman" w:date="2010-06-08T11:17:00Z">
              <w:r>
                <w:rPr/>
                <w:delText>SER094</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02" w:author="kthurman" w:date="2010-06-08T11:17:00Z">
              <w:r>
                <w:rPr/>
                <w:delText>Power Factor Correction Equipment Installation - Labor</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03" w:author="kthurman" w:date="2010-06-08T11:17:00Z">
              <w:r>
                <w:rPr/>
                <w:delText>SER095</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04" w:author="kthurman" w:date="2010-06-08T11:17:00Z">
              <w:r>
                <w:rPr/>
                <w:delText>Power Factor Correction Equipment Installation - Material</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05" w:author="kthurman" w:date="2010-06-08T11:17:00Z">
              <w:r>
                <w:rPr/>
                <w:delText>SER096</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06" w:author="kthurman" w:date="2010-06-08T11:17:00Z">
              <w:r>
                <w:rPr/>
                <w:delText>Power Factor Correction Equipment Installation - Transportation</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07" w:author="kthurman" w:date="2010-06-08T11:17:00Z">
              <w:r>
                <w:rPr/>
                <w:delText>SER097</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08" w:author="kthurman" w:date="2010-06-08T11:17:00Z">
              <w:r>
                <w:rPr/>
                <w:delText>Power Factor Correction Equipment Installation - Other</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09" w:author="kthurman" w:date="2010-06-08T11:17:00Z">
              <w:r>
                <w:rPr/>
                <w:delText>SER098</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10" w:author="kthurman" w:date="2010-06-08T11:17:00Z">
              <w:r>
                <w:rPr/>
                <w:delText>Non-Standard Service Equipment Inspection/Testing</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11" w:author="kthurman" w:date="2010-06-08T11:17:00Z">
              <w:r>
                <w:rPr/>
                <w:delText>SER099</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12" w:author="kthurman" w:date="2010-06-08T11:17:00Z">
              <w:r>
                <w:rPr/>
                <w:delText>Retail Delivery Switchover</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13" w:author="kthurman" w:date="2010-06-08T11:17:00Z">
              <w:r>
                <w:rPr/>
                <w:delText>SER100</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14" w:author="kthurman" w:date="2010-06-08T11:17:00Z">
              <w:r>
                <w:rPr/>
                <w:delText>Retail Delivery Service Switchover Self Contained Base</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15" w:author="kthurman" w:date="2010-06-08T11:17:00Z">
              <w:r>
                <w:rPr/>
                <w:delText>SER101</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16" w:author="kthurman" w:date="2010-06-08T11:17:00Z">
              <w:r>
                <w:rPr/>
                <w:delText>Retail Delivery Service Switchover Self Contained Base Adder</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17" w:author="kthurman" w:date="2010-06-08T11:17:00Z">
              <w:r>
                <w:rPr/>
                <w:delText>SER102</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18" w:author="kthurman" w:date="2010-06-08T11:17:00Z">
              <w:r>
                <w:rPr/>
                <w:delText>Retail Delivery Service Switchover Instrument Rated Base</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19" w:author="kthurman" w:date="2010-06-08T11:17:00Z">
              <w:r>
                <w:rPr/>
                <w:delText>SER103</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20" w:author="kthurman" w:date="2010-06-08T11:17:00Z">
              <w:r>
                <w:rPr/>
                <w:delText>Retail Delivery Service Switchover Instrument Rated Base Adder</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21" w:author="kthurman" w:date="2010-06-08T11:17:00Z">
              <w:r>
                <w:rPr/>
                <w:delText>SER104</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22" w:author="kthurman" w:date="2010-06-08T11:17:00Z">
              <w:r>
                <w:rPr/>
                <w:delText>Retail Delivery Service Switchover Instrument Rated Facilities Recovery</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23" w:author="kthurman" w:date="2010-06-08T11:17:00Z">
              <w:r>
                <w:rPr/>
                <w:delText>SER105</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24" w:author="kthurman" w:date="2010-06-08T11:17:00Z">
              <w:r>
                <w:rPr/>
                <w:delText>Miscellaneous Discretionary</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25" w:author="kthurman" w:date="2010-06-08T11:17:00Z">
              <w:r>
                <w:rPr/>
                <w:delText>SER106</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26" w:author="kthurman" w:date="2010-06-08T11:17:00Z">
              <w:r>
                <w:rPr/>
                <w:delText>Miscellaneous Discretionary -Labor</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27" w:author="kthurman" w:date="2010-06-08T11:17:00Z">
              <w:r>
                <w:rPr/>
                <w:delText>SER107</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28" w:author="kthurman" w:date="2010-06-08T11:17:00Z">
              <w:r>
                <w:rPr/>
                <w:delText>Miscellaneous Discretionary - Material</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29" w:author="kthurman" w:date="2010-06-08T11:17:00Z">
              <w:r>
                <w:rPr/>
                <w:delText>SER108</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30" w:author="kthurman" w:date="2010-06-08T11:17:00Z">
              <w:r>
                <w:rPr/>
                <w:delText>Miscellaneous Discretionary - Transportation</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31" w:author="kthurman" w:date="2010-06-08T11:17:00Z">
              <w:r>
                <w:rPr/>
                <w:delText>SER109</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32" w:author="kthurman" w:date="2010-06-08T11:17:00Z">
              <w:r>
                <w:rPr/>
                <w:delText>Miscellaneous Discretionary - Other</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33" w:author="kthurman" w:date="2010-06-08T11:17:00Z">
              <w:r>
                <w:rPr/>
                <w:delText>SER110</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34" w:author="kthurman" w:date="2010-06-08T11:17:00Z">
              <w:r>
                <w:rPr/>
                <w:delText>Transmission Facilities Relocation Study</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35" w:author="kthurman" w:date="2010-06-08T11:17:00Z">
              <w:r>
                <w:rPr/>
                <w:delText>SER111</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36" w:author="kthurman" w:date="2010-06-08T11:17:00Z">
              <w:r>
                <w:rPr/>
                <w:delText>Transmission Facilities Relocation Study - Labor</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37" w:author="kthurman" w:date="2010-06-08T11:17:00Z">
              <w:r>
                <w:rPr/>
                <w:delText>SER112</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38" w:author="kthurman" w:date="2010-06-08T11:17:00Z">
              <w:r>
                <w:rPr/>
                <w:delText>Transmission Facilities Relocation Study - Material</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39" w:author="kthurman" w:date="2010-06-08T11:17:00Z">
              <w:r>
                <w:rPr/>
                <w:delText>SER113</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40" w:author="kthurman" w:date="2010-06-08T11:17:00Z">
              <w:r>
                <w:rPr/>
                <w:delText>Transmission Facilities Relocation Study - Transportation</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41" w:author="kthurman" w:date="2010-06-08T11:17:00Z">
              <w:r>
                <w:rPr/>
                <w:delText>SER114</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42" w:author="kthurman" w:date="2010-06-08T11:17:00Z">
              <w:r>
                <w:rPr/>
                <w:delText>Transmission Facilities Relocation Study - Other</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43" w:author="kthurman" w:date="2010-06-08T11:17:00Z">
              <w:r>
                <w:rPr/>
                <w:delText>SER115</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44" w:author="kthurman" w:date="2010-06-08T11:17:00Z">
              <w:r>
                <w:rPr/>
                <w:delText>Transmission Facilities Relocation</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45" w:author="kthurman" w:date="2010-06-08T11:17:00Z">
              <w:r>
                <w:rPr/>
                <w:delText>SER116</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46" w:author="kthurman" w:date="2010-06-08T11:17:00Z">
              <w:r>
                <w:rPr/>
                <w:delText>Transmission Facilities Relocation - Labor</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47" w:author="kthurman" w:date="2010-06-08T11:17:00Z">
              <w:r>
                <w:rPr/>
                <w:delText>SER117</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48" w:author="kthurman" w:date="2010-06-08T11:17:00Z">
              <w:r>
                <w:rPr/>
                <w:delText>Transmission Facilities Relocation - Material</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49" w:author="kthurman" w:date="2010-06-08T11:17:00Z">
              <w:r>
                <w:rPr/>
                <w:delText>SER118</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50" w:author="kthurman" w:date="2010-06-08T11:17:00Z">
              <w:r>
                <w:rPr/>
                <w:delText>Transmission Facilities Relocation - Transportation</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51" w:author="kthurman" w:date="2010-06-08T11:17:00Z">
              <w:r>
                <w:rPr/>
                <w:delText>SER119</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52" w:author="kthurman" w:date="2010-06-08T11:17:00Z">
              <w:r>
                <w:rPr/>
                <w:delText>Transmission Facilities Relocation - Other</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53" w:author="kthurman" w:date="2010-06-08T11:17:00Z">
              <w:r>
                <w:rPr/>
                <w:delText>SER120</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54" w:author="kthurman" w:date="2010-06-08T11:17:00Z">
              <w:r>
                <w:rPr/>
                <w:delText>Power Factor Correction Facilities Installation (Transmission)</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55" w:author="kthurman" w:date="2010-06-08T11:17:00Z">
              <w:r>
                <w:rPr/>
                <w:delText>SER121</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56" w:author="kthurman" w:date="2010-06-08T11:17:00Z">
              <w:r>
                <w:rPr/>
                <w:delText>Power Factor Correction Facilities Installation (Transmission) - Labor</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57" w:author="kthurman" w:date="2010-06-08T11:17:00Z">
              <w:r>
                <w:rPr/>
                <w:delText>SER122</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58" w:author="kthurman" w:date="2010-06-08T11:17:00Z">
              <w:r>
                <w:rPr/>
                <w:delText>Power Factor Correction Facilities Installation (Transmission) - Material</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59" w:author="kthurman" w:date="2010-06-08T11:17:00Z">
              <w:r>
                <w:rPr/>
                <w:delText>SER123</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60" w:author="kthurman" w:date="2010-06-08T11:17:00Z">
              <w:r>
                <w:rPr/>
                <w:delText>Power Factor Correction Facilities Installation (Transmission) - Transportation</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61" w:author="kthurman" w:date="2010-06-08T11:17:00Z">
              <w:r>
                <w:rPr/>
                <w:delText>SER124</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62" w:author="kthurman" w:date="2010-06-08T11:17:00Z">
              <w:r>
                <w:rPr/>
                <w:delText>Power Factor Correction Facilities Installation (Transmission) - Other</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63" w:author="kthurman" w:date="2010-06-08T11:17:00Z">
              <w:r>
                <w:rPr/>
                <w:delText>SER125</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64" w:author="kthurman" w:date="2010-06-08T11:17:00Z">
              <w:r>
                <w:rPr/>
                <w:delText>Miscellaneous Transmission Discretionary</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65" w:author="kthurman" w:date="2010-06-08T11:17:00Z">
              <w:r>
                <w:rPr/>
                <w:delText>SER126</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66" w:author="kthurman" w:date="2010-06-08T11:17:00Z">
              <w:r>
                <w:rPr/>
                <w:delText>Miscellaneous Transmission Discretionary - Labor</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67" w:author="kthurman" w:date="2010-06-08T11:17:00Z">
              <w:r>
                <w:rPr/>
                <w:delText>SER127</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68" w:author="kthurman" w:date="2010-06-08T11:17:00Z">
              <w:r>
                <w:rPr/>
                <w:delText>Miscellaneous Transmission Discretionary - Material</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69" w:author="kthurman" w:date="2010-06-08T11:17:00Z">
              <w:r>
                <w:rPr/>
                <w:delText>SER128</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70" w:author="kthurman" w:date="2010-06-08T11:17:00Z">
              <w:r>
                <w:rPr/>
                <w:delText>Miscellaneous Transmission Discretionary - Transportation</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71" w:author="kthurman" w:date="2010-06-08T11:17:00Z">
              <w:r>
                <w:rPr/>
                <w:delText>SER129</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72" w:author="kthurman" w:date="2010-06-08T11:17:00Z">
              <w:r>
                <w:rPr/>
                <w:delText>Miscellaneous Transmission Discretionary - Other</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73" w:author="kthurman" w:date="2010-06-08T11:17:00Z">
              <w:r>
                <w:rPr/>
                <w:delText>SER130</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74" w:author="kthurman" w:date="2010-06-08T11:17:00Z">
              <w:r>
                <w:rPr/>
                <w:delText>Broken Meter Seal</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75" w:author="kthurman" w:date="2010-06-08T11:17:00Z">
              <w:r>
                <w:rPr/>
                <w:delText>SER131</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76" w:author="kthurman" w:date="2010-06-08T11:17:00Z">
              <w:r>
                <w:rPr/>
                <w:delText>Service Conductor Temp Removal</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77" w:author="kthurman" w:date="2010-06-08T11:17:00Z">
              <w:r>
                <w:rPr/>
                <w:delText>SER132</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78" w:author="kthurman" w:date="2010-06-08T11:17:00Z">
              <w:r>
                <w:rPr/>
                <w:delText>Dispatch Order</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79" w:author="kthurman" w:date="2010-06-08T11:17:00Z">
              <w:r>
                <w:rPr/>
                <w:delText>SER133</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80" w:author="kthurman" w:date="2010-06-08T11:17:00Z">
              <w:r>
                <w:rPr/>
                <w:delText>Denial of Access to Meter</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81" w:author="kthurman" w:date="2010-06-08T11:17:00Z">
              <w:r>
                <w:rPr/>
                <w:delText>SER134</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82" w:author="kthurman" w:date="2010-06-08T11:17:00Z">
              <w:r>
                <w:rPr/>
                <w:delText>Underground Location</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83" w:author="kthurman" w:date="2010-06-08T11:17:00Z">
              <w:r>
                <w:rPr/>
                <w:delText>SER135</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84" w:author="kthurman" w:date="2010-06-08T11:17:00Z">
              <w:r>
                <w:rPr/>
                <w:delText>Meter Change</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85" w:author="kthurman" w:date="2010-06-08T11:17:00Z">
              <w:r>
                <w:rPr/>
                <w:delText>SER136</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86" w:author="kthurman" w:date="2010-06-08T11:17:00Z">
              <w:r>
                <w:rPr/>
                <w:delText>Extraordinary Maintenance Activity</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87" w:author="kthurman" w:date="2010-06-08T11:17:00Z">
              <w:r>
                <w:rPr/>
                <w:delText>SER137</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88" w:author="kthurman" w:date="2010-06-08T11:17:00Z">
              <w:r>
                <w:rPr/>
                <w:delText>Set Time Appointment</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89" w:author="kthurman" w:date="2010-06-08T11:17:00Z">
              <w:r>
                <w:rPr/>
                <w:delText>TRN001</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90" w:author="kthurman" w:date="2010-06-08T11:17:00Z">
              <w:r>
                <w:rPr/>
                <w:delText>Transmission Service Charge</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del w:id="791" w:author="kthurman" w:date="2010-06-08T11:17:00Z">
              <w:r>
                <w:rPr/>
                <w:delText>Transmission Charge</w:delText>
              </w:r>
            </w:del>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92" w:author="kthurman" w:date="2010-06-08T11:17:00Z">
              <w:r>
                <w:rPr/>
                <w:delText>TRN002</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93" w:author="kthurman" w:date="2010-06-08T11:17:00Z">
              <w:r>
                <w:rPr/>
                <w:delText>Transmission Cost Recovery Factor</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del w:id="794" w:author="kthurman" w:date="2010-06-08T11:17:00Z">
              <w:r>
                <w:rPr/>
                <w:delText>Firm Point-to-Point Transmission Service Charge for long-term/short-term firm point-to-point transmission service.</w:delText>
              </w:r>
            </w:del>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95" w:author="kthurman" w:date="2010-06-08T11:17:00Z">
              <w:r>
                <w:rPr/>
                <w:delText>TRN003</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96" w:author="kthurman" w:date="2010-06-08T11:17:00Z">
              <w:r>
                <w:rPr/>
                <w:delText>Transmission Charge - Adjusted</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del w:id="797" w:author="kthurman" w:date="2010-06-08T11:17:00Z">
              <w:r>
                <w:rPr/>
                <w:delText>TRN004</w:delText>
              </w:r>
            </w:del>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del w:id="798" w:author="kthurman" w:date="2010-06-08T11:17:00Z">
              <w:r>
                <w:rPr/>
                <w:delText>Transmission Charges - Billed</w:delText>
              </w:r>
            </w:del>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997" w:type="dxa"/>
            <w:gridSpan w:val="2"/>
            <w:tcBorders/>
            <w:tcMar>
              <w:left w:w="0" w:type="dxa"/>
              <w:right w:w="0" w:type="dxa"/>
            </w:tcMar>
          </w:tcPr>
          <w:p>
            <w:pPr>
              <w:pStyle w:val="Normal"/>
              <w:autoSpaceDE w:val="false"/>
              <w:ind w:right="144" w:hanging="0"/>
              <w:rPr>
                <w:b/>
                <w:b/>
              </w:rPr>
            </w:pPr>
            <w:r>
              <w:rPr>
                <w:b/>
              </w:rPr>
              <w:t>Must Use</w:t>
            </w:r>
          </w:p>
        </w:tc>
        <w:tc>
          <w:tcPr>
            <w:tcW w:w="1068" w:type="dxa"/>
            <w:gridSpan w:val="2"/>
            <w:tcBorders/>
            <w:tcMar>
              <w:left w:w="0" w:type="dxa"/>
              <w:right w:w="0" w:type="dxa"/>
            </w:tcMar>
          </w:tcPr>
          <w:p>
            <w:pPr>
              <w:pStyle w:val="Normal"/>
              <w:autoSpaceDE w:val="false"/>
              <w:ind w:right="144" w:hanging="0"/>
              <w:jc w:val="center"/>
              <w:rPr>
                <w:b/>
                <w:b/>
              </w:rPr>
            </w:pPr>
            <w:r>
              <w:rPr>
                <w:b/>
              </w:rPr>
              <w:t>SAC05</w:t>
            </w:r>
          </w:p>
        </w:tc>
        <w:tc>
          <w:tcPr>
            <w:tcW w:w="884" w:type="dxa"/>
            <w:gridSpan w:val="2"/>
            <w:tcBorders/>
            <w:tcMar>
              <w:left w:w="0" w:type="dxa"/>
              <w:right w:w="0" w:type="dxa"/>
            </w:tcMar>
          </w:tcPr>
          <w:p>
            <w:pPr>
              <w:pStyle w:val="Normal"/>
              <w:autoSpaceDE w:val="false"/>
              <w:ind w:right="144" w:hanging="0"/>
              <w:jc w:val="center"/>
              <w:rPr>
                <w:b/>
                <w:b/>
              </w:rPr>
            </w:pPr>
            <w:r>
              <w:rPr>
                <w:b/>
              </w:rPr>
              <w:t>610</w:t>
            </w:r>
          </w:p>
        </w:tc>
        <w:tc>
          <w:tcPr>
            <w:tcW w:w="4905" w:type="dxa"/>
            <w:gridSpan w:val="5"/>
            <w:tcBorders/>
            <w:tcMar>
              <w:left w:w="0" w:type="dxa"/>
              <w:right w:w="0" w:type="dxa"/>
            </w:tcMar>
          </w:tcPr>
          <w:p>
            <w:pPr>
              <w:pStyle w:val="Normal"/>
              <w:autoSpaceDE w:val="false"/>
              <w:ind w:right="144" w:hanging="0"/>
              <w:rPr>
                <w:b/>
                <w:b/>
              </w:rPr>
            </w:pPr>
            <w:r>
              <w:rPr>
                <w:b/>
              </w:rPr>
              <w:t>Amount</w:t>
            </w:r>
          </w:p>
        </w:tc>
        <w:tc>
          <w:tcPr>
            <w:tcW w:w="430" w:type="dxa"/>
            <w:gridSpan w:val="3"/>
            <w:tcBorders/>
            <w:tcMar>
              <w:left w:w="0" w:type="dxa"/>
              <w:right w:w="0" w:type="dxa"/>
            </w:tcMar>
          </w:tcPr>
          <w:p>
            <w:pPr>
              <w:pStyle w:val="Normal"/>
              <w:autoSpaceDE w:val="false"/>
              <w:ind w:right="144" w:hanging="0"/>
              <w:jc w:val="center"/>
              <w:rPr>
                <w:b/>
                <w:b/>
              </w:rPr>
            </w:pPr>
            <w:r>
              <w:rPr>
                <w:b/>
              </w:rPr>
              <w:t>O</w:t>
            </w:r>
          </w:p>
        </w:tc>
        <w:tc>
          <w:tcPr>
            <w:tcW w:w="23" w:type="dxa"/>
            <w:tcBorders/>
            <w:tcMar>
              <w:left w:w="0" w:type="dxa"/>
              <w:right w:w="0" w:type="dxa"/>
            </w:tcMar>
          </w:tcPr>
          <w:p>
            <w:pPr>
              <w:pStyle w:val="Normal"/>
              <w:autoSpaceDE w:val="false"/>
              <w:snapToGrid w:val="false"/>
              <w:ind w:right="144" w:hanging="0"/>
              <w:jc w:val="center"/>
              <w:rPr/>
            </w:pPr>
            <w:r>
              <w:rPr/>
            </w:r>
          </w:p>
        </w:tc>
        <w:tc>
          <w:tcPr>
            <w:tcW w:w="1425" w:type="dxa"/>
            <w:gridSpan w:val="4"/>
            <w:tcBorders/>
            <w:tcMar>
              <w:left w:w="0" w:type="dxa"/>
              <w:right w:w="0" w:type="dxa"/>
            </w:tcMar>
          </w:tcPr>
          <w:p>
            <w:pPr>
              <w:pStyle w:val="Normal"/>
              <w:autoSpaceDE w:val="false"/>
              <w:ind w:right="144" w:hanging="0"/>
              <w:rPr>
                <w:b/>
                <w:b/>
              </w:rPr>
            </w:pPr>
            <w:r>
              <w:rPr>
                <w:b/>
              </w:rPr>
              <w:t>N2 1/15</w:t>
            </w:r>
          </w:p>
        </w:tc>
      </w:tr>
      <w:tr>
        <w:trPr/>
        <w:tc>
          <w:tcPr>
            <w:tcW w:w="108" w:type="dxa"/>
            <w:tcBorders/>
            <w:tcMar>
              <w:left w:w="0" w:type="dxa"/>
              <w:right w:w="0" w:type="dxa"/>
            </w:tcMar>
          </w:tcPr>
          <w:p>
            <w:pPr>
              <w:pStyle w:val="Normal"/>
              <w:rPr>
                <w:sz w:val="24"/>
                <w:szCs w:val="24"/>
              </w:rPr>
            </w:pPr>
            <w:r>
              <w:rPr>
                <w:sz w:val="24"/>
                <w:szCs w:val="24"/>
              </w:rPr>
            </w:r>
          </w:p>
        </w:tc>
        <w:tc>
          <w:tcPr>
            <w:tcW w:w="2949" w:type="dxa"/>
            <w:gridSpan w:val="6"/>
            <w:tcBorders/>
            <w:tcMar>
              <w:left w:w="0" w:type="dxa"/>
              <w:right w:w="0" w:type="dxa"/>
            </w:tcMar>
          </w:tcPr>
          <w:p>
            <w:pPr>
              <w:pStyle w:val="Normal"/>
              <w:autoSpaceDE w:val="false"/>
              <w:snapToGrid w:val="false"/>
              <w:ind w:right="144" w:hanging="0"/>
              <w:rPr>
                <w:sz w:val="24"/>
                <w:szCs w:val="24"/>
              </w:rPr>
            </w:pPr>
            <w:r>
              <w:rPr>
                <w:sz w:val="24"/>
                <w:szCs w:val="24"/>
              </w:rPr>
            </w:r>
          </w:p>
        </w:tc>
        <w:tc>
          <w:tcPr>
            <w:tcW w:w="6451" w:type="dxa"/>
            <w:gridSpan w:val="11"/>
            <w:tcBorders/>
            <w:tcMar>
              <w:left w:w="0" w:type="dxa"/>
              <w:right w:w="0" w:type="dxa"/>
            </w:tcMar>
          </w:tcPr>
          <w:p>
            <w:pPr>
              <w:pStyle w:val="Normal"/>
              <w:autoSpaceDE w:val="false"/>
              <w:ind w:right="144" w:hanging="0"/>
              <w:rPr/>
            </w:pPr>
            <w:r>
              <w:rPr/>
              <w:t>Monetary amount</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2949" w:type="dxa"/>
            <w:gridSpan w:val="6"/>
            <w:tcBorders/>
            <w:tcMar>
              <w:left w:w="0" w:type="dxa"/>
              <w:right w:w="0" w:type="dxa"/>
            </w:tcMar>
          </w:tcPr>
          <w:p>
            <w:pPr>
              <w:pStyle w:val="Normal"/>
              <w:autoSpaceDE w:val="false"/>
              <w:snapToGrid w:val="false"/>
              <w:ind w:right="144" w:hanging="0"/>
              <w:rPr>
                <w:sz w:val="24"/>
                <w:szCs w:val="24"/>
              </w:rPr>
            </w:pPr>
            <w:r>
              <w:rPr>
                <w:sz w:val="24"/>
                <w:szCs w:val="24"/>
              </w:rPr>
            </w:r>
          </w:p>
        </w:tc>
        <w:tc>
          <w:tcPr>
            <w:tcW w:w="6451" w:type="dxa"/>
            <w:gridSpan w:val="11"/>
            <w:tcBorders/>
            <w:shd w:fill="CCCCCC" w:val="clear"/>
            <w:tcMar>
              <w:left w:w="0" w:type="dxa"/>
              <w:right w:w="0" w:type="dxa"/>
            </w:tcMar>
          </w:tcPr>
          <w:p>
            <w:pPr>
              <w:pStyle w:val="Normal"/>
              <w:autoSpaceDE w:val="false"/>
              <w:ind w:right="144" w:hanging="0"/>
              <w:rPr/>
            </w:pPr>
            <w:r>
              <w:rPr/>
              <w:t xml:space="preserve">This field must be signed if it is negative.  The SAC08 multiplied by the SAC10 must always equal the SAC05.  A two place decimal is implied as indicated by N2 in the attributes.  When SAC01 = ‘C’ the amount in the SAC05 will be included in the TDS01 total.  </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997" w:type="dxa"/>
            <w:gridSpan w:val="2"/>
            <w:tcBorders/>
            <w:tcMar>
              <w:left w:w="0" w:type="dxa"/>
              <w:right w:w="0" w:type="dxa"/>
            </w:tcMar>
          </w:tcPr>
          <w:p>
            <w:pPr>
              <w:pStyle w:val="Normal"/>
              <w:autoSpaceDE w:val="false"/>
              <w:ind w:right="144" w:hanging="0"/>
              <w:rPr>
                <w:b/>
                <w:b/>
              </w:rPr>
            </w:pPr>
            <w:r>
              <w:rPr>
                <w:b/>
              </w:rPr>
              <w:t>Dep</w:t>
            </w:r>
          </w:p>
        </w:tc>
        <w:tc>
          <w:tcPr>
            <w:tcW w:w="1068" w:type="dxa"/>
            <w:gridSpan w:val="2"/>
            <w:tcBorders/>
            <w:tcMar>
              <w:left w:w="0" w:type="dxa"/>
              <w:right w:w="0" w:type="dxa"/>
            </w:tcMar>
          </w:tcPr>
          <w:p>
            <w:pPr>
              <w:pStyle w:val="Normal"/>
              <w:autoSpaceDE w:val="false"/>
              <w:ind w:right="144" w:hanging="0"/>
              <w:jc w:val="center"/>
              <w:rPr>
                <w:b/>
                <w:b/>
              </w:rPr>
            </w:pPr>
            <w:r>
              <w:rPr>
                <w:b/>
              </w:rPr>
              <w:t>SAC06</w:t>
            </w:r>
          </w:p>
        </w:tc>
        <w:tc>
          <w:tcPr>
            <w:tcW w:w="884" w:type="dxa"/>
            <w:gridSpan w:val="2"/>
            <w:tcBorders/>
            <w:tcMar>
              <w:left w:w="0" w:type="dxa"/>
              <w:right w:w="0" w:type="dxa"/>
            </w:tcMar>
          </w:tcPr>
          <w:p>
            <w:pPr>
              <w:pStyle w:val="Normal"/>
              <w:autoSpaceDE w:val="false"/>
              <w:ind w:right="144" w:hanging="0"/>
              <w:jc w:val="center"/>
              <w:rPr>
                <w:b/>
                <w:b/>
              </w:rPr>
            </w:pPr>
            <w:r>
              <w:rPr>
                <w:b/>
              </w:rPr>
              <w:t>378</w:t>
            </w:r>
          </w:p>
        </w:tc>
        <w:tc>
          <w:tcPr>
            <w:tcW w:w="4905" w:type="dxa"/>
            <w:gridSpan w:val="5"/>
            <w:tcBorders/>
            <w:tcMar>
              <w:left w:w="0" w:type="dxa"/>
              <w:right w:w="0" w:type="dxa"/>
            </w:tcMar>
          </w:tcPr>
          <w:p>
            <w:pPr>
              <w:pStyle w:val="Normal"/>
              <w:autoSpaceDE w:val="false"/>
              <w:ind w:right="144" w:hanging="0"/>
              <w:rPr>
                <w:b/>
                <w:b/>
              </w:rPr>
            </w:pPr>
            <w:r>
              <w:rPr>
                <w:b/>
              </w:rPr>
              <w:t>Allowance/Charge Percent Qualifier</w:t>
            </w:r>
          </w:p>
        </w:tc>
        <w:tc>
          <w:tcPr>
            <w:tcW w:w="430" w:type="dxa"/>
            <w:gridSpan w:val="3"/>
            <w:tcBorders/>
            <w:tcMar>
              <w:left w:w="0" w:type="dxa"/>
              <w:right w:w="0" w:type="dxa"/>
            </w:tcMar>
          </w:tcPr>
          <w:p>
            <w:pPr>
              <w:pStyle w:val="Normal"/>
              <w:autoSpaceDE w:val="false"/>
              <w:ind w:right="144" w:hanging="0"/>
              <w:jc w:val="center"/>
              <w:rPr>
                <w:b/>
                <w:b/>
              </w:rPr>
            </w:pPr>
            <w:r>
              <w:rPr>
                <w:b/>
              </w:rPr>
              <w:t>X</w:t>
            </w:r>
          </w:p>
        </w:tc>
        <w:tc>
          <w:tcPr>
            <w:tcW w:w="23" w:type="dxa"/>
            <w:tcBorders/>
            <w:tcMar>
              <w:left w:w="0" w:type="dxa"/>
              <w:right w:w="0" w:type="dxa"/>
            </w:tcMar>
          </w:tcPr>
          <w:p>
            <w:pPr>
              <w:pStyle w:val="Normal"/>
              <w:autoSpaceDE w:val="false"/>
              <w:snapToGrid w:val="false"/>
              <w:ind w:right="144" w:hanging="0"/>
              <w:jc w:val="center"/>
              <w:rPr/>
            </w:pPr>
            <w:r>
              <w:rPr/>
            </w:r>
          </w:p>
        </w:tc>
        <w:tc>
          <w:tcPr>
            <w:tcW w:w="1425" w:type="dxa"/>
            <w:gridSpan w:val="4"/>
            <w:tcBorders/>
            <w:tcMar>
              <w:left w:w="0" w:type="dxa"/>
              <w:right w:w="0" w:type="dxa"/>
            </w:tcMar>
          </w:tcPr>
          <w:p>
            <w:pPr>
              <w:pStyle w:val="Normal"/>
              <w:autoSpaceDE w:val="false"/>
              <w:ind w:right="144" w:hanging="0"/>
              <w:rPr>
                <w:b/>
                <w:b/>
              </w:rPr>
            </w:pPr>
            <w:r>
              <w:rPr>
                <w:b/>
              </w:rPr>
              <w:t>ID 1/1</w:t>
            </w:r>
          </w:p>
        </w:tc>
      </w:tr>
      <w:tr>
        <w:trPr/>
        <w:tc>
          <w:tcPr>
            <w:tcW w:w="108" w:type="dxa"/>
            <w:tcBorders/>
            <w:tcMar>
              <w:left w:w="0" w:type="dxa"/>
              <w:right w:w="0" w:type="dxa"/>
            </w:tcMar>
          </w:tcPr>
          <w:p>
            <w:pPr>
              <w:pStyle w:val="Normal"/>
              <w:rPr>
                <w:sz w:val="24"/>
                <w:szCs w:val="24"/>
              </w:rPr>
            </w:pPr>
            <w:r>
              <w:rPr>
                <w:sz w:val="24"/>
                <w:szCs w:val="24"/>
              </w:rPr>
            </w:r>
          </w:p>
        </w:tc>
        <w:tc>
          <w:tcPr>
            <w:tcW w:w="2949" w:type="dxa"/>
            <w:gridSpan w:val="6"/>
            <w:tcBorders/>
            <w:tcMar>
              <w:left w:w="0" w:type="dxa"/>
              <w:right w:w="0" w:type="dxa"/>
            </w:tcMar>
          </w:tcPr>
          <w:p>
            <w:pPr>
              <w:pStyle w:val="Normal"/>
              <w:autoSpaceDE w:val="false"/>
              <w:snapToGrid w:val="false"/>
              <w:ind w:right="144" w:hanging="0"/>
              <w:rPr>
                <w:sz w:val="24"/>
                <w:szCs w:val="24"/>
              </w:rPr>
            </w:pPr>
            <w:r>
              <w:rPr>
                <w:sz w:val="24"/>
                <w:szCs w:val="24"/>
              </w:rPr>
            </w:r>
          </w:p>
        </w:tc>
        <w:tc>
          <w:tcPr>
            <w:tcW w:w="6451" w:type="dxa"/>
            <w:gridSpan w:val="11"/>
            <w:tcBorders/>
            <w:tcMar>
              <w:left w:w="0" w:type="dxa"/>
              <w:right w:w="0" w:type="dxa"/>
            </w:tcMar>
          </w:tcPr>
          <w:p>
            <w:pPr>
              <w:pStyle w:val="Normal"/>
              <w:autoSpaceDE w:val="false"/>
              <w:ind w:right="144" w:hanging="0"/>
              <w:rPr/>
            </w:pPr>
            <w:r>
              <w:rPr/>
              <w:t>Code indicating on what basis allowance or charge percent is calculated</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2949" w:type="dxa"/>
            <w:gridSpan w:val="6"/>
            <w:tcBorders/>
            <w:tcMar>
              <w:left w:w="0" w:type="dxa"/>
              <w:right w:w="0" w:type="dxa"/>
            </w:tcMar>
          </w:tcPr>
          <w:p>
            <w:pPr>
              <w:pStyle w:val="Normal"/>
              <w:autoSpaceDE w:val="false"/>
              <w:snapToGrid w:val="false"/>
              <w:ind w:right="144" w:hanging="0"/>
              <w:rPr>
                <w:sz w:val="24"/>
                <w:szCs w:val="24"/>
              </w:rPr>
            </w:pPr>
            <w:r>
              <w:rPr>
                <w:sz w:val="24"/>
                <w:szCs w:val="24"/>
              </w:rPr>
            </w:r>
          </w:p>
        </w:tc>
        <w:tc>
          <w:tcPr>
            <w:tcW w:w="6451" w:type="dxa"/>
            <w:gridSpan w:val="11"/>
            <w:tcBorders/>
            <w:shd w:fill="CCCCCC" w:val="clear"/>
            <w:tcMar>
              <w:left w:w="0" w:type="dxa"/>
              <w:right w:w="0" w:type="dxa"/>
            </w:tcMar>
          </w:tcPr>
          <w:p>
            <w:pPr>
              <w:pStyle w:val="Normal"/>
              <w:autoSpaceDE w:val="false"/>
              <w:ind w:right="144" w:hanging="0"/>
              <w:rPr/>
            </w:pPr>
            <w:r>
              <w:rPr/>
              <w:t>Condition: Required if sending a percentage in SAC07</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Z</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Mutually Defined</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997" w:type="dxa"/>
            <w:gridSpan w:val="2"/>
            <w:tcBorders/>
            <w:tcMar>
              <w:left w:w="0" w:type="dxa"/>
              <w:right w:w="0" w:type="dxa"/>
            </w:tcMar>
          </w:tcPr>
          <w:p>
            <w:pPr>
              <w:pStyle w:val="Normal"/>
              <w:autoSpaceDE w:val="false"/>
              <w:ind w:right="144" w:hanging="0"/>
              <w:rPr>
                <w:b/>
                <w:b/>
              </w:rPr>
            </w:pPr>
            <w:r>
              <w:rPr>
                <w:b/>
              </w:rPr>
              <w:t>Dep</w:t>
            </w:r>
          </w:p>
        </w:tc>
        <w:tc>
          <w:tcPr>
            <w:tcW w:w="1068" w:type="dxa"/>
            <w:gridSpan w:val="2"/>
            <w:tcBorders/>
            <w:tcMar>
              <w:left w:w="0" w:type="dxa"/>
              <w:right w:w="0" w:type="dxa"/>
            </w:tcMar>
          </w:tcPr>
          <w:p>
            <w:pPr>
              <w:pStyle w:val="Normal"/>
              <w:autoSpaceDE w:val="false"/>
              <w:ind w:right="144" w:hanging="0"/>
              <w:jc w:val="center"/>
              <w:rPr>
                <w:b/>
                <w:b/>
              </w:rPr>
            </w:pPr>
            <w:r>
              <w:rPr>
                <w:b/>
              </w:rPr>
              <w:t>SAC07</w:t>
            </w:r>
          </w:p>
        </w:tc>
        <w:tc>
          <w:tcPr>
            <w:tcW w:w="884" w:type="dxa"/>
            <w:gridSpan w:val="2"/>
            <w:tcBorders/>
            <w:tcMar>
              <w:left w:w="0" w:type="dxa"/>
              <w:right w:w="0" w:type="dxa"/>
            </w:tcMar>
          </w:tcPr>
          <w:p>
            <w:pPr>
              <w:pStyle w:val="Normal"/>
              <w:autoSpaceDE w:val="false"/>
              <w:ind w:right="144" w:hanging="0"/>
              <w:jc w:val="center"/>
              <w:rPr>
                <w:b/>
                <w:b/>
              </w:rPr>
            </w:pPr>
            <w:r>
              <w:rPr>
                <w:b/>
              </w:rPr>
              <w:t>332</w:t>
            </w:r>
          </w:p>
        </w:tc>
        <w:tc>
          <w:tcPr>
            <w:tcW w:w="4905" w:type="dxa"/>
            <w:gridSpan w:val="5"/>
            <w:tcBorders/>
            <w:tcMar>
              <w:left w:w="0" w:type="dxa"/>
              <w:right w:w="0" w:type="dxa"/>
            </w:tcMar>
          </w:tcPr>
          <w:p>
            <w:pPr>
              <w:pStyle w:val="Normal"/>
              <w:autoSpaceDE w:val="false"/>
              <w:ind w:right="144" w:hanging="0"/>
              <w:rPr>
                <w:b/>
                <w:b/>
              </w:rPr>
            </w:pPr>
            <w:r>
              <w:rPr>
                <w:b/>
              </w:rPr>
              <w:t>Percent</w:t>
            </w:r>
          </w:p>
        </w:tc>
        <w:tc>
          <w:tcPr>
            <w:tcW w:w="430" w:type="dxa"/>
            <w:gridSpan w:val="3"/>
            <w:tcBorders/>
            <w:tcMar>
              <w:left w:w="0" w:type="dxa"/>
              <w:right w:w="0" w:type="dxa"/>
            </w:tcMar>
          </w:tcPr>
          <w:p>
            <w:pPr>
              <w:pStyle w:val="Normal"/>
              <w:autoSpaceDE w:val="false"/>
              <w:ind w:right="144" w:hanging="0"/>
              <w:jc w:val="center"/>
              <w:rPr>
                <w:b/>
                <w:b/>
              </w:rPr>
            </w:pPr>
            <w:r>
              <w:rPr>
                <w:b/>
              </w:rPr>
              <w:t>X</w:t>
            </w:r>
          </w:p>
        </w:tc>
        <w:tc>
          <w:tcPr>
            <w:tcW w:w="23" w:type="dxa"/>
            <w:tcBorders/>
            <w:tcMar>
              <w:left w:w="0" w:type="dxa"/>
              <w:right w:w="0" w:type="dxa"/>
            </w:tcMar>
          </w:tcPr>
          <w:p>
            <w:pPr>
              <w:pStyle w:val="Normal"/>
              <w:autoSpaceDE w:val="false"/>
              <w:snapToGrid w:val="false"/>
              <w:ind w:right="144" w:hanging="0"/>
              <w:jc w:val="center"/>
              <w:rPr/>
            </w:pPr>
            <w:r>
              <w:rPr/>
            </w:r>
          </w:p>
        </w:tc>
        <w:tc>
          <w:tcPr>
            <w:tcW w:w="1425" w:type="dxa"/>
            <w:gridSpan w:val="4"/>
            <w:tcBorders/>
            <w:tcMar>
              <w:left w:w="0" w:type="dxa"/>
              <w:right w:w="0" w:type="dxa"/>
            </w:tcMar>
          </w:tcPr>
          <w:p>
            <w:pPr>
              <w:pStyle w:val="Normal"/>
              <w:autoSpaceDE w:val="false"/>
              <w:ind w:right="144" w:hanging="0"/>
              <w:rPr>
                <w:b/>
                <w:b/>
              </w:rPr>
            </w:pPr>
            <w:r>
              <w:rPr>
                <w:b/>
              </w:rPr>
              <w:t>R 1/6</w:t>
            </w:r>
          </w:p>
        </w:tc>
      </w:tr>
      <w:tr>
        <w:trPr/>
        <w:tc>
          <w:tcPr>
            <w:tcW w:w="108" w:type="dxa"/>
            <w:tcBorders/>
            <w:tcMar>
              <w:left w:w="0" w:type="dxa"/>
              <w:right w:w="0" w:type="dxa"/>
            </w:tcMar>
          </w:tcPr>
          <w:p>
            <w:pPr>
              <w:pStyle w:val="Normal"/>
              <w:rPr>
                <w:sz w:val="24"/>
                <w:szCs w:val="24"/>
              </w:rPr>
            </w:pPr>
            <w:r>
              <w:rPr>
                <w:sz w:val="24"/>
                <w:szCs w:val="24"/>
              </w:rPr>
            </w:r>
          </w:p>
        </w:tc>
        <w:tc>
          <w:tcPr>
            <w:tcW w:w="2949" w:type="dxa"/>
            <w:gridSpan w:val="6"/>
            <w:tcBorders/>
            <w:tcMar>
              <w:left w:w="0" w:type="dxa"/>
              <w:right w:w="0" w:type="dxa"/>
            </w:tcMar>
          </w:tcPr>
          <w:p>
            <w:pPr>
              <w:pStyle w:val="Normal"/>
              <w:autoSpaceDE w:val="false"/>
              <w:snapToGrid w:val="false"/>
              <w:ind w:right="144" w:hanging="0"/>
              <w:rPr>
                <w:sz w:val="24"/>
                <w:szCs w:val="24"/>
              </w:rPr>
            </w:pPr>
            <w:r>
              <w:rPr>
                <w:sz w:val="24"/>
                <w:szCs w:val="24"/>
              </w:rPr>
            </w:r>
          </w:p>
        </w:tc>
        <w:tc>
          <w:tcPr>
            <w:tcW w:w="6451" w:type="dxa"/>
            <w:gridSpan w:val="11"/>
            <w:tcBorders/>
            <w:tcMar>
              <w:left w:w="0" w:type="dxa"/>
              <w:right w:w="0" w:type="dxa"/>
            </w:tcMar>
          </w:tcPr>
          <w:p>
            <w:pPr>
              <w:pStyle w:val="Normal"/>
              <w:autoSpaceDE w:val="false"/>
              <w:ind w:right="144" w:hanging="0"/>
              <w:rPr/>
            </w:pPr>
            <w:r>
              <w:rPr/>
              <w:t>Percent expressed as a percent</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2949" w:type="dxa"/>
            <w:gridSpan w:val="6"/>
            <w:tcBorders/>
            <w:tcMar>
              <w:left w:w="0" w:type="dxa"/>
              <w:right w:w="0" w:type="dxa"/>
            </w:tcMar>
          </w:tcPr>
          <w:p>
            <w:pPr>
              <w:pStyle w:val="Normal"/>
              <w:autoSpaceDE w:val="false"/>
              <w:snapToGrid w:val="false"/>
              <w:ind w:right="144" w:hanging="0"/>
              <w:rPr>
                <w:sz w:val="24"/>
                <w:szCs w:val="24"/>
              </w:rPr>
            </w:pPr>
            <w:r>
              <w:rPr>
                <w:sz w:val="24"/>
                <w:szCs w:val="24"/>
              </w:rPr>
            </w:r>
          </w:p>
        </w:tc>
        <w:tc>
          <w:tcPr>
            <w:tcW w:w="6451" w:type="dxa"/>
            <w:gridSpan w:val="11"/>
            <w:tcBorders/>
            <w:shd w:fill="CCCCCC" w:val="clear"/>
            <w:tcMar>
              <w:left w:w="0" w:type="dxa"/>
              <w:right w:w="0" w:type="dxa"/>
            </w:tcMar>
          </w:tcPr>
          <w:p>
            <w:pPr>
              <w:pStyle w:val="Normal"/>
              <w:autoSpaceDE w:val="false"/>
              <w:ind w:right="144" w:hanging="0"/>
              <w:rPr/>
            </w:pPr>
            <w:r>
              <w:rPr/>
              <w:t xml:space="preserve">Condition: Required if the non-billing party wants this information on the bill and if the billing party and non-billing party agree (or the applicable regulatory authority determines) that the non-billing party may provide such information on the bill. </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997" w:type="dxa"/>
            <w:gridSpan w:val="2"/>
            <w:tcBorders/>
            <w:tcMar>
              <w:left w:w="0" w:type="dxa"/>
              <w:right w:w="0" w:type="dxa"/>
            </w:tcMar>
          </w:tcPr>
          <w:p>
            <w:pPr>
              <w:pStyle w:val="Normal"/>
              <w:autoSpaceDE w:val="false"/>
              <w:ind w:right="144" w:hanging="0"/>
              <w:rPr>
                <w:b/>
                <w:b/>
              </w:rPr>
            </w:pPr>
            <w:r>
              <w:rPr>
                <w:b/>
              </w:rPr>
              <w:t>Dep</w:t>
            </w:r>
          </w:p>
        </w:tc>
        <w:tc>
          <w:tcPr>
            <w:tcW w:w="1068" w:type="dxa"/>
            <w:gridSpan w:val="2"/>
            <w:tcBorders/>
            <w:tcMar>
              <w:left w:w="0" w:type="dxa"/>
              <w:right w:w="0" w:type="dxa"/>
            </w:tcMar>
          </w:tcPr>
          <w:p>
            <w:pPr>
              <w:pStyle w:val="Normal"/>
              <w:autoSpaceDE w:val="false"/>
              <w:ind w:right="144" w:hanging="0"/>
              <w:jc w:val="center"/>
              <w:rPr>
                <w:b/>
                <w:b/>
              </w:rPr>
            </w:pPr>
            <w:r>
              <w:rPr>
                <w:b/>
              </w:rPr>
              <w:t>SAC08</w:t>
            </w:r>
          </w:p>
        </w:tc>
        <w:tc>
          <w:tcPr>
            <w:tcW w:w="884" w:type="dxa"/>
            <w:gridSpan w:val="2"/>
            <w:tcBorders/>
            <w:tcMar>
              <w:left w:w="0" w:type="dxa"/>
              <w:right w:w="0" w:type="dxa"/>
            </w:tcMar>
          </w:tcPr>
          <w:p>
            <w:pPr>
              <w:pStyle w:val="Normal"/>
              <w:autoSpaceDE w:val="false"/>
              <w:ind w:right="144" w:hanging="0"/>
              <w:jc w:val="center"/>
              <w:rPr>
                <w:b/>
                <w:b/>
              </w:rPr>
            </w:pPr>
            <w:r>
              <w:rPr>
                <w:b/>
              </w:rPr>
              <w:t>118</w:t>
            </w:r>
          </w:p>
        </w:tc>
        <w:tc>
          <w:tcPr>
            <w:tcW w:w="4905" w:type="dxa"/>
            <w:gridSpan w:val="5"/>
            <w:tcBorders/>
            <w:tcMar>
              <w:left w:w="0" w:type="dxa"/>
              <w:right w:w="0" w:type="dxa"/>
            </w:tcMar>
          </w:tcPr>
          <w:p>
            <w:pPr>
              <w:pStyle w:val="Normal"/>
              <w:autoSpaceDE w:val="false"/>
              <w:ind w:right="144" w:hanging="0"/>
              <w:rPr>
                <w:b/>
                <w:b/>
              </w:rPr>
            </w:pPr>
            <w:r>
              <w:rPr>
                <w:b/>
              </w:rPr>
              <w:t>Rate</w:t>
            </w:r>
          </w:p>
        </w:tc>
        <w:tc>
          <w:tcPr>
            <w:tcW w:w="430" w:type="dxa"/>
            <w:gridSpan w:val="3"/>
            <w:tcBorders/>
            <w:tcMar>
              <w:left w:w="0" w:type="dxa"/>
              <w:right w:w="0" w:type="dxa"/>
            </w:tcMar>
          </w:tcPr>
          <w:p>
            <w:pPr>
              <w:pStyle w:val="Normal"/>
              <w:autoSpaceDE w:val="false"/>
              <w:ind w:right="144" w:hanging="0"/>
              <w:jc w:val="center"/>
              <w:rPr>
                <w:b/>
                <w:b/>
              </w:rPr>
            </w:pPr>
            <w:r>
              <w:rPr>
                <w:b/>
              </w:rPr>
              <w:t>O</w:t>
            </w:r>
          </w:p>
        </w:tc>
        <w:tc>
          <w:tcPr>
            <w:tcW w:w="23" w:type="dxa"/>
            <w:tcBorders/>
            <w:tcMar>
              <w:left w:w="0" w:type="dxa"/>
              <w:right w:w="0" w:type="dxa"/>
            </w:tcMar>
          </w:tcPr>
          <w:p>
            <w:pPr>
              <w:pStyle w:val="Normal"/>
              <w:autoSpaceDE w:val="false"/>
              <w:snapToGrid w:val="false"/>
              <w:ind w:right="144" w:hanging="0"/>
              <w:jc w:val="center"/>
              <w:rPr/>
            </w:pPr>
            <w:r>
              <w:rPr/>
            </w:r>
          </w:p>
        </w:tc>
        <w:tc>
          <w:tcPr>
            <w:tcW w:w="1425" w:type="dxa"/>
            <w:gridSpan w:val="4"/>
            <w:tcBorders/>
            <w:tcMar>
              <w:left w:w="0" w:type="dxa"/>
              <w:right w:w="0" w:type="dxa"/>
            </w:tcMar>
          </w:tcPr>
          <w:p>
            <w:pPr>
              <w:pStyle w:val="Normal"/>
              <w:autoSpaceDE w:val="false"/>
              <w:ind w:right="144" w:hanging="0"/>
              <w:rPr>
                <w:b/>
                <w:b/>
              </w:rPr>
            </w:pPr>
            <w:r>
              <w:rPr>
                <w:b/>
              </w:rPr>
              <w:t>R 1/9</w:t>
            </w:r>
          </w:p>
        </w:tc>
      </w:tr>
      <w:tr>
        <w:trPr/>
        <w:tc>
          <w:tcPr>
            <w:tcW w:w="108" w:type="dxa"/>
            <w:tcBorders/>
            <w:tcMar>
              <w:left w:w="0" w:type="dxa"/>
              <w:right w:w="0" w:type="dxa"/>
            </w:tcMar>
          </w:tcPr>
          <w:p>
            <w:pPr>
              <w:pStyle w:val="Normal"/>
              <w:rPr>
                <w:sz w:val="24"/>
                <w:szCs w:val="24"/>
              </w:rPr>
            </w:pPr>
            <w:r>
              <w:rPr>
                <w:sz w:val="24"/>
                <w:szCs w:val="24"/>
              </w:rPr>
            </w:r>
          </w:p>
        </w:tc>
        <w:tc>
          <w:tcPr>
            <w:tcW w:w="2949" w:type="dxa"/>
            <w:gridSpan w:val="6"/>
            <w:tcBorders/>
            <w:tcMar>
              <w:left w:w="0" w:type="dxa"/>
              <w:right w:w="0" w:type="dxa"/>
            </w:tcMar>
          </w:tcPr>
          <w:p>
            <w:pPr>
              <w:pStyle w:val="Normal"/>
              <w:autoSpaceDE w:val="false"/>
              <w:snapToGrid w:val="false"/>
              <w:ind w:right="144" w:hanging="0"/>
              <w:rPr>
                <w:sz w:val="24"/>
                <w:szCs w:val="24"/>
              </w:rPr>
            </w:pPr>
            <w:r>
              <w:rPr>
                <w:sz w:val="24"/>
                <w:szCs w:val="24"/>
              </w:rPr>
            </w:r>
          </w:p>
        </w:tc>
        <w:tc>
          <w:tcPr>
            <w:tcW w:w="6451" w:type="dxa"/>
            <w:gridSpan w:val="11"/>
            <w:tcBorders/>
            <w:tcMar>
              <w:left w:w="0" w:type="dxa"/>
              <w:right w:w="0" w:type="dxa"/>
            </w:tcMar>
          </w:tcPr>
          <w:p>
            <w:pPr>
              <w:pStyle w:val="Normal"/>
              <w:autoSpaceDE w:val="false"/>
              <w:ind w:right="144" w:hanging="0"/>
              <w:rPr/>
            </w:pPr>
            <w:r>
              <w:rPr/>
              <w:t>Rate expressed in the standard monetary denomination for the currency specified</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2949" w:type="dxa"/>
            <w:gridSpan w:val="6"/>
            <w:tcBorders/>
            <w:tcMar>
              <w:left w:w="0" w:type="dxa"/>
              <w:right w:w="0" w:type="dxa"/>
            </w:tcMar>
          </w:tcPr>
          <w:p>
            <w:pPr>
              <w:pStyle w:val="Normal"/>
              <w:autoSpaceDE w:val="false"/>
              <w:snapToGrid w:val="false"/>
              <w:ind w:right="144" w:hanging="0"/>
              <w:rPr>
                <w:sz w:val="24"/>
                <w:szCs w:val="24"/>
              </w:rPr>
            </w:pPr>
            <w:r>
              <w:rPr>
                <w:sz w:val="24"/>
                <w:szCs w:val="24"/>
              </w:rPr>
            </w:r>
          </w:p>
        </w:tc>
        <w:tc>
          <w:tcPr>
            <w:tcW w:w="6451" w:type="dxa"/>
            <w:gridSpan w:val="11"/>
            <w:tcBorders/>
            <w:shd w:fill="CCCCCC" w:val="clear"/>
            <w:tcMar>
              <w:left w:w="0" w:type="dxa"/>
              <w:right w:w="0" w:type="dxa"/>
            </w:tcMar>
          </w:tcPr>
          <w:p>
            <w:pPr>
              <w:pStyle w:val="Normal"/>
              <w:autoSpaceDE w:val="false"/>
              <w:ind w:right="144" w:hanging="0"/>
              <w:rPr/>
            </w:pPr>
            <w:r>
              <w:rPr/>
              <w:t xml:space="preserve">Condition: Required if the non-billing party wants this information on the bill and if the billing party and non-billing party agree (or the applicable regulatory authority determines) that the non-billing party may provide such information on the bill. </w:t>
            </w:r>
          </w:p>
          <w:p>
            <w:pPr>
              <w:pStyle w:val="Normal"/>
              <w:autoSpaceDE w:val="false"/>
              <w:ind w:right="144" w:hanging="0"/>
              <w:rPr/>
            </w:pPr>
            <w:r>
              <w:rPr/>
            </w:r>
          </w:p>
          <w:p>
            <w:pPr>
              <w:pStyle w:val="Normal"/>
              <w:autoSpaceDE w:val="false"/>
              <w:ind w:right="144" w:hanging="0"/>
              <w:rPr/>
            </w:pPr>
            <w:r>
              <w:rPr/>
              <w:t>This field must be signed if it is negative.  The SAC08 multiplied by the SAC10 must always equal the SAC05.</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997" w:type="dxa"/>
            <w:gridSpan w:val="2"/>
            <w:tcBorders/>
            <w:tcMar>
              <w:left w:w="0" w:type="dxa"/>
              <w:right w:w="0" w:type="dxa"/>
            </w:tcMar>
          </w:tcPr>
          <w:p>
            <w:pPr>
              <w:pStyle w:val="Normal"/>
              <w:autoSpaceDE w:val="false"/>
              <w:ind w:right="144" w:hanging="0"/>
              <w:rPr>
                <w:b/>
                <w:b/>
              </w:rPr>
            </w:pPr>
            <w:r>
              <w:rPr>
                <w:b/>
              </w:rPr>
              <w:t>Dep</w:t>
            </w:r>
          </w:p>
        </w:tc>
        <w:tc>
          <w:tcPr>
            <w:tcW w:w="1068" w:type="dxa"/>
            <w:gridSpan w:val="2"/>
            <w:tcBorders/>
            <w:tcMar>
              <w:left w:w="0" w:type="dxa"/>
              <w:right w:w="0" w:type="dxa"/>
            </w:tcMar>
          </w:tcPr>
          <w:p>
            <w:pPr>
              <w:pStyle w:val="Normal"/>
              <w:autoSpaceDE w:val="false"/>
              <w:ind w:right="144" w:hanging="0"/>
              <w:jc w:val="center"/>
              <w:rPr>
                <w:b/>
                <w:b/>
              </w:rPr>
            </w:pPr>
            <w:r>
              <w:rPr>
                <w:b/>
              </w:rPr>
              <w:t>SAC09</w:t>
            </w:r>
          </w:p>
        </w:tc>
        <w:tc>
          <w:tcPr>
            <w:tcW w:w="884" w:type="dxa"/>
            <w:gridSpan w:val="2"/>
            <w:tcBorders/>
            <w:tcMar>
              <w:left w:w="0" w:type="dxa"/>
              <w:right w:w="0" w:type="dxa"/>
            </w:tcMar>
          </w:tcPr>
          <w:p>
            <w:pPr>
              <w:pStyle w:val="Normal"/>
              <w:autoSpaceDE w:val="false"/>
              <w:ind w:right="144" w:hanging="0"/>
              <w:jc w:val="center"/>
              <w:rPr>
                <w:b/>
                <w:b/>
              </w:rPr>
            </w:pPr>
            <w:r>
              <w:rPr>
                <w:b/>
              </w:rPr>
              <w:t>355</w:t>
            </w:r>
          </w:p>
        </w:tc>
        <w:tc>
          <w:tcPr>
            <w:tcW w:w="4905" w:type="dxa"/>
            <w:gridSpan w:val="5"/>
            <w:tcBorders/>
            <w:tcMar>
              <w:left w:w="0" w:type="dxa"/>
              <w:right w:w="0" w:type="dxa"/>
            </w:tcMar>
          </w:tcPr>
          <w:p>
            <w:pPr>
              <w:pStyle w:val="Normal"/>
              <w:autoSpaceDE w:val="false"/>
              <w:ind w:right="144" w:hanging="0"/>
              <w:rPr>
                <w:b/>
                <w:b/>
              </w:rPr>
            </w:pPr>
            <w:r>
              <w:rPr>
                <w:b/>
              </w:rPr>
              <w:t>Unit or Basis for Measurement Code</w:t>
            </w:r>
          </w:p>
        </w:tc>
        <w:tc>
          <w:tcPr>
            <w:tcW w:w="430" w:type="dxa"/>
            <w:gridSpan w:val="3"/>
            <w:tcBorders/>
            <w:tcMar>
              <w:left w:w="0" w:type="dxa"/>
              <w:right w:w="0" w:type="dxa"/>
            </w:tcMar>
          </w:tcPr>
          <w:p>
            <w:pPr>
              <w:pStyle w:val="Normal"/>
              <w:autoSpaceDE w:val="false"/>
              <w:ind w:right="144" w:hanging="0"/>
              <w:jc w:val="center"/>
              <w:rPr>
                <w:b/>
                <w:b/>
              </w:rPr>
            </w:pPr>
            <w:r>
              <w:rPr>
                <w:b/>
              </w:rPr>
              <w:t>X</w:t>
            </w:r>
          </w:p>
        </w:tc>
        <w:tc>
          <w:tcPr>
            <w:tcW w:w="23" w:type="dxa"/>
            <w:tcBorders/>
            <w:tcMar>
              <w:left w:w="0" w:type="dxa"/>
              <w:right w:w="0" w:type="dxa"/>
            </w:tcMar>
          </w:tcPr>
          <w:p>
            <w:pPr>
              <w:pStyle w:val="Normal"/>
              <w:autoSpaceDE w:val="false"/>
              <w:snapToGrid w:val="false"/>
              <w:ind w:right="144" w:hanging="0"/>
              <w:jc w:val="center"/>
              <w:rPr/>
            </w:pPr>
            <w:r>
              <w:rPr/>
            </w:r>
          </w:p>
        </w:tc>
        <w:tc>
          <w:tcPr>
            <w:tcW w:w="1425" w:type="dxa"/>
            <w:gridSpan w:val="4"/>
            <w:tcBorders/>
            <w:tcMar>
              <w:left w:w="0" w:type="dxa"/>
              <w:right w:w="0" w:type="dxa"/>
            </w:tcMar>
          </w:tcPr>
          <w:p>
            <w:pPr>
              <w:pStyle w:val="Normal"/>
              <w:autoSpaceDE w:val="false"/>
              <w:ind w:right="144" w:hanging="0"/>
              <w:rPr>
                <w:b/>
                <w:b/>
              </w:rPr>
            </w:pPr>
            <w:r>
              <w:rPr>
                <w:b/>
              </w:rPr>
              <w:t>ID 2/2</w:t>
            </w:r>
          </w:p>
        </w:tc>
      </w:tr>
      <w:tr>
        <w:trPr/>
        <w:tc>
          <w:tcPr>
            <w:tcW w:w="108" w:type="dxa"/>
            <w:tcBorders/>
            <w:tcMar>
              <w:left w:w="0" w:type="dxa"/>
              <w:right w:w="0" w:type="dxa"/>
            </w:tcMar>
          </w:tcPr>
          <w:p>
            <w:pPr>
              <w:pStyle w:val="Normal"/>
              <w:rPr>
                <w:sz w:val="24"/>
                <w:szCs w:val="24"/>
              </w:rPr>
            </w:pPr>
            <w:r>
              <w:rPr>
                <w:sz w:val="24"/>
                <w:szCs w:val="24"/>
              </w:rPr>
            </w:r>
          </w:p>
        </w:tc>
        <w:tc>
          <w:tcPr>
            <w:tcW w:w="2949" w:type="dxa"/>
            <w:gridSpan w:val="6"/>
            <w:tcBorders/>
            <w:tcMar>
              <w:left w:w="0" w:type="dxa"/>
              <w:right w:w="0" w:type="dxa"/>
            </w:tcMar>
          </w:tcPr>
          <w:p>
            <w:pPr>
              <w:pStyle w:val="Normal"/>
              <w:autoSpaceDE w:val="false"/>
              <w:snapToGrid w:val="false"/>
              <w:ind w:right="144" w:hanging="0"/>
              <w:rPr>
                <w:sz w:val="24"/>
                <w:szCs w:val="24"/>
              </w:rPr>
            </w:pPr>
            <w:r>
              <w:rPr>
                <w:sz w:val="24"/>
                <w:szCs w:val="24"/>
              </w:rPr>
            </w:r>
          </w:p>
        </w:tc>
        <w:tc>
          <w:tcPr>
            <w:tcW w:w="6451" w:type="dxa"/>
            <w:gridSpan w:val="11"/>
            <w:tcBorders/>
            <w:tcMar>
              <w:left w:w="0" w:type="dxa"/>
              <w:right w:w="0" w:type="dxa"/>
            </w:tcMar>
          </w:tcPr>
          <w:p>
            <w:pPr>
              <w:pStyle w:val="Normal"/>
              <w:autoSpaceDE w:val="false"/>
              <w:ind w:right="144" w:hanging="0"/>
              <w:rPr/>
            </w:pPr>
            <w:r>
              <w:rPr/>
              <w:t>Code specifying the units in which a value is being expressed, or manner in which a measurement has been taken</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2949" w:type="dxa"/>
            <w:gridSpan w:val="6"/>
            <w:tcBorders/>
            <w:tcMar>
              <w:left w:w="0" w:type="dxa"/>
              <w:right w:w="0" w:type="dxa"/>
            </w:tcMar>
          </w:tcPr>
          <w:p>
            <w:pPr>
              <w:pStyle w:val="Normal"/>
              <w:autoSpaceDE w:val="false"/>
              <w:snapToGrid w:val="false"/>
              <w:ind w:right="144" w:hanging="0"/>
              <w:rPr>
                <w:sz w:val="24"/>
                <w:szCs w:val="24"/>
              </w:rPr>
            </w:pPr>
            <w:r>
              <w:rPr>
                <w:sz w:val="24"/>
                <w:szCs w:val="24"/>
              </w:rPr>
            </w:r>
          </w:p>
        </w:tc>
        <w:tc>
          <w:tcPr>
            <w:tcW w:w="6451" w:type="dxa"/>
            <w:gridSpan w:val="11"/>
            <w:tcBorders/>
            <w:shd w:fill="CCCCCC" w:val="clear"/>
            <w:tcMar>
              <w:left w:w="0" w:type="dxa"/>
              <w:right w:w="0" w:type="dxa"/>
            </w:tcMar>
          </w:tcPr>
          <w:p>
            <w:pPr>
              <w:pStyle w:val="Normal"/>
              <w:autoSpaceDE w:val="false"/>
              <w:ind w:right="144" w:hanging="0"/>
              <w:rPr/>
            </w:pPr>
            <w:r>
              <w:rPr/>
              <w:t xml:space="preserve">Condition: Required if the non-billing party wants this information on the bill and if the billing party and non-billing party agree (or the applicable regulatory authority determines) that the non-billing party may provide such information on the bill. </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99</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Watt</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EA</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Each</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K1</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Kilowatt Demand</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r>
              <w:rPr/>
              <w:t>kW</w:t>
            </w:r>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K2</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Kilovolt Amperes Reactive Demand</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r>
              <w:rPr/>
              <w:t>kVAR</w:t>
            </w:r>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K3</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Kilovolt Amperes Reactive Hour</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r>
              <w:rPr/>
              <w:t>kVARH</w:t>
            </w:r>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K4</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Kilovolt Amperes</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r>
              <w:rPr/>
              <w:t>kVA</w:t>
            </w:r>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KH</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Kilowatt Hour</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r>
              <w:rPr/>
              <w:t>kWh</w:t>
            </w:r>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MO</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Months</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3135" w:type="dxa"/>
            <w:gridSpan w:val="7"/>
            <w:tcBorders/>
            <w:tcMar>
              <w:left w:w="0" w:type="dxa"/>
              <w:right w:w="0" w:type="dxa"/>
            </w:tcMar>
          </w:tcPr>
          <w:p>
            <w:pPr>
              <w:pStyle w:val="Normal"/>
              <w:autoSpaceDE w:val="false"/>
              <w:ind w:right="144" w:hanging="0"/>
              <w:rPr/>
            </w:pPr>
            <w:r>
              <w:rPr/>
              <w:t xml:space="preserve"> </w:t>
            </w:r>
          </w:p>
        </w:tc>
        <w:tc>
          <w:tcPr>
            <w:tcW w:w="1349" w:type="dxa"/>
            <w:tcBorders/>
            <w:tcMar>
              <w:left w:w="0" w:type="dxa"/>
              <w:right w:w="0" w:type="dxa"/>
            </w:tcMar>
          </w:tcPr>
          <w:p>
            <w:pPr>
              <w:pStyle w:val="Normal"/>
              <w:autoSpaceDE w:val="false"/>
              <w:ind w:right="144" w:hanging="0"/>
              <w:rPr/>
            </w:pPr>
            <w:r>
              <w:rPr/>
              <w:t>T9</w:t>
            </w:r>
          </w:p>
        </w:tc>
        <w:tc>
          <w:tcPr>
            <w:tcW w:w="143" w:type="dxa"/>
            <w:tcBorders/>
            <w:tcMar>
              <w:left w:w="0" w:type="dxa"/>
              <w:right w:w="0" w:type="dxa"/>
            </w:tcMar>
          </w:tcPr>
          <w:p>
            <w:pPr>
              <w:pStyle w:val="Normal"/>
              <w:autoSpaceDE w:val="false"/>
              <w:snapToGrid w:val="false"/>
              <w:ind w:right="144" w:hanging="0"/>
              <w:rPr/>
            </w:pPr>
            <w:r>
              <w:rPr/>
            </w:r>
          </w:p>
        </w:tc>
        <w:tc>
          <w:tcPr>
            <w:tcW w:w="4773" w:type="dxa"/>
            <w:gridSpan w:val="8"/>
            <w:tcBorders/>
            <w:tcMar>
              <w:left w:w="0" w:type="dxa"/>
              <w:right w:w="0" w:type="dxa"/>
            </w:tcMar>
          </w:tcPr>
          <w:p>
            <w:pPr>
              <w:pStyle w:val="Normal"/>
              <w:autoSpaceDE w:val="false"/>
              <w:ind w:right="144" w:hanging="0"/>
              <w:rPr/>
            </w:pPr>
            <w:r>
              <w:rPr/>
              <w:t>Thousand Kilowatt Hours</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r>
              <w:rPr/>
              <w:t>MWH</w:t>
            </w:r>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4627" w:type="dxa"/>
            <w:gridSpan w:val="9"/>
            <w:tcBorders/>
            <w:tcMar>
              <w:left w:w="0" w:type="dxa"/>
              <w:right w:w="0" w:type="dxa"/>
            </w:tcMar>
          </w:tcPr>
          <w:p>
            <w:pPr>
              <w:pStyle w:val="Normal"/>
              <w:autoSpaceDE w:val="false"/>
              <w:snapToGrid w:val="false"/>
              <w:ind w:right="144" w:hanging="0"/>
              <w:rPr>
                <w:sz w:val="24"/>
                <w:szCs w:val="24"/>
              </w:rPr>
            </w:pPr>
            <w:r>
              <w:rPr>
                <w:sz w:val="24"/>
                <w:szCs w:val="24"/>
              </w:rPr>
            </w:r>
          </w:p>
        </w:tc>
        <w:tc>
          <w:tcPr>
            <w:tcW w:w="4638" w:type="dxa"/>
            <w:gridSpan w:val="7"/>
            <w:tcBorders/>
            <w:shd w:fill="CCCCCC" w:val="clear"/>
            <w:tcMar>
              <w:left w:w="0" w:type="dxa"/>
              <w:right w:w="0" w:type="dxa"/>
            </w:tcMar>
          </w:tcPr>
          <w:p>
            <w:pPr>
              <w:pStyle w:val="Normal"/>
              <w:autoSpaceDE w:val="false"/>
              <w:ind w:right="144" w:hanging="0"/>
              <w:rPr/>
            </w:pPr>
            <w:r>
              <w:rPr/>
              <w:t>Derived from CR billing calculations.</w:t>
            </w:r>
          </w:p>
        </w:tc>
        <w:tc>
          <w:tcPr>
            <w:tcW w:w="467"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997" w:type="dxa"/>
            <w:gridSpan w:val="2"/>
            <w:tcBorders/>
            <w:tcMar>
              <w:left w:w="0" w:type="dxa"/>
              <w:right w:w="0" w:type="dxa"/>
            </w:tcMar>
          </w:tcPr>
          <w:p>
            <w:pPr>
              <w:pStyle w:val="Normal"/>
              <w:autoSpaceDE w:val="false"/>
              <w:ind w:right="144" w:hanging="0"/>
              <w:rPr>
                <w:b/>
                <w:b/>
              </w:rPr>
            </w:pPr>
            <w:r>
              <w:rPr>
                <w:b/>
              </w:rPr>
              <w:t>Must Use</w:t>
            </w:r>
          </w:p>
        </w:tc>
        <w:tc>
          <w:tcPr>
            <w:tcW w:w="1068" w:type="dxa"/>
            <w:gridSpan w:val="2"/>
            <w:tcBorders/>
            <w:tcMar>
              <w:left w:w="0" w:type="dxa"/>
              <w:right w:w="0" w:type="dxa"/>
            </w:tcMar>
          </w:tcPr>
          <w:p>
            <w:pPr>
              <w:pStyle w:val="Normal"/>
              <w:autoSpaceDE w:val="false"/>
              <w:ind w:right="144" w:hanging="0"/>
              <w:jc w:val="center"/>
              <w:rPr>
                <w:b/>
                <w:b/>
              </w:rPr>
            </w:pPr>
            <w:r>
              <w:rPr>
                <w:b/>
              </w:rPr>
              <w:t>SAC10</w:t>
            </w:r>
          </w:p>
        </w:tc>
        <w:tc>
          <w:tcPr>
            <w:tcW w:w="884" w:type="dxa"/>
            <w:gridSpan w:val="2"/>
            <w:tcBorders/>
            <w:tcMar>
              <w:left w:w="0" w:type="dxa"/>
              <w:right w:w="0" w:type="dxa"/>
            </w:tcMar>
          </w:tcPr>
          <w:p>
            <w:pPr>
              <w:pStyle w:val="Normal"/>
              <w:autoSpaceDE w:val="false"/>
              <w:ind w:right="144" w:hanging="0"/>
              <w:jc w:val="center"/>
              <w:rPr>
                <w:b/>
                <w:b/>
              </w:rPr>
            </w:pPr>
            <w:r>
              <w:rPr>
                <w:b/>
              </w:rPr>
              <w:t>380</w:t>
            </w:r>
          </w:p>
        </w:tc>
        <w:tc>
          <w:tcPr>
            <w:tcW w:w="4905" w:type="dxa"/>
            <w:gridSpan w:val="5"/>
            <w:tcBorders/>
            <w:tcMar>
              <w:left w:w="0" w:type="dxa"/>
              <w:right w:w="0" w:type="dxa"/>
            </w:tcMar>
          </w:tcPr>
          <w:p>
            <w:pPr>
              <w:pStyle w:val="Normal"/>
              <w:autoSpaceDE w:val="false"/>
              <w:ind w:right="144" w:hanging="0"/>
              <w:rPr>
                <w:b/>
                <w:b/>
              </w:rPr>
            </w:pPr>
            <w:r>
              <w:rPr>
                <w:b/>
              </w:rPr>
              <w:t>Quantity</w:t>
            </w:r>
          </w:p>
        </w:tc>
        <w:tc>
          <w:tcPr>
            <w:tcW w:w="430" w:type="dxa"/>
            <w:gridSpan w:val="3"/>
            <w:tcBorders/>
            <w:tcMar>
              <w:left w:w="0" w:type="dxa"/>
              <w:right w:w="0" w:type="dxa"/>
            </w:tcMar>
          </w:tcPr>
          <w:p>
            <w:pPr>
              <w:pStyle w:val="Normal"/>
              <w:autoSpaceDE w:val="false"/>
              <w:ind w:right="144" w:hanging="0"/>
              <w:jc w:val="center"/>
              <w:rPr>
                <w:b/>
                <w:b/>
              </w:rPr>
            </w:pPr>
            <w:r>
              <w:rPr>
                <w:b/>
              </w:rPr>
              <w:t>X</w:t>
            </w:r>
          </w:p>
        </w:tc>
        <w:tc>
          <w:tcPr>
            <w:tcW w:w="23" w:type="dxa"/>
            <w:tcBorders/>
            <w:tcMar>
              <w:left w:w="0" w:type="dxa"/>
              <w:right w:w="0" w:type="dxa"/>
            </w:tcMar>
          </w:tcPr>
          <w:p>
            <w:pPr>
              <w:pStyle w:val="Normal"/>
              <w:autoSpaceDE w:val="false"/>
              <w:snapToGrid w:val="false"/>
              <w:ind w:right="144" w:hanging="0"/>
              <w:jc w:val="center"/>
              <w:rPr/>
            </w:pPr>
            <w:r>
              <w:rPr/>
            </w:r>
          </w:p>
        </w:tc>
        <w:tc>
          <w:tcPr>
            <w:tcW w:w="1425" w:type="dxa"/>
            <w:gridSpan w:val="4"/>
            <w:tcBorders/>
            <w:tcMar>
              <w:left w:w="0" w:type="dxa"/>
              <w:right w:w="0" w:type="dxa"/>
            </w:tcMar>
          </w:tcPr>
          <w:p>
            <w:pPr>
              <w:pStyle w:val="Normal"/>
              <w:autoSpaceDE w:val="false"/>
              <w:ind w:right="144" w:hanging="0"/>
              <w:rPr>
                <w:b/>
                <w:b/>
              </w:rPr>
            </w:pPr>
            <w:r>
              <w:rPr>
                <w:b/>
              </w:rPr>
              <w:t>R 1/15</w:t>
            </w:r>
          </w:p>
        </w:tc>
      </w:tr>
      <w:tr>
        <w:trPr/>
        <w:tc>
          <w:tcPr>
            <w:tcW w:w="108" w:type="dxa"/>
            <w:tcBorders/>
            <w:tcMar>
              <w:left w:w="0" w:type="dxa"/>
              <w:right w:w="0" w:type="dxa"/>
            </w:tcMar>
          </w:tcPr>
          <w:p>
            <w:pPr>
              <w:pStyle w:val="Normal"/>
              <w:rPr>
                <w:sz w:val="24"/>
                <w:szCs w:val="24"/>
              </w:rPr>
            </w:pPr>
            <w:r>
              <w:rPr>
                <w:sz w:val="24"/>
                <w:szCs w:val="24"/>
              </w:rPr>
            </w:r>
          </w:p>
        </w:tc>
        <w:tc>
          <w:tcPr>
            <w:tcW w:w="2949" w:type="dxa"/>
            <w:gridSpan w:val="6"/>
            <w:tcBorders/>
            <w:tcMar>
              <w:left w:w="0" w:type="dxa"/>
              <w:right w:w="0" w:type="dxa"/>
            </w:tcMar>
          </w:tcPr>
          <w:p>
            <w:pPr>
              <w:pStyle w:val="Normal"/>
              <w:autoSpaceDE w:val="false"/>
              <w:snapToGrid w:val="false"/>
              <w:ind w:right="144" w:hanging="0"/>
              <w:rPr>
                <w:sz w:val="24"/>
                <w:szCs w:val="24"/>
              </w:rPr>
            </w:pPr>
            <w:r>
              <w:rPr>
                <w:sz w:val="24"/>
                <w:szCs w:val="24"/>
              </w:rPr>
            </w:r>
          </w:p>
        </w:tc>
        <w:tc>
          <w:tcPr>
            <w:tcW w:w="6451" w:type="dxa"/>
            <w:gridSpan w:val="11"/>
            <w:tcBorders/>
            <w:tcMar>
              <w:left w:w="0" w:type="dxa"/>
              <w:right w:w="0" w:type="dxa"/>
            </w:tcMar>
          </w:tcPr>
          <w:p>
            <w:pPr>
              <w:pStyle w:val="Normal"/>
              <w:autoSpaceDE w:val="false"/>
              <w:ind w:right="144" w:hanging="0"/>
              <w:rPr/>
            </w:pPr>
            <w:r>
              <w:rPr/>
              <w:t>Numeric value of quantity</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2949" w:type="dxa"/>
            <w:gridSpan w:val="6"/>
            <w:tcBorders/>
            <w:tcMar>
              <w:left w:w="0" w:type="dxa"/>
              <w:right w:w="0" w:type="dxa"/>
            </w:tcMar>
          </w:tcPr>
          <w:p>
            <w:pPr>
              <w:pStyle w:val="Normal"/>
              <w:autoSpaceDE w:val="false"/>
              <w:snapToGrid w:val="false"/>
              <w:ind w:right="144" w:hanging="0"/>
              <w:rPr>
                <w:sz w:val="24"/>
                <w:szCs w:val="24"/>
              </w:rPr>
            </w:pPr>
            <w:r>
              <w:rPr>
                <w:sz w:val="24"/>
                <w:szCs w:val="24"/>
              </w:rPr>
            </w:r>
          </w:p>
        </w:tc>
        <w:tc>
          <w:tcPr>
            <w:tcW w:w="6451" w:type="dxa"/>
            <w:gridSpan w:val="11"/>
            <w:tcBorders/>
            <w:shd w:fill="CCCCCC" w:val="clear"/>
            <w:tcMar>
              <w:left w:w="0" w:type="dxa"/>
              <w:right w:w="0" w:type="dxa"/>
            </w:tcMar>
          </w:tcPr>
          <w:p>
            <w:pPr>
              <w:pStyle w:val="Normal"/>
              <w:autoSpaceDE w:val="false"/>
              <w:ind w:right="144" w:hanging="0"/>
              <w:rPr/>
            </w:pPr>
            <w:r>
              <w:rPr/>
              <w:t xml:space="preserve">Condition: Required if the non-billing party wants this information on the bill and if the billing party and non-billing party agree (or the applicable regulatory authority determines) that the non-billing party may provide such information on the bill. </w:t>
            </w:r>
          </w:p>
          <w:p>
            <w:pPr>
              <w:pStyle w:val="Normal"/>
              <w:autoSpaceDE w:val="false"/>
              <w:ind w:right="144" w:hanging="0"/>
              <w:rPr/>
            </w:pPr>
            <w:r>
              <w:rPr/>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2949" w:type="dxa"/>
            <w:gridSpan w:val="6"/>
            <w:tcBorders/>
            <w:tcMar>
              <w:left w:w="0" w:type="dxa"/>
              <w:right w:w="0" w:type="dxa"/>
            </w:tcMar>
          </w:tcPr>
          <w:p>
            <w:pPr>
              <w:pStyle w:val="Normal"/>
              <w:autoSpaceDE w:val="false"/>
              <w:snapToGrid w:val="false"/>
              <w:ind w:right="144" w:hanging="0"/>
              <w:rPr>
                <w:sz w:val="24"/>
                <w:szCs w:val="24"/>
              </w:rPr>
            </w:pPr>
            <w:r>
              <w:rPr>
                <w:sz w:val="24"/>
                <w:szCs w:val="24"/>
              </w:rPr>
            </w:r>
          </w:p>
        </w:tc>
        <w:tc>
          <w:tcPr>
            <w:tcW w:w="6451" w:type="dxa"/>
            <w:gridSpan w:val="11"/>
            <w:tcBorders/>
            <w:shd w:fill="CCCCCC" w:val="clear"/>
            <w:tcMar>
              <w:left w:w="0" w:type="dxa"/>
              <w:right w:w="0" w:type="dxa"/>
            </w:tcMar>
          </w:tcPr>
          <w:p>
            <w:pPr>
              <w:pStyle w:val="Normal"/>
              <w:autoSpaceDE w:val="false"/>
              <w:ind w:right="144" w:hanging="0"/>
              <w:rPr/>
            </w:pPr>
            <w:r>
              <w:rPr/>
              <w:t>Consumption or Quantity</w:t>
            </w:r>
          </w:p>
          <w:p>
            <w:pPr>
              <w:pStyle w:val="Normal"/>
              <w:autoSpaceDE w:val="false"/>
              <w:ind w:right="144" w:hanging="0"/>
              <w:rPr/>
            </w:pPr>
            <w:r>
              <w:rPr/>
              <w:t>This field must be signed if it is negative.  The SAC08 multiplied by the SAC10 must always equal the SAC05.</w:t>
            </w:r>
          </w:p>
          <w:p>
            <w:pPr>
              <w:pStyle w:val="Normal"/>
              <w:autoSpaceDE w:val="false"/>
              <w:ind w:right="144" w:hanging="0"/>
              <w:rPr/>
            </w:pPr>
            <w:r>
              <w:rPr/>
            </w:r>
          </w:p>
          <w:p>
            <w:pPr>
              <w:pStyle w:val="Normal"/>
              <w:autoSpaceDE w:val="false"/>
              <w:ind w:right="144" w:hanging="0"/>
              <w:rPr/>
            </w:pPr>
            <w:r>
              <w:rPr/>
              <w:t>Billable quantity in the 867_03 may not match the invoice quantity in the 810_03 because of the TDSP tariff adjustments in the 810_03 data.</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997" w:type="dxa"/>
            <w:gridSpan w:val="2"/>
            <w:tcBorders/>
            <w:tcMar>
              <w:left w:w="0" w:type="dxa"/>
              <w:right w:w="0" w:type="dxa"/>
            </w:tcMar>
          </w:tcPr>
          <w:p>
            <w:pPr>
              <w:pStyle w:val="Normal"/>
              <w:autoSpaceDE w:val="false"/>
              <w:ind w:right="144" w:hanging="0"/>
              <w:rPr>
                <w:b/>
                <w:b/>
              </w:rPr>
            </w:pPr>
            <w:r>
              <w:rPr>
                <w:b/>
              </w:rPr>
              <w:t>Dep</w:t>
            </w:r>
          </w:p>
        </w:tc>
        <w:tc>
          <w:tcPr>
            <w:tcW w:w="1068" w:type="dxa"/>
            <w:gridSpan w:val="2"/>
            <w:tcBorders/>
            <w:tcMar>
              <w:left w:w="0" w:type="dxa"/>
              <w:right w:w="0" w:type="dxa"/>
            </w:tcMar>
          </w:tcPr>
          <w:p>
            <w:pPr>
              <w:pStyle w:val="Normal"/>
              <w:autoSpaceDE w:val="false"/>
              <w:ind w:right="144" w:hanging="0"/>
              <w:jc w:val="center"/>
              <w:rPr>
                <w:b/>
                <w:b/>
              </w:rPr>
            </w:pPr>
            <w:r>
              <w:rPr>
                <w:b/>
              </w:rPr>
              <w:t>SAC13</w:t>
            </w:r>
          </w:p>
        </w:tc>
        <w:tc>
          <w:tcPr>
            <w:tcW w:w="884" w:type="dxa"/>
            <w:gridSpan w:val="2"/>
            <w:tcBorders/>
            <w:tcMar>
              <w:left w:w="0" w:type="dxa"/>
              <w:right w:w="0" w:type="dxa"/>
            </w:tcMar>
          </w:tcPr>
          <w:p>
            <w:pPr>
              <w:pStyle w:val="Normal"/>
              <w:autoSpaceDE w:val="false"/>
              <w:ind w:right="144" w:hanging="0"/>
              <w:jc w:val="center"/>
              <w:rPr>
                <w:b/>
                <w:b/>
              </w:rPr>
            </w:pPr>
            <w:r>
              <w:rPr>
                <w:b/>
              </w:rPr>
              <w:t>127</w:t>
            </w:r>
          </w:p>
        </w:tc>
        <w:tc>
          <w:tcPr>
            <w:tcW w:w="4905" w:type="dxa"/>
            <w:gridSpan w:val="5"/>
            <w:tcBorders/>
            <w:tcMar>
              <w:left w:w="0" w:type="dxa"/>
              <w:right w:w="0" w:type="dxa"/>
            </w:tcMar>
          </w:tcPr>
          <w:p>
            <w:pPr>
              <w:pStyle w:val="Normal"/>
              <w:autoSpaceDE w:val="false"/>
              <w:ind w:right="144" w:hanging="0"/>
              <w:rPr>
                <w:b/>
                <w:b/>
              </w:rPr>
            </w:pPr>
            <w:r>
              <w:rPr>
                <w:b/>
              </w:rPr>
              <w:t>Reference Identification</w:t>
            </w:r>
          </w:p>
        </w:tc>
        <w:tc>
          <w:tcPr>
            <w:tcW w:w="430" w:type="dxa"/>
            <w:gridSpan w:val="3"/>
            <w:tcBorders/>
            <w:tcMar>
              <w:left w:w="0" w:type="dxa"/>
              <w:right w:w="0" w:type="dxa"/>
            </w:tcMar>
          </w:tcPr>
          <w:p>
            <w:pPr>
              <w:pStyle w:val="Normal"/>
              <w:autoSpaceDE w:val="false"/>
              <w:ind w:right="144" w:hanging="0"/>
              <w:jc w:val="center"/>
              <w:rPr>
                <w:b/>
                <w:b/>
              </w:rPr>
            </w:pPr>
            <w:r>
              <w:rPr>
                <w:b/>
              </w:rPr>
              <w:t>X</w:t>
            </w:r>
          </w:p>
        </w:tc>
        <w:tc>
          <w:tcPr>
            <w:tcW w:w="23" w:type="dxa"/>
            <w:tcBorders/>
            <w:tcMar>
              <w:left w:w="0" w:type="dxa"/>
              <w:right w:w="0" w:type="dxa"/>
            </w:tcMar>
          </w:tcPr>
          <w:p>
            <w:pPr>
              <w:pStyle w:val="Normal"/>
              <w:autoSpaceDE w:val="false"/>
              <w:snapToGrid w:val="false"/>
              <w:ind w:right="144" w:hanging="0"/>
              <w:jc w:val="center"/>
              <w:rPr/>
            </w:pPr>
            <w:r>
              <w:rPr/>
            </w:r>
          </w:p>
        </w:tc>
        <w:tc>
          <w:tcPr>
            <w:tcW w:w="1425" w:type="dxa"/>
            <w:gridSpan w:val="4"/>
            <w:tcBorders/>
            <w:tcMar>
              <w:left w:w="0" w:type="dxa"/>
              <w:right w:w="0" w:type="dxa"/>
            </w:tcMar>
          </w:tcPr>
          <w:p>
            <w:pPr>
              <w:pStyle w:val="Normal"/>
              <w:autoSpaceDE w:val="false"/>
              <w:ind w:right="144" w:hanging="0"/>
              <w:rPr>
                <w:b/>
                <w:b/>
              </w:rPr>
            </w:pPr>
            <w:r>
              <w:rPr>
                <w:b/>
              </w:rPr>
              <w:t>AN 1/30</w:t>
            </w:r>
          </w:p>
        </w:tc>
      </w:tr>
      <w:tr>
        <w:trPr/>
        <w:tc>
          <w:tcPr>
            <w:tcW w:w="108" w:type="dxa"/>
            <w:tcBorders/>
            <w:tcMar>
              <w:left w:w="0" w:type="dxa"/>
              <w:right w:w="0" w:type="dxa"/>
            </w:tcMar>
          </w:tcPr>
          <w:p>
            <w:pPr>
              <w:pStyle w:val="Normal"/>
              <w:rPr>
                <w:sz w:val="24"/>
                <w:szCs w:val="24"/>
              </w:rPr>
            </w:pPr>
            <w:r>
              <w:rPr>
                <w:sz w:val="24"/>
                <w:szCs w:val="24"/>
              </w:rPr>
            </w:r>
          </w:p>
        </w:tc>
        <w:tc>
          <w:tcPr>
            <w:tcW w:w="2949" w:type="dxa"/>
            <w:gridSpan w:val="6"/>
            <w:tcBorders/>
            <w:tcMar>
              <w:left w:w="0" w:type="dxa"/>
              <w:right w:w="0" w:type="dxa"/>
            </w:tcMar>
          </w:tcPr>
          <w:p>
            <w:pPr>
              <w:pStyle w:val="Normal"/>
              <w:autoSpaceDE w:val="false"/>
              <w:snapToGrid w:val="false"/>
              <w:ind w:right="144" w:hanging="0"/>
              <w:rPr>
                <w:sz w:val="24"/>
                <w:szCs w:val="24"/>
              </w:rPr>
            </w:pPr>
            <w:r>
              <w:rPr>
                <w:sz w:val="24"/>
                <w:szCs w:val="24"/>
              </w:rPr>
            </w:r>
          </w:p>
        </w:tc>
        <w:tc>
          <w:tcPr>
            <w:tcW w:w="6451" w:type="dxa"/>
            <w:gridSpan w:val="11"/>
            <w:tcBorders/>
            <w:tcMar>
              <w:left w:w="0" w:type="dxa"/>
              <w:right w:w="0" w:type="dxa"/>
            </w:tcMar>
          </w:tcPr>
          <w:p>
            <w:pPr>
              <w:pStyle w:val="Normal"/>
              <w:autoSpaceDE w:val="false"/>
              <w:ind w:right="144" w:hanging="0"/>
              <w:rPr/>
            </w:pPr>
            <w:r>
              <w:rPr/>
              <w:t>Reference information as defined for a particular Transaction Set or as specified by the Reference Identification Qualifier</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2949" w:type="dxa"/>
            <w:gridSpan w:val="6"/>
            <w:tcBorders/>
            <w:tcMar>
              <w:left w:w="0" w:type="dxa"/>
              <w:right w:w="0" w:type="dxa"/>
            </w:tcMar>
          </w:tcPr>
          <w:p>
            <w:pPr>
              <w:pStyle w:val="Normal"/>
              <w:autoSpaceDE w:val="false"/>
              <w:snapToGrid w:val="false"/>
              <w:ind w:right="144" w:hanging="0"/>
              <w:rPr>
                <w:sz w:val="24"/>
                <w:szCs w:val="24"/>
              </w:rPr>
            </w:pPr>
            <w:r>
              <w:rPr>
                <w:sz w:val="24"/>
                <w:szCs w:val="24"/>
              </w:rPr>
            </w:r>
          </w:p>
        </w:tc>
        <w:tc>
          <w:tcPr>
            <w:tcW w:w="6451" w:type="dxa"/>
            <w:gridSpan w:val="11"/>
            <w:tcBorders/>
            <w:shd w:fill="CCCCCC" w:val="clear"/>
            <w:tcMar>
              <w:left w:w="0" w:type="dxa"/>
              <w:right w:w="0" w:type="dxa"/>
            </w:tcMar>
          </w:tcPr>
          <w:p>
            <w:pPr>
              <w:pStyle w:val="Normal"/>
              <w:autoSpaceDE w:val="false"/>
              <w:ind w:right="144" w:hanging="0"/>
              <w:rPr/>
            </w:pPr>
            <w:r>
              <w:rPr/>
              <w:t>Print Sequencing Number</w:t>
            </w:r>
          </w:p>
          <w:p>
            <w:pPr>
              <w:pStyle w:val="Normal"/>
              <w:autoSpaceDE w:val="false"/>
              <w:ind w:right="144" w:hanging="0"/>
              <w:rPr/>
            </w:pPr>
            <w:r>
              <w:rPr/>
            </w:r>
          </w:p>
          <w:p>
            <w:pPr>
              <w:pStyle w:val="Normal"/>
              <w:autoSpaceDE w:val="false"/>
              <w:ind w:right="144" w:hanging="0"/>
              <w:rPr/>
            </w:pPr>
            <w:r>
              <w:rPr/>
              <w:t>Used to assign a print sequencing number to determine the order that the line item will appear on the bill.  Not used for Rate Ready billing.</w:t>
            </w:r>
          </w:p>
          <w:p>
            <w:pPr>
              <w:pStyle w:val="Normal"/>
              <w:autoSpaceDE w:val="false"/>
              <w:ind w:right="144" w:hanging="0"/>
              <w:rPr/>
            </w:pPr>
            <w:r>
              <w:rPr/>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2949" w:type="dxa"/>
            <w:gridSpan w:val="6"/>
            <w:tcBorders/>
            <w:tcMar>
              <w:left w:w="0" w:type="dxa"/>
              <w:right w:w="0" w:type="dxa"/>
            </w:tcMar>
          </w:tcPr>
          <w:p>
            <w:pPr>
              <w:pStyle w:val="Normal"/>
              <w:autoSpaceDE w:val="false"/>
              <w:snapToGrid w:val="false"/>
              <w:ind w:right="144" w:hanging="0"/>
              <w:rPr>
                <w:sz w:val="24"/>
                <w:szCs w:val="24"/>
              </w:rPr>
            </w:pPr>
            <w:r>
              <w:rPr>
                <w:sz w:val="24"/>
                <w:szCs w:val="24"/>
              </w:rPr>
            </w:r>
          </w:p>
        </w:tc>
        <w:tc>
          <w:tcPr>
            <w:tcW w:w="6451" w:type="dxa"/>
            <w:gridSpan w:val="11"/>
            <w:tcBorders/>
            <w:shd w:fill="CCCCCC" w:val="clear"/>
            <w:tcMar>
              <w:left w:w="0" w:type="dxa"/>
              <w:right w:w="0" w:type="dxa"/>
            </w:tcMar>
          </w:tcPr>
          <w:p>
            <w:pPr>
              <w:pStyle w:val="Normal"/>
              <w:autoSpaceDE w:val="false"/>
              <w:ind w:right="144" w:hanging="0"/>
              <w:rPr/>
            </w:pPr>
            <w:r>
              <w:rPr/>
              <w:t>Condition: Required if print sequencing numbers are used to order the charge/tax line items on the bill.  This is at the billing party or applicable regulatory authority's discretion.</w:t>
            </w:r>
          </w:p>
          <w:p>
            <w:pPr>
              <w:pStyle w:val="Normal"/>
              <w:autoSpaceDE w:val="false"/>
              <w:ind w:right="144" w:hanging="0"/>
              <w:rPr/>
            </w:pPr>
            <w:r>
              <w:rPr/>
            </w:r>
          </w:p>
          <w:p>
            <w:pPr>
              <w:pStyle w:val="Normal"/>
              <w:autoSpaceDE w:val="false"/>
              <w:ind w:right="144" w:hanging="0"/>
              <w:rPr/>
            </w:pPr>
            <w:r>
              <w:rPr/>
              <w:t xml:space="preserve">Print sequencing numbers must be unique and sequential throughout the 810 transaction (i.e., counting from 01 to 99).  </w:t>
            </w:r>
          </w:p>
          <w:p>
            <w:pPr>
              <w:pStyle w:val="Normal"/>
              <w:autoSpaceDE w:val="false"/>
              <w:ind w:right="144" w:hanging="0"/>
              <w:rPr/>
            </w:pPr>
            <w:r>
              <w:rPr/>
            </w:r>
          </w:p>
          <w:p>
            <w:pPr>
              <w:pStyle w:val="Normal"/>
              <w:autoSpaceDE w:val="false"/>
              <w:ind w:right="144" w:hanging="0"/>
              <w:rPr/>
            </w:pPr>
            <w:r>
              <w:rPr/>
              <w:t>Maximum number of bill print lines allowed in the MC(TDSP) market segment is 99.</w:t>
            </w:r>
          </w:p>
          <w:p>
            <w:pPr>
              <w:pStyle w:val="Normal"/>
              <w:autoSpaceDE w:val="false"/>
              <w:ind w:right="144" w:hanging="0"/>
              <w:rPr/>
            </w:pPr>
            <w:r>
              <w:rPr/>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997" w:type="dxa"/>
            <w:gridSpan w:val="2"/>
            <w:tcBorders/>
            <w:tcMar>
              <w:left w:w="0" w:type="dxa"/>
              <w:right w:w="0" w:type="dxa"/>
            </w:tcMar>
          </w:tcPr>
          <w:p>
            <w:pPr>
              <w:pStyle w:val="Normal"/>
              <w:autoSpaceDE w:val="false"/>
              <w:ind w:right="144" w:hanging="0"/>
              <w:rPr>
                <w:b/>
                <w:b/>
              </w:rPr>
            </w:pPr>
            <w:r>
              <w:rPr>
                <w:b/>
              </w:rPr>
              <w:t>Dep</w:t>
            </w:r>
          </w:p>
        </w:tc>
        <w:tc>
          <w:tcPr>
            <w:tcW w:w="1068" w:type="dxa"/>
            <w:gridSpan w:val="2"/>
            <w:tcBorders/>
            <w:tcMar>
              <w:left w:w="0" w:type="dxa"/>
              <w:right w:w="0" w:type="dxa"/>
            </w:tcMar>
          </w:tcPr>
          <w:p>
            <w:pPr>
              <w:pStyle w:val="Normal"/>
              <w:autoSpaceDE w:val="false"/>
              <w:ind w:right="144" w:hanging="0"/>
              <w:jc w:val="center"/>
              <w:rPr>
                <w:b/>
                <w:b/>
              </w:rPr>
            </w:pPr>
            <w:r>
              <w:rPr>
                <w:b/>
              </w:rPr>
              <w:t>SAC15</w:t>
            </w:r>
          </w:p>
        </w:tc>
        <w:tc>
          <w:tcPr>
            <w:tcW w:w="884" w:type="dxa"/>
            <w:gridSpan w:val="2"/>
            <w:tcBorders/>
            <w:tcMar>
              <w:left w:w="0" w:type="dxa"/>
              <w:right w:w="0" w:type="dxa"/>
            </w:tcMar>
          </w:tcPr>
          <w:p>
            <w:pPr>
              <w:pStyle w:val="Normal"/>
              <w:autoSpaceDE w:val="false"/>
              <w:ind w:right="144" w:hanging="0"/>
              <w:jc w:val="center"/>
              <w:rPr>
                <w:b/>
                <w:b/>
              </w:rPr>
            </w:pPr>
            <w:r>
              <w:rPr>
                <w:b/>
              </w:rPr>
              <w:t>352</w:t>
            </w:r>
          </w:p>
        </w:tc>
        <w:tc>
          <w:tcPr>
            <w:tcW w:w="4905" w:type="dxa"/>
            <w:gridSpan w:val="5"/>
            <w:tcBorders/>
            <w:tcMar>
              <w:left w:w="0" w:type="dxa"/>
              <w:right w:w="0" w:type="dxa"/>
            </w:tcMar>
          </w:tcPr>
          <w:p>
            <w:pPr>
              <w:pStyle w:val="Normal"/>
              <w:autoSpaceDE w:val="false"/>
              <w:ind w:right="144" w:hanging="0"/>
              <w:rPr>
                <w:b/>
                <w:b/>
              </w:rPr>
            </w:pPr>
            <w:r>
              <w:rPr>
                <w:b/>
              </w:rPr>
              <w:t>Description</w:t>
            </w:r>
          </w:p>
        </w:tc>
        <w:tc>
          <w:tcPr>
            <w:tcW w:w="430" w:type="dxa"/>
            <w:gridSpan w:val="3"/>
            <w:tcBorders/>
            <w:tcMar>
              <w:left w:w="0" w:type="dxa"/>
              <w:right w:w="0" w:type="dxa"/>
            </w:tcMar>
          </w:tcPr>
          <w:p>
            <w:pPr>
              <w:pStyle w:val="Normal"/>
              <w:autoSpaceDE w:val="false"/>
              <w:ind w:right="144" w:hanging="0"/>
              <w:jc w:val="center"/>
              <w:rPr>
                <w:b/>
                <w:b/>
              </w:rPr>
            </w:pPr>
            <w:r>
              <w:rPr>
                <w:b/>
              </w:rPr>
              <w:t>X</w:t>
            </w:r>
          </w:p>
        </w:tc>
        <w:tc>
          <w:tcPr>
            <w:tcW w:w="23" w:type="dxa"/>
            <w:tcBorders/>
            <w:tcMar>
              <w:left w:w="0" w:type="dxa"/>
              <w:right w:w="0" w:type="dxa"/>
            </w:tcMar>
          </w:tcPr>
          <w:p>
            <w:pPr>
              <w:pStyle w:val="Normal"/>
              <w:autoSpaceDE w:val="false"/>
              <w:snapToGrid w:val="false"/>
              <w:ind w:right="144" w:hanging="0"/>
              <w:jc w:val="center"/>
              <w:rPr/>
            </w:pPr>
            <w:r>
              <w:rPr/>
            </w:r>
          </w:p>
        </w:tc>
        <w:tc>
          <w:tcPr>
            <w:tcW w:w="1425" w:type="dxa"/>
            <w:gridSpan w:val="4"/>
            <w:tcBorders/>
            <w:tcMar>
              <w:left w:w="0" w:type="dxa"/>
              <w:right w:w="0" w:type="dxa"/>
            </w:tcMar>
          </w:tcPr>
          <w:p>
            <w:pPr>
              <w:pStyle w:val="Normal"/>
              <w:autoSpaceDE w:val="false"/>
              <w:ind w:right="144" w:hanging="0"/>
              <w:rPr>
                <w:b/>
                <w:b/>
              </w:rPr>
            </w:pPr>
            <w:r>
              <w:rPr>
                <w:b/>
              </w:rPr>
              <w:t>AN 1/80</w:t>
            </w:r>
          </w:p>
        </w:tc>
      </w:tr>
      <w:tr>
        <w:trPr/>
        <w:tc>
          <w:tcPr>
            <w:tcW w:w="108" w:type="dxa"/>
            <w:tcBorders/>
            <w:tcMar>
              <w:left w:w="0" w:type="dxa"/>
              <w:right w:w="0" w:type="dxa"/>
            </w:tcMar>
          </w:tcPr>
          <w:p>
            <w:pPr>
              <w:pStyle w:val="Normal"/>
              <w:rPr>
                <w:sz w:val="24"/>
                <w:szCs w:val="24"/>
              </w:rPr>
            </w:pPr>
            <w:r>
              <w:rPr>
                <w:sz w:val="24"/>
                <w:szCs w:val="24"/>
              </w:rPr>
            </w:r>
          </w:p>
        </w:tc>
        <w:tc>
          <w:tcPr>
            <w:tcW w:w="2949" w:type="dxa"/>
            <w:gridSpan w:val="6"/>
            <w:tcBorders/>
            <w:tcMar>
              <w:left w:w="0" w:type="dxa"/>
              <w:right w:w="0" w:type="dxa"/>
            </w:tcMar>
          </w:tcPr>
          <w:p>
            <w:pPr>
              <w:pStyle w:val="Normal"/>
              <w:autoSpaceDE w:val="false"/>
              <w:snapToGrid w:val="false"/>
              <w:ind w:right="144" w:hanging="0"/>
              <w:rPr>
                <w:sz w:val="24"/>
                <w:szCs w:val="24"/>
              </w:rPr>
            </w:pPr>
            <w:r>
              <w:rPr>
                <w:sz w:val="24"/>
                <w:szCs w:val="24"/>
              </w:rPr>
            </w:r>
          </w:p>
        </w:tc>
        <w:tc>
          <w:tcPr>
            <w:tcW w:w="6451" w:type="dxa"/>
            <w:gridSpan w:val="11"/>
            <w:tcBorders/>
            <w:tcMar>
              <w:left w:w="0" w:type="dxa"/>
              <w:right w:w="0" w:type="dxa"/>
            </w:tcMar>
          </w:tcPr>
          <w:p>
            <w:pPr>
              <w:pStyle w:val="Normal"/>
              <w:autoSpaceDE w:val="false"/>
              <w:ind w:right="144" w:hanging="0"/>
              <w:rPr/>
            </w:pPr>
            <w:r>
              <w:rPr/>
              <w:t>A free-form description to clarify the related data elements and their content</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2949" w:type="dxa"/>
            <w:gridSpan w:val="6"/>
            <w:tcBorders/>
            <w:tcMar>
              <w:left w:w="0" w:type="dxa"/>
              <w:right w:w="0" w:type="dxa"/>
            </w:tcMar>
          </w:tcPr>
          <w:p>
            <w:pPr>
              <w:pStyle w:val="Normal"/>
              <w:autoSpaceDE w:val="false"/>
              <w:snapToGrid w:val="false"/>
              <w:ind w:right="144" w:hanging="0"/>
              <w:rPr>
                <w:sz w:val="24"/>
                <w:szCs w:val="24"/>
              </w:rPr>
            </w:pPr>
            <w:r>
              <w:rPr>
                <w:sz w:val="24"/>
                <w:szCs w:val="24"/>
              </w:rPr>
            </w:r>
          </w:p>
        </w:tc>
        <w:tc>
          <w:tcPr>
            <w:tcW w:w="6451" w:type="dxa"/>
            <w:gridSpan w:val="11"/>
            <w:tcBorders/>
            <w:shd w:fill="CCCCCC" w:val="clear"/>
            <w:tcMar>
              <w:left w:w="0" w:type="dxa"/>
              <w:right w:w="0" w:type="dxa"/>
            </w:tcMar>
          </w:tcPr>
          <w:p>
            <w:pPr>
              <w:pStyle w:val="Normal"/>
              <w:ind w:right="144" w:hanging="0"/>
              <w:rPr/>
            </w:pPr>
            <w:r>
              <w:rPr/>
              <w:t xml:space="preserve">Required when SAC04 = SER001.  Otherwise, Optional.  May be used to provide a Charge Line description.  When SAC15 is used, the descript text will override the SAC04 Charge Code description on the customer invoice.  If SAC15 is not used the SAC04 Charge Code description will be used on the customer invoice.  </w:t>
            </w:r>
          </w:p>
          <w:p>
            <w:pPr>
              <w:pStyle w:val="Normal"/>
              <w:autoSpaceDE w:val="false"/>
              <w:ind w:right="144" w:hanging="0"/>
              <w:rPr/>
            </w:pPr>
            <w:r>
              <w:rPr/>
              <w:t>Using the SAC15 with an SAC01 = ‘N’ to provide additional text messages is not appropriate for this data element.</w:t>
            </w:r>
          </w:p>
        </w:tc>
        <w:tc>
          <w:tcPr>
            <w:tcW w:w="332"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2949" w:type="dxa"/>
            <w:gridSpan w:val="6"/>
            <w:tcBorders/>
            <w:tcMar>
              <w:left w:w="0" w:type="dxa"/>
              <w:right w:w="0" w:type="dxa"/>
            </w:tcMar>
          </w:tcPr>
          <w:p>
            <w:pPr>
              <w:pStyle w:val="Normal"/>
              <w:autoSpaceDE w:val="false"/>
              <w:snapToGrid w:val="false"/>
              <w:ind w:right="144" w:hanging="0"/>
              <w:rPr>
                <w:sz w:val="24"/>
                <w:szCs w:val="24"/>
              </w:rPr>
            </w:pPr>
            <w:r>
              <w:rPr>
                <w:sz w:val="24"/>
                <w:szCs w:val="24"/>
              </w:rPr>
            </w:r>
          </w:p>
        </w:tc>
        <w:tc>
          <w:tcPr>
            <w:tcW w:w="6451" w:type="dxa"/>
            <w:gridSpan w:val="11"/>
            <w:tcBorders/>
            <w:shd w:fill="CCCCCC" w:val="clear"/>
            <w:tcMar>
              <w:left w:w="0" w:type="dxa"/>
              <w:right w:w="0" w:type="dxa"/>
            </w:tcMar>
          </w:tcPr>
          <w:p>
            <w:pPr>
              <w:pStyle w:val="Normal"/>
              <w:autoSpaceDE w:val="false"/>
              <w:ind w:right="144" w:hanging="0"/>
              <w:rPr/>
            </w:pPr>
            <w:r>
              <w:rPr/>
              <w:t>This free-form text can not contain any characters that may be used as element delimiters, sub-element delimiters, segment terminators, or field separators.  (This includes: asterisk *, pipes |, tabs, linefeeds, carets ^, angle brackets &lt; &gt;, and tildes ~).</w:t>
            </w:r>
          </w:p>
          <w:p>
            <w:pPr>
              <w:pStyle w:val="Normal"/>
              <w:autoSpaceDE w:val="false"/>
              <w:ind w:right="144" w:hanging="0"/>
              <w:rPr/>
            </w:pPr>
            <w:r>
              <w:rPr/>
            </w:r>
          </w:p>
        </w:tc>
        <w:tc>
          <w:tcPr>
            <w:tcW w:w="332" w:type="dxa"/>
            <w:gridSpan w:val="2"/>
            <w:tcBorders/>
            <w:tcMar>
              <w:left w:w="0" w:type="dxa"/>
              <w:right w:w="0" w:type="dxa"/>
            </w:tcMar>
          </w:tcPr>
          <w:p>
            <w:pPr>
              <w:pStyle w:val="Normal"/>
              <w:snapToGrid w:val="false"/>
              <w:rPr>
                <w:sz w:val="24"/>
                <w:szCs w:val="24"/>
              </w:rPr>
            </w:pPr>
            <w:r>
              <w:rPr>
                <w:sz w:val="24"/>
                <w:szCs w:val="24"/>
              </w:rPr>
            </w:r>
          </w:p>
        </w:tc>
      </w:tr>
    </w:tbl>
    <w:p>
      <w:pPr>
        <w:pStyle w:val="Normal"/>
        <w:rPr>
          <w:sz w:val="16"/>
        </w:rPr>
      </w:pPr>
      <w:r>
        <w:rPr>
          <w:sz w:val="16"/>
        </w:rPr>
      </w:r>
    </w:p>
    <w:sectPr>
      <w:headerReference w:type="default" r:id="rId5"/>
      <w:footerReference w:type="default" r:id="rId6"/>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29:00Z</dcterms:created>
  <dc:creator>Tom Baum - ERCOT</dc:creator>
  <dc:description/>
  <cp:keywords/>
  <dc:language>en-US</dc:language>
  <cp:lastModifiedBy>kthurman</cp:lastModifiedBy>
  <cp:lastPrinted>2005-01-18T15:20:00Z</cp:lastPrinted>
  <dcterms:modified xsi:type="dcterms:W3CDTF">2010-07-01T15:27:00Z</dcterms:modified>
  <cp:revision>9</cp:revision>
  <dc:subject/>
  <dc:title>TX SET Change Control Request Form</dc:title>
</cp:coreProperties>
</file>