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9 -72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26/2009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All Transaction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9-I103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cs="Lucida Sans Unicode" w:ascii="Lucida Sans Unicode" w:hAnsi="Lucida Sans Unicode"/>
              </w:rPr>
              <w:t>Remove examples from Implementation Guides and create separate documentation to allow for quicker correction and addition of new examples without a TX SET release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ach transaction set (814_01 for example) will have a separate document and then the documents will be zipped (example: 814, 650) similar to the TX SET Guide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Status:</w:t>
            </w:r>
            <w:ins w:id="0" w:author="kthurman" w:date="2010-02-22T13:25:00Z">
              <w:r>
                <w:rPr>
                  <w:b/>
                </w:rPr>
                <w:t>Approv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Date of TX SET Decision:</w:t>
            </w:r>
            <w:ins w:id="1" w:author="kthurman" w:date="2010-02-22T13:25:00Z">
              <w:r>
                <w:rPr>
                  <w:b/>
                </w:rPr>
                <w:t>02/22/2010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22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0-07-01T13:50:00Z</dcterms:modified>
  <cp:revision>5</cp:revision>
  <dc:subject/>
  <dc:title>TX SET Change Control Request Form</dc:title>
</cp:coreProperties>
</file>