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09 -728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3.0A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ryn Thurma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512-248-6747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08/24/2009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67_03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kthurman@ercot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2009-I096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The 867_03 TX SET Guide in the N1~8S segment the N106 is missing the 40 for Receiver for ERCOT Read Load transactions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The 867_03 Guide should be updated to reflect the use of the 40 (Receiver) in the N1~8S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</w:rPr>
              <w:t>Status:</w:t>
            </w:r>
            <w:ins w:id="0" w:author="kthurman" w:date="2010-02-22T13:23:00Z">
              <w:r>
                <w:rPr>
                  <w:b/>
                </w:rPr>
                <w:t>Approved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</w:rPr>
              <w:t>Date of TX SET Decision:</w:t>
            </w:r>
            <w:ins w:id="1" w:author="kthurman" w:date="2010-02-22T13:23:00Z">
              <w:r>
                <w:rPr>
                  <w:b/>
                </w:rPr>
                <w:t>02/22/2010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TX SET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Lucida Sans Unicode" w:hAnsi="Lucida Sans Unicode" w:cs="Lucida Sans Unicode"/>
          <w:sz w:val="16"/>
        </w:rPr>
      </w:pPr>
      <w:r>
        <w:rPr>
          <w:rFonts w:cs="Lucida Sans Unicode" w:ascii="Lucida Sans Unicode" w:hAnsi="Lucida Sans Unicode"/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Segment:</w:t>
        <w:tab/>
      </w:r>
      <w:r>
        <w:rPr>
          <w:b/>
          <w:bCs/>
          <w:sz w:val="40"/>
          <w:szCs w:val="40"/>
        </w:rPr>
        <w:t xml:space="preserve">N1 </w:t>
      </w:r>
      <w:r>
        <w:rPr>
          <w:b/>
        </w:rPr>
        <w:t>Name (Transmission Distribution Service Provider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8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N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Heading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identify a party by type of organization, name, and code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N102 or N1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N103 or N1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  <w:r>
        <w:rPr/>
        <w:tab/>
      </w:r>
      <w:r>
        <w:rPr>
          <w:b/>
        </w:rPr>
        <w:t>1</w:t>
      </w:r>
      <w:r>
        <w:rPr/>
        <w:tab/>
        <w:t>This segment, used alone, provides the most efficient method of providing organizational identification. To obtain this efficiency the "ID Code" (N104) must provide a key to the table maintained by the transaction processing party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N105 and N106 further define the type of entity in N101.</w:t>
      </w:r>
    </w:p>
    <w:tbl>
      <w:tblPr>
        <w:tblW w:w="950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quired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" w:author="kthurman" w:date="2009-04-02T14:35:00Z"/>
              </w:rPr>
            </w:pPr>
            <w:r>
              <w:rPr/>
              <w:t>N1~8S~TDSP COMPANY~1~007909411~~41 (TDSP to ERCOT)</w:t>
            </w:r>
          </w:p>
          <w:p>
            <w:pPr>
              <w:pStyle w:val="Normal"/>
              <w:ind w:right="144" w:hanging="0"/>
              <w:rPr/>
            </w:pPr>
            <w:ins w:id="3" w:author="kthurman" w:date="2009-04-02T14:35:00Z">
              <w:r>
                <w:rPr/>
                <w:t>N1~8S~TDSP COMPANY~1~007909411~~40 (ERCOT to TDSP)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  <w:t>N1~8S~TDSP COMPANY~1~007909411 (ERCOT to C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r>
              <w:rPr>
                <w:b/>
              </w:rPr>
              <w:t>M</w:t>
            </w:r>
            <w:r>
              <w:rPr>
                <w:b/>
                <w:bCs/>
              </w:rPr>
              <w:t>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N1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Entity Identifier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an organizational entity, a physical location, property or an individual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8S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nsumer Service Provider (CSP)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Transmission Distribution Service Provider (TDSP)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N1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6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Free-form nam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TDSP Nam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This free-form text can not contain any characters that may be used as element delimiters, sub-element delimiters, segment terminators, or field separators (This includes: asterisk *, pipes |, tabs, linefeeds, carets ^, angle brackets &lt; &gt;, and tildes ~)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N1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entification Code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1/2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designating the system/method of code structure used for Identification Code (67)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1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-U-N-S Number, Dun &amp; Bradstree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9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-U-N-S+4, D-U-N-S Number with Four Character Suffix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N104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entification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2/8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a party or other co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TDSP D-U-N-S Number or D-U-N-S + 4 Numb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N106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Entity Identifier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an organizational entity, a physical location, property or an individual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4" w:author="kthurman" w:date="2009-04-02T14:36:00Z"/>
              </w:rPr>
            </w:pPr>
            <w:r>
              <w:rPr/>
              <w:t>TDSP to ERCOT: Required</w:t>
            </w:r>
          </w:p>
          <w:p>
            <w:pPr>
              <w:pStyle w:val="Normal"/>
              <w:ind w:right="144" w:hanging="0"/>
              <w:rPr/>
            </w:pPr>
            <w:ins w:id="5" w:author="kthurman" w:date="2009-04-02T14:36:00Z">
              <w:r>
                <w:rPr/>
                <w:t>ERCOT to TDSP: Required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  <w:t>ERCOT to CR: Not Us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ins w:id="7" w:author="kthurman" w:date="2009-04-02T14:30:00Z"/>
              </w:rPr>
            </w:pPr>
            <w:ins w:id="6" w:author="kthurman" w:date="2009-04-02T14:32:00Z">
              <w:r>
                <w:rPr/>
                <w:t>40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  <w:t>41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ins w:id="9" w:author="kthurman" w:date="2009-04-02T14:30:00Z"/>
              </w:rPr>
            </w:pPr>
            <w:ins w:id="8" w:author="kthurman" w:date="2009-04-02T14:32:00Z">
              <w:r>
                <w:rPr/>
                <w:t>Receiver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  <w:t>Submitt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9:55:00Z</dcterms:created>
  <dc:creator>Tom Baum - ERCOT</dc:creator>
  <dc:description/>
  <cp:keywords/>
  <dc:language>en-US</dc:language>
  <cp:lastModifiedBy>kthurman</cp:lastModifiedBy>
  <cp:lastPrinted>2005-01-18T15:20:00Z</cp:lastPrinted>
  <dcterms:modified xsi:type="dcterms:W3CDTF">2010-07-01T13:49:00Z</dcterms:modified>
  <cp:revision>4</cp:revision>
  <dc:subject/>
  <dc:title>TX SET Change Control Request Form</dc:title>
</cp:coreProperties>
</file>