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08 -725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3.0A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 Name: 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Submission: </w:t>
            </w:r>
          </w:p>
          <w:p>
            <w:pPr>
              <w:pStyle w:val="Normal"/>
              <w:rPr/>
            </w:pPr>
            <w:r>
              <w:rPr/>
              <w:t>September 30, 2008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67_03</w:t>
            </w:r>
          </w:p>
          <w:p>
            <w:pPr>
              <w:pStyle w:val="Normal"/>
              <w:rPr/>
            </w:pPr>
            <w:r>
              <w:rPr/>
              <w:t>867_0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I078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rotocol Impact (Y/N): 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Update the Implementation Guide for the 867_03 and 867_02 to show that the REF~JH~I will be used for </w:t>
            </w:r>
            <w:del w:id="0" w:author="ERCOT" w:date="2010-06-04T14:16:00Z">
              <w:r>
                <w:rPr/>
                <w:delText xml:space="preserve">kWh </w:delText>
              </w:r>
            </w:del>
            <w:ins w:id="1" w:author="kthurman" w:date="2010-02-22T13:19:00Z">
              <w:del w:id="2" w:author="ERCOT" w:date="2010-06-04T14:16:00Z">
                <w:r>
                  <w:rPr/>
                  <w:delText>or kV</w:delText>
                </w:r>
              </w:del>
            </w:ins>
            <w:ins w:id="3" w:author="kthurman" w:date="2010-02-22T13:24:00Z">
              <w:del w:id="4" w:author="ERCOT" w:date="2010-06-04T14:16:00Z">
                <w:r>
                  <w:rPr/>
                  <w:delText>A</w:delText>
                </w:r>
              </w:del>
            </w:ins>
            <w:ins w:id="5" w:author="kthurman" w:date="2010-02-22T13:19:00Z">
              <w:del w:id="6" w:author="ERCOT" w:date="2010-06-04T14:16:00Z">
                <w:r>
                  <w:rPr/>
                  <w:delText xml:space="preserve"> </w:delText>
                </w:r>
              </w:del>
            </w:ins>
            <w:r>
              <w:rPr/>
              <w:t>Generation values only and to state that if there are multiple REF~JH~I loops in the 867_03, that ERCOT will only read and use the first one in the transaction that is encountered</w:t>
            </w:r>
            <w:ins w:id="7" w:author="kthurman" w:date="2010-02-22T13:19:00Z">
              <w:r>
                <w:rPr/>
                <w:t xml:space="preserve"> for settlement purposes</w:t>
              </w:r>
            </w:ins>
            <w:ins w:id="8" w:author="kthurman" w:date="2010-02-22T13:24:00Z">
              <w:r>
                <w:rPr/>
                <w:t xml:space="preserve"> on the 867_03</w:t>
              </w:r>
            </w:ins>
            <w:del w:id="9" w:author="kthurman" w:date="2010-02-22T13:19:00Z">
              <w:r>
                <w:rPr/>
                <w:delText>.</w:delText>
              </w:r>
            </w:del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/>
            </w:pPr>
            <w:r>
              <w:rPr/>
              <w:t>06/03/201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ers Email Address: </w:t>
            </w:r>
            <w:r>
              <w:rPr/>
              <w:t>kthurman@ercot.com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/>
            </w:pPr>
            <w:ins w:id="10" w:author="kthurman" w:date="2010-06-30T10:58:00Z">
              <w:r>
                <w:rPr/>
                <w:t>06/30/2010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During the review of the actual redlines it was noted that it was more accurate to remove the kWh/kVA and only say Generation values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</w:rPr>
              <w:t>Status:</w:t>
            </w:r>
            <w:ins w:id="11" w:author="kthurman" w:date="2010-02-22T15:48:00Z">
              <w:r>
                <w:rPr>
                  <w:b/>
                </w:rPr>
                <w:t xml:space="preserve"> Approved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</w:rPr>
              <w:t>Date of TX SET Decision:</w:t>
            </w:r>
            <w:ins w:id="12" w:author="kthurman" w:date="2010-02-22T13:20:00Z">
              <w:r>
                <w:rPr>
                  <w:b/>
                </w:rPr>
                <w:t>02/22/2010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ins w:id="13" w:author="kthurman" w:date="2010-02-22T15:48:00Z">
              <w:r>
                <w:rPr>
                  <w:sz w:val="22"/>
                </w:rPr>
                <w:t>Updated to include kVA</w:t>
              </w:r>
            </w:ins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ins w:id="15" w:author="kthurman" w:date="2008-09-30T17:00:00Z"/>
        </w:rPr>
      </w:pPr>
      <w:ins w:id="14" w:author="kthurman" w:date="2008-09-30T17:00:00Z">
        <w:r>
          <w:rPr>
            <w:sz w:val="16"/>
          </w:rPr>
        </w:r>
      </w:ins>
    </w:p>
    <w:p>
      <w:pPr>
        <w:pStyle w:val="Normal"/>
        <w:rPr>
          <w:sz w:val="16"/>
          <w:ins w:id="17" w:author="kthurman" w:date="2008-09-30T17:00:00Z"/>
        </w:rPr>
      </w:pPr>
      <w:ins w:id="16" w:author="kthurman" w:date="2008-09-30T17:00:00Z">
        <w:r>
          <w:rPr>
            <w:sz w:val="16"/>
          </w:rPr>
        </w:r>
      </w:ins>
    </w:p>
    <w:p>
      <w:pPr>
        <w:pStyle w:val="Normal"/>
        <w:rPr/>
      </w:pPr>
      <w:r>
        <w:rPr/>
        <w:t>867_03 Gui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bCs/>
          <w:sz w:val="40"/>
          <w:szCs w:val="40"/>
        </w:rPr>
        <w:t xml:space="preserve">REF </w:t>
      </w:r>
      <w:r>
        <w:rPr>
          <w:b/>
        </w:rPr>
        <w:t>Reference Identification (Meter Rol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PTD        Mandator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TD = PL (Non-Interval Detail)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8" w:author="kthurman" w:date="2008-09-30T16:54:00Z"/>
              </w:rPr>
            </w:pPr>
            <w:r>
              <w:rPr/>
              <w:t>Required</w:t>
            </w:r>
          </w:p>
          <w:p>
            <w:pPr>
              <w:pStyle w:val="Normal"/>
              <w:ind w:right="144" w:hanging="0"/>
              <w:rPr>
                <w:ins w:id="35" w:author="kthurman" w:date="2008-09-30T16:54:00Z"/>
              </w:rPr>
            </w:pPr>
            <w:ins w:id="19" w:author="kthurman" w:date="2008-09-30T16:54:00Z">
              <w:r>
                <w:rPr/>
                <w:t xml:space="preserve">REF~JH~I </w:t>
              </w:r>
            </w:ins>
            <w:ins w:id="20" w:author="kthurman" w:date="2010-02-22T13:14:00Z">
              <w:r>
                <w:rPr/>
                <w:t xml:space="preserve">meter role </w:t>
              </w:r>
            </w:ins>
            <w:ins w:id="21" w:author="kthurman" w:date="2008-09-30T16:54:00Z">
              <w:r>
                <w:rPr/>
                <w:t>sh</w:t>
              </w:r>
            </w:ins>
            <w:ins w:id="22" w:author="kthurman" w:date="2008-09-30T16:56:00Z">
              <w:r>
                <w:rPr/>
                <w:t>all</w:t>
              </w:r>
            </w:ins>
            <w:ins w:id="23" w:author="kthurman" w:date="2008-09-30T16:54:00Z">
              <w:r>
                <w:rPr/>
                <w:t xml:space="preserve"> </w:t>
              </w:r>
            </w:ins>
            <w:ins w:id="24" w:author="kthurman" w:date="2008-09-30T16:57:00Z">
              <w:r>
                <w:rPr/>
                <w:t xml:space="preserve">only </w:t>
              </w:r>
            </w:ins>
            <w:ins w:id="25" w:author="kthurman" w:date="2008-09-30T16:54:00Z">
              <w:r>
                <w:rPr/>
                <w:t xml:space="preserve">be used for </w:t>
              </w:r>
            </w:ins>
            <w:ins w:id="26" w:author="kthurman" w:date="2008-09-30T16:54:00Z">
              <w:del w:id="27" w:author="ERCOT" w:date="2010-06-04T14:16:00Z">
                <w:r>
                  <w:rPr/>
                  <w:delText>kWh</w:delText>
                </w:r>
              </w:del>
            </w:ins>
            <w:ins w:id="28" w:author="kthurman" w:date="2010-02-22T13:18:00Z">
              <w:del w:id="29" w:author="ERCOT" w:date="2010-06-04T14:16:00Z">
                <w:r>
                  <w:rPr/>
                  <w:delText>/kV</w:delText>
                </w:r>
              </w:del>
            </w:ins>
            <w:ins w:id="30" w:author="kthurman" w:date="2010-02-22T13:24:00Z">
              <w:del w:id="31" w:author="ERCOT" w:date="2010-06-04T14:16:00Z">
                <w:r>
                  <w:rPr/>
                  <w:delText>A</w:delText>
                </w:r>
              </w:del>
            </w:ins>
            <w:ins w:id="32" w:author="kthurman" w:date="2008-09-30T16:54:00Z">
              <w:del w:id="33" w:author="ERCOT" w:date="2010-06-04T14:16:00Z">
                <w:r>
                  <w:rPr/>
                  <w:delText xml:space="preserve"> </w:delText>
                </w:r>
              </w:del>
            </w:ins>
            <w:ins w:id="34" w:author="kthurman" w:date="2008-09-30T16:54:00Z">
              <w:r>
                <w:rPr/>
                <w:t>Generation values.</w:t>
              </w:r>
            </w:ins>
          </w:p>
          <w:p>
            <w:pPr>
              <w:pStyle w:val="Normal"/>
              <w:ind w:right="144" w:hanging="0"/>
              <w:rPr>
                <w:ins w:id="45" w:author="kthurman" w:date="2008-09-30T16:55:00Z"/>
              </w:rPr>
            </w:pPr>
            <w:ins w:id="36" w:author="kthurman" w:date="2008-09-30T16:54:00Z">
              <w:r>
                <w:rPr/>
                <w:t xml:space="preserve">If there are multiple REF~JH~I loops in the transaction, ERCOT will only read and </w:t>
              </w:r>
            </w:ins>
            <w:ins w:id="37" w:author="kthurman" w:date="2008-09-30T16:57:00Z">
              <w:r>
                <w:rPr/>
                <w:t>settle</w:t>
              </w:r>
            </w:ins>
            <w:ins w:id="38" w:author="kthurman" w:date="2008-09-30T16:55:00Z">
              <w:r>
                <w:rPr/>
                <w:t xml:space="preserve"> </w:t>
              </w:r>
            </w:ins>
            <w:ins w:id="39" w:author="kthurman" w:date="2008-09-30T16:58:00Z">
              <w:r>
                <w:rPr/>
                <w:t xml:space="preserve">using the </w:t>
              </w:r>
            </w:ins>
            <w:ins w:id="40" w:author="kthurman" w:date="2008-09-30T16:55:00Z">
              <w:r>
                <w:rPr/>
                <w:t xml:space="preserve">first </w:t>
              </w:r>
            </w:ins>
            <w:ins w:id="41" w:author="kthurman" w:date="2008-09-30T16:59:00Z">
              <w:r>
                <w:rPr/>
                <w:t xml:space="preserve">REF~JH~I encountered </w:t>
              </w:r>
            </w:ins>
            <w:ins w:id="42" w:author="kthurman" w:date="2008-09-30T16:55:00Z">
              <w:r>
                <w:rPr/>
                <w:t>in the transactio</w:t>
              </w:r>
            </w:ins>
            <w:ins w:id="43" w:author="kthurman" w:date="2008-09-30T16:59:00Z">
              <w:r>
                <w:rPr/>
                <w:t>n</w:t>
              </w:r>
            </w:ins>
            <w:ins w:id="44" w:author="kthurman" w:date="2008-09-30T16:55:00Z">
              <w:r>
                <w:rPr/>
                <w:t>.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JH~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</w:t>
            </w:r>
            <w:r>
              <w:rPr>
                <w:b/>
                <w:bCs/>
              </w:rPr>
              <w:t>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JH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a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Meter Role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Additive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his consumption must be added to the summarized total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gnor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his</w:t>
            </w:r>
            <w:ins w:id="46" w:author="kthurman" w:date="2008-09-30T17:03:00Z">
              <w:r>
                <w:rPr/>
                <w:t xml:space="preserve"> shall only be used for </w:t>
              </w:r>
            </w:ins>
            <w:ins w:id="47" w:author="kthurman" w:date="2008-09-30T17:03:00Z">
              <w:del w:id="48" w:author="ERCOT" w:date="2010-06-04T14:16:00Z">
                <w:r>
                  <w:rPr/>
                  <w:delText>kWh</w:delText>
                </w:r>
              </w:del>
            </w:ins>
            <w:ins w:id="49" w:author="kthurman" w:date="2010-02-22T13:18:00Z">
              <w:del w:id="50" w:author="ERCOT" w:date="2010-06-04T14:16:00Z">
                <w:r>
                  <w:rPr/>
                  <w:delText>/kV</w:delText>
                </w:r>
              </w:del>
            </w:ins>
            <w:ins w:id="51" w:author="kthurman" w:date="2010-02-22T13:24:00Z">
              <w:del w:id="52" w:author="ERCOT" w:date="2010-06-04T14:16:00Z">
                <w:r>
                  <w:rPr/>
                  <w:delText>A</w:delText>
                </w:r>
              </w:del>
            </w:ins>
            <w:ins w:id="53" w:author="kthurman" w:date="2008-09-30T17:03:00Z">
              <w:del w:id="54" w:author="ERCOT" w:date="2010-06-04T14:16:00Z">
                <w:r>
                  <w:rPr/>
                  <w:delText xml:space="preserve"> </w:delText>
                </w:r>
              </w:del>
            </w:ins>
            <w:ins w:id="55" w:author="kthurman" w:date="2008-09-30T17:03:00Z">
              <w:r>
                <w:rPr/>
                <w:t>Generation values</w:t>
              </w:r>
            </w:ins>
            <w:r>
              <w:rPr/>
              <w:t xml:space="preserve"> </w:t>
            </w:r>
            <w:del w:id="56" w:author="kthurman" w:date="2008-09-30T17:03:00Z">
              <w:r>
                <w:rPr/>
                <w:delText>consumption did not contribute to the summarized total (do nothing)</w:delText>
              </w:r>
            </w:del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Subtractive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his consumption must be subtracted from the summarized total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ne use is to indicate to ERCOT that the 867_03 is reporting generation volume for TDSP generation meters 10 MW or les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7_02 Gui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</w:rPr>
        <w:t xml:space="preserve">REF </w:t>
      </w:r>
      <w:r>
        <w:rPr>
          <w:b/>
        </w:rPr>
        <w:t>Reference Identification (Meter Rol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PTD        Mandator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TD = PL (Non-Interval Detail)</w:t>
            </w:r>
          </w:p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57" w:author="kthurman" w:date="2008-09-30T17:04:00Z"/>
              </w:rPr>
            </w:pPr>
            <w:r>
              <w:rPr/>
              <w:t>Required</w:t>
            </w:r>
          </w:p>
          <w:p>
            <w:pPr>
              <w:pStyle w:val="Normal"/>
              <w:ind w:right="144" w:hanging="0"/>
              <w:rPr>
                <w:ins w:id="68" w:author="kthurman" w:date="2008-09-30T17:04:00Z"/>
              </w:rPr>
            </w:pPr>
            <w:ins w:id="58" w:author="kthurman" w:date="2008-09-30T17:04:00Z">
              <w:r>
                <w:rPr/>
                <w:t xml:space="preserve">REF~JH~I shall only be used for </w:t>
              </w:r>
            </w:ins>
            <w:ins w:id="59" w:author="kthurman" w:date="2008-09-30T17:04:00Z">
              <w:del w:id="60" w:author="ERCOT" w:date="2010-06-04T14:16:00Z">
                <w:r>
                  <w:rPr/>
                  <w:delText>kWh</w:delText>
                </w:r>
              </w:del>
            </w:ins>
            <w:ins w:id="61" w:author="kthurman" w:date="2010-02-22T13:20:00Z">
              <w:del w:id="62" w:author="ERCOT" w:date="2010-06-04T14:16:00Z">
                <w:r>
                  <w:rPr/>
                  <w:delText>/kV</w:delText>
                </w:r>
              </w:del>
            </w:ins>
            <w:ins w:id="63" w:author="kthurman" w:date="2010-02-22T13:24:00Z">
              <w:del w:id="64" w:author="ERCOT" w:date="2010-06-04T14:16:00Z">
                <w:r>
                  <w:rPr/>
                  <w:delText>A</w:delText>
                </w:r>
              </w:del>
            </w:ins>
            <w:ins w:id="65" w:author="kthurman" w:date="2008-09-30T17:04:00Z">
              <w:del w:id="66" w:author="ERCOT" w:date="2010-06-04T14:16:00Z">
                <w:r>
                  <w:rPr/>
                  <w:delText xml:space="preserve"> </w:delText>
                </w:r>
              </w:del>
            </w:ins>
            <w:ins w:id="67" w:author="kthurman" w:date="2008-09-30T17:04:00Z">
              <w:r>
                <w:rPr/>
                <w:t>Generation values.</w:t>
              </w:r>
            </w:ins>
          </w:p>
          <w:p>
            <w:pPr>
              <w:pStyle w:val="Normal"/>
              <w:ind w:right="144" w:hanging="0"/>
              <w:rPr/>
            </w:pPr>
            <w:ins w:id="69" w:author="kthurman" w:date="2008-09-30T17:04:00Z">
              <w:r>
                <w:rPr/>
                <w:t>If there are multiple REF~JH~I loops in the transaction, ERCOT will only read and settle using the first REF~JH~I encountered in the transaction.</w:t>
              </w:r>
            </w:ins>
          </w:p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REF~JH~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JH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Ta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Meter Role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A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Additive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This consumption must be added to the summarized total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Ignor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This </w:t>
            </w:r>
            <w:ins w:id="70" w:author="kthurman" w:date="2008-09-30T17:04:00Z">
              <w:r>
                <w:rPr/>
                <w:t xml:space="preserve">shall only be used for </w:t>
              </w:r>
            </w:ins>
            <w:ins w:id="71" w:author="kthurman" w:date="2008-09-30T17:04:00Z">
              <w:del w:id="72" w:author="ERCOT" w:date="2010-06-04T14:16:00Z">
                <w:r>
                  <w:rPr/>
                  <w:delText>kWh</w:delText>
                </w:r>
              </w:del>
            </w:ins>
            <w:ins w:id="73" w:author="kthurman" w:date="2010-02-22T13:20:00Z">
              <w:del w:id="74" w:author="ERCOT" w:date="2010-06-04T14:16:00Z">
                <w:r>
                  <w:rPr/>
                  <w:delText>/kV</w:delText>
                </w:r>
              </w:del>
            </w:ins>
            <w:ins w:id="75" w:author="kthurman" w:date="2010-02-22T13:24:00Z">
              <w:del w:id="76" w:author="ERCOT" w:date="2010-06-04T14:16:00Z">
                <w:r>
                  <w:rPr/>
                  <w:delText>A</w:delText>
                </w:r>
              </w:del>
            </w:ins>
            <w:ins w:id="77" w:author="kthurman" w:date="2008-09-30T17:04:00Z">
              <w:del w:id="78" w:author="ERCOT" w:date="2010-06-04T14:16:00Z">
                <w:r>
                  <w:rPr/>
                  <w:delText xml:space="preserve"> </w:delText>
                </w:r>
              </w:del>
            </w:ins>
            <w:ins w:id="79" w:author="kthurman" w:date="2008-09-30T17:04:00Z">
              <w:r>
                <w:rPr/>
                <w:t xml:space="preserve">Generation values </w:t>
              </w:r>
            </w:ins>
            <w:del w:id="80" w:author="kthurman" w:date="2008-09-30T17:04:00Z">
              <w:r>
                <w:rPr/>
                <w:delText>consumption did not contribute to the summarized total (do nothing)</w:delText>
              </w:r>
            </w:del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S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Subtractive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This consumption must be subtracted from the summarized total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09:00Z</dcterms:created>
  <dc:creator>Tom Baum - ERCOT</dc:creator>
  <dc:description/>
  <cp:keywords/>
  <dc:language>en-US</dc:language>
  <cp:lastModifiedBy>kthurman</cp:lastModifiedBy>
  <cp:lastPrinted>2005-01-18T15:20:00Z</cp:lastPrinted>
  <dcterms:modified xsi:type="dcterms:W3CDTF">2010-07-01T13:20:00Z</dcterms:modified>
  <cp:revision>4</cp:revision>
  <dc:subject/>
  <dc:title>TX SET Change Control Request Form</dc:title>
</cp:coreProperties>
</file>