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21</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558" w:type="dxa"/>
        <w:jc w:val="left"/>
        <w:tblInd w:w="-123" w:type="dxa"/>
        <w:tblLayout w:type="fixed"/>
        <w:tblCellMar>
          <w:top w:w="0" w:type="dxa"/>
          <w:left w:w="108" w:type="dxa"/>
          <w:bottom w:w="0" w:type="dxa"/>
          <w:right w:w="108" w:type="dxa"/>
        </w:tblCellMar>
      </w:tblPr>
      <w:tblGrid>
        <w:gridCol w:w="2898"/>
        <w:gridCol w:w="3420"/>
        <w:gridCol w:w="324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Rob Bevill</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Green Mountain Energy Co.</w:t>
            </w:r>
          </w:p>
        </w:tc>
        <w:tc>
          <w:tcPr>
            <w:tcW w:w="324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657-023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16-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3, 814_14 </w:t>
            </w:r>
          </w:p>
        </w:tc>
        <w:tc>
          <w:tcPr>
            <w:tcW w:w="324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Rob.Bevill@greenmountain.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Texas SET Issue cross-reference number: I048</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 No</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55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rPr/>
            </w:pPr>
            <w:r>
              <w:rPr>
                <w:b/>
                <w:sz w:val="22"/>
              </w:rPr>
              <w:t>4-16-08:</w:t>
            </w:r>
            <w:r>
              <w:rPr>
                <w:rFonts w:cs="Lucida Sans Unicode" w:ascii="Lucida Sans Unicode" w:hAnsi="Lucida Sans Unicode"/>
              </w:rPr>
              <w:t xml:space="preserve"> Clean up of grey box language that was added in TX SET 3.0 to the 814_03 and 814_14 that implies that ERCOT will use customer information in these transactions, if it is available to them, during a Mass Transition.  Since the market agreed that ERCOT will </w:t>
            </w:r>
            <w:r>
              <w:rPr>
                <w:rFonts w:cs="Lucida Sans Unicode" w:ascii="Lucida Sans Unicode" w:hAnsi="Lucida Sans Unicode"/>
                <w:u w:val="single"/>
              </w:rPr>
              <w:t>not</w:t>
            </w:r>
            <w:r>
              <w:rPr>
                <w:rFonts w:cs="Lucida Sans Unicode" w:ascii="Lucida Sans Unicode" w:hAnsi="Lucida Sans Unicode"/>
              </w:rPr>
              <w:t xml:space="preserve"> use customer information in these transactions during a Mass Transition event, we should remove all grey box language that implies that actual customer information could be used i.e. “…in the absence of customer information”.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b/>
                <w:b/>
                <w:sz w:val="22"/>
              </w:rPr>
            </w:pPr>
            <w:r>
              <w:rPr>
                <w:rFonts w:cs="Lucida Sans Unicode" w:ascii="Lucida Sans Unicode" w:hAnsi="Lucida Sans Unicode"/>
                <w:b/>
                <w:sz w:val="22"/>
              </w:rPr>
            </w:r>
          </w:p>
          <w:p>
            <w:pPr>
              <w:pStyle w:val="Normal"/>
              <w:pBdr>
                <w:top w:val="single" w:sz="6" w:space="1" w:color="000000"/>
                <w:left w:val="single" w:sz="6" w:space="3" w:color="000000"/>
                <w:bottom w:val="single" w:sz="6" w:space="0" w:color="000000"/>
                <w:right w:val="single" w:sz="6" w:space="4" w:color="000000"/>
              </w:pBdr>
              <w:rPr>
                <w:b/>
                <w:b/>
                <w:sz w:val="24"/>
                <w:szCs w:val="24"/>
              </w:rPr>
            </w:pPr>
            <w:r>
              <w:rPr>
                <w:b/>
                <w:sz w:val="24"/>
                <w:szCs w:val="24"/>
              </w:rPr>
              <w:t>814_03:</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 xml:space="preserve">N1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CUSTOMER NAME</w:t>
                  </w:r>
                </w:p>
                <w:p>
                  <w:pPr>
                    <w:pStyle w:val="Normal"/>
                    <w:autoSpaceDE w:val="false"/>
                    <w:ind w:right="144" w:hanging="0"/>
                    <w:rPr/>
                  </w:pPr>
                  <w:r>
                    <w:rPr/>
                    <w:t>N1~8R~CSA CUSTOMER   (Required if MVO - Move In is for CSA)</w:t>
                  </w:r>
                </w:p>
                <w:p>
                  <w:pPr>
                    <w:pStyle w:val="Normal"/>
                    <w:autoSpaceDE w:val="false"/>
                    <w:ind w:right="144" w:hanging="0"/>
                    <w:rPr/>
                  </w:pPr>
                  <w:r>
                    <w:rPr/>
                    <w:t>N1~8R~MASS TRANSITION CUSTOMER   (Required when BGN07= ‘TS’.</w:t>
                  </w:r>
                </w:p>
                <w:p>
                  <w:pPr>
                    <w:pStyle w:val="Normal"/>
                    <w:autoSpaceDE w:val="false"/>
                    <w:ind w:right="144" w:hanging="0"/>
                    <w:rPr/>
                  </w:pPr>
                  <w:r>
                    <w:rPr/>
                    <w:t xml:space="preserve">N102 </w:t>
                  </w:r>
                  <w:del w:id="0" w:author="rob.bevill" w:date="2008-04-16T11:45:00Z">
                    <w:r>
                      <w:rPr/>
                      <w:delText xml:space="preserve">default </w:delText>
                    </w:r>
                  </w:del>
                  <w:r>
                    <w:rPr/>
                    <w:t xml:space="preserve">is </w:t>
                  </w:r>
                  <w:ins w:id="1" w:author="rob.bevill" w:date="2008-04-16T11:45:00Z">
                    <w:r>
                      <w:rPr/>
                      <w:t>populated with</w:t>
                    </w:r>
                  </w:ins>
                  <w:r>
                    <w:rPr/>
                    <w:t xml:space="preserve"> ‘Mass Transition Customer’ for both IOU and MOU/EC TDSP ESI IDs</w:t>
                  </w:r>
                  <w:del w:id="2" w:author="rob.bevill" w:date="2008-04-16T11:46:00Z">
                    <w:r>
                      <w:rPr/>
                      <w:delText xml:space="preserve"> in the absence of current REP of Record’s Customer Information</w:delText>
                    </w:r>
                  </w:del>
                  <w:r>
                    <w:rPr/>
                    <w: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ustomer name as documented in the sender's application system.  This name field must be used in order to populate the zip code in N403.</w:t>
                  </w:r>
                </w:p>
                <w:p>
                  <w:pPr>
                    <w:pStyle w:val="Normal"/>
                    <w:autoSpaceDE w:val="false"/>
                    <w:ind w:right="144" w:hanging="0"/>
                    <w:rPr/>
                  </w:pPr>
                  <w:r>
                    <w:rPr/>
                  </w:r>
                </w:p>
                <w:p>
                  <w:pPr>
                    <w:pStyle w:val="Normal"/>
                    <w:autoSpaceDE w:val="false"/>
                    <w:ind w:right="144" w:hanging="0"/>
                    <w:rPr/>
                  </w:pPr>
                  <w:r>
                    <w:rPr/>
                    <w:t>For a Continuous Service Agreement (CSA) MVO - Move In issued by ERCOT to the TDSP, ERCOT will provide CSA CUSTOMER as the default name in this field.</w:t>
                  </w:r>
                </w:p>
                <w:p>
                  <w:pPr>
                    <w:pStyle w:val="Normal"/>
                    <w:autoSpaceDE w:val="false"/>
                    <w:ind w:right="144" w:hanging="0"/>
                    <w:rPr/>
                  </w:pPr>
                  <w:r>
                    <w:rPr/>
                  </w:r>
                </w:p>
                <w:p>
                  <w:pPr>
                    <w:pStyle w:val="Normal"/>
                    <w:autoSpaceDE w:val="false"/>
                    <w:ind w:right="144" w:hanging="0"/>
                    <w:rPr/>
                  </w:pPr>
                  <w:r>
                    <w:rPr/>
                    <w:t>When  ERCOT  initiates  the Mass Transition transaction where BGN07 = ‘TS’</w:t>
                  </w:r>
                  <w:ins w:id="3" w:author="rob.bevill" w:date="2008-04-16T11:45:00Z">
                    <w:r>
                      <w:rPr/>
                      <w:t>,</w:t>
                    </w:r>
                  </w:ins>
                  <w:r>
                    <w:rPr/>
                    <w:t xml:space="preserve"> </w:t>
                  </w:r>
                  <w:del w:id="4" w:author="rob.bevill" w:date="2008-04-16T11:44:00Z">
                    <w:r>
                      <w:rPr/>
                      <w:delText xml:space="preserve">and there is no Customer Name (N102) available then the default Name to be populated by ERCOT in </w:delText>
                    </w:r>
                  </w:del>
                  <w:r>
                    <w:rPr/>
                    <w:t xml:space="preserve">the </w:t>
                  </w:r>
                  <w:del w:id="5" w:author="rob.bevill" w:date="2008-04-16T11:44:00Z">
                    <w:r>
                      <w:rPr/>
                      <w:delText>(</w:delText>
                    </w:r>
                  </w:del>
                  <w:r>
                    <w:rPr/>
                    <w:t>N102</w:t>
                  </w:r>
                  <w:del w:id="6" w:author="rob.bevill" w:date="2008-04-16T11:44:00Z">
                    <w:r>
                      <w:rPr/>
                      <w:delText>)</w:delText>
                    </w:r>
                  </w:del>
                  <w:r>
                    <w:rPr/>
                    <w:t xml:space="preserve"> will be </w:t>
                  </w:r>
                  <w:ins w:id="7" w:author="rob.bevill" w:date="2008-04-16T11:44:00Z">
                    <w:r>
                      <w:rPr/>
                      <w:t>populated with</w:t>
                    </w:r>
                  </w:ins>
                  <w:r>
                    <w:rPr/>
                    <w:t>‘Mass Transition Customer’</w:t>
                  </w:r>
                </w:p>
              </w:tc>
              <w:tc>
                <w:tcPr>
                  <w:tcW w:w="331" w:type="dxa"/>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 xml:space="preserve">N1 </w:t>
            </w:r>
            <w:r>
              <w:rPr>
                <w:b/>
                <w:bCs/>
              </w:rPr>
              <w:t>Name (Customer Billing Name)</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ESI ID is located in Muni/Coop area, otherwise not used.</w:t>
                  </w:r>
                </w:p>
                <w:p>
                  <w:pPr>
                    <w:pStyle w:val="Normal"/>
                    <w:autoSpaceDE w:val="false"/>
                    <w:ind w:right="144" w:hanging="0"/>
                    <w:rPr/>
                  </w:pPr>
                  <w:r>
                    <w:rPr/>
                  </w:r>
                </w:p>
                <w:p>
                  <w:pPr>
                    <w:pStyle w:val="Normal"/>
                    <w:autoSpaceDE w:val="false"/>
                    <w:ind w:right="144" w:hanging="0"/>
                    <w:rPr/>
                  </w:pPr>
                  <w:r>
                    <w:rPr/>
                    <w:t xml:space="preserve">ERCOT will populate the N102 with ‘Mass Transition Customer’ </w:t>
                  </w:r>
                  <w:del w:id="8" w:author="rob.bevill" w:date="2008-04-16T12:16:00Z">
                    <w:r>
                      <w:rPr/>
                      <w:delText xml:space="preserve">as a default </w:delText>
                    </w:r>
                  </w:del>
                  <w:r>
                    <w:rPr/>
                    <w:t xml:space="preserve">for MOU/EC TDSP ESI IDs </w:t>
                  </w:r>
                  <w:del w:id="9" w:author="rob.bevill" w:date="2008-04-16T12:16:00Z">
                    <w:r>
                      <w:rPr/>
                      <w:delText xml:space="preserve">in the absence of current REP of Record’s Customer Information </w:delText>
                    </w:r>
                  </w:del>
                  <w:del w:id="10" w:author="rob.bevill" w:date="2008-04-16T12:18:00Z">
                    <w:r>
                      <w:rPr/>
                      <w:delText>in response to</w:delText>
                    </w:r>
                  </w:del>
                  <w:ins w:id="11" w:author="rob.bevill" w:date="2008-04-16T12:18:00Z">
                    <w:r>
                      <w:rPr/>
                      <w:t>for</w:t>
                    </w:r>
                  </w:ins>
                  <w:r>
                    <w:rPr/>
                    <w:t xml:space="preserve"> a Mass Transition</w:t>
                  </w:r>
                  <w:ins w:id="12" w:author="rob.bevill" w:date="2008-04-16T12:19:00Z">
                    <w:r>
                      <w:rPr/>
                      <w:t xml:space="preserve"> (BGN07 = ‘TS’).</w:t>
                    </w:r>
                  </w:ins>
                </w:p>
                <w:p>
                  <w:pPr>
                    <w:pStyle w:val="Normal"/>
                    <w:autoSpaceDE w:val="false"/>
                    <w:ind w:right="144" w:hanging="0"/>
                    <w:rPr/>
                  </w:pPr>
                  <w:r>
                    <w:rPr/>
                  </w:r>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BT~DOE, JOH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to-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Billing Name/Addre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ame associated with billing address and the format of LAST NAME, FIRST NAME.</w:t>
                  </w:r>
                </w:p>
                <w:p>
                  <w:pPr>
                    <w:pStyle w:val="Normal"/>
                    <w:autoSpaceDE w:val="false"/>
                    <w:ind w:right="144" w:hanging="0"/>
                    <w:rPr/>
                  </w:pPr>
                  <w:r>
                    <w:rPr/>
                  </w:r>
                </w:p>
                <w:p>
                  <w:pPr>
                    <w:pStyle w:val="Normal"/>
                    <w:autoSpaceDE w:val="false"/>
                    <w:ind w:right="144" w:hanging="0"/>
                    <w:rPr/>
                  </w:pPr>
                  <w:r>
                    <w:rPr/>
                    <w:t>Only comma will be used per the following examples:</w:t>
                  </w:r>
                </w:p>
                <w:p>
                  <w:pPr>
                    <w:pStyle w:val="Normal"/>
                    <w:autoSpaceDE w:val="false"/>
                    <w:ind w:right="144" w:hanging="0"/>
                    <w:rPr/>
                  </w:pPr>
                  <w:r>
                    <w:rPr/>
                    <w:t>N1~BT~DOE, JOHN</w:t>
                  </w:r>
                </w:p>
                <w:p>
                  <w:pPr>
                    <w:pStyle w:val="Normal"/>
                    <w:autoSpaceDE w:val="false"/>
                    <w:ind w:right="144" w:hanging="0"/>
                    <w:rPr/>
                  </w:pPr>
                  <w:r>
                    <w:rPr/>
                    <w:t>N1~BT~DOE, JOHN JR</w:t>
                  </w:r>
                </w:p>
              </w:tc>
              <w:tc>
                <w:tcPr>
                  <w:tcW w:w="331" w:type="dxa"/>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 xml:space="preserve">N3 </w:t>
            </w:r>
            <w:r>
              <w:rPr>
                <w:b/>
                <w:bCs/>
              </w:rPr>
              <w:t>Address Information (Customer Billing Address)</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ESI ID is located in Muni/Coop area, otherwise not used.</w:t>
                  </w:r>
                </w:p>
                <w:p>
                  <w:pPr>
                    <w:pStyle w:val="Normal"/>
                    <w:autoSpaceDE w:val="false"/>
                    <w:ind w:right="144" w:hanging="0"/>
                    <w:rPr/>
                  </w:pPr>
                  <w:r>
                    <w:rPr/>
                  </w:r>
                </w:p>
                <w:p>
                  <w:pPr>
                    <w:pStyle w:val="Normal"/>
                    <w:autoSpaceDE w:val="false"/>
                    <w:ind w:right="144" w:hanging="0"/>
                    <w:rPr/>
                  </w:pPr>
                  <w:r>
                    <w:rPr/>
                    <w:t xml:space="preserve">ERCOT will populate the N301/N302 with  </w:t>
                  </w:r>
                  <w:ins w:id="13" w:author="rob.bevill" w:date="2008-04-16T16:04:00Z">
                    <w:r>
                      <w:rPr/>
                      <w:t>“</w:t>
                    </w:r>
                  </w:ins>
                  <w:r>
                    <w:rPr/>
                    <w:t>Service Address</w:t>
                  </w:r>
                  <w:ins w:id="14" w:author="rob.bevill" w:date="2008-04-16T16:04:00Z">
                    <w:r>
                      <w:rPr/>
                      <w:t>”</w:t>
                    </w:r>
                  </w:ins>
                  <w:r>
                    <w:rPr/>
                    <w:t xml:space="preserve">  </w:t>
                  </w:r>
                  <w:del w:id="15" w:author="rob.bevill" w:date="2008-04-16T16:04:00Z">
                    <w:r>
                      <w:rPr/>
                      <w:delText xml:space="preserve">as a default </w:delText>
                    </w:r>
                  </w:del>
                  <w:r>
                    <w:rPr/>
                    <w:t xml:space="preserve">for MOU/EC TDSP ESI IDs </w:t>
                  </w:r>
                  <w:del w:id="16" w:author="rob.bevill" w:date="2008-04-16T16:05:00Z">
                    <w:r>
                      <w:rPr/>
                      <w:delText xml:space="preserve">in the absence of current REP of Record’s Customer Information </w:delText>
                    </w:r>
                  </w:del>
                  <w:r>
                    <w:rPr/>
                    <w:t>in response to a Mass Transition</w:t>
                  </w:r>
                </w:p>
                <w:p>
                  <w:pPr>
                    <w:pStyle w:val="Normal"/>
                    <w:autoSpaceDE w:val="false"/>
                    <w:ind w:right="144" w:hanging="0"/>
                    <w:rPr/>
                  </w:pPr>
                  <w:r>
                    <w:rPr/>
                  </w:r>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Bil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Billing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b/>
                <w:b/>
                <w:sz w:val="28"/>
                <w:szCs w:val="28"/>
              </w:rPr>
            </w:pPr>
            <w:r>
              <w:rPr>
                <w:b/>
                <w:sz w:val="28"/>
                <w:szCs w:val="28"/>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N1 </w:t>
            </w:r>
            <w:r>
              <w:rPr>
                <w:b/>
              </w:rPr>
              <w:t>Name (Customer Billing Name)</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 xml:space="preserve">ERCOT will populate the N102 with ‘Mass Transition Customer’ </w:t>
                  </w:r>
                  <w:del w:id="17" w:author="rob.bevill" w:date="2008-04-16T16:17:00Z">
                    <w:r>
                      <w:rPr/>
                      <w:delText xml:space="preserve">as a default in the absence of current REP of Record’s Customer Information </w:delText>
                    </w:r>
                  </w:del>
                  <w:r>
                    <w:rPr/>
                    <w:t>in response to a Mass Transition</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BT~ SNOW, JOE RAY JR</w:t>
                  </w:r>
                </w:p>
                <w:p>
                  <w:pPr>
                    <w:pStyle w:val="Normal"/>
                    <w:ind w:right="144" w:hanging="0"/>
                    <w:rPr/>
                  </w:pPr>
                  <w:r>
                    <w:rPr/>
                    <w:t>N1~BT~ACCOUNTS PAYABLE DIVISI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to-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ustomer Billing Addres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ame associated with billing address</w:t>
                  </w:r>
                </w:p>
                <w:p>
                  <w:pPr>
                    <w:pStyle w:val="Normal"/>
                    <w:ind w:right="144" w:hanging="0"/>
                    <w:rPr/>
                  </w:pPr>
                  <w:r>
                    <w:rPr/>
                  </w:r>
                </w:p>
                <w:p>
                  <w:pPr>
                    <w:pStyle w:val="Normal"/>
                    <w:ind w:right="144" w:hanging="0"/>
                    <w:rPr/>
                  </w:pPr>
                  <w:r>
                    <w:rPr/>
                    <w:t>Customer Billing Name for an individual should use the following format.</w:t>
                  </w:r>
                </w:p>
                <w:p>
                  <w:pPr>
                    <w:pStyle w:val="Normal"/>
                    <w:ind w:right="144" w:hanging="0"/>
                    <w:rPr/>
                  </w:pPr>
                  <w:r>
                    <w:rPr/>
                    <w:t>LAST, FIRST MIDDLE SUFFIX</w:t>
                  </w:r>
                </w:p>
                <w:p>
                  <w:pPr>
                    <w:pStyle w:val="Normal"/>
                    <w:ind w:right="144" w:hanging="0"/>
                    <w:rPr/>
                  </w:pPr>
                  <w:r>
                    <w:rPr/>
                    <w:t>Ex: SNOW, JOE RAY J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b/>
              </w:rPr>
              <w:t>Segment:</w:t>
              <w:tab/>
            </w:r>
            <w:r>
              <w:rPr>
                <w:b/>
                <w:sz w:val="40"/>
                <w:szCs w:val="40"/>
              </w:rPr>
              <w:t xml:space="preserve">N3 </w:t>
            </w:r>
            <w:r>
              <w:rPr>
                <w:b/>
              </w:rPr>
              <w:t>Address Information (Customer Billing Address)</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 xml:space="preserve">ERCOT will populate the N301/N302 with  </w:t>
                  </w:r>
                  <w:ins w:id="18" w:author="rob.bevill" w:date="2008-04-16T16:19:00Z">
                    <w:r>
                      <w:rPr/>
                      <w:t>“</w:t>
                    </w:r>
                  </w:ins>
                  <w:r>
                    <w:rPr/>
                    <w:t>Service Address</w:t>
                  </w:r>
                  <w:ins w:id="19" w:author="rob.bevill" w:date="2008-04-16T16:19:00Z">
                    <w:r>
                      <w:rPr/>
                      <w:t>”</w:t>
                    </w:r>
                  </w:ins>
                  <w:r>
                    <w:rPr/>
                    <w:t xml:space="preserve">  </w:t>
                  </w:r>
                  <w:del w:id="20" w:author="rob.bevill" w:date="2008-04-16T16:19:00Z">
                    <w:r>
                      <w:rPr/>
                      <w:delText xml:space="preserve">as a default in the absence of current REP of Record’s Customer Information </w:delText>
                    </w:r>
                  </w:del>
                  <w:r>
                    <w:rPr/>
                    <w:t>in response to a Mass Transition</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 Overflow</w:t>
                  </w:r>
                </w:p>
                <w:p>
                  <w:pPr>
                    <w:pStyle w:val="Normal"/>
                    <w:ind w:right="144" w:hanging="0"/>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bookmarkStart w:id="0" w:name="book13"/>
            <w:bookmarkEnd w:id="0"/>
            <w:r>
              <w:rPr>
                <w:b/>
              </w:rPr>
              <w:tab/>
              <w:t>Segment:</w:t>
              <w:tab/>
            </w:r>
            <w:r>
              <w:rPr>
                <w:b/>
                <w:sz w:val="40"/>
                <w:szCs w:val="40"/>
              </w:rPr>
              <w:t xml:space="preserve">N4 </w:t>
            </w:r>
            <w:r>
              <w:rPr>
                <w:b/>
              </w:rPr>
              <w:t>Geographic Location (Customer Billing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 xml:space="preserve">ERCOT will populate the N401/N402/N403 with </w:t>
                  </w:r>
                  <w:ins w:id="21" w:author="rob.bevill" w:date="2008-04-16T16:19:00Z">
                    <w:r>
                      <w:rPr/>
                      <w:t>“</w:t>
                    </w:r>
                  </w:ins>
                  <w:r>
                    <w:rPr/>
                    <w:t>City Name</w:t>
                  </w:r>
                  <w:ins w:id="22" w:author="rob.bevill" w:date="2008-04-16T16:20:00Z">
                    <w:r>
                      <w:rPr/>
                      <w:t>”</w:t>
                    </w:r>
                  </w:ins>
                  <w:r>
                    <w:rPr/>
                    <w:t xml:space="preserve">, </w:t>
                  </w:r>
                  <w:ins w:id="23" w:author="rob.bevill" w:date="2008-04-16T16:20:00Z">
                    <w:r>
                      <w:rPr/>
                      <w:t>“</w:t>
                    </w:r>
                  </w:ins>
                  <w:r>
                    <w:rPr/>
                    <w:t>State</w:t>
                  </w:r>
                  <w:ins w:id="24" w:author="rob.bevill" w:date="2008-04-16T16:20:00Z">
                    <w:r>
                      <w:rPr/>
                      <w:t>”</w:t>
                    </w:r>
                  </w:ins>
                  <w:r>
                    <w:rPr/>
                    <w:t xml:space="preserve"> and </w:t>
                  </w:r>
                  <w:ins w:id="25" w:author="rob.bevill" w:date="2008-04-16T16:20:00Z">
                    <w:r>
                      <w:rPr/>
                      <w:t>“</w:t>
                    </w:r>
                  </w:ins>
                  <w:r>
                    <w:rPr/>
                    <w:t>Postal Code</w:t>
                  </w:r>
                  <w:ins w:id="26" w:author="rob.bevill" w:date="2008-04-16T16:20:00Z">
                    <w:r>
                      <w:rPr/>
                      <w:t>”</w:t>
                    </w:r>
                  </w:ins>
                  <w:r>
                    <w:rPr/>
                    <w:t xml:space="preserve"> of Service Address </w:t>
                  </w:r>
                  <w:del w:id="27" w:author="rob.bevill" w:date="2008-04-16T16:20:00Z">
                    <w:r>
                      <w:rPr/>
                      <w:delText xml:space="preserve">as a default in the absence of current REP of Record’s Customer Information </w:delText>
                    </w:r>
                  </w:del>
                  <w:r>
                    <w:rPr/>
                    <w:t>in response to a Mass Transition</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pPr>
                  <w:r>
                    <w:rPr/>
                    <w:t>N4~MISSISSAUGA~ON~L4W4E4~C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For country codes not listed, please refer to ISO 3166, a version of which can be found at http://treetops.commerce.net/research/stats/countrycodes.html.</w:t>
                  </w:r>
                </w:p>
                <w:p>
                  <w:pPr>
                    <w:pStyle w:val="Normal"/>
                    <w:ind w:right="144" w:hanging="0"/>
                    <w:rPr/>
                  </w:pPr>
                  <w:r>
                    <w:rPr/>
                  </w:r>
                </w:p>
                <w:p>
                  <w:pPr>
                    <w:pStyle w:val="Normal"/>
                    <w:ind w:right="144" w:hanging="0"/>
                    <w:rPr/>
                  </w:pPr>
                  <w:r>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szCs w:val="24"/>
                    </w:rPr>
                  </w:pPr>
                  <w:r>
                    <w:rPr>
                      <w:sz w:val="24"/>
                      <w:szCs w:val="24"/>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55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Approved</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4:00Z</dcterms:created>
  <dc:creator>Tom Baum - ERCOT</dc:creator>
  <dc:description/>
  <cp:keywords/>
  <dc:language>en-US</dc:language>
  <cp:lastModifiedBy>kthurman</cp:lastModifiedBy>
  <cp:lastPrinted>2005-01-18T15:20:00Z</cp:lastPrinted>
  <dcterms:modified xsi:type="dcterms:W3CDTF">2010-07-01T13:46:00Z</dcterms:modified>
  <cp:revision>7</cp:revision>
  <dc:subject/>
  <dc:title>TX SET Change Control Request Form</dc:title>
</cp:coreProperties>
</file>