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7 -71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3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yle Pat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Relia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497-3396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May 23</w:t>
            </w:r>
            <w:r>
              <w:rPr>
                <w:vertAlign w:val="superscript"/>
              </w:rPr>
              <w:t>rd</w:t>
            </w:r>
            <w:r>
              <w:rPr/>
              <w:t>, 200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ssue 059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  <w:t>Add “Not Used when NM109=NONE” to the REF~NH segmen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  <w:t>This will make the processes for communicating NONE in the 814_05 and 814_14 transactions the sam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Reference Identification (TDSP Rate Cla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  <w:t>Not Used when NM109 = NONE.</w:t>
            </w:r>
          </w:p>
          <w:p>
            <w:pPr>
              <w:pStyle w:val="Normal"/>
              <w:autoSpaceDE w:val="false"/>
              <w:ind w:right="144" w:hanging="0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 for each meter that is used for billing purposes.  This segment must also be sent when account has UNMETERED services availabl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NH~RS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H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ate Card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DSP Rate Class or Tariff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DSP Rate Class or Tarif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May, 22 2008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05:00Z</dcterms:created>
  <dc:creator>Tom Baum - ERCOT</dc:creator>
  <dc:description/>
  <cp:keywords/>
  <dc:language>en-US</dc:language>
  <cp:lastModifiedBy>kthurman</cp:lastModifiedBy>
  <cp:lastPrinted>2005-01-18T15:20:00Z</cp:lastPrinted>
  <dcterms:modified xsi:type="dcterms:W3CDTF">2010-07-01T13:28:00Z</dcterms:modified>
  <cp:revision>6</cp:revision>
  <dc:subject/>
  <dc:title>TX SET Change Control Request Form</dc:title>
</cp:coreProperties>
</file>