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-70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Catherine Meiner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.248.674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4/20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67_03Final, 867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64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REF~TN does not specify that special characters are not allowed.  But this segment refers back to the BGN06 of the 814_03/814_24.  That segment does specify, “</w:t>
            </w:r>
            <w:r>
              <w:rPr/>
              <w:t>Transaction Reference numbers will only contain uppercase letters (A to Z) and digits (0 to 9).  Note that punctuation (spaces, dashes, etc.) must be excluded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COT is implementing the same validation on the REF~TN that we are doing on the BGN06 since our system cannot properly handle transactions with special characters in this field.  I would like the gray box to be clarified with the same language that is provided for the BGN06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May 22, 2008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  <w:t>Segment:</w:t>
        <w:tab/>
      </w:r>
      <w:r>
        <w:rPr>
          <w:b/>
          <w:bCs/>
          <w:sz w:val="40"/>
          <w:szCs w:val="40"/>
        </w:rPr>
        <w:t xml:space="preserve">REF </w:t>
      </w:r>
      <w:r>
        <w:rPr>
          <w:b/>
        </w:rPr>
        <w:t>Reference Identification</w:t>
      </w:r>
      <w:r>
        <w:rPr>
          <w:b/>
          <w:bCs/>
        </w:rPr>
        <w:t xml:space="preserve"> </w:t>
      </w:r>
      <w:r>
        <w:rPr>
          <w:b/>
        </w:rPr>
        <w:t>(Original Transaction ID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6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0" w:author="cmeiners" w:date="2007-06-14T16:22:00Z"/>
              </w:rPr>
            </w:pPr>
            <w:r>
              <w:rPr/>
              <w:t>The source of this value will be the BGN06 of the 814_03 or 814_24 sent from the TDSP to ERCOT.  The CRs can use this value to tie back to their original Switch, Move Out, Switch or Drop to AREP.</w:t>
            </w:r>
          </w:p>
          <w:p>
            <w:pPr>
              <w:pStyle w:val="Normal"/>
              <w:ind w:right="144" w:hanging="0"/>
              <w:rPr>
                <w:ins w:id="2" w:author="cmeiners" w:date="2007-06-14T16:22:00Z"/>
              </w:rPr>
            </w:pPr>
            <w:ins w:id="1" w:author="cmeiners" w:date="2007-06-14T16:22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3" w:author="cmeiners" w:date="2007-06-14T16:22:00Z">
              <w:r>
                <w:rPr/>
                <w:t>Transaction Reference numbers will only contain uppercase letters (A to Z) and digits (0 to 9).  Note that punctuation (spaces, dashes, etc.) must be excluded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quired on Final Usage, otherwise Not Used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N~1234567820010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ransaction Refer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number that is tracked in the BGN06 through the lifecycle of the respective process.</w:t>
            </w:r>
          </w:p>
          <w:p>
            <w:pPr>
              <w:pStyle w:val="Normal"/>
              <w:ind w:right="144" w:hanging="0"/>
              <w:rPr/>
            </w:pPr>
            <w:r>
              <w:rPr/>
              <w:t>If, from the TDSP's perspective, the initiating transaction is a result of an 814_03 Move-In (i.e., a move-in on an energized account), this REF02 will be populated with the BGN06 of the initiating 814_0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If from the TDSP's perspective, the initiating transaction is an 814_24 Move-Out, this REF02 will be populated with the BGN06 of the initiating 814_24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If a TDSP receives an 814_24 Move-Out and then subsequently receives an 814_03 Move-in that forces an earlier move-out date (i.e., a move-in on an energized account), this REF02 will be populated with the BGN06 of the subsequently received 814_03.  No 867_03 will be sent in response to the 814_24 as it will be assumed that this Move Out is no longer required.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If a TDSP receives an 814_03 Move-In, forcing a move-out, and then subsequently receives an 814_24 Move-out with a requested date earlier than the forced move-out date, then the 867_03 will be sent in response to the 814_24 Move-Out with the REF02 referring to the BGN06 of the 814_24.  The 814_03 Move-In becomes a move-in on a de-energized account, a scenario not requiring an 867_0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 xml:space="preserve">Reference Identification(Original Transaction ID)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6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e source of this value will be the BGN06 of the 814_03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" w:author="cmeiners" w:date="2007-06-14T16:22:00Z"/>
              </w:rPr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>
                <w:ins w:id="6" w:author="cmeiners" w:date="2007-06-14T16:22:00Z"/>
              </w:rPr>
            </w:pPr>
            <w:ins w:id="5" w:author="cmeiners" w:date="2007-06-14T16:22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7" w:author="cmeiners" w:date="2007-06-14T16:22:00Z">
              <w:r>
                <w:rPr/>
                <w:t>Transaction Reference numbers will only contain uppercase letters (A to Z) and digits (0 to 9).  Note that punctuation (spaces, dashes, etc.) must be excluded.</w:t>
              </w:r>
            </w:ins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~TN~1234567820010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ransaction Refer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Original Transaction Reference Number from the BGN06 of the 814_03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20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28:00Z</dcterms:modified>
  <cp:revision>8</cp:revision>
  <dc:subject/>
  <dc:title>TX SET Change Control Request Form</dc:title>
</cp:coreProperties>
</file>