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07-70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3.0A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Tammy Beaver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P Solution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63-8765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/30/2007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67_0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tbeaver@epsolutions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7-I053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sz w:val="22"/>
              </w:rPr>
              <w:t>Certain elements of the REF~5I segment are shown to be separated by element separators (“~” in the examples) as opposed to component element separators (typically “^” in the documents)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REF~5I~D2~~JH~Y~ESN~1~QO~2 should be changed to REF~5I~D2~~JH^Y^ESN^1^QO^2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Proper use of component separators vs. element separators is critical to ANSI validation of transaction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exas SET 3.0 Redlined Implementation Guide for 867_03 needs to have the gray box changed on the REF~5I segment (p. 14) and the REF~5I corrected in Example 17 of 19 (p. 106) and Example 18 of 19 (p. 107)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5/2007 – Johnny Robertson stated that examples in other segments are incorrectly using element separators instead of component separators (MEA, QTY).  In addition, all 19 examples need to be correct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xas SET determined this is a guide clean-up to be done after Texas SET 3.0 and this change control will be revised to include any other segments that need to be corrected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0" w:author="kthurman" w:date="2008-05-22T09:06:00Z">
              <w:r>
                <w:rPr/>
                <w:t>May 22, 2008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ins w:id="2" w:author="kthurman" w:date="2008-05-22T09:06:00Z"/>
              </w:rPr>
            </w:pPr>
            <w:ins w:id="1" w:author="kthurman" w:date="2008-05-22T09:06:00Z">
              <w:r>
                <w:rPr>
                  <w:sz w:val="22"/>
                </w:rPr>
                <w:t>Remove examples from change control since the examples will be in their own documents.</w:t>
              </w:r>
            </w:ins>
          </w:p>
          <w:p>
            <w:pPr>
              <w:pStyle w:val="Normal"/>
              <w:rPr>
                <w:sz w:val="22"/>
              </w:rPr>
            </w:pPr>
            <w:ins w:id="3" w:author="kthurman" w:date="2008-05-22T09:06:00Z">
              <w:r>
                <w:rPr>
                  <w:sz w:val="22"/>
                </w:rPr>
                <w:t>Change Control Approved.</w:t>
              </w:r>
            </w:ins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Estimate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6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when usage has been estimated, otherwise not used.</w:t>
            </w:r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he REF~5I will be populated with the reason the meter was estimated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4" w:author="ERCOT" w:date="2007-02-01T10:11:00Z">
              <w:r>
                <w:rPr/>
                <w:t>REF~5I~D2~~JH^Y^ESN^1^QO^2</w:t>
              </w:r>
            </w:ins>
            <w:del w:id="5" w:author="ERCOT" w:date="2007-02-01T10:11:00Z">
              <w:r>
                <w:rPr/>
                <w:delText>REF~5I~D2~~JH~Y~ESN~1~QO~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75"/>
        <w:gridCol w:w="18"/>
        <w:gridCol w:w="162"/>
        <w:gridCol w:w="8"/>
        <w:gridCol w:w="18"/>
        <w:gridCol w:w="1324"/>
        <w:gridCol w:w="43"/>
        <w:gridCol w:w="137"/>
        <w:gridCol w:w="8"/>
        <w:gridCol w:w="3268"/>
        <w:gridCol w:w="432"/>
        <w:gridCol w:w="35"/>
        <w:gridCol w:w="937"/>
        <w:gridCol w:w="29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5I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Offender Track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stimation  Reason</w:t>
            </w:r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his reason code applies only to the current month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1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Bad/Vicious Do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2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Gate/Door Locked No other acc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3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Business Closed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4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fused Access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D5 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eter Obstructed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6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eter Locked Inside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7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Bees/Wasps/Insects near and/or at meter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8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Key/Access Code does not work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9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High/Weak/Bad Fence – cannot climb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10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iscellaneous reason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2" w:type="dxa"/>
            <w:gridSpan w:val="10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/>
            <w:shd w:fill="C0C0C0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Used to communicate a specific denial of access reason for estimating when reason D1-D9 does not qualify.  REF03 (Description) is required when using this code </w:t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1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TDSP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2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ass Transition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3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Force Majeure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4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Tamper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5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Weather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2" w:type="dxa"/>
            <w:gridSpan w:val="1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Used by the TDSP to communicate reason for estimation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/>
              <w:t>A free-form description to clarify the related data elements and their conte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gridSpan w:val="14"/>
            <w:tcBorders/>
            <w:shd w:fill="C0C0C0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Required when REF02 = D10 – Used to communicate a specific denial of access reason for estimating when reason D1-D9 does not qualify, otherwise not used.   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REF04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o identify one or more reference numbers or identification numbers as specified by the Reference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JH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a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Door Hanger Flag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  <w:r>
              <w:rPr/>
              <w:t>N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  <w:r>
              <w:rPr/>
              <w:t>Y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Yes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  <w:shd w:fill="C0C0C0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Yes/No indicator for whether or not the TDSP left a door hanger at the premise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ESN</w:t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Estimate Sequence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Indicates the TDSP has estimated the meter reading due to Denial of Access by the customer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4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798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gridSpan w:val="11"/>
            <w:tcBorders/>
            <w:shd w:fill="CCCCCC" w:val="clear"/>
          </w:tcPr>
          <w:p>
            <w:pPr>
              <w:pStyle w:val="Elemen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counter increases each time a meter-read is estimated by the TDSP due to Denial of Access reasons.  The counter sha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set to zero when an actua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ter-read is obtain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5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798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QO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Service Estimate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that identifies special handling requirement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ndicates that the TDSP has estimated the meter reading for reasons other than Denial of Access, Mass Transition, Tampering, Weather, or Force Majeure.</w:t>
            </w:r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6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A counter for the number of times the premise has been estimated by TDSP for reasons other than Denial of Access issues.</w:t>
            </w:r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color w:val="000000"/>
              </w:rPr>
              <w:t>This counter increases each time a meter-read is estimat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for reasons other than denial of access, Mass Transition, Tampering,Weather,or Force Majeure.  The counter shall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</w:rPr>
              <w:t>reset to zero when an actua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meter-read is obtain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del w:id="7" w:author="kthurman" w:date="2008-05-22T09:05:00Z"/>
        </w:rPr>
      </w:pPr>
      <w:r>
        <w:br w:type="page"/>
      </w:r>
      <w:del w:id="6" w:author="kthurman" w:date="2008-05-22T09:05:00Z">
        <w:r>
          <w:rPr>
            <w:b/>
          </w:rPr>
          <w:delText>867_03 Example #17 of  19</w:delText>
        </w:r>
      </w:del>
    </w:p>
    <w:p>
      <w:pPr>
        <w:pStyle w:val="Normal"/>
        <w:rPr/>
      </w:pPr>
      <w:r>
        <w:rPr/>
        <w:t>Monthly Usage  NON-INTERVAL – ORIGINAL with First Month that Denial of Access Occurred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680"/>
        <w:gridCol w:w="5490"/>
      </w:tblGrid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del w:id="9" w:author="kthurman" w:date="2008-05-22T09:05:00Z"/>
              </w:rPr>
            </w:pPr>
            <w:del w:id="8" w:author="kthurman" w:date="2008-05-22T09:05:00Z">
              <w:r>
                <w:rPr/>
                <w:delText>TDSP to ERCOT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10" w:author="kthurman" w:date="2008-05-22T09:05:00Z">
              <w:r>
                <w:rPr/>
                <w:delText>Original Monthly Detailed and  Summarized Usage; includes Denial of Access Estimated Meter Read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11" w:author="kthurman" w:date="2008-05-22T09:05:00Z">
              <w:r>
                <w:rPr/>
                <w:delText>ST~867~00000000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" w:author="kthurman" w:date="2008-05-22T09:05:00Z">
              <w:r>
                <w:rPr/>
                <w:delText>Transaction Type, Control Number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" w:author="kthurman" w:date="2008-05-22T09:05:00Z">
              <w:r>
                <w:rPr/>
                <w:delText>BPT~00~200107310034~20010731~DD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5" w:author="kthurman" w:date="2008-05-22T09:05:00Z"/>
              </w:rPr>
            </w:pPr>
            <w:del w:id="14" w:author="kthurman" w:date="2008-05-22T09:05:00Z">
              <w:r>
                <w:rPr/>
                <w:delText>Original Monthly Reading, Reference Number, Date, Non-Interval Meters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" w:author="kthurman" w:date="2008-05-22T09:05:00Z">
              <w:r>
                <w:rPr/>
                <w:delText>REF~SR~ERCOT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" w:author="kthurman" w:date="2008-05-22T09:05:00Z">
              <w:r>
                <w:rPr/>
                <w:delText>Power Region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8" w:author="kthurman" w:date="2008-05-22T09:05:00Z">
              <w:r>
                <w:rPr/>
                <w:delText>REF~Q5~~10111111234567890ABCDEFGHIJKLMNOPQRS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9" w:author="kthurman" w:date="2008-05-22T09:05:00Z">
              <w:r>
                <w:rPr/>
                <w:delText>ESI ID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0" w:author="kthurman" w:date="2008-05-22T09:05:00Z">
              <w:r>
                <w:rPr/>
                <w:delText>REF~5I~D2 ~~JH^Y^ESN^1^QO^0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1" w:author="kthurman" w:date="2008-05-22T09:05:00Z">
              <w:r>
                <w:rPr/>
                <w:delText>Estimates, Denial of Access Counter, TDSP Estimate Counter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" w:author="kthurman" w:date="2008-05-22T09:05:00Z">
              <w:r>
                <w:rPr/>
                <w:delText>N1~8S~TDSP COMPANY~1~007909411~~4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" w:author="kthurman" w:date="2008-05-22T09:05:00Z">
              <w:r>
                <w:rPr/>
                <w:delText>TDSP, Name, DUNs Number, Sender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hanging="0"/>
              <w:rPr/>
            </w:pPr>
            <w:del w:id="24" w:author="kthurman" w:date="2008-05-22T09:05:00Z">
              <w:r>
                <w:rPr/>
                <w:delText>N1~AY~ERCOT~1~183529049~~40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5" w:author="kthurman" w:date="2008-05-22T09:05:00Z">
              <w:r>
                <w:rPr/>
                <w:delText>ERCOT, Name, DUNs Number, Receiver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6" w:author="kthurman" w:date="2008-05-22T09:05:00Z">
              <w:r>
                <w:rPr/>
                <w:delText>N1~SJ~CR~9~007909422CRN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" w:author="kthurman" w:date="2008-05-22T09:05:00Z">
              <w:r>
                <w:rPr/>
                <w:delText>CR, Name, DUNs Number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8" w:author="kthurman" w:date="2008-05-22T09:05:00Z">
              <w:r>
                <w:rPr/>
                <w:delText>PTD~PL~~~MG~1234568MG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9" w:author="kthurman" w:date="2008-05-22T09:05:00Z">
              <w:r>
                <w:rPr/>
                <w:delText>Non-Interval Detail, Meter Number, Actual Meter Number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0" w:author="kthurman" w:date="2008-05-22T09:05:00Z">
              <w:r>
                <w:rPr/>
                <w:delText>DTM~150~20010630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" w:author="kthurman" w:date="2008-05-22T09:05:00Z">
              <w:r>
                <w:rPr/>
                <w:delText>Service Start, Date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" w:author="kthurman" w:date="2008-05-22T09:05:00Z">
              <w:r>
                <w:rPr/>
                <w:delText>DTM~151~2001073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3" w:author="kthurman" w:date="2008-05-22T09:05:00Z">
              <w:r>
                <w:rPr/>
                <w:delText>Service End, Date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4" w:author="kthurman" w:date="2008-05-22T09:05:00Z">
              <w:r>
                <w:rPr/>
                <w:delText>REF~JH~A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5" w:author="kthurman" w:date="2008-05-22T09:05:00Z">
              <w:r>
                <w:rPr/>
                <w:delText>Meter Role, Reference Identification - Additive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6" w:author="kthurman" w:date="2008-05-22T09:05:00Z">
              <w:r>
                <w:rPr/>
                <w:delText>REF~MT~KHMON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7" w:author="kthurman" w:date="2008-05-22T09:05:00Z">
              <w:r>
                <w:rPr/>
                <w:delText>Meter Type, Reference Identification – kWh per month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8" w:author="kthurman" w:date="2008-05-22T09:05:00Z">
              <w:r>
                <w:rPr/>
                <w:delText>QTY~QD~1020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9" w:author="kthurman" w:date="2008-05-22T09:05:00Z">
              <w:r>
                <w:rPr/>
                <w:delText xml:space="preserve">Quantity delivered, Actual, Actual Quantity 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0" w:author="kthurman" w:date="2008-05-22T09:05:00Z">
              <w:r>
                <w:rPr/>
                <w:delText>MEA~AE~PRQ~1020~KH~1000~1100~5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" w:author="kthurman" w:date="2008-05-22T09:05:00Z">
              <w:r>
                <w:rPr/>
                <w:delText>Beginning Actual/Ending Actual, Consumption, Actual Measurement Value, Unit of Measure - kWh, Range Minimum, Range Maximum, Measurement Significance Code - Totalizer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2" w:author="kthurman" w:date="2008-05-22T09:05:00Z">
              <w:r>
                <w:rPr/>
                <w:delText>MEA~~CO~1.02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3" w:author="kthurman" w:date="2008-05-22T09:05:00Z">
              <w:r>
                <w:rPr/>
                <w:delText xml:space="preserve">Transformer Loss Factor, Measurement Value 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4" w:author="kthurman" w:date="2008-05-22T09:05:00Z">
              <w:r>
                <w:rPr/>
                <w:delText>MEA~~MU~10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" w:author="kthurman" w:date="2008-05-22T09:05:00Z">
              <w:r>
                <w:rPr/>
                <w:delText>Meter Multiplier, Measurement Value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6" w:author="kthurman" w:date="2008-05-22T09:05:00Z">
              <w:r>
                <w:rPr/>
                <w:delText>MEA~~ZA~.95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7" w:author="kthurman" w:date="2008-05-22T09:05:00Z">
              <w:r>
                <w:rPr/>
                <w:delText>Power Factor, Measurement Value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8" w:author="kthurman" w:date="2008-05-22T09:05:00Z">
              <w:r>
                <w:rPr/>
                <w:delText>PTD~SU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" w:author="kthurman" w:date="2008-05-22T09:05:00Z">
              <w:r>
                <w:rPr/>
                <w:delText>Non-Interval Usage Summary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" w:author="kthurman" w:date="2008-05-22T09:05:00Z">
              <w:r>
                <w:rPr/>
                <w:delText>REF~MT~KHMON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" w:author="kthurman" w:date="2008-05-22T09:05:00Z">
              <w:r>
                <w:rPr/>
                <w:delText>Meter Type, Reference Identification – kWh per month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" w:author="kthurman" w:date="2008-05-22T09:05:00Z">
              <w:r>
                <w:rPr/>
                <w:delText>QTY~QD~1020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3" w:author="kthurman" w:date="2008-05-22T09:05:00Z">
              <w:r>
                <w:rPr/>
                <w:delText xml:space="preserve">Quantity delivered, Actual, Actual Quantity 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" w:author="kthurman" w:date="2008-05-22T09:05:00Z">
              <w:r>
                <w:rPr/>
                <w:delText>MEA~~PRQ~1020~~~~5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" w:author="kthurman" w:date="2008-05-22T09:05:00Z">
              <w:r>
                <w:rPr/>
                <w:delText>Consumption, Actual Measurement Value, Measurement Significance Code - Totalizer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6" w:author="kthurman" w:date="2008-05-22T09:05:00Z">
              <w:r>
                <w:rPr/>
                <w:delText>DTM~150~20010630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7" w:author="kthurman" w:date="2008-05-22T09:05:00Z">
              <w:r>
                <w:rPr/>
                <w:delText>Service Start, Date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8" w:author="kthurman" w:date="2008-05-22T09:05:00Z">
              <w:r>
                <w:rPr/>
                <w:delText>DTM~151~2001073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9" w:author="kthurman" w:date="2008-05-22T09:05:00Z">
              <w:r>
                <w:rPr/>
                <w:delText>Service End, Date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0" w:author="kthurman" w:date="2008-05-22T09:05:00Z">
              <w:r>
                <w:rPr/>
                <w:delText>SE~25~00000000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1" w:author="kthurman" w:date="2008-05-22T09:05:00Z">
              <w:r>
                <w:rPr/>
                <w:delText>Number of segments, control number</w:delText>
              </w:r>
            </w:del>
          </w:p>
        </w:tc>
      </w:tr>
    </w:tbl>
    <w:p>
      <w:pPr>
        <w:pStyle w:val="Normal"/>
        <w:ind w:left="-1170" w:firstLine="900"/>
        <w:rPr/>
      </w:pPr>
      <w:r>
        <w:rPr/>
      </w:r>
    </w:p>
    <w:p>
      <w:pPr>
        <w:pStyle w:val="Normal"/>
        <w:rPr>
          <w:b/>
          <w:b/>
          <w:del w:id="63" w:author="kthurman" w:date="2008-05-22T09:05:00Z"/>
        </w:rPr>
      </w:pPr>
      <w:del w:id="62" w:author="kthurman" w:date="2008-05-22T09:05:00Z">
        <w:r>
          <w:rPr>
            <w:b/>
          </w:rPr>
          <w:delText>867_03 Example #18 of  19</w:delText>
        </w:r>
      </w:del>
    </w:p>
    <w:p>
      <w:pPr>
        <w:pStyle w:val="Normal"/>
        <w:rPr/>
      </w:pPr>
      <w:r>
        <w:rPr/>
        <w:t>Monthly Usage  NON-INTERVAL – ORIGINAL with Denial of Access Occurred and TDSP Estimation Occurrences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680"/>
        <w:gridCol w:w="5490"/>
      </w:tblGrid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del w:id="65" w:author="kthurman" w:date="2008-05-22T09:05:00Z"/>
              </w:rPr>
            </w:pPr>
            <w:del w:id="64" w:author="kthurman" w:date="2008-05-22T09:05:00Z">
              <w:r>
                <w:rPr/>
                <w:delText>TDSP to ERCOT</w:delText>
              </w:r>
            </w:del>
          </w:p>
          <w:p>
            <w:pPr>
              <w:pStyle w:val="Normal"/>
              <w:rPr>
                <w:b/>
                <w:b/>
                <w:del w:id="67" w:author="kthurman" w:date="2008-05-22T09:05:00Z"/>
              </w:rPr>
            </w:pPr>
            <w:del w:id="66" w:author="kthurman" w:date="2008-05-22T09:05:00Z">
              <w:r>
                <w:rPr/>
                <w:delText>Original Monthly Detailed and  Summarized Usage; includes Second Month that Denial of Access Occurred and TDSP Estimation Occurred One Month in Between the Two Denial of Access Occurrences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8" w:author="kthurman" w:date="2008-05-22T09:05:00Z">
              <w:r>
                <w:rPr/>
                <w:delText>ST~867~00000000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9" w:author="kthurman" w:date="2008-05-22T09:05:00Z">
              <w:r>
                <w:rPr/>
                <w:delText>Transaction Type, Control Number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0" w:author="kthurman" w:date="2008-05-22T09:05:00Z">
              <w:r>
                <w:rPr/>
                <w:delText>BPT~00~200107310034~20010731~DD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72" w:author="kthurman" w:date="2008-05-22T09:05:00Z"/>
              </w:rPr>
            </w:pPr>
            <w:del w:id="71" w:author="kthurman" w:date="2008-05-22T09:05:00Z">
              <w:r>
                <w:rPr/>
                <w:delText>Original Monthly Reading, Reference Number, Date, Non-Interval Meters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3" w:author="kthurman" w:date="2008-05-22T09:05:00Z">
              <w:r>
                <w:rPr/>
                <w:delText>REF~SR~ERCOT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4" w:author="kthurman" w:date="2008-05-22T09:05:00Z">
              <w:r>
                <w:rPr/>
                <w:delText>Power Region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5" w:author="kthurman" w:date="2008-05-22T09:05:00Z">
              <w:r>
                <w:rPr/>
                <w:delText>REF~Q5~~10111111234567890ABCDEFGHIJKLMNOPQRS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6" w:author="kthurman" w:date="2008-05-22T09:05:00Z">
              <w:r>
                <w:rPr/>
                <w:delText>ESI ID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7" w:author="kthurman" w:date="2008-05-22T09:05:00Z">
              <w:r>
                <w:rPr/>
                <w:delText>REF~5I~D2 ~~JH^Y^ESN^2^QO^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8" w:author="kthurman" w:date="2008-05-22T09:05:00Z">
              <w:r>
                <w:rPr/>
                <w:delText>Estimates, Denial of Access Counter, TDSP Estimate Counter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9" w:author="kthurman" w:date="2008-05-22T09:05:00Z">
              <w:r>
                <w:rPr/>
                <w:delText>N1~8S~TDSP COMPANY~1~007909411~~4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0" w:author="kthurman" w:date="2008-05-22T09:05:00Z">
              <w:r>
                <w:rPr/>
                <w:delText>TDSP, Name, DUNs Number, Sender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hanging="0"/>
              <w:rPr/>
            </w:pPr>
            <w:del w:id="81" w:author="kthurman" w:date="2008-05-22T09:05:00Z">
              <w:r>
                <w:rPr/>
                <w:delText>N1~AY~ERCOT~1~183529049~~40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2" w:author="kthurman" w:date="2008-05-22T09:05:00Z">
              <w:r>
                <w:rPr/>
                <w:delText>ERCOT, Name, DUNs Number, Receiver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3" w:author="kthurman" w:date="2008-05-22T09:05:00Z">
              <w:r>
                <w:rPr/>
                <w:delText>N1~SJ~CR~9~007909422CRN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4" w:author="kthurman" w:date="2008-05-22T09:05:00Z">
              <w:r>
                <w:rPr/>
                <w:delText>CR, Name, DUNs Number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5" w:author="kthurman" w:date="2008-05-22T09:05:00Z">
              <w:r>
                <w:rPr/>
                <w:delText>PTD~PL~~~MG~1234568MG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6" w:author="kthurman" w:date="2008-05-22T09:05:00Z">
              <w:r>
                <w:rPr/>
                <w:delText>Non-Interval Detail, Meter Number, Actual Meter Number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7" w:author="kthurman" w:date="2008-05-22T09:05:00Z">
              <w:r>
                <w:rPr/>
                <w:delText>DTM~150~20010630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8" w:author="kthurman" w:date="2008-05-22T09:05:00Z">
              <w:r>
                <w:rPr/>
                <w:delText>Service Start, Date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9" w:author="kthurman" w:date="2008-05-22T09:05:00Z">
              <w:r>
                <w:rPr/>
                <w:delText>DTM~151~2001073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0" w:author="kthurman" w:date="2008-05-22T09:05:00Z">
              <w:r>
                <w:rPr/>
                <w:delText>Service End, Date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1" w:author="kthurman" w:date="2008-05-22T09:05:00Z">
              <w:r>
                <w:rPr/>
                <w:delText>REF~JH~A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2" w:author="kthurman" w:date="2008-05-22T09:05:00Z">
              <w:r>
                <w:rPr/>
                <w:delText>Meter Role, Reference Identification - Additive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3" w:author="kthurman" w:date="2008-05-22T09:05:00Z">
              <w:r>
                <w:rPr/>
                <w:delText>REF~MT~KHMON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4" w:author="kthurman" w:date="2008-05-22T09:05:00Z">
              <w:r>
                <w:rPr/>
                <w:delText>Meter Type, Reference Identification – kWh per month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5" w:author="kthurman" w:date="2008-05-22T09:05:00Z">
              <w:r>
                <w:rPr/>
                <w:delText>QTY~QD~1020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6" w:author="kthurman" w:date="2008-05-22T09:05:00Z">
              <w:r>
                <w:rPr/>
                <w:delText xml:space="preserve">Quantity delivered, Actual, Actual Quantity 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7" w:author="kthurman" w:date="2008-05-22T09:05:00Z">
              <w:r>
                <w:rPr/>
                <w:delText>MEA~EE~PRQ~1020~KH~1000~1100~5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8" w:author="kthurman" w:date="2008-05-22T09:05:00Z">
              <w:r>
                <w:rPr/>
                <w:delText>Beginning Actual/Ending Actual, Consumption, Actual Measurement Value, Unit of Measure - kWh, Range Minimum, Range Maximum, Measurement Significance Code - Totalizer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9" w:author="kthurman" w:date="2008-05-22T09:05:00Z">
              <w:r>
                <w:rPr/>
                <w:delText>MEA~~CO~1.02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0" w:author="kthurman" w:date="2008-05-22T09:05:00Z">
              <w:r>
                <w:rPr/>
                <w:delText xml:space="preserve">Transformer Loss Factor, Measurement Value 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1" w:author="kthurman" w:date="2008-05-22T09:05:00Z">
              <w:r>
                <w:rPr/>
                <w:delText>MEA~~MU~10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2" w:author="kthurman" w:date="2008-05-22T09:05:00Z">
              <w:r>
                <w:rPr/>
                <w:delText>Meter Multiplier, Measurement Value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3" w:author="kthurman" w:date="2008-05-22T09:05:00Z">
              <w:r>
                <w:rPr/>
                <w:delText>MEA~~ZA~.95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4" w:author="kthurman" w:date="2008-05-22T09:05:00Z">
              <w:r>
                <w:rPr/>
                <w:delText>Power Factor, Measurement Value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5" w:author="kthurman" w:date="2008-05-22T09:05:00Z">
              <w:r>
                <w:rPr/>
                <w:delText>PTD~SU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6" w:author="kthurman" w:date="2008-05-22T09:05:00Z">
              <w:r>
                <w:rPr/>
                <w:delText>Non-Interval Usage Summary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7" w:author="kthurman" w:date="2008-05-22T09:05:00Z">
              <w:r>
                <w:rPr/>
                <w:delText>REF~MT~KHMON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8" w:author="kthurman" w:date="2008-05-22T09:05:00Z">
              <w:r>
                <w:rPr/>
                <w:delText>Meter Type, Reference Identification – kWh per month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9" w:author="kthurman" w:date="2008-05-22T09:05:00Z">
              <w:r>
                <w:rPr/>
                <w:delText>QTY~QD~1020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0" w:author="kthurman" w:date="2008-05-22T09:05:00Z">
              <w:r>
                <w:rPr/>
                <w:delText xml:space="preserve">Quantity delivered, Actual, Actual Quantity 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1" w:author="kthurman" w:date="2008-05-22T09:05:00Z">
              <w:r>
                <w:rPr/>
                <w:delText>MEA~~PRQ~1020~~~~5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2" w:author="kthurman" w:date="2008-05-22T09:05:00Z">
              <w:r>
                <w:rPr/>
                <w:delText>Consumption, Actual Measurement Value, Measurement Significance Code - Totalizer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3" w:author="kthurman" w:date="2008-05-22T09:05:00Z">
              <w:r>
                <w:rPr/>
                <w:delText>DTM~150~20010630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4" w:author="kthurman" w:date="2008-05-22T09:05:00Z">
              <w:r>
                <w:rPr/>
                <w:delText>Service Start, Date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5" w:author="kthurman" w:date="2008-05-22T09:05:00Z">
              <w:r>
                <w:rPr/>
                <w:delText>DTM~151~2001073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6" w:author="kthurman" w:date="2008-05-22T09:05:00Z">
              <w:r>
                <w:rPr/>
                <w:delText>Service End, Date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7" w:author="kthurman" w:date="2008-05-22T09:05:00Z">
              <w:r>
                <w:rPr/>
                <w:delText>SE~25~00000000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8" w:author="kthurman" w:date="2008-05-22T09:05:00Z">
              <w:r>
                <w:rPr/>
                <w:delText>Number of segments, control number</w:delText>
              </w:r>
            </w:del>
          </w:p>
        </w:tc>
      </w:tr>
    </w:tbl>
    <w:p>
      <w:pPr>
        <w:pStyle w:val="Normal"/>
        <w:ind w:left="-1170" w:firstLine="900"/>
        <w:rPr/>
      </w:pPr>
      <w:r>
        <w:rPr/>
      </w:r>
    </w:p>
    <w:p>
      <w:pPr>
        <w:pStyle w:val="Normal"/>
        <w:rPr>
          <w:b/>
          <w:b/>
          <w:del w:id="120" w:author="kthurman" w:date="2008-05-22T09:05:00Z"/>
        </w:rPr>
      </w:pPr>
      <w:del w:id="119" w:author="kthurman" w:date="2008-05-22T09:05:00Z">
        <w:r>
          <w:rPr>
            <w:b/>
          </w:rPr>
          <w:delText>867_03 Example #19 of  19</w:delText>
        </w:r>
      </w:del>
    </w:p>
    <w:p>
      <w:pPr>
        <w:pStyle w:val="Normal"/>
        <w:rPr/>
      </w:pPr>
      <w:r>
        <w:rPr/>
        <w:t>Monthly Usage  NON-INTERVAL – Replacement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680"/>
        <w:gridCol w:w="5490"/>
      </w:tblGrid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del w:id="122" w:author="kthurman" w:date="2008-05-22T09:05:00Z"/>
              </w:rPr>
            </w:pPr>
            <w:del w:id="121" w:author="kthurman" w:date="2008-05-22T09:05:00Z">
              <w:r>
                <w:rPr/>
                <w:delText>TDSP to ERCOT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123" w:author="kthurman" w:date="2008-05-22T09:05:00Z">
              <w:r>
                <w:rPr/>
                <w:delText>Replacement Monthly and Summary Usage Sent After Cancel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124" w:author="kthurman" w:date="2008-05-22T09:05:00Z">
              <w:r>
                <w:rPr/>
                <w:delText>ST~867~00000000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5" w:author="kthurman" w:date="2008-05-22T09:05:00Z">
              <w:r>
                <w:rPr/>
                <w:delText>Transaction Type, Control Number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6" w:author="kthurman" w:date="2008-05-22T09:05:00Z">
              <w:r>
                <w:rPr/>
                <w:delText>BPT~05~200107310034~20010731~DD~~~~~200102010000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28" w:author="kthurman" w:date="2008-05-22T09:05:00Z"/>
              </w:rPr>
            </w:pPr>
            <w:del w:id="127" w:author="kthurman" w:date="2008-05-22T09:05:00Z">
              <w:r>
                <w:rPr/>
                <w:delText>Replace Monthly Reading, Reference Number, Date, Non-Interval Meters, Reference Identification Number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9" w:author="kthurman" w:date="2008-05-22T09:05:00Z">
              <w:r>
                <w:rPr/>
                <w:delText>REF~SR~ERCOT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0" w:author="kthurman" w:date="2008-05-22T09:05:00Z">
              <w:r>
                <w:rPr/>
                <w:delText>Power Region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1" w:author="kthurman" w:date="2008-05-22T09:05:00Z">
              <w:r>
                <w:rPr/>
                <w:delText>REF~Q5~~10111111234567890ABCDEFGHIJKLMNOPQRS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2" w:author="kthurman" w:date="2008-05-22T09:05:00Z">
              <w:r>
                <w:rPr/>
                <w:delText>ESI ID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3" w:author="kthurman" w:date="2008-05-22T09:05:00Z">
              <w:r>
                <w:rPr/>
                <w:delText>N1~8S~TDSP COMPANY~1~007909411~~4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4" w:author="kthurman" w:date="2008-05-22T09:05:00Z">
              <w:r>
                <w:rPr/>
                <w:delText>TDSP, Name, DUNs Number, Sender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hanging="0"/>
              <w:rPr/>
            </w:pPr>
            <w:del w:id="135" w:author="kthurman" w:date="2008-05-22T09:05:00Z">
              <w:r>
                <w:rPr/>
                <w:delText>N1~AY~ERCOT~1~183529049~~40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6" w:author="kthurman" w:date="2008-05-22T09:05:00Z">
              <w:r>
                <w:rPr/>
                <w:delText>ERCOT, Name, DUNs Number, Receiver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7" w:author="kthurman" w:date="2008-05-22T09:05:00Z">
              <w:r>
                <w:rPr/>
                <w:delText>N1~SJ~CR~9~007909422CRN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8" w:author="kthurman" w:date="2008-05-22T09:05:00Z">
              <w:r>
                <w:rPr/>
                <w:delText>CR, Name, DUNs Number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9" w:author="kthurman" w:date="2008-05-22T09:05:00Z">
              <w:r>
                <w:rPr/>
                <w:delText>PTD~PL~~~MG~1234568MG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0" w:author="kthurman" w:date="2008-05-22T09:05:00Z">
              <w:r>
                <w:rPr/>
                <w:delText>Non-Interval Detail, Meter Number, Actual Meter Number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1" w:author="kthurman" w:date="2008-05-22T09:05:00Z">
              <w:r>
                <w:rPr/>
                <w:delText>DTM~150~20010630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2" w:author="kthurman" w:date="2008-05-22T09:05:00Z">
              <w:r>
                <w:rPr/>
                <w:delText>Service Start, Date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3" w:author="kthurman" w:date="2008-05-22T09:05:00Z">
              <w:r>
                <w:rPr/>
                <w:delText>DTM~151~2001073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4" w:author="kthurman" w:date="2008-05-22T09:05:00Z">
              <w:r>
                <w:rPr/>
                <w:delText>Service End, Date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5" w:author="kthurman" w:date="2008-05-22T09:05:00Z">
              <w:r>
                <w:rPr/>
                <w:delText>REF~JH~A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6" w:author="kthurman" w:date="2008-05-22T09:05:00Z">
              <w:r>
                <w:rPr/>
                <w:delText>Meter Role, Reference Identification - Additive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7" w:author="kthurman" w:date="2008-05-22T09:05:00Z">
              <w:r>
                <w:rPr/>
                <w:delText>REF~MT~KHMON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8" w:author="kthurman" w:date="2008-05-22T09:05:00Z">
              <w:r>
                <w:rPr/>
                <w:delText>Meter Type, Reference Identification – kWh per month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9" w:author="kthurman" w:date="2008-05-22T09:05:00Z">
              <w:r>
                <w:rPr/>
                <w:delText>QTY~QD~1020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0" w:author="kthurman" w:date="2008-05-22T09:05:00Z">
              <w:r>
                <w:rPr/>
                <w:delText xml:space="preserve">Quantity delivered, Actual, Actual Quantity 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1" w:author="kthurman" w:date="2008-05-22T09:05:00Z">
              <w:r>
                <w:rPr/>
                <w:delText>MEA~AA~PRQ~1020~KH~1000~1100~5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2" w:author="kthurman" w:date="2008-05-22T09:05:00Z">
              <w:r>
                <w:rPr/>
                <w:delText>Beginning Actual/Ending Actual, Consumption, Actual Measurement Value, Unit of Measure - kWh, Range Minimum, Range Maximum, Measurement Significance Code - Totalizer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3" w:author="kthurman" w:date="2008-05-22T09:05:00Z">
              <w:r>
                <w:rPr/>
                <w:delText>MEA~~CO~1.02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4" w:author="kthurman" w:date="2008-05-22T09:05:00Z">
              <w:r>
                <w:rPr/>
                <w:delText xml:space="preserve">Transformer Loss Factor, Measurement Value 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5" w:author="kthurman" w:date="2008-05-22T09:05:00Z">
              <w:r>
                <w:rPr/>
                <w:delText>MEA~~MU~10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6" w:author="kthurman" w:date="2008-05-22T09:05:00Z">
              <w:r>
                <w:rPr/>
                <w:delText>Meter Multiplier, Measurement Value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7" w:author="kthurman" w:date="2008-05-22T09:05:00Z">
              <w:r>
                <w:rPr/>
                <w:delText>MEA~~ZA~.95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8" w:author="kthurman" w:date="2008-05-22T09:05:00Z">
              <w:r>
                <w:rPr/>
                <w:delText>Power Factor, Measurement Value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9" w:author="kthurman" w:date="2008-05-22T09:05:00Z">
              <w:r>
                <w:rPr/>
                <w:delText>PTD~SU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0" w:author="kthurman" w:date="2008-05-22T09:05:00Z">
              <w:r>
                <w:rPr/>
                <w:delText>Non-Interval Usage Summary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1" w:author="kthurman" w:date="2008-05-22T09:05:00Z">
              <w:r>
                <w:rPr/>
                <w:delText>REF~MT~KHMON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2" w:author="kthurman" w:date="2008-05-22T09:05:00Z">
              <w:r>
                <w:rPr/>
                <w:delText>Meter Type, Reference Identification – kWh per month</w:delText>
              </w:r>
            </w:del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3" w:author="kthurman" w:date="2008-05-22T09:05:00Z">
              <w:r>
                <w:rPr/>
                <w:delText>QTY~QD~1020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4" w:author="kthurman" w:date="2008-05-22T09:05:00Z">
              <w:r>
                <w:rPr/>
                <w:delText xml:space="preserve">Quantity delivered, Actual, Actual Quantity 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5" w:author="kthurman" w:date="2008-05-22T09:05:00Z">
              <w:r>
                <w:rPr/>
                <w:delText>MEA~~PRQ~1020~~~~5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6" w:author="kthurman" w:date="2008-05-22T09:05:00Z">
              <w:r>
                <w:rPr/>
                <w:delText>Consumption, Actual Measurement Value, Measurement Significance Code - Totalizer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7" w:author="kthurman" w:date="2008-05-22T09:05:00Z">
              <w:r>
                <w:rPr/>
                <w:delText>DTM~150~20010630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8" w:author="kthurman" w:date="2008-05-22T09:05:00Z">
              <w:r>
                <w:rPr/>
                <w:delText>Service Start, Date</w:delText>
              </w:r>
            </w:del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9" w:author="kthurman" w:date="2008-05-22T09:05:00Z">
              <w:r>
                <w:rPr/>
                <w:delText>DTM~151~2001073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0" w:author="kthurman" w:date="2008-05-22T09:05:00Z">
              <w:r>
                <w:rPr/>
                <w:delText>Service End, Date</w:delText>
              </w:r>
            </w:del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1" w:author="kthurman" w:date="2008-05-22T09:05:00Z">
              <w:r>
                <w:rPr/>
                <w:delText>SE~24~000000001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2" w:author="kthurman" w:date="2008-05-22T09:05:00Z">
              <w:r>
                <w:rPr/>
                <w:delText>Number of segments, control number</w:delText>
              </w:r>
            </w:del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-1170" w:firstLine="900"/>
        <w:rPr>
          <w:ins w:id="174" w:author="ERCOT" w:date="2007-02-01T10:13:00Z"/>
        </w:rPr>
      </w:pPr>
      <w:ins w:id="173" w:author="ERCOT" w:date="2007-02-01T10:13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lement">
    <w:name w:val="Element"/>
    <w:basedOn w:val="Normal"/>
    <w:qFormat/>
    <w:pPr>
      <w:spacing w:before="60" w:after="0"/>
      <w:ind w:right="144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04:00Z</dcterms:created>
  <dc:creator>Tom Baum - ERCOT</dc:creator>
  <dc:description/>
  <cp:keywords/>
  <dc:language>en-US</dc:language>
  <cp:lastModifiedBy>kthurman</cp:lastModifiedBy>
  <cp:lastPrinted>2005-01-18T15:20:00Z</cp:lastPrinted>
  <dcterms:modified xsi:type="dcterms:W3CDTF">2010-07-01T13:26:00Z</dcterms:modified>
  <cp:revision>13</cp:revision>
  <dc:subject/>
  <dc:title>TX SET Change Control Request Form</dc:title>
</cp:coreProperties>
</file>