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G Meeting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610"/>
        <w:gridCol w:w="783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Working Group Attendees Lis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operative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Ind. Generato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Ind.  Power Mrkt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Independent REP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IOU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unicipa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ENSUS IN 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b/>
          <w:color w:val="FF0000"/>
        </w:rPr>
        <w:t>Any proposed revisions to the original PRR should use the full text from the original PRR or the text as recommended for approval by the (sub) committee, as applicable, as the baseline language.  All proposed revisions should be in “track changes” fun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orking Group 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48:00Z</dcterms:created>
  <dc:creator>ERCOT/if</dc:creator>
  <dc:description/>
  <dc:language>en-US</dc:language>
  <cp:lastModifiedBy>Barbara Clemenhagen</cp:lastModifiedBy>
  <cp:lastPrinted>2001-06-20T11:28:00Z</cp:lastPrinted>
  <dcterms:modified xsi:type="dcterms:W3CDTF">2010-06-18T16:49:00Z</dcterms:modified>
  <cp:revision>3</cp:revision>
  <dc:subject/>
  <dc:title>Protocols Workshop</dc:title>
</cp:coreProperties>
</file>