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uly 1, 2010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1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8 – WGR Primary Frequency Respo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perating Guide Revision Request (OGRR) includes new procedures for testing Wind-powered Generation Resource (WGR) Primary Frequency Response; clarifying wording for all generators’ Primary Frequency Response design requirements; and a general change of “governor” to “Governor” as defin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1.6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8 – WGR Primary Frequency Respo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Revised Subsections: 2.2.5, 2.5.1, 2.5.2.3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3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8 – WGR Primary Frequency Respo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Revised Subsections: 3.1.3.1, 3.1.4, 3.1.4.1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8 – WGR Primary Frequency Respo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Revised Subsection: Attachment 4A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8 – WGR Primary Frequency Respo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6.2.1.1, 6.2.1.2, 6.2.1.3, 6.2.1.4, 6.2.1.5, 6.2.1.6, 6.2.1.7 (new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7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40 – CREZ Facility Protection and Control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GRR provides more stringent protection and control requirements for all new Competitive Renewable Energy Zone (CREZ) 345 kV Faciliti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evised Subsections: 7.2.1, 7.2.1.1, 7.2.2, 7.2.4, 7.2.5.1, 7.2.5.2, 7.2.5.3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8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8 – WGR Primary Frequency Respo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Revised Subsection: 8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40 – CREZ Facility Protection and Control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7 above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Revised</w:t>
      </w:r>
      <w:r>
        <w:rPr>
          <w:b/>
          <w:bCs/>
        </w:rPr>
        <w:t xml:space="preserve"> Subsection:  8.3.4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00:00Z</dcterms:created>
  <dc:creator>Jeff Gilbertson</dc:creator>
  <dc:description/>
  <cp:keywords/>
  <dc:language>en-US</dc:language>
  <cp:lastModifiedBy>ERCOT Market Rules</cp:lastModifiedBy>
  <cp:lastPrinted>2008-12-11T14:31:00Z</cp:lastPrinted>
  <dcterms:modified xsi:type="dcterms:W3CDTF">2010-06-29T22:00:00Z</dcterms:modified>
  <cp:revision>2</cp:revision>
  <dc:subject/>
  <dc:title>Summary of Protocol Revisions</dc:title>
</cp:coreProperties>
</file>