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June 24,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48</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 of Loads from Pre-1999 NOIE Load Zone</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138276221"/>
            <w:bookmarkStart w:id="1" w:name="__Fieldmark__0_113827622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138276221"/>
            <w:bookmarkStart w:id="3" w:name="__Fieldmark__1_113827622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138276221"/>
            <w:bookmarkStart w:id="5" w:name="__Fieldmark__2_113827622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b/>
                <w:sz w:val="20"/>
                <w:szCs w:val="20"/>
                <w:u w:val="single"/>
              </w:rPr>
            </w:pPr>
            <w:r>
              <w:rPr>
                <w:rFonts w:cs="Arial" w:ascii="Arial" w:hAnsi="Arial"/>
                <w:b/>
                <w:sz w:val="20"/>
                <w:szCs w:val="20"/>
                <w:u w:val="single"/>
              </w:rPr>
            </w:r>
          </w:p>
          <w:p>
            <w:pPr>
              <w:pStyle w:val="Normal"/>
              <w:ind w:right="252" w:hanging="0"/>
              <w:rPr>
                <w:rFonts w:ascii="Arial" w:hAnsi="Arial" w:cs="Arial"/>
                <w:sz w:val="20"/>
                <w:szCs w:val="20"/>
              </w:rPr>
            </w:pPr>
            <w:r>
              <w:rPr>
                <w:rFonts w:cs="Arial" w:ascii="Arial" w:hAnsi="Arial"/>
                <w:sz w:val="20"/>
                <w:szCs w:val="20"/>
              </w:rPr>
            </w:r>
          </w:p>
          <w:p>
            <w:pPr>
              <w:pStyle w:val="Normal"/>
              <w:ind w:left="360" w:right="252" w:hanging="0"/>
              <w:jc w:val="both"/>
              <w:rPr/>
            </w:pPr>
            <w:r>
              <w:rPr>
                <w:rFonts w:cs="Arial" w:ascii="Arial" w:hAnsi="Arial"/>
              </w:rPr>
              <w:t>Nodal Protocol Revision Request (NPRR) 248, Removal of Loads from Pre-1999 NOIE Load Zone, proposes that a member assigned to a Non-Opt-In Entity (NOIE) Load Zone due to being in a group of NOIEs that are parties to the same pre-1999 power supply arrangement and having a 2003 peak Load in excess of 2,300 will be assigned to an appropriate Competitive Load Zone if it either surrenders its rights to Pre-assigned Congestion Revenue Rights (PCRRs) or terminates its pre-1999 power supply arrangement.</w:t>
            </w:r>
          </w:p>
          <w:p>
            <w:pPr>
              <w:pStyle w:val="Normal"/>
              <w:ind w:left="360" w:right="252" w:hanging="0"/>
              <w:jc w:val="both"/>
              <w:rPr>
                <w:rFonts w:ascii="Arial" w:hAnsi="Arial" w:cs="Arial"/>
              </w:rPr>
            </w:pPr>
            <w:r>
              <w:rPr>
                <w:rFonts w:cs="Arial" w:ascii="Arial" w:hAnsi="Arial"/>
              </w:rPr>
            </w:r>
          </w:p>
          <w:p>
            <w:pPr>
              <w:pStyle w:val="Normal"/>
              <w:ind w:left="360" w:right="252" w:hanging="0"/>
              <w:jc w:val="both"/>
              <w:rPr/>
            </w:pPr>
            <w:r>
              <w:rPr>
                <w:rFonts w:cs="Arial" w:ascii="Arial" w:hAnsi="Arial"/>
              </w:rPr>
              <w:t>After initial review, NPRR248 does not impact Nodal systems, budget or schedule, so there is no reason at this time not to allow the NPRR to proceed in the stakeholder review process. </w:t>
            </w:r>
          </w:p>
          <w:p>
            <w:pPr>
              <w:pStyle w:val="Normal"/>
              <w:ind w:left="360" w:right="252" w:hanging="0"/>
              <w:jc w:val="both"/>
              <w:rPr>
                <w:rFonts w:ascii="Arial" w:hAnsi="Arial" w:cs="Arial"/>
              </w:rPr>
            </w:pPr>
            <w:r>
              <w:rPr>
                <w:rFonts w:cs="Arial" w:ascii="Arial" w:hAnsi="Arial"/>
              </w:rPr>
            </w:r>
          </w:p>
          <w:p>
            <w:pPr>
              <w:pStyle w:val="Normal"/>
              <w:tabs>
                <w:tab w:val="clear" w:pos="720"/>
                <w:tab w:val="left" w:pos="5820" w:leader="none"/>
              </w:tabs>
              <w:ind w:left="360" w:right="252" w:hanging="0"/>
              <w:jc w:val="both"/>
              <w:rPr>
                <w:rFonts w:ascii="Arial" w:hAnsi="Arial" w:cs="Arial"/>
                <w:sz w:val="20"/>
                <w:szCs w:val="20"/>
              </w:rPr>
            </w:pPr>
            <w:r>
              <w:rPr>
                <w:rFonts w:cs="Arial" w:ascii="Arial" w:hAnsi="Arial"/>
              </w:rPr>
              <w:t>Because there are no Nodal impacts, the ERCOT CEO has no opinion on whether or not NPRR248 is necessary prior to the Texas Nodal Market Implementation Date (TNMID).  Pursuant to paragraph (6) of Protocol Section 21.11.3.1, Review and Posting of Nodal Protocol Revision Requests, the ERCOT CEO has the right to reevaluate the NPRR if there are any changes during the stakeholder process.</w:t>
            </w:r>
          </w:p>
          <w:p>
            <w:pPr>
              <w:pStyle w:val="Normal"/>
              <w:ind w:right="25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138276221"/>
                  <w:bookmarkStart w:id="7" w:name="__Fieldmark__3_113827622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138276221"/>
                  <w:bookmarkStart w:id="9" w:name="__Fieldmark__4_113827622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138276221"/>
                  <w:bookmarkStart w:id="11" w:name="__Fieldmark__5_113827622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138276221"/>
                  <w:bookmarkStart w:id="13" w:name="__Fieldmark__6_113827622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138276221"/>
                  <w:bookmarkStart w:id="15" w:name="__Fieldmark__7_113827622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138276221"/>
                  <w:bookmarkStart w:id="17" w:name="__Fieldmark__8_113827622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138276221"/>
                  <w:bookmarkStart w:id="19" w:name="__Fieldmark__9_113827622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138276221"/>
                  <w:bookmarkStart w:id="21" w:name="__Fieldmark__10_113827622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138276221"/>
                  <w:bookmarkStart w:id="23" w:name="__Fieldmark__11_113827622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138276221"/>
                  <w:bookmarkStart w:id="25" w:name="__Fieldmark__12_113827622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138276221"/>
                  <w:bookmarkStart w:id="27" w:name="__Fieldmark__13_113827622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138276221"/>
                  <w:bookmarkStart w:id="29" w:name="__Fieldmark__14_113827622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138276221"/>
                  <w:bookmarkStart w:id="31" w:name="__Fieldmark__15_113827622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138276221"/>
                  <w:bookmarkStart w:id="33" w:name="__Fieldmark__16_113827622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rPr>
      <w:t>248NPRR-02 CEO Revision Request Review 062410</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33:00Z</dcterms:created>
  <dc:creator>bluedke</dc:creator>
  <dc:description/>
  <cp:keywords/>
  <dc:language>en-US</dc:language>
  <cp:lastModifiedBy>ERCOT</cp:lastModifiedBy>
  <cp:lastPrinted>2009-02-10T10:23:00Z</cp:lastPrinted>
  <dcterms:modified xsi:type="dcterms:W3CDTF">2010-06-24T16:40:00Z</dcterms:modified>
  <cp:revision>5</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