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 / Matt Mora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 </w:t>
            </w:r>
            <w:hyperlink r:id="rId3">
              <w:r>
                <w:rPr>
                  <w:rStyle w:val="InternetLink"/>
                </w:rPr>
                <w:t>mmorai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05 / (512) 225-71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vise language in 7.1.2.4, Data Retention and Reporting Requirements.  Revisions are needed to remove a potential conflict with NERC Reliability Standards which requires a three year retention period of all, applicable recorded fault data.  </w:t>
      </w:r>
    </w:p>
    <w:p>
      <w:pPr>
        <w:pStyle w:val="NormalArial"/>
        <w:rPr/>
      </w:pPr>
      <w:r>
        <w:rPr/>
      </w:r>
    </w:p>
    <w:p>
      <w:pPr>
        <w:pStyle w:val="NormalArial"/>
        <w:rPr/>
      </w:pPr>
      <w:r>
        <w:rPr/>
        <w:t xml:space="preserve">Additionally, ERCOT recommends striking the language listed in the last paragraph of Section 7.1.2.4, as it places a data retention requirement on ERCOT that is an existing requirement for Transmission Owners (TOs) and Generator Owners (GOs) (as defined by the North American Electric Reliability Corporation (NERC), in the ERCOT Region for a minimum of three years.  Requiring ERCOT to retain these records results in a duplication of efforts already required of the TOs and GOs in the ERCOT System; as the applicable Facility owners (TOs and GOs) must archive all Disturbance Monitoring Equipment (DME) information in accordance with R5 of PRC-018, Disturbance Monitoring Equipment Installation and Data Repor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w:t>
        </w:r>
      </w:ins>
      <w:ins w:id="2" w:author="SPWG" w:date="2010-03-02T15:33:00Z">
        <w:del w:id="3" w:author="ERCOT 062410" w:date="2010-06-24T11:44:00Z">
          <w:r>
            <w:rPr/>
            <w:delText>equipment</w:delText>
          </w:r>
        </w:del>
      </w:ins>
      <w:ins w:id="4" w:author="ERCOT 062410" w:date="2010-06-24T11:44:00Z">
        <w:r>
          <w:rPr/>
          <w:t>Facilities</w:t>
        </w:r>
      </w:ins>
      <w:ins w:id="5" w:author="SPWG" w:date="2010-03-02T15:33:00Z">
        <w:r>
          <w:rPr/>
          <w:t xml:space="preserve"> operating at 100kV or above </w:t>
        </w:r>
      </w:ins>
      <w:ins w:id="6" w:author="SPWG" w:date="2010-03-02T15:33:00Z">
        <w:del w:id="7" w:author="ERCOT 062410" w:date="2010-06-24T11:44:00Z">
          <w:r>
            <w:rPr/>
            <w:delText xml:space="preserve">at </w:delText>
          </w:r>
        </w:del>
      </w:ins>
      <w:ins w:id="8" w:author="SPWG" w:date="2010-03-03T10:45:00Z">
        <w:del w:id="9" w:author="ERCOT 062410" w:date="2010-06-24T11:44:00Z">
          <w:r>
            <w:rPr/>
            <w:delText>F</w:delText>
          </w:r>
        </w:del>
      </w:ins>
      <w:ins w:id="10" w:author="SPWG" w:date="2010-03-02T15:33:00Z">
        <w:del w:id="11" w:author="ERCOT 062410" w:date="2010-06-24T11:44:00Z">
          <w:r>
            <w:rPr/>
            <w:delText xml:space="preserve">acilities </w:delText>
          </w:r>
        </w:del>
      </w:ins>
      <w:ins w:id="12" w:author="SPWG" w:date="2010-03-02T15:33:00Z">
        <w:r>
          <w:rPr/>
          <w:t>where fault recording equipment is required, recorded electrical quantities shall be sufficient to determine the following</w:t>
        </w:r>
      </w:ins>
      <w:r>
        <w:rPr/>
        <w:t xml:space="preserve">: </w:t>
      </w:r>
    </w:p>
    <w:p>
      <w:pPr>
        <w:pStyle w:val="Normal"/>
        <w:numPr>
          <w:ilvl w:val="0"/>
          <w:numId w:val="5"/>
        </w:numPr>
        <w:spacing w:before="0" w:after="120"/>
        <w:ind w:left="1267" w:hanging="547"/>
        <w:rPr/>
      </w:pPr>
      <w:r>
        <w:rPr>
          <w:szCs w:val="20"/>
        </w:rPr>
        <w:t xml:space="preserve">Two </w:t>
      </w:r>
      <w:ins w:id="13" w:author="ERCOT Market Rules" w:date="2010-03-02T15:47:00Z">
        <w:r>
          <w:rPr>
            <w:szCs w:val="20"/>
          </w:rPr>
          <w:t xml:space="preserve">(2) </w:t>
        </w:r>
      </w:ins>
      <w:r>
        <w:rPr>
          <w:szCs w:val="20"/>
        </w:rPr>
        <w:t xml:space="preserve">sets of voltages for breaker-and-a-half and ring bus substation configurations.  One </w:t>
      </w:r>
      <w:ins w:id="14" w:author="ERCOT Market Rules" w:date="2010-03-02T15:47:00Z">
        <w:r>
          <w:rPr>
            <w:szCs w:val="20"/>
          </w:rPr>
          <w:t xml:space="preserve">(1) </w:t>
        </w:r>
      </w:ins>
      <w:r>
        <w:rPr>
          <w:szCs w:val="20"/>
        </w:rPr>
        <w:t>set of voltages for each bus in other substation configurations.  A set of voltages shall consist of each phase voltage waveform</w:t>
      </w:r>
      <w:del w:id="15" w:author="SPWG" w:date="2010-03-02T15:33:00Z">
        <w:r>
          <w:rPr>
            <w:szCs w:val="20"/>
          </w:rPr>
          <w:delText xml:space="preserve"> and the residual voltage waveform</w:delText>
        </w:r>
      </w:del>
      <w:r>
        <w:rPr>
          <w:szCs w:val="20"/>
        </w:rPr>
        <w:t>.</w:t>
      </w:r>
    </w:p>
    <w:p>
      <w:pPr>
        <w:pStyle w:val="Normal"/>
        <w:numPr>
          <w:ilvl w:val="0"/>
          <w:numId w:val="5"/>
        </w:numPr>
        <w:spacing w:before="0" w:after="120"/>
        <w:ind w:left="1267" w:hanging="547"/>
        <w:rPr>
          <w:szCs w:val="20"/>
        </w:rPr>
      </w:pPr>
      <w:r>
        <w:rPr>
          <w:szCs w:val="20"/>
        </w:rPr>
        <w:t>For all lines, neutral (residual) current waveform.</w:t>
      </w:r>
    </w:p>
    <w:p>
      <w:pPr>
        <w:pStyle w:val="Normal"/>
        <w:numPr>
          <w:ilvl w:val="0"/>
          <w:numId w:val="5"/>
        </w:numPr>
        <w:spacing w:before="0" w:after="120"/>
        <w:ind w:left="1267" w:hanging="547"/>
        <w:rPr>
          <w:szCs w:val="20"/>
        </w:rPr>
      </w:pPr>
      <w:r>
        <w:rPr>
          <w:szCs w:val="20"/>
        </w:rPr>
        <w:t>Circuit breaker status.</w:t>
      </w:r>
    </w:p>
    <w:p>
      <w:pPr>
        <w:pStyle w:val="Normal"/>
        <w:numPr>
          <w:ilvl w:val="0"/>
          <w:numId w:val="5"/>
        </w:numPr>
        <w:spacing w:before="0" w:after="120"/>
        <w:ind w:left="1267" w:hanging="547"/>
        <w:rPr>
          <w:szCs w:val="20"/>
        </w:rPr>
      </w:pPr>
      <w:r>
        <w:rPr>
          <w:szCs w:val="20"/>
        </w:rPr>
        <w:t>Circuit breaker trip circuit status.</w:t>
      </w:r>
    </w:p>
    <w:p>
      <w:pPr>
        <w:pStyle w:val="Normal"/>
        <w:numPr>
          <w:ilvl w:val="0"/>
          <w:numId w:val="5"/>
        </w:numPr>
        <w:spacing w:before="0" w:after="120"/>
        <w:ind w:left="1267" w:hanging="547"/>
        <w:rPr/>
      </w:pPr>
      <w:r>
        <w:rPr>
          <w:szCs w:val="20"/>
        </w:rPr>
        <w:t>Date and time stamp</w:t>
      </w:r>
      <w:del w:id="16"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17" w:author="SPWG" w:date="2010-03-02T15:34:00Z">
        <w:r>
          <w:rPr/>
          <w:t xml:space="preserve">recorded electrical quantities shall be sufficient to determine the following </w:t>
        </w:r>
      </w:ins>
      <w:r>
        <w:rPr/>
        <w:t>additional items</w:t>
      </w:r>
      <w:del w:id="18" w:author="SPWG" w:date="2010-03-02T15:34:00Z">
        <w:r>
          <w:rPr/>
          <w:delText xml:space="preserve"> must also be recorded, as follows</w:delText>
        </w:r>
      </w:del>
      <w:r>
        <w:rPr/>
        <w:t>:</w:t>
      </w:r>
    </w:p>
    <w:p>
      <w:pPr>
        <w:pStyle w:val="Normal"/>
        <w:numPr>
          <w:ilvl w:val="0"/>
          <w:numId w:val="5"/>
        </w:numPr>
        <w:spacing w:before="0" w:after="120"/>
        <w:ind w:left="1267" w:hanging="547"/>
        <w:rPr/>
      </w:pPr>
      <w:r>
        <w:rPr>
          <w:szCs w:val="20"/>
        </w:rPr>
        <w:t xml:space="preserve">For all autotransformers, </w:t>
      </w:r>
      <w:ins w:id="19" w:author="SPWG" w:date="2010-03-02T15:34:00Z">
        <w:r>
          <w:rPr>
            <w:szCs w:val="20"/>
          </w:rPr>
          <w:t xml:space="preserve">high or low voltage terminal </w:t>
        </w:r>
      </w:ins>
      <w:r>
        <w:rPr>
          <w:szCs w:val="20"/>
        </w:rPr>
        <w:t xml:space="preserve">current waveform for three </w:t>
      </w:r>
      <w:ins w:id="20" w:author="ERCOT Market Rules" w:date="2010-03-02T15:49:00Z">
        <w:r>
          <w:rPr>
            <w:szCs w:val="20"/>
          </w:rPr>
          <w:t xml:space="preserve">(3) </w:t>
        </w:r>
      </w:ins>
      <w:r>
        <w:rPr>
          <w:szCs w:val="20"/>
        </w:rPr>
        <w:t>phases and either neutral</w:t>
      </w:r>
      <w:del w:id="21" w:author="ERCOT Market Rules" w:date="2010-03-02T15:49:00Z">
        <w:r>
          <w:rPr>
            <w:szCs w:val="20"/>
          </w:rPr>
          <w:delText xml:space="preserve"> </w:delText>
        </w:r>
      </w:del>
      <w:r>
        <w:rPr>
          <w:szCs w:val="20"/>
        </w:rPr>
        <w:t>/</w:t>
      </w:r>
      <w:del w:id="22" w:author="ERCOT Market Rules" w:date="2010-03-02T15:49:00Z">
        <w:r>
          <w:rPr>
            <w:szCs w:val="20"/>
          </w:rPr>
          <w:delText xml:space="preserve"> </w:delText>
        </w:r>
      </w:del>
      <w:r>
        <w:rPr>
          <w:szCs w:val="20"/>
        </w:rPr>
        <w:t>residual current waveform or current waveform in delta windings.</w:t>
      </w:r>
    </w:p>
    <w:p>
      <w:pPr>
        <w:pStyle w:val="BlockText"/>
        <w:numPr>
          <w:ilvl w:val="0"/>
          <w:numId w:val="5"/>
        </w:numPr>
        <w:tabs>
          <w:tab w:val="clear" w:pos="720"/>
          <w:tab w:val="left" w:pos="1260" w:leader="none"/>
        </w:tabs>
        <w:ind w:left="1260" w:hanging="540"/>
        <w:rPr/>
      </w:pPr>
      <w:r>
        <w:rPr/>
        <w:t xml:space="preserve">For all lines, two </w:t>
      </w:r>
      <w:ins w:id="23" w:author="ERCOT Market Rules" w:date="2010-03-02T15:49:00Z">
        <w:r>
          <w:rPr/>
          <w:t xml:space="preserve">(2) </w:t>
        </w:r>
      </w:ins>
      <w:r>
        <w:rPr/>
        <w:t>phase current waveforms.</w:t>
      </w:r>
    </w:p>
    <w:p>
      <w:pPr>
        <w:pStyle w:val="BlockText"/>
        <w:numPr>
          <w:ilvl w:val="0"/>
          <w:numId w:val="5"/>
        </w:numPr>
        <w:tabs>
          <w:tab w:val="clear" w:pos="720"/>
          <w:tab w:val="left" w:pos="1260" w:leader="none"/>
        </w:tabs>
        <w:ind w:left="1260" w:hanging="540"/>
        <w:rPr/>
      </w:pPr>
      <w:r>
        <w:rPr/>
        <w:t>Status – carrier transmitter control</w:t>
      </w:r>
      <w:del w:id="24" w:author="ERCOT Market Rules" w:date="2010-03-02T15:49:00Z">
        <w:r>
          <w:rPr/>
          <w:delText>,</w:delText>
        </w:r>
      </w:del>
      <w:r>
        <w:rPr/>
        <w:t xml:space="preserve"> </w:t>
      </w:r>
      <w:ins w:id="25" w:author="ERCOT Market Rules" w:date="2010-03-02T15:49:00Z">
        <w:r>
          <w:rPr/>
          <w:t>(</w:t>
        </w:r>
      </w:ins>
      <w:r>
        <w:rPr/>
        <w:t>i.e. start, stop, keying</w:t>
      </w:r>
      <w:ins w:id="26" w:author="ERCOT Market Rules" w:date="2010-03-02T15:49:00Z">
        <w:r>
          <w:rPr/>
          <w:t>)</w:t>
        </w:r>
      </w:ins>
      <w:r>
        <w:rPr/>
        <w:t>.</w:t>
      </w:r>
    </w:p>
    <w:p>
      <w:pPr>
        <w:pStyle w:val="BlockText"/>
        <w:numPr>
          <w:ilvl w:val="0"/>
          <w:numId w:val="5"/>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27" w:author="ERCOT Market Rules" w:date="2010-03-02T16:08:00Z">
        <w:r>
          <w:rPr/>
          <w:delText>O</w:delText>
        </w:r>
      </w:del>
      <w:ins w:id="28" w:author="ERCOT Market Rules" w:date="2010-03-02T16:08:00Z">
        <w:r>
          <w:rPr/>
          <w:t>o</w:t>
        </w:r>
      </w:ins>
      <w:r>
        <w:rPr/>
        <w:t xml:space="preserve">wner shall store all recorded fault data for at least a </w:t>
      </w:r>
      <w:ins w:id="29" w:author="ERCOT 062410" w:date="2010-06-24T11:43:00Z">
        <w:r>
          <w:rPr/>
          <w:t>three</w:t>
        </w:r>
      </w:ins>
      <w:del w:id="30" w:author="ERCOT 062410" w:date="2010-06-24T11:43:00Z">
        <w:r>
          <w:rPr/>
          <w:delText>two</w:delText>
        </w:r>
      </w:del>
      <w:r>
        <w:rPr/>
        <w:t xml:space="preserve"> </w:t>
      </w:r>
      <w:ins w:id="31" w:author="ERCOT Market Rules" w:date="2010-03-02T16:08:00Z">
        <w:r>
          <w:rPr/>
          <w:t>(</w:t>
        </w:r>
      </w:ins>
      <w:ins w:id="32" w:author="ERCOT Market Rules" w:date="2010-03-02T16:08:00Z">
        <w:del w:id="33" w:author="ERCOT 062410" w:date="2010-06-24T11:43:00Z">
          <w:r>
            <w:rPr/>
            <w:delText>2</w:delText>
          </w:r>
        </w:del>
      </w:ins>
      <w:ins w:id="34" w:author="ERCOT 062410" w:date="2010-06-24T11:43:00Z">
        <w:r>
          <w:rPr/>
          <w:t>3</w:t>
        </w:r>
      </w:ins>
      <w:ins w:id="35" w:author="ERCOT Market Rules" w:date="2010-03-02T16:08:00Z">
        <w:r>
          <w:rPr/>
          <w:t>)-</w:t>
        </w:r>
      </w:ins>
      <w:r>
        <w:rPr/>
        <w:t>year period.  This data shall be stored in the form of a computer file or files.</w:t>
      </w:r>
    </w:p>
    <w:p>
      <w:pPr>
        <w:pStyle w:val="Normal"/>
        <w:spacing w:before="0" w:after="240"/>
        <w:ind w:left="540" w:hanging="0"/>
        <w:rPr/>
      </w:pPr>
      <w:r>
        <w:rPr/>
        <w:t xml:space="preserve">Facility </w:t>
      </w:r>
      <w:ins w:id="36" w:author="ERCOT Market Rules" w:date="2010-03-02T16:08:00Z">
        <w:r>
          <w:rPr/>
          <w:t>o</w:t>
        </w:r>
      </w:ins>
      <w:del w:id="37" w:author="ERCOT Market Rules" w:date="2010-03-02T16:08:00Z">
        <w:r>
          <w:rPr/>
          <w:delText>O</w:delText>
        </w:r>
      </w:del>
      <w:r>
        <w:rPr/>
        <w:t xml:space="preserve">wners shall provide fault recordings to ERCOT or </w:t>
      </w:r>
      <w:ins w:id="38" w:author="ERCOT Market Rules" w:date="2010-03-02T16:09:00Z">
        <w:r>
          <w:rPr/>
          <w:t>the North American Electric Reliability Corporation (</w:t>
        </w:r>
      </w:ins>
      <w:r>
        <w:rPr/>
        <w:t>NERC</w:t>
      </w:r>
      <w:ins w:id="39" w:author="ERCOT Market Rules" w:date="2010-03-02T16:09:00Z">
        <w:r>
          <w:rPr/>
          <w:t>)</w:t>
        </w:r>
      </w:ins>
      <w:r>
        <w:rPr/>
        <w:t xml:space="preserve"> upon their request, within five</w:t>
      </w:r>
      <w:ins w:id="40"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41" w:author="ERCOT Market Rules" w:date="2010-03-02T16:09:00Z">
        <w:r>
          <w:rPr/>
          <w:t>o</w:t>
        </w:r>
      </w:ins>
      <w:del w:id="42" w:author="ERCOT Market Rules" w:date="2010-03-02T16:09:00Z">
        <w:r>
          <w:rPr/>
          <w:delText>O</w:delText>
        </w:r>
      </w:del>
      <w:r>
        <w:rPr/>
        <w:t xml:space="preserve">wners, upon their request, for the analysis of </w:t>
      </w:r>
      <w:ins w:id="43" w:author="ERCOT Market Rules" w:date="2010-03-03T10:44:00Z">
        <w:r>
          <w:rPr/>
          <w:t xml:space="preserve">ERCOT </w:t>
        </w:r>
      </w:ins>
      <w:del w:id="44" w:author="ERCOT Market Rules" w:date="2010-03-03T10:44:00Z">
        <w:r>
          <w:rPr/>
          <w:delText>s</w:delText>
        </w:r>
      </w:del>
      <w:ins w:id="45"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46" w:author="ERCOT Market Rules" w:date="2010-03-02T16:10:00Z">
        <w:r>
          <w:rPr/>
          <w:t xml:space="preserve">(1) </w:t>
        </w:r>
      </w:ins>
      <w:r>
        <w:rPr/>
        <w:t xml:space="preserve">or more identification files that associate the COMTRADE recordings with </w:t>
      </w:r>
      <w:ins w:id="47" w:author="ERCOT Market Rules" w:date="2010-03-03T10:45:00Z">
        <w:r>
          <w:rPr/>
          <w:t xml:space="preserve">ERCOT </w:t>
        </w:r>
      </w:ins>
      <w:del w:id="48" w:author="ERCOT Market Rules" w:date="2010-03-03T10:45:00Z">
        <w:r>
          <w:rPr/>
          <w:delText>s</w:delText>
        </w:r>
      </w:del>
      <w:ins w:id="49" w:author="ERCOT Market Rules" w:date="2010-03-03T10:45:00Z">
        <w:r>
          <w:rPr/>
          <w:t>S</w:t>
        </w:r>
      </w:ins>
      <w:r>
        <w:rPr/>
        <w:t xml:space="preserve">ystem disturbances and ERCOT short circuit database bus numbers. </w:t>
      </w:r>
      <w:ins w:id="50" w:author="ERCOT Market Rules" w:date="2010-03-02T16:11:00Z">
        <w:r>
          <w:rPr/>
          <w:t xml:space="preserve"> </w:t>
        </w:r>
      </w:ins>
      <w:r>
        <w:rPr/>
        <w:t xml:space="preserve">The identification file shall be a Microsoft Excel </w:t>
      </w:r>
      <w:ins w:id="51" w:author="ERCOT Market Rules" w:date="2010-03-08T15:37:00Z">
        <w:r>
          <w:rPr/>
          <w:t xml:space="preserve">© </w:t>
        </w:r>
      </w:ins>
      <w:r>
        <w:rPr/>
        <w:t>spreadsheet or comma delimited ASCII text that can be read into a Microsoft Excel</w:t>
      </w:r>
      <w:ins w:id="52" w:author="ERCOT Market Rules" w:date="2010-03-08T15:37:00Z">
        <w:r>
          <w:rPr/>
          <w:t xml:space="preserve"> ©</w:t>
        </w:r>
      </w:ins>
      <w:r>
        <w:rPr/>
        <w:t xml:space="preserve"> spreadsheet. </w:t>
      </w:r>
      <w:ins w:id="53"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54" w:author="SPWG" w:date="2010-03-02T15:35:00Z">
              <w:r>
                <w:rPr>
                  <w:b w:val="false"/>
                  <w:sz w:val="24"/>
                  <w:szCs w:val="24"/>
                </w:rPr>
                <w:t>Time Zone (</w:t>
              </w:r>
            </w:ins>
            <w:ins w:id="55" w:author="OWG 051910" w:date="2010-05-19T16:17:00Z">
              <w:r>
                <w:rPr/>
                <w:t>Central Prevailing Time (CPT)</w:t>
              </w:r>
            </w:ins>
            <w:ins w:id="56" w:author="SPWG" w:date="2010-03-02T15:35:00Z">
              <w:del w:id="57" w:author="OWG 051910" w:date="2010-05-19T16:18:00Z">
                <w:r>
                  <w:rPr>
                    <w:b w:val="false"/>
                    <w:sz w:val="24"/>
                    <w:szCs w:val="24"/>
                  </w:rPr>
                  <w:delText>CST</w:delText>
                </w:r>
              </w:del>
            </w:ins>
            <w:ins w:id="58" w:author="SPWG" w:date="2010-03-02T15:35:00Z">
              <w:r>
                <w:rPr>
                  <w:b w:val="false"/>
                  <w:sz w:val="24"/>
                  <w:szCs w:val="24"/>
                </w:rPr>
                <w: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SPWG" w:date="2010-03-02T15:36:00Z">
              <w:r>
                <w:rPr/>
                <w:delText xml:space="preserve">CST, </w:delText>
              </w:r>
            </w:del>
            <w:r>
              <w:rPr/>
              <w:t xml:space="preserve">HH:MM:SS, </w:t>
            </w:r>
            <w:ins w:id="61" w:author="ERCOT Market Rules" w:date="2010-03-02T16:12:00Z">
              <w:r>
                <w:rPr/>
                <w:t>twenty-four (</w:t>
              </w:r>
            </w:ins>
            <w:r>
              <w:rPr/>
              <w:t>24</w:t>
            </w:r>
            <w:ins w:id="62"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del w:id="73" w:author="ERCOT 062410" w:date="2010-06-24T11:43:00Z"/>
        </w:rPr>
      </w:pPr>
      <w:del w:id="63" w:author="ERCOT 062410" w:date="2010-06-24T11:43:00Z">
        <w:r>
          <w:rPr/>
          <w:delText>ERCOT shall compile a summary list of all available 345 kV fault recordings annually based on each Facility O</w:delText>
        </w:r>
      </w:del>
      <w:ins w:id="64" w:author="ERCOT Market Rules" w:date="2010-03-02T16:13:00Z">
        <w:del w:id="65" w:author="ERCOT 062410" w:date="2010-06-24T11:43:00Z">
          <w:r>
            <w:rPr/>
            <w:delText>o</w:delText>
          </w:r>
        </w:del>
      </w:ins>
      <w:del w:id="66" w:author="ERCOT 062410" w:date="2010-06-24T11:43:00Z">
        <w:r>
          <w:rPr/>
          <w:delText xml:space="preserve">wner’s submitted data. </w:delText>
        </w:r>
      </w:del>
      <w:ins w:id="67" w:author="ERCOT Market Rules" w:date="2010-03-02T16:13:00Z">
        <w:del w:id="68" w:author="ERCOT 062410" w:date="2010-06-24T11:43:00Z">
          <w:r>
            <w:rPr/>
            <w:delText xml:space="preserve"> </w:delText>
          </w:r>
        </w:del>
      </w:ins>
      <w:del w:id="69" w:author="ERCOT 062410" w:date="2010-06-24T11:43:00Z">
        <w:r>
          <w:rPr/>
          <w:delTex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delText>
        </w:r>
      </w:del>
      <w:ins w:id="70" w:author="ERCOT Market Rules" w:date="2010-03-02T16:14:00Z">
        <w:del w:id="71" w:author="ERCOT 062410" w:date="2010-06-24T11:43:00Z">
          <w:r>
            <w:rPr/>
            <w:delText xml:space="preserve">(3) </w:delText>
          </w:r>
        </w:del>
      </w:ins>
      <w:del w:id="72" w:author="ERCOT 062410" w:date="2010-06-24T11:43:00Z">
        <w:r>
          <w:rPr/>
          <w:delText>years.</w:delText>
        </w:r>
      </w:del>
    </w:p>
    <w:p>
      <w:pPr>
        <w:pStyle w:val="Normal"/>
        <w:spacing w:before="0" w:after="240"/>
        <w:ind w:left="54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3OGRR-07 ERCOT Comments 062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mmora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8:00Z</dcterms:created>
  <dc:creator>Jim Street</dc:creator>
  <dc:description/>
  <cp:keywords/>
  <dc:language>en-US</dc:language>
  <cp:lastModifiedBy>Oncor 062410</cp:lastModifiedBy>
  <cp:lastPrinted>2004-09-29T09:26:00Z</cp:lastPrinted>
  <dcterms:modified xsi:type="dcterms:W3CDTF">2010-06-24T21:48:00Z</dcterms:modified>
  <cp:revision>2</cp:revision>
  <dc:subject/>
  <dc:title>Protocols Workshop</dc:title>
</cp:coreProperties>
</file>