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EO Revision Request Review</w:t>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24, 201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GRR047</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nchronization of Sections 6 and 7 with Nodal Protocols</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213450129"/>
            <w:bookmarkStart w:id="1" w:name="__Fieldmark__0_1213450129"/>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213450129"/>
            <w:bookmarkStart w:id="3" w:name="__Fieldmark__1_1213450129"/>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213450129"/>
            <w:bookmarkStart w:id="5" w:name="__Fieldmark__2_1213450129"/>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rPr>
              <w:t>Nodal Operating Guide Revision Request (NOGRR) 047, Synchronization of Sections 6 and 7 with Nodal Protocols</w:t>
            </w:r>
            <w:r>
              <w:rPr>
                <w:rFonts w:cs="Arial" w:ascii="Arial" w:hAnsi="Arial"/>
                <w:bCs/>
              </w:rPr>
              <w:t xml:space="preserve">, </w:t>
            </w:r>
            <w:r>
              <w:rPr>
                <w:rFonts w:cs="Arial" w:ascii="Arial" w:hAnsi="Arial"/>
              </w:rPr>
              <w:t xml:space="preserve">aligns the Nodal Operating Guides with the Nodal Protocols by adding additional detail to Nodal Operating Guide sections that are referenced in the Nodal Protocols as well as eliminating conflicts and redundancies between the Nodal Operating Guides and Nodal Protocols.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Since it would be problematic to have discrepancies between Guide language and Nodal Protocol language at Nodal Go-Live, it is imperative that the Nodal Operating Guide is synchronized with Nodal Protocols in order to have a clear set of rules for ERCOT and Market Participants to operate within.</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After initial review, NOGRR047 does not impact Nodal systems, budget or schedule, so there is no reason at this time not to allow the NOGRR to proceed in the stakeholder review process.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The ERCOT CEO has determined that NOGRR047 is necessary prior to the Texas Nodal Market Implementation Date.  The ERCOT CEO has the right to reevaluate the NOGRR if there are any changes during the stakeholder proc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br w:type="page"/>
      </w:r>
      <w:r>
        <w:rPr>
          <w:rFonts w:cs="Arial" w:ascii="Arial" w:hAnsi="Arial"/>
          <w:b/>
          <w:color w:val="FF0000"/>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1213450129"/>
                  <w:bookmarkStart w:id="7" w:name="__Fieldmark__3_1213450129"/>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1213450129"/>
                  <w:bookmarkStart w:id="9" w:name="__Fieldmark__4_1213450129"/>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1213450129"/>
                  <w:bookmarkStart w:id="11" w:name="__Fieldmark__5_1213450129"/>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1213450129"/>
                  <w:bookmarkStart w:id="13" w:name="__Fieldmark__6_1213450129"/>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1213450129"/>
                  <w:bookmarkStart w:id="15" w:name="__Fieldmark__7_1213450129"/>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1213450129"/>
                  <w:bookmarkStart w:id="17" w:name="__Fieldmark__8_1213450129"/>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1213450129"/>
                  <w:bookmarkStart w:id="19" w:name="__Fieldmark__9_1213450129"/>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1213450129"/>
                  <w:bookmarkStart w:id="21" w:name="__Fieldmark__10_1213450129"/>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1213450129"/>
                  <w:bookmarkStart w:id="23" w:name="__Fieldmark__11_1213450129"/>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1213450129"/>
                  <w:bookmarkStart w:id="25" w:name="__Fieldmark__12_1213450129"/>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1213450129"/>
                  <w:bookmarkStart w:id="27" w:name="__Fieldmark__13_1213450129"/>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1213450129"/>
                  <w:bookmarkStart w:id="29" w:name="__Fieldmark__14_1213450129"/>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1213450129"/>
                  <w:bookmarkStart w:id="31" w:name="__Fieldmark__15_1213450129"/>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1213450129"/>
                  <w:bookmarkStart w:id="33" w:name="__Fieldmark__16_1213450129"/>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________________________________________________________________________</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sectPr>
      <w:footerReference w:type="default" r:id="rId2"/>
      <w:type w:val="nextPage"/>
      <w:pgSz w:w="12240" w:h="15840"/>
      <w:pgMar w:left="800" w:right="480" w:gutter="10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6"/>
        <w:szCs w:val="16"/>
      </w:rPr>
      <w:t>047NOGRR-02 CEO Revision Request Review 062410</w:t>
      <w:tab/>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rPr>
        <w:rFonts w:ascii="Arial" w:hAnsi="Arial" w:cs="Arial"/>
        <w:sz w:val="18"/>
      </w:rPr>
    </w:pPr>
    <w:r>
      <w:rPr>
        <w:rFonts w:cs="Arial" w:ascii="Arial" w:hAnsi="Arial"/>
        <w:sz w:val="18"/>
      </w:rPr>
      <w:t>PUBLI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21:39:00Z</dcterms:created>
  <dc:creator>bluedke</dc:creator>
  <dc:description/>
  <cp:keywords/>
  <dc:language>en-US</dc:language>
  <cp:lastModifiedBy>Retail Metering Working Group</cp:lastModifiedBy>
  <cp:lastPrinted>2009-02-10T10:23:00Z</cp:lastPrinted>
  <dcterms:modified xsi:type="dcterms:W3CDTF">2010-06-24T13:38:00Z</dcterms:modified>
  <cp:revision>6</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Information Classification">
    <vt:lpwstr>ERCOT Limited</vt:lpwstr>
  </property>
  <property fmtid="{D5CDD505-2E9C-101B-9397-08002B2CF9AE}" pid="4" name="NPRR #">
    <vt:lpwstr>NA</vt:lpwstr>
  </property>
  <property fmtid="{D5CDD505-2E9C-101B-9397-08002B2CF9AE}" pid="5" name="Status">
    <vt:lpwstr/>
  </property>
</Properties>
</file>